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час: «Дорожный знак – тебе не враг»</w:t>
      </w:r>
    </w:p>
    <w:p>
      <w:pPr>
        <w:pStyle w:val="Normal"/>
        <w:shd w:fill="F1F8FB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tLeast" w:line="240"/>
              <w:ind w:firstLine="5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занятия:</w:t>
            </w:r>
          </w:p>
          <w:p>
            <w:pPr>
              <w:pStyle w:val="Normal"/>
              <w:spacing w:lineRule="atLeast" w:line="240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детям четкое представление о требованиях правил дорожного движения, внушить им мысль о необходимости соблюдения этих правил и желание постоянно руководствоваться ими.</w:t>
            </w:r>
          </w:p>
          <w:p>
            <w:pPr>
              <w:pStyle w:val="Normal"/>
              <w:spacing w:lineRule="atLeast" w:line="240"/>
              <w:ind w:firstLine="528"/>
              <w:jc w:val="both"/>
              <w:rPr/>
            </w:pPr>
            <w:r>
              <w:rPr>
                <w:sz w:val="28"/>
                <w:szCs w:val="28"/>
              </w:rPr>
              <w:t>-Пробудить у ребят интерес к изучению «дорожной грамоты» т дух соперничества в дорожно-транспортной эрудированности;</w:t>
            </w:r>
          </w:p>
          <w:p>
            <w:pPr>
              <w:pStyle w:val="Normal"/>
              <w:spacing w:lineRule="atLeast" w:line="240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ям всю пагубность последствий легкомысленного, неразумного поведения на дороге, вызвать у ребят чувство осуждения отрицательных качеств и форм поведения на улице.</w:t>
            </w:r>
          </w:p>
          <w:p>
            <w:pPr>
              <w:pStyle w:val="Normal"/>
              <w:spacing w:lineRule="atLeast" w:line="240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занятия</w:t>
            </w:r>
          </w:p>
          <w:p>
            <w:pPr>
              <w:pStyle w:val="Normal"/>
              <w:spacing w:lineRule="atLeast" w:line="240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бы правильно ориентироваться на дорогах города и села, чтобы знать какие препятствия могут встретиться на пути водителю, чтобы помочь пешеходу перейти дорогу, имеются такие средства информации, как дорожные знаки.</w:t>
            </w:r>
          </w:p>
          <w:p>
            <w:pPr>
              <w:pStyle w:val="Normal"/>
              <w:spacing w:lineRule="atLeast" w:line="240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, устанавливаемые на наших улицах и дорогах, едины для всех стран. Их значение одно – способствовать безопасности движения машин и пешеходов, но назначение каждого знака различное. Одни знаки предупреждают водителя об опасности, другие указывают куда ехать, третьи запрещают проезд или прох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обы не нарушить Правила безопасности движения водителям машин и пешеходам надо их изучать.</w:t>
            </w:r>
          </w:p>
          <w:p>
            <w:pPr>
              <w:pStyle w:val="Normal"/>
              <w:spacing w:lineRule="atLeast" w:line="240"/>
              <w:ind w:firstLine="1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дорожных на свете немало.</w:t>
            </w:r>
          </w:p>
          <w:p>
            <w:pPr>
              <w:pStyle w:val="Normal"/>
              <w:spacing w:lineRule="atLeast" w:line="240"/>
              <w:ind w:firstLine="1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ы их выучить нам не мешало,</w:t>
            </w:r>
          </w:p>
          <w:p>
            <w:pPr>
              <w:pStyle w:val="Normal"/>
              <w:spacing w:lineRule="atLeast" w:line="240"/>
              <w:ind w:firstLine="1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сновное из правил движенья –</w:t>
            </w:r>
          </w:p>
          <w:p>
            <w:pPr>
              <w:pStyle w:val="Normal"/>
              <w:spacing w:lineRule="atLeast" w:line="240"/>
              <w:ind w:firstLine="1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таблицу должны умножен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доль улиц то там, то здесь установлены на столбах ил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шены на проволоках ярко окрашенные дорожные знаки. Каждый из ни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ногое говорит водител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вайте, ребята, послушаем стих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дорожных знака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  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      </w:t>
            </w:r>
            <w:r>
              <w:rPr>
                <w:b/>
                <w:sz w:val="28"/>
                <w:szCs w:val="28"/>
              </w:rPr>
              <w:t>1 ученик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ждый обязан знать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изучать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ов законов свод дорожны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жизн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забыва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         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 ученик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мни закон простой:</w:t>
            </w:r>
          </w:p>
          <w:p>
            <w:pPr>
              <w:pStyle w:val="Normal"/>
              <w:spacing w:lineRule="atLeast" w:line="24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 ты головой,</w:t>
            </w:r>
          </w:p>
          <w:p>
            <w:pPr>
              <w:pStyle w:val="Normal"/>
              <w:spacing w:lineRule="atLeast" w:line="24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иятность на дороге</w:t>
            </w:r>
          </w:p>
          <w:p>
            <w:pPr>
              <w:pStyle w:val="Normal"/>
              <w:spacing w:lineRule="atLeast" w:line="24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обойдет стороной.</w:t>
            </w:r>
          </w:p>
          <w:p>
            <w:pPr>
              <w:pStyle w:val="Normal"/>
              <w:spacing w:lineRule="atLeast" w:line="24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Style w:val="Appleconvertedsp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        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ученик: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бята изучают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sz w:val="28"/>
                <w:szCs w:val="28"/>
              </w:rPr>
              <w:t>Знаков дорожны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яд.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каждый школьник точно знает,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и говорят.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ченик: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е знаки знать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уметь читать,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sz w:val="28"/>
                <w:szCs w:val="28"/>
              </w:rPr>
              <w:t>То безопасн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дороге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шь ты путь держать.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асибо, ребята. Посмотрит водитель на знак и сразу же сделает определенные выводы: замедлит ход или начнет особенн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орко следить за дорогой. Этот знак подсказал водителю, чтобы он был внимательным, что на дороге встретиться какое либо препятствие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Знак безмолвно показывает водителю, как вест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бя на дороге. Каким же образом он подает свои умные и добрые показания? Каждый знак имеет особое значение, знать которые обязаны водители, велосипедисты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пешеход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ихи о дорожны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а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т многому. Послушайт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ученик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Знают взрослые и дети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удет легче жить на свете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без сомнени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правил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вижени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ученик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Если правила нарушиш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 на красный свет пойдешь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Травмы разные получиш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в больницу попадешь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3 ученик: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вет горит зеленый,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 смело, не зевай,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удь все же осторожен,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роллейбус и автобус,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ашины и трамвай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забыва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ученик: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ядом перекресток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сто поворот,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ьней, подросток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сто пешеход.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ные бывают дорожные знаки. Обратите внимание на знаки, которые имеют форму треугольников, выкрашенных в ярко желтый цвет. По краям треугольника тянется красная кайма. В центре знака черной краской нарисованы разные фигуры (показываю таблицу). Эти знаки говорят: «Мы предупреждаем»! Они предупреждают о разных опасностях, которые могут встретитьс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ут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Мы запрещаем»!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ак говорят водителю другие знаки, окрашенные в желтый цвет и имеющие в центре рисунок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окружности знаков идет красная кайма, которая охватывает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 сплошным кругом. (Таблица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А мы – предписываем»! - 15 синих кругов – 15 предписаний. На одних нарисованы стрелки, а на других изображены: машина, велосипед, силуэт пешехода. Каждый знак дает определенное приказа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бята, есть еще много дорожны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ов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оказываю таблицу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и приоритет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формационно – указательны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и сервис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и дополнительной информации.</w:t>
            </w:r>
          </w:p>
          <w:p>
            <w:pPr>
              <w:pStyle w:val="Normal"/>
              <w:spacing w:lineRule="atLeast" w:line="24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 этих знаках мы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знаем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робнее на следующих занят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4:00Z</dcterms:created>
  <dc:creator>Лена</dc:creator>
  <dc:description/>
  <cp:keywords/>
  <dc:language>en-US</dc:language>
  <cp:lastModifiedBy>Helen</cp:lastModifiedBy>
  <cp:lastPrinted>2011-02-10T20:42:00Z</cp:lastPrinted>
  <dcterms:modified xsi:type="dcterms:W3CDTF">2015-06-29T12:54:00Z</dcterms:modified>
  <cp:revision>2</cp:revision>
  <dc:subject/>
  <dc:title>Классный час: «Дорожный знак – тебе не враг»</dc:title>
</cp:coreProperties>
</file>