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Malgun Gothic" w:cs="Times New Roman" w:ascii="Times New Roman" w:hAnsi="Times New Roman"/>
          <w:b/>
          <w:i w:val="false"/>
          <w:sz w:val="36"/>
          <w:szCs w:val="36"/>
        </w:rPr>
        <w:t>СЛО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Malgun Gothic" w:cs="Times New Roman" w:ascii="Times New Roman" w:hAnsi="Times New Roman"/>
          <w:b/>
          <w:i w:val="false"/>
          <w:sz w:val="36"/>
          <w:szCs w:val="36"/>
          <w:lang w:val="ru-RU"/>
        </w:rPr>
        <w:t>1-2 класс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70"/>
      </w:tblGrid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ВЕР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Вставь букв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Найди ошибку-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Найди ошибку- 2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ба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…ба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аба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обыка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яг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яг…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яга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ягодл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у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ББ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у……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у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уббата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о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н…р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нор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нарот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…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о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абута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боч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…боч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обоч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абычий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п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…по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опог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апаги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т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тра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Д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т…трад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тетра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титрадь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д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жур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…жур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ижур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ежурлый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п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у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…су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асу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осыда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в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б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…роб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ароб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орабей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у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ж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ур…ж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ураж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уродай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…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а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урока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да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…ранда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аронда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арандашь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в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…р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ар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орына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бя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…бя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ибя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ебета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м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две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Д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…вед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идвед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етветь</w:t>
            </w:r>
          </w:p>
        </w:tc>
      </w:tr>
      <w:tr>
        <w:trPr>
          <w:trHeight w:val="21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вес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л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ес…л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есил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есела</w:t>
            </w:r>
          </w:p>
        </w:tc>
      </w:tr>
      <w:tr>
        <w:trPr>
          <w:trHeight w:val="20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л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п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л…п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лап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лапатта</w:t>
            </w:r>
          </w:p>
        </w:tc>
      </w:tr>
      <w:tr>
        <w:trPr>
          <w:trHeight w:val="2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ь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…нь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ань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онки</w:t>
            </w:r>
          </w:p>
        </w:tc>
      </w:tr>
      <w:tr>
        <w:trPr>
          <w:trHeight w:val="2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го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гор...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гор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горот</w:t>
            </w:r>
          </w:p>
        </w:tc>
      </w:tr>
      <w:tr>
        <w:trPr>
          <w:trHeight w:val="20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Я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зы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…</w:t>
            </w: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зы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е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изик</w:t>
            </w:r>
          </w:p>
        </w:tc>
      </w:tr>
      <w:tr>
        <w:trPr>
          <w:trHeight w:val="21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д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е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В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…рев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ирев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ерефня</w:t>
            </w:r>
          </w:p>
        </w:tc>
      </w:tr>
      <w:tr>
        <w:trPr>
          <w:trHeight w:val="20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б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ёз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б…рёз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бирёз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бероза</w:t>
            </w:r>
          </w:p>
        </w:tc>
      </w:tr>
      <w:tr>
        <w:trPr>
          <w:trHeight w:val="2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за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Я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за…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зае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заесь</w:t>
            </w:r>
          </w:p>
        </w:tc>
      </w:tr>
      <w:tr>
        <w:trPr>
          <w:trHeight w:val="20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уч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уч…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учи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ученык</w:t>
            </w:r>
          </w:p>
        </w:tc>
      </w:tr>
      <w:tr>
        <w:trPr>
          <w:trHeight w:val="34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м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о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…ро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ро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орос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л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И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иц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л…сиц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лес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лиситца</w:t>
            </w:r>
          </w:p>
        </w:tc>
      </w:tr>
      <w:tr>
        <w:trPr>
          <w:trHeight w:val="1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учит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учит…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учити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учитль</w:t>
            </w:r>
          </w:p>
        </w:tc>
      </w:tr>
      <w:tr>
        <w:trPr>
          <w:trHeight w:val="2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деж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…</w:t>
            </w: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еж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адеж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одеж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м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л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…лок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лок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олако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дев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ч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ев…ч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евач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девачьк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быст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быстр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быст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бысътр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ла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ла…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л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лясс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у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СС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у……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у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ускей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з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дра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В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тву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здра…ству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здраству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драствуй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вет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ет..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ети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ветир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…ро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аро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арров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М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к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…ск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ск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скв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ко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кор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к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икор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х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ш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х…рош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харош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харашо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пу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…пу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опус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опусн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м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ш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И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…ши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ош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жын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м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двед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И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ц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…дведиц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идвед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идведицся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п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ль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…ль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оль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алто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ф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мил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ф…мил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фомил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фамилее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од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И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од…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оде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роден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п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а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…на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ина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иналь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п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ту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…ту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иту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итук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пасиб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пасиб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посиб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посиб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пл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т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л…т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лот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плотог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т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вари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т…вари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тавари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таварещ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мальч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И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льч…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льче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лчек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вдру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дру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дру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фтрук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в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ру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…кру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акру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вокрук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т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ре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т…ре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торел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торельк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т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т...к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тока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токкан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трю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…стрю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острю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коструля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А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ла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…ла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ола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олад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с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Е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ун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…кун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икун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сикунд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л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Я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гу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Ш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л…гуш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легуш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легужка</w:t>
            </w:r>
          </w:p>
        </w:tc>
      </w:tr>
      <w:tr>
        <w:trPr>
          <w:trHeight w:val="1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м</w:t>
            </w:r>
            <w:r>
              <w:rPr>
                <w:rFonts w:eastAsia="Malgun Gothic" w:cs="Times New Roman" w:ascii="Times New Roman" w:hAnsi="Times New Roman"/>
                <w:b/>
                <w:sz w:val="36"/>
                <w:szCs w:val="36"/>
                <w:lang w:val="ru-RU"/>
              </w:rPr>
              <w:t>О</w:t>
            </w:r>
            <w:r>
              <w:rPr>
                <w:rFonts w:eastAsia="Malgun Gothic" w:cs="Times New Roman" w:ascii="Times New Roman" w:hAnsi="Times New Roman"/>
                <w:sz w:val="36"/>
                <w:szCs w:val="36"/>
                <w:lang w:val="ru-RU"/>
              </w:rPr>
              <w:t>н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…н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н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eastAsia="Malgun Gothic" w:cs="Times New Roman" w:ascii="Times New Roman" w:hAnsi="Times New Roman"/>
                <w:i w:val="false"/>
                <w:sz w:val="36"/>
                <w:szCs w:val="36"/>
                <w:lang w:val="ru-RU"/>
              </w:rPr>
              <w:t>манн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Malgun Gothic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Malgun Gothic" w:cs="Times New Roman" w:ascii="Times New Roman" w:hAnsi="Times New Roman"/>
          <w:b/>
          <w:i w:val="false"/>
          <w:sz w:val="36"/>
          <w:szCs w:val="36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alibri" w:hAnsi="Calibri" w:eastAsia="Times New Roman" w:cs="Times New Roman"/>
      <w:color w:val="943634"/>
      <w:sz w:val="20"/>
      <w:szCs w:val="20"/>
      <w:lang w:val="en-US" w:bidi="en-US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57:00Z</dcterms:created>
  <dc:creator>Дмитрий</dc:creator>
  <dc:description/>
  <cp:keywords/>
  <dc:language>en-US</dc:language>
  <cp:lastModifiedBy>Никифорова В А</cp:lastModifiedBy>
  <cp:lastPrinted>2018-03-16T13:11:00Z</cp:lastPrinted>
  <dcterms:modified xsi:type="dcterms:W3CDTF">2021-02-24T00:32:00Z</dcterms:modified>
  <cp:revision>7</cp:revision>
  <dc:subject/>
  <dc:title>Приложение 1</dc:title>
</cp:coreProperties>
</file>