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lang w:val="en-US" w:eastAsia="en-US"/>
        </w:rPr>
      </w:pPr>
      <w:r>
        <w:rPr>
          <w:rFonts w:cs="Calibri"/>
        </w:rPr>
        <w:t xml:space="preserve">                      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50455</wp:posOffset>
            </wp:positionH>
            <wp:positionV relativeFrom="paragraph">
              <wp:posOffset>-163195</wp:posOffset>
            </wp:positionV>
            <wp:extent cx="1881505" cy="13925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lang w:val="en-US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sz w:val="28"/>
          <w:lang w:val="en-US" w:eastAsia="en-US"/>
        </w:rPr>
      </w:pPr>
      <w:r>
        <w:rPr>
          <w:rFonts w:cs="Calibri"/>
          <w:sz w:val="28"/>
          <w:lang w:val="en-US" w:eastAsia="en-US"/>
        </w:rPr>
        <w:t xml:space="preserve">               </w:t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sz w:val="28"/>
          <w:lang w:val="en-US" w:eastAsia="en-US"/>
        </w:rPr>
      </w:pPr>
      <w:r>
        <w:rPr>
          <w:rFonts w:cs="Calibri"/>
        </w:rPr>
        <w:t xml:space="preserve">    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3.4pt;width:278.15pt;height:43.3pt;mso-wrap-style:none;v-text-anchor:middle;mso-position-vertical:top" type="_x0000_t136">
            <v:path textpathok="t"/>
            <v:textpath on="t" fitshape="t" string="Сентябрь " style="font-family:&quot;Impact&quot;;font-size:80pt"/>
            <v:imagedata r:id="rId3" o:detectmouseclick="t"/>
            <v:stroke color="#974706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647"/>
        <w:gridCol w:w="2126"/>
      </w:tblGrid>
      <w:tr>
        <w:trPr>
          <w:trHeight w:val="80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Направле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ероприят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51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День Знаний»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рамках акции «Урок – моя Россия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по ТБ и правилам повед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бота», «Луч добра» тимуровские рейды по оказанию помощи ветеранам педагогического труда, вдовам участников ВО войн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Флешмоб  «8 сентября – Международный день грамотности» (читаем в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мероприятий в рамках «Российского движения школьников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культурное и медиакультурн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классных коллективов:  воспитанность, социометр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 «День солидарности в борьбе с терроризмом». Просмотр и обсуждение видеороликов об антитерроре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отворческое и эстетическ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мися кружков дополнительного образова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оммуникативной культуры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ыбор актива класса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воспитание и культура безопасност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, беседы, практические занятия, направленные на формирование ответственности за свою жизнь и здоровье при нахождении вблизи проезжей части, железнодорожных путей, водоёмов, в лесу, в общественном транспорте и т.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безопасности школьников в сети Интерне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офилактики детского дорожно- транспортного травматизма и пожарной безопасности «Маршрут безопасности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утешествие по стране Законии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ила поведения в школе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Права и обязанности школьник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инутка «Домой без ДТП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Сказка о золотых правилах безопасности в Интернет» /в рамках динамических пауз/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здорового образа жизни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ега/Осенний кросс/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Мы за здоровый образ жизн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игиена школьника», «Режим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семейных ценностей, работа с родителям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обучающихся с целью выявления детей, находящихся в трудной жизненной ситуации, оформление социального паспорта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ям(законным представителям) детей, состоящих на всех видах учёта/по вопросам профилактики преступности и безнадзорности, психологические, физиологические особенности обучающихся, конфликт и способы его решени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усть осень жизни будет золотой»: классные часы, посвященные Дню пожилого человека, выпуск поздравительных газет ко Дню пожилого человека, участие в концер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. комитета. Определение плана работы на 1 четверт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классных комна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нергосбереже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 «Зелён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положительного отношения к труду  и творчеству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борка класса. Дежурство по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журство п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 выборе обучающимися дополнительного образова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Ладья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Э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</w:t>
      </w:r>
      <w:r>
        <w:rPr/>
        <w:pict>
          <v:shape id="shape_0" fillcolor="#421c5f" stroked="t" o:allowincell="f" style="position:absolute;margin-left:0pt;margin-top:-58.55pt;width:343.45pt;height:58.45pt;mso-wrap-style:none;v-text-anchor:middle;mso-position-vertical:top" type="_x0000_t136">
            <v:path textpathok="t"/>
            <v:textpath on="t" fitshape="t" string="Октябрь " style="font-family:&quot;Impact&quot;;font-size:12pt"/>
            <v:fill o:detectmouseclick="t" color2="#7030a0"/>
            <v:stroke color="#974706" weight="9360" joinstyle="miter" endcap="flat"/>
            <v:shadow on="t" obscured="f" color="silver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1487805" cy="151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647"/>
        <w:gridCol w:w="2126"/>
      </w:tblGrid>
      <w:tr>
        <w:trPr>
          <w:trHeight w:val="80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Направле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ероприят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51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илого человека «Ни шагу к старости, ни шагу к горести, а только в радости, и только в бодрости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осень?» /праздник осени/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бота», «Луч добра» тимуровские рейды по оказанию помощи ветеранам педагогического труда, вдовам участников ВО войны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культурное и медиакультурн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отворческое и эстетическ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конкурса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Школьных СМИ», творческие работы по шахмат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мися кружков дополнительн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лассных уголков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оммуникативной культуры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развитию коммуникативности, сплочённости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воспитание и культура безопасност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ГО и ЧС с привлечением специалистов МЧС  «День гражданской обороны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равилам дорожного движения, по пожарной безопасности, по правилам поведения на водоёмах во время осенних канику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здорового образа жизни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спартакиаде школьников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семейных ценностей, работа с родителям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 беседы с родителями дете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емейных работ из природного материала «Дары осени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детей, состоящих на всех видах учёта (по отдельному плану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Чтобы учение было в радость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класса, школ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ое занятие по предмету «Окружающий мир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60 лет со дня запуска первого искусственного спутника Земли» (1957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в рамках Всероссийского фестиваля энергосбережения ВместеЯрче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положительного отношения к труду  и творчеству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делаем свой класс уютнее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класса. Дежурство по классу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по школе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Олимпиады  школьнико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Ладь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Эрудит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но-олимпиада по математике, русскому языку, окружающему миру, предприниматель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131d85" stroked="f" o:allowincell="f" style="position:absolute;margin-left:0pt;margin-top:-75.05pt;width:350.1pt;height:74.95pt;mso-wrap-style:none;v-text-anchor:middle;mso-position-vertical:top" type="_x0000_t136">
            <v:path textpathok="t"/>
            <v:textpath on="t" fitshape="t" string=" Ноябрь" style="font-family:&quot;Impact&quot;;font-size:12pt"/>
            <v:fill o:detectmouseclick="t" color2="#2032e0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5490" cy="14516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647"/>
        <w:gridCol w:w="2126"/>
      </w:tblGrid>
      <w:tr>
        <w:trPr>
          <w:trHeight w:val="80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Направле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ероприят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51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ичные концерты «Пусть всегда будет мама», «Спасибо вам милые мамы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седа «Слово о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«Правила поведения за праздничным столом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й час «День народного единств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ые часы, просмотр видеороликов: День воинской славы  Росс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ный час «7 ноября – 100 лет революции 1917 года 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ычаи и традиции русского народа «Русск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сещение школьного музе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культурное и медиакультурн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е часы в рамках Фестиваля толерантности «Шире круг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е часы «Учимся жить в многоликом мире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отворческое и эстетическ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нц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арок для мамы своими ру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творческих конкурсах муниципального, областного уров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обучающимися кружков дополнительного образова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оммуникативной культуры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диолинейка «В единстве с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гра «Раз словечко, два словечко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воспитание и культура безопасност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Всемирный день  защиты прав ребён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: «Зачем изучать закон», «Зона рис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/День памяти погибших в ДТП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ятиминутка «Домой без ДТП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здорового образа жизни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ный журнал «Профилактика простудных заболеваний» /реализация программы «Здоровь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.час «Влияние экологии на здоровье человека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семейных ценностей, работа с родителям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ик мам /классные мероприят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5 для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мам ко "Дню матер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дивидуальная работа с семьями обучающихся ( по вопросам:  психологические, физиологические  особенности обучающихся,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ая работа классных руководителей с семьям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вместные классные часы,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седание род. комитета. Определение плана работы на 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ый час «29 ноября – День образования Всемирного общества охраны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аудиторные занятия по окружающему ми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зеленение класса,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в рамках «Российского движения школьн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икторина «Друзья природы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положительного отношения к труду  и творчеству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борка класса, дежурство по школе, кла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ас общения «Из чего состоит хле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стреча с интересными людьми (профориентация для всех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Лад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 «Эруди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теллектуальный марафо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985b98" stroked="t" o:allowincell="f" style="position:absolute;margin-left:0pt;margin-top:-49.55pt;width:315.75pt;height:49.45pt;mso-wrap-style:none;v-text-anchor:middle;mso-position-vertical:top" type="_x0000_t136">
            <v:path textpathok="t"/>
            <v:textpath on="t" fitshape="t" string=" Декабрь" style="font-family:&quot;Impact&quot;;font-size:12pt"/>
            <v:fill o:detectmouseclick="t" color2="#ff99ff"/>
            <v:stroke color="black" weight="9360" joinstyle="miter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5200" cy="12985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647"/>
        <w:gridCol w:w="2126"/>
      </w:tblGrid>
      <w:tr>
        <w:trPr>
          <w:trHeight w:val="80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Направле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ероприят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51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ренники «Здравствуй дедушка Мороз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Как празднуют Новый год других страна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«О волшебных словах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ция : День Неизвестного солда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е видеоролик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ВСР – День начала контрнаступления советских войск в битве под Москвой 1941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диный классный час - День Конституци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в рамках «Российского движения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Посещение школьного музе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культурное и медиакультурн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аздники моего народа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отворческое и эстетическ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вогоднее эстетическое оформление классных комн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творческих конкурсах муниципального, областного уров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обучающимися кружков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новогодних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анцы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оммуникативной культуры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диолинейка «3 декабря День людей с ограниченными возможностями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воспитание и культура безопасност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я  перед каникулами по пожарной безопасности,  правилам проведения на дороге, на озёрах, в общении с незнакомыми люд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ятиминутка «Домой без ДТ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труктаж о соблюдении техники безопасности на новогоднем утреннике, во время зимних каникул; правил дорожного движения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здорового образа жизни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вогодние «Весёлые стар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Чтобы гриппа не бояться. надо, братцы, закалятьс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ДД «Осторожно гололёд». Правила поведения на воде в зимнее врем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семейных ценностей, работа с родителям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консультации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вместные классные часы,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дительское собрание «Развитие внимания у дете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местная подготовка и проведение новогодних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местное украшение школьного д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седание род. комитета. Украшение класса к Новому году и проведение новогоднего утренник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международном природоведческом конкурсе «Гелианту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аудиторные занятия по окружающему ми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зеленение классных кабин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рытие Года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 в рамках «Российского движения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ерация «Кормушка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положительного отношения к труду  и творчеству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с общения «Все профессии важны, все профессии нуж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борка класса, дежурство по школе, классу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дистанционных конкур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 «Лад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 «Эруди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ект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987200" stroked="f" o:allowincell="f" style="position:absolute;margin-left:0pt;margin-top:-99pt;width:410.95pt;height:98.9pt;mso-wrap-style:none;v-text-anchor:middle;mso-position-vertical:top" type="_x0000_t136">
            <v:path textpathok="t"/>
            <v:textpath on="t" fitshape="t" string="Январь" style="font-family:&quot;Impact&quot;;font-size:12pt"/>
            <v:fill o:detectmouseclick="t" color2="#ffc000"/>
            <v:stroke color="#3465a4" joinstyle="round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985" cy="17627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647"/>
        <w:gridCol w:w="2126"/>
      </w:tblGrid>
      <w:tr>
        <w:trPr>
          <w:trHeight w:val="80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Направле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ероприят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51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ие «Года предпринимательства в России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ас об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 царстве вежливости и добро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кета «Кто твой друг?» правила дружбы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й час «8 января - День детского кин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ые часы, посвященные Дню ВСР – Дню полного освобождения города Ленинграда от блокады (1944 год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местная акция семьи и школы «Тепло родного дома» /посылка солдату/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в рамках «Российского движения школьников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тавка-передвижка к Международному дню памяти жертв Холок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иртуальная экскурсия «Родная старина»  в рамках празднования  95 лет Армизонского района//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отворческое и эстетическ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ик «Рождество у ёлки» совместно с Домом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творческих конкурсах муниципального, областного уро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обучающимися кружков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анцы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оммуникативной культуры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видеоролика «27  января – Международный день памяти жертв Холоко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в рамках «Российского движения школьник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диолинейка «Татьянин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Снятие блокады Ленинграда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воспитание и культура безопасност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онный час» «Ваш правовой статус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иминутка «Домой без ДТП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- путешествие «О правах, игра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здорового образа жизни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ход на природу «Зимний лес – полон сказок и чуде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е внутришколь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кторина «В мире спорта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семейных ценностей, работа с родителям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ячник мероприятий «Ученик+ Учитель +Родитель» (по плану классных руководителей) совместное  проведение зим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ая работа с семьями обучающихся ( по вопросам:  усиления контроля за детьми, психологические, физиологические  особенности обучающихся, конфликт и способы его реш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род. комитета. Обсуждение плана работы на 3 четверть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оприятия в рамках «Российского движения 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рисунков «Зимние забав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еаудиторные занятия по окружающему м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зеленение классных кабин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класса,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седа «Как улучшить экологию окружающей среды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положительного отношения к труду  и творчеству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ориентационные экскурсии на предприят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борка класса, дежурство по школе, классу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дистанционных конкур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 «Лад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 «Эруди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980000" stroked="t" o:allowincell="f" style="position:absolute;margin-left:0pt;margin-top:-99.05pt;width:410.95pt;height:98.95pt;mso-wrap-style:none;v-text-anchor:middle;mso-position-vertical:top" type="_x0000_t136">
            <v:path textpathok="t"/>
            <v:textpath on="t" fitshape="t" string=" Февраль" style="font-family:&quot;Impact&quot;;font-size:12pt"/>
            <v:fill o:detectmouseclick="t" color2="red"/>
            <v:stroke color="black" weight="9360" joinstyle="miter" endcap="flat"/>
            <v:shadow on="t" obscured="f" color="silver"/>
            <w10:wrap type="square"/>
          </v:shape>
        </w:pic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647"/>
        <w:gridCol w:w="2126"/>
      </w:tblGrid>
      <w:tr>
        <w:trPr>
          <w:trHeight w:val="80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Направле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ероприят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51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-викторина «Богатырские забавы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рафон песен «Самая поющая школа» школьный этап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здравим наших мальчиков» (праздник для мальч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руглый стол «Доброта , вежливость , дружба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и мужества, видеопросмот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разгрома советскими войсками немецко-фашистских войск в Сталинградской битве (1943г) поздравление участника битвы ВОВ Попова Т.Ф.  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нь российской нау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нь памяти о россиянах, исполнявших служебный долг за пределами Отечества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стим патриотов» смотр  строя и песн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в рамках «Российского движения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л.час «Славим Защитников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Посещение школьного музе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культурное и медиакультурн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.час «Россия – многонациональное государ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в рамках «Российского движения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лешмоб «Международный день родного языка». /чтение на переменах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отворческое и эстетическ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рисунков «Служить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творческих конкурсах муниципального, областного уров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обучающимися кружков дополните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рисунков «Наша армия родная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оммуникативной культуры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инейка:          «Сталинградская битва»              «Мы помним о тебе афганская войн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воспитание и культура безопасност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ые мероприят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равовой лабирин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е часы, направленные на профилактику жестокого обращения сверстников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ятиминутка «Домой без ДТ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ила перехода железной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вичные средства пожаротушения. Знаки безопасности.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здорового образа жизни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Здоровья в рамках  военизированных игр «Зар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ни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ыжня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«Распространение заболеваний. Профил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Спорт и я – вечные друзья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семейных ценностей, работа с родителям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ячник мероприятий «Ученик+ Учитель +Род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ая работа с родителями ( по вопросам:  психологические, физиологические  особенности обучаю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род. комитета. Организация проведения мероприятий (23 февраля, 8 Мар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ая работа классных руководителей с родителя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местные классные часы и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дительское собрание «Идеальные родители глазами детей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«Самый зелёный класс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аудиторные занятия по окружающему мир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роприятия в рамках «Российского движения школьников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зеленение классных кабин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тавка рисунков «Зимний пейз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еседа – презентация «Современное состояние природы и её охрана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положительного отношения к труду  и творчеству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ая игра «В мире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борка класса, дежурство по школе, классу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конкурсах «Пегас», «Эруд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 «Лад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 «Эруди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ектная деятельност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031355</wp:posOffset>
            </wp:positionH>
            <wp:positionV relativeFrom="paragraph">
              <wp:posOffset>-336550</wp:posOffset>
            </wp:positionV>
            <wp:extent cx="2968625" cy="26346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3795" b="9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007900" stroked="t" o:allowincell="f" style="position:absolute;margin-left:0pt;margin-top:-99.05pt;width:410.95pt;height:98.95pt;mso-wrap-style:none;v-text-anchor:middle;mso-position-vertical:top" type="_x0000_t136">
            <v:path textpathok="t"/>
            <v:textpath on="t" fitshape="t" string="Март" style="font-family:&quot;Impact&quot;;font-size:12pt"/>
            <v:fill o:detectmouseclick="t" color2="#00cc00"/>
            <v:stroke color="black" weight="9360" joinstyle="miter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647"/>
        <w:gridCol w:w="2126"/>
      </w:tblGrid>
      <w:tr>
        <w:trPr>
          <w:trHeight w:val="80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Направле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ероприят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51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ичный концерт «Спасибо вам, милые мамы» (8 марта – Международный женский ден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еля детской и юношеской книги. (Л.Н. Толстой 190 лет, Ф.И. Тютчев 205 лет, В.Г. Короленко 165 лет, Б. Житков 135 лет, С.Я. Маршак 165 лет, М.Цветаева 125 лет, Д.И. Мамин-Сибиряк 165 лет, А.Н. Толстой 135 лет, Б. Полевой 110 лет, А.Н. Островский 19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кторина «В страну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А ну-ка, девочки!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диный классный час «18 марта – День воссоединения Крыма с Росси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ещение школьного музе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культурное и медиакультурн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в рамках «Российского движения школьников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отворческое и эстетическ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еля музыки для детей и юнош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бби-студия «Руки мамы, руки папы и мои ручон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творческих конкурсах муниципального, областного уро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обучающимися кружков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 Танцы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оммуникативной культуры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– передвижка «Прочти это интере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ас общения «Культура общения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воспитание и культура безопасност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правовых знаний с привлечением специалистов структурных органов системы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, профилактические мероприятия по профилактике пожаров, дорожно-транспортных происше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ятиминутка «Домой без ДТП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здорового образа жизни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ый муравейник «Быстрый, сильный, лов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Поведение на улице во время весенних каник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.час «Как сделать сон полез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рядка в жизни школьника. ТБ на весенних каникулах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семейных ценностей, работа с родителям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е часы «Нашим мамам посвящаетс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открытых дверей Форум «Большая пере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ндивидуальные консультации родител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седание род. комитета. Обсуждение плана работы на весенних каникул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местные классные часы и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лассные род. собрания «Здоровая семья: нравственные аспекты. Основы формирования у ребенка здорового образа жизни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ологический час  «Природа наша жизнь»  /Всемирный день воды (22 мар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аудиторные занятия по окружающему ми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в рамках «Российского движения 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зеленение классных кабин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еседа «Не оставляй костер в лесу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положительного отношения к труду  и творчеству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фориент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оя будущая професс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ест «Ажиотаж по профессиям» совместно с родителя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ская «Подарок мамоч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борка класса, дежурство по школе, классу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дистанционных конкурсах. «Кенгуру-математика для все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 «Лад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 «Э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ектная деятельност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63245</wp:posOffset>
            </wp:positionH>
            <wp:positionV relativeFrom="paragraph">
              <wp:posOffset>-229870</wp:posOffset>
            </wp:positionV>
            <wp:extent cx="3038475" cy="304228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690b57" stroked="t" o:allowincell="f" style="position:absolute;margin-left:0pt;margin-top:-99.05pt;width:410.95pt;height:98.95pt;mso-wrap-style:none;v-text-anchor:middle;mso-position-vertical:top" type="_x0000_t136">
            <v:path textpathok="t"/>
            <v:textpath on="t" fitshape="t" string="Апрель" style="font-family:&quot;Impact&quot;;font-size:12pt"/>
            <v:fill o:detectmouseclick="t" color2="#b01492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647"/>
        <w:gridCol w:w="2126"/>
      </w:tblGrid>
      <w:tr>
        <w:trPr>
          <w:trHeight w:val="80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Направле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ероприят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51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рафон песен «Самая поющая школа» муниципальный  этап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С нами см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. час «Дружбой дорожить умейте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лассные часы, квесты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космонавтики. Гагаринский урок «Космос – это мы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овая программа «Полет в космос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роприятия в рамках «Российского движения школьников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отворческое и эстетическ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школы к празднику 9 м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творческих конкурсах муниципального, областного уров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в рамках «Российского движения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обучающимися кружков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анцы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оммуникативной культуры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«О вреде бранных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диолинейка «Мы были первыми» /ко Дню космонавтики/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воспитание и культура безопасност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нь пожарной ох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ятиминутка «Домой без ДТП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диный день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«Правила поведения на водоёмах в весенний период»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здорового образа жизни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ластная зарядка /в рамках реализации проекта « Тюменская область – территория здоровья»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ческая неделя «Мы за здоровый образ жизни», /в рамках реализации проекта « Тюменская область – территория здоровья»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спут «Табак и здоровье» /в рамках реализации проекта « Тюменская область – территория здоровья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. час «Вредные продукты. Опасные добавки типа Е в продуктах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семейных ценностей, работа с родителям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местная работа родителей и обучающихся по оформлению школы к 1, 9  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ая работа с родителями ( по вопросам:  психологические, физиологические  особенности обучающихся, конфликт и способы его реш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рол. комитета. Обсуждение плана работы на 4 четв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местные классные часы и мероприят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с информации «22 апреля – Международный день Зем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логическая а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еждународный День птиц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ая акция «Чистый двор-чистое село-чистая душ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ероссийский экологический субботник «Зелёная Рос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аудиторные занятия по окружающему ми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 в рамках «Российского движения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зеленение классных кабинетов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положительного отношения к труду  и творчеству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конкурсе сочинений «Моя будуща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борка класса, дежурство по школе, классу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дистанционных конкур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ференция «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азание психологической помощи неуспевающим обучающим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уб «Лад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луб «Э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ектная деятельност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485255</wp:posOffset>
            </wp:positionH>
            <wp:positionV relativeFrom="paragraph">
              <wp:posOffset>46355</wp:posOffset>
            </wp:positionV>
            <wp:extent cx="2971800" cy="22193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98003c" stroked="t" o:allowincell="f" style="position:absolute;margin-left:0pt;margin-top:-99.05pt;width:410.95pt;height:98.95pt;mso-wrap-style:none;v-text-anchor:middle;mso-position-vertical:top" type="_x0000_t136">
            <v:path textpathok="t"/>
            <v:textpath on="t" fitshape="t" string="Май" style="font-family:&quot;Impact&quot;;font-size:12pt"/>
            <v:fill o:detectmouseclick="t" color2="#ff0066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647"/>
        <w:gridCol w:w="2126"/>
      </w:tblGrid>
      <w:tr>
        <w:trPr>
          <w:trHeight w:val="80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Направле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ероприят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51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тические уроки, посвященные Дню славянской письменности и культур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естиваль «Мир семь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нейка «Прощай школа, здравствуй лето!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й час «Друзья и дружба в классе и вне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седа «Уважай старших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и мужества, посвященные 72 годовщине Великой Победы « Ах, война, что ты сделала подла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чётный караул у обелиска, возложение цветов к обелиск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«Белые журавлики», «Сирень Победы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: Акции «Георгиевская ленточка», «Стена памяти», «Письмо ветерану», «Свеча памяти», «Бессмертный полк», «Минута молчан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курсия к обелиску земляков, погибших в годы В.О. войн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 в рамках «Российского движения школьников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Экскурсия в школьны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ас общения «Великая победа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культурное и медиакультурн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дача буклетов,  посвященных Международному Дню детского телефона довер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Беседа «Межнациональные отношения в современном м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в рамках «Российского движения школьников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отворческое и эстетическ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лейдоскоп творчества (защита работы круж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творческих конкурсах муниципального, областного уро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обучающимися кружков дополнительного образова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воспитание и культура безопасност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аж по технике  безопасности во время летних канику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када профилактики дорожно-транспортного травмат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нструктажа с учащимися и родителями по пожарной, дорожной безопасности, безопасности на водоёмах в летний период, в общении с незнакомыми людь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ятиминутка «Домой без ДТ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утешествие в страну Правозна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авила езды на велосип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здорового образа жизни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сенний велопробег, посвященный Дню Победы совместно с род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еделя спорта: «Олимпийские надеж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ный журнал  "По летним тропинкам к здоровью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апа, мама, я – спортивная сем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ень Здоровья (турпоходы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Самый быстрый класс» /лёгкая атлетика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еседа «Чистые руки, чистое тело – смело берись за люб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нкурс рисунков «Спорт в моей жизни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семейных ценностей, работа с родителям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празднованию Дня семьи совместно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щешкольное родительское  собрание «Безопасное лето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род. комитета. Подведение итогов работы родительского комитета в учебном г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ые консуль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местные классные часы и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одительское собрание «Перелистывая страницы учебного года. Как стать хорошими родителями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йство территории школ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ция «Зеленая весн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. часы «Берегите Землю, берегите!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аудиторные занятия по окружающему мир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 в рамках «Российского движения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зеленение классных кабинетов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положительного отношения к труду  и творчеству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овая программа «В гостях у Самодел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енеральные уборки классов, дежурство по школе, класс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Конкурс ученических портфолио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итогов участия в дистанционны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казание психологической помощи неуспевающим обучающим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уб «Лад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уб «Э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сихологическая помощь слабоуспевающим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гра «Все на свете интере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679" w:gutter="0" w:header="0" w:top="992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Monotype Corsiva" w:hAnsi="Monotype Corsiva" w:cs="Monotype Corsiva"/>
          <w:b/>
          <w:b/>
          <w:bCs/>
          <w:iCs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bCs/>
          <w:iCs/>
          <w:color w:val="C00000"/>
          <w:sz w:val="56"/>
          <w:szCs w:val="56"/>
        </w:rPr>
        <w:t>Десять заповедей для родителей</w:t>
      </w:r>
    </w:p>
    <w:p>
      <w:pPr>
        <w:pStyle w:val="Normal"/>
        <w:spacing w:lineRule="auto" w:line="240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  <w:lang w:eastAsia="ru-RU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spacing w:lineRule="auto" w:line="24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требуй от ребенка платы за все, что ты для него сделал. Ты дал ему жизнь, как он может отблагодарить тебя? Он даст жизнь другому, тот — третьему, и это необратимый закон благодарности.</w:t>
      </w:r>
    </w:p>
    <w:p>
      <w:pPr>
        <w:pStyle w:val="Normal"/>
        <w:spacing w:lineRule="auto" w:line="24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spacing w:lineRule="auto" w:line="24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Normal"/>
        <w:spacing w:lineRule="auto" w:line="24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унижай!</w:t>
      </w:r>
    </w:p>
    <w:p>
      <w:pPr>
        <w:pStyle w:val="Normal"/>
        <w:spacing w:lineRule="auto" w:line="24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забывай, что самые важные встречи человека — это его встречи с детьми. Обращай больше внимания на них — мы никогда не можем знать, кого мы встречаем в ребенке.</w:t>
      </w:r>
    </w:p>
    <w:p>
      <w:pPr>
        <w:pStyle w:val="Normal"/>
        <w:spacing w:lineRule="auto" w:line="24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мучь себя, если не можешь сделать что-то для своего ребенка. Мучь, если можешь — но не делаешь. Помни, для ребенка сделано недостаточно, если не сделано все.</w:t>
      </w:r>
    </w:p>
    <w:p>
      <w:pPr>
        <w:pStyle w:val="Normal"/>
        <w:spacing w:lineRule="auto" w:line="24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Р</w:t>
      </w:r>
      <w:r>
        <w:rPr>
          <w:rFonts w:cs="Monotype Corsiva" w:ascii="Monotype Corsiva" w:hAnsi="Monotype Corsiva"/>
          <w:sz w:val="32"/>
          <w:szCs w:val="32"/>
          <w:lang w:eastAsia="ru-RU"/>
        </w:rPr>
        <w:t>ебенок 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spacing w:lineRule="auto" w:line="24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У</w:t>
      </w:r>
      <w:r>
        <w:rPr>
          <w:rFonts w:cs="Monotype Corsiva" w:ascii="Monotype Corsiva" w:hAnsi="Monotype Corsiva"/>
          <w:sz w:val="32"/>
          <w:szCs w:val="32"/>
          <w:lang w:eastAsia="ru-RU"/>
        </w:rPr>
        <w:t>мей любить чужого ребенка. Никогда не делай чужому то, что не хотел бы, чтобы делали твоему.</w:t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Л</w:t>
      </w:r>
      <w:r>
        <w:rPr>
          <w:rFonts w:cs="Monotype Corsiva" w:ascii="Monotype Corsiva" w:hAnsi="Monotype Corsiva"/>
          <w:sz w:val="32"/>
          <w:szCs w:val="32"/>
          <w:lang w:eastAsia="ru-RU"/>
        </w:rPr>
        <w:t>юби своего ребенка любым — неталантливым, неудачливым, взрослым. Общаясь с ним — радуйся, потому что ребенок — это праздник, который пока с тобой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3100" cy="20091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681" t="2323" r="4323" b="4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851" w:gutter="0" w:header="0" w:top="851" w:footer="0" w:bottom="99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ap">
    <w:altName w:val="Courier New"/>
    <w:charset w:val="cc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ap;Courier New" w:hAnsi="Symap;Courier New" w:cs="Symap;Courier New"/>
      <w:b/>
      <w:color w:val="C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ap;Courier New" w:hAnsi="Symap;Courier New" w:cs="Symap;Courier New"/>
      <w:b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ap;Courier New" w:hAnsi="Symap;Courier New" w:cs="Symap;Courier New"/>
    </w:rPr>
  </w:style>
  <w:style w:type="character" w:styleId="WW8Num26z1">
    <w:name w:val="WW8Num26z1"/>
    <w:qFormat/>
    <w:rPr>
      <w:rFonts w:ascii="Symap;Courier New" w:hAnsi="Symap;Courier New" w:cs="Symap;Courier New"/>
      <w:b/>
      <w:color w:val="C00000"/>
      <w:sz w:val="32"/>
      <w:szCs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ap;Courier New" w:hAnsi="Symap;Courier New" w:cs="Symap;Courier New"/>
      <w:b/>
      <w:color w:val="C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ap;Courier New" w:hAnsi="Symap;Courier New" w:cs="Symap;Courier New"/>
      <w:b/>
      <w:color w:val="C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4:00Z</dcterms:created>
  <dc:creator>Наталья</dc:creator>
  <dc:description/>
  <cp:keywords/>
  <dc:language>en-US</dc:language>
  <cp:lastModifiedBy>ДимаНастя</cp:lastModifiedBy>
  <cp:lastPrinted>2017-10-15T18:58:00Z</cp:lastPrinted>
  <dcterms:modified xsi:type="dcterms:W3CDTF">2017-10-15T14:02:00Z</dcterms:modified>
  <cp:revision>98</cp:revision>
  <dc:subject/>
  <dc:title/>
</cp:coreProperties>
</file>