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окружающему миру 4 В  класс ПН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"/>
        <w:gridCol w:w="1201"/>
        <w:gridCol w:w="500"/>
        <w:gridCol w:w="1134"/>
        <w:gridCol w:w="3069"/>
        <w:gridCol w:w="21"/>
        <w:gridCol w:w="2056"/>
        <w:gridCol w:w="70"/>
        <w:gridCol w:w="2339"/>
        <w:gridCol w:w="69"/>
        <w:gridCol w:w="1678"/>
        <w:gridCol w:w="51"/>
        <w:gridCol w:w="1074"/>
        <w:gridCol w:w="15"/>
        <w:gridCol w:w="15"/>
        <w:gridCol w:w="105"/>
        <w:gridCol w:w="15"/>
        <w:gridCol w:w="15"/>
        <w:gridCol w:w="15"/>
        <w:gridCol w:w="15"/>
        <w:gridCol w:w="15"/>
        <w:gridCol w:w="15"/>
        <w:gridCol w:w="30"/>
        <w:gridCol w:w="30"/>
        <w:gridCol w:w="30"/>
        <w:gridCol w:w="15"/>
        <w:gridCol w:w="45"/>
        <w:gridCol w:w="15"/>
        <w:gridCol w:w="15"/>
        <w:gridCol w:w="15"/>
        <w:gridCol w:w="6"/>
        <w:gridCol w:w="9"/>
        <w:gridCol w:w="15"/>
        <w:gridCol w:w="693"/>
        <w:gridCol w:w="55"/>
        <w:gridCol w:w="851"/>
        <w:gridCol w:w="50"/>
        <w:gridCol w:w="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одержание образовательной деятельности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ие славян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- исторические картины быта, труда, традиций людей в разные исторические врем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древн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ого защищались древние славя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жествление природы древними славян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я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улировать свои затруднен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яя Русь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единение Новгорода и Киевского княж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богатырских застав для Ру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е богаты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 – «Путь 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на основе текста былин о великом князе Владимире Красное Солнышко и о русских богатырях – Илье Муромце и Добрыне Никитич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чение работе с разными видами информации; умение применять правила, пользоваться и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щение Рус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что верили древние славя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вянская письменность-кирил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богов и духов древних слав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сть крещения Ру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ление Владимира Монома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ослав Мудр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о что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ка достоверности получ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ые победы Александра Не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довое побоищ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иковская би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по карте «Невская битва»; описывать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довое побоищ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чение работе с разными вид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действие, учёт позиции собеседник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икновение Москвы. Первые московские князь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ва-столица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й Долгору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 Моск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овские и киевские княз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«лентой времен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rFonts w:cs="Arial" w:ascii="Arial" w:hAnsi="Arial"/>
                <w:sz w:val="20"/>
                <w:szCs w:val="20"/>
              </w:rPr>
              <w:t>сбор, обработка и 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овые рели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о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миров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 по тексту; работать со справочной литератур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Древние славян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ировать, т.е. выделять и обобщённо фиксировать существенные признаки объектов с целью решения конкрет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взаимный контроль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принадлежности,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ечная систем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 – план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жизни на Земле: свет, тепло, воздух, 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планет Солнеч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е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ические т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зникновение Солнеч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явление в календаре високосного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при выполнении задания иллюстративный материал учебника как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ую учебную задачу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щение Земли вокруг своей оси и ее движение вокруг Солнц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смены дня и но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смены времён г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ее представление о влиянии Солнца на земную жиз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ь простейшие опыты, делать выводы; объяснять смену времен года, смену дня и ночи на Зем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готовые модели (условные знаки, глобус, план) для наблюдений, объяснения явлений природы, выявления признаков и свойст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ти устный и письменный диало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зоны нашей стран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связи живой и не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комство с картой «Природные зон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готовые модели (условные знаки, глобус, карту, план) для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.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еме «Земля – планета Солнечной системы». (Готовимся к олимпиаде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крепление ранее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ение по признакам природной зоны нашей мест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ировать, т.е. выделять и обобщённо фиксировать существенные признаки объектов,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rFonts w:cs="Arial" w:ascii="Arial" w:hAnsi="Arial"/>
                <w:sz w:val="20"/>
                <w:szCs w:val="20"/>
              </w:rPr>
              <w:t>актив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аимодействие, учёт позиции собеседник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е условия Ар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/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Ар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природы северного кр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ярная ноч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ярное сия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ярный де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ледяной зоны. Арктика и челове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доклады  на  выбранную  тему  (о  растительности  или  животном  мире  Арктики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чьи база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природы северного края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 как этапы постановк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говориться о распределении функций и ролей совместной деятельност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цен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работа с к/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природы Арктики и тунд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 растительного  и  животного мира тунд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лады по выбранной теме (растения, животн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>Уметь:</w:t>
            </w:r>
            <w:r>
              <w:rPr>
                <w:spacing w:val="-2"/>
                <w:sz w:val="20"/>
                <w:szCs w:val="20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бор, поиск информации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 и челов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за 1 четвер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ятельность человека в тунд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а в зоне тунд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Уметь:</w:t>
            </w:r>
            <w:r>
              <w:rPr>
                <w:spacing w:val="-2"/>
                <w:sz w:val="20"/>
                <w:szCs w:val="20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тундр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лесов. Растения зоны лесов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характера лесов с севера на ю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/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ения лесной з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: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зоны лесов. Роль леса в природе и жизни люд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лес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роде и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суждение докладов о разнообразии животного мира лесной з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ые заповедники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: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степей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ироды степей (растительность и животный мир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/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ежуточная зона-«лесостеп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ь и челове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деятельности человека в сте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ведники зоны степ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она пустынь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бенности природы зоны пусты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/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пи питания обитателей зоны пусты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человека в пустын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водить сплошной текст в таблицу, презентовать полученную информацию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действие, учёт позиции собеседник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рода Черноморского побереж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а Кавк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 к/карт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ов по выбранной теме (разнообразие животного мира Черноморского побережья или Кавказа)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ить новые учебные задачи в сотрудничестве с учител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теме «Путешествие по природным зонам России». (Готовимся к олимпиаде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крепить полученные знания о природных зона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ача информации устным, письменным способами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.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й родной кра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 Санкт-Петербурга (политико-административн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достопримечательности нашего города и его пригор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, формулировать и решать проблемы, самостоятельно создавать алгоритмы деятельности по решению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ое врем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 на карте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тейшие измерения врем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ставление о часовых поя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часового пояса Москвы и Санкт-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часовы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, в каких часовых поясах находятся данные города; работать с картой «Часовые пояса России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твоего кра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с различными видами карт родного кра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ерживать учебную задачу, ставить новые учебные задач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рхность и водоемы твоего кра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экскурсия по родному краю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ь несложные наблюдения,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 что можешь сделать ты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рок-иг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рок-иг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людать правила поведения в природе; составлять план мероприятий по охране поверхности земли род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ти устный и письме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рассуждения, обобщен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берегающего поведения, гражданская идентичность в форме осознания «Я» как гражданина России; чувство сопричастности и гордости за свою Родин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зные ископаемые т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за 2 четвер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 «месторождения», «бассейн», «полезные ископаемы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полезных ископаемых нашего кра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в родном кра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твоего кра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образие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дкие растения наше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ь несложные наблюдения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и животноводства твоего края и домашние животны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накомство с видами животноводства родного кр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омашнивание животных для жизни рядом с человек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а животных в жизни человека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домашних животных родного края; называть отрасли животноводства род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водить сплошной текст в таблицу, презент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новые учебные задачи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промыслы твоего кра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и рассказывать о разнообразии народных промысло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народных промыслов в нашем кра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 «Народные промысл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 «Народные промыслы»; называть народные промыслы; описывать народные промыслы род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ти устный, письменный диало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ведные места твоего кра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заповед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 «Охраняемые территор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исание заповедных и охраняемых мест наше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 xml:space="preserve">Обобщение по теме «Родной край – часть великой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Готовимся </w:t>
              <w:br/>
              <w:t>к олимпиаде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бщение и закрепление знаний по теме-подготовка материалов для докладов на выбранную тему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ая культура: бережное отношение к природному миру, готовность следовать нормам природоохранного, нерасточительного, здоровье сберегающего поведения, гражданская идентичность в форме осознания «Я» как гражданина России; чувство сопричастности и гордости за свою Родину.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ие представления о строении и основных функциях организм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 «орган», «система орган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основных частей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и значение различных систем орга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орган», «система органов»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основные части тела человека; рассказывать о значении каждой части тела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в мир клето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ткань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ение внешнего вида тканей раз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тк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большой орган чувст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кож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уктурные части кожного пок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кожи дл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человек двигаетс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комство с терминами «кости», «мышцы», «скелетные мышцы», «сустав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мышц-сгибателей и мышц-разгиб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к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кости «делают» кров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частей скел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начение костей скелет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рмины: «кости», «мышцы», «скелетные мышцы», «суставы»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:</w:t>
            </w:r>
            <w:r>
              <w:rPr>
                <w:sz w:val="20"/>
                <w:szCs w:val="20"/>
              </w:rPr>
              <w:t xml:space="preserve"> о значении мышцы-сгибателя и мышцы-разгибателя; о строении костей; что кости «делают» кр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части скелета (череп, позвоночник); рассказывать о назначении костей скелета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 «пищеварение» и «пищеварительная систем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 пищева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щества, необходимые для роста организма (углеводы, белки, кальций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кровообращ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ы кровенос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и работа серд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иркуляция крови по организ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 кров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); рассказывать о строении сердц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мся с дыхательной системо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 «диафрагма», «трахеи», «бронхи», «бронхиолы», «альвеолы», «капилляр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вания органов системы дых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утешествие воздуха в организме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ие внутренние органы защищены грудной клеткой; понятия: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о вдохе и выдохе. Береги свои легки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ение вдыхаемого и выдыхаемого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ение вредно для каждой части организм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ёгкие необходимы для дыхания и разговор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голосовых свя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курение вредно для каждой части организма человека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работе голосовых связок; выполнять режим дня; отказываться от вредных привыч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чки удаляют из организма вредные вещест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ение мочевой системы (мочевой пузырь, почки, мочеточники, мочеиспускательный канал, почечная артерия, почечная вен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ль поч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мочевой системы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ол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 человек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ение нервной системы (головной мозг, спинной мозг, нерв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органов чув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рефлекс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все органы чувств; рассказывать о строении нервной системы (головной мозг, спинной мозг, нервы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имся </w:t>
              <w:br/>
              <w:t>к школьной олимпиад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репление полученных знаний по тем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части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ее понятие об органах чувст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с – орган обоня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знакомить со строением носа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рганы чувств; правила ухода за органом обоняния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:</w:t>
            </w:r>
            <w:r>
              <w:rPr>
                <w:sz w:val="20"/>
                <w:szCs w:val="20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товить сообщение об органах чувств по плану; рассказывать о значении носа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уни язык и скажи: «А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. ра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-орган вку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троени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значении языка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згляд» на гла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гл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гл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хода за глаз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хода за глазами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троении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значении глаза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хо не только орган слух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органа сл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хода за уш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хода за органом слуха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троении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значении органа слуха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за 3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предметов путем соприкосновения с ни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репить знания и правила применения правил ухода за ушам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равила ухода за органом слуха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ы врач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 – практическая рабо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знаний о строении ко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органа осяз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ухода за органом осяз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хода за органом осязания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троении кож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значении органа осязания; проводить простейшие опыты и наблю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мся к школьной олимпиад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знаний об органах чув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оветы врач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Росс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олитической карт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а (запад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и) введение понятия «государств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все названия нашего государств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столиц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символика,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ть органы слуха, обоняния, осязания, вкуса, равновесия, зрения; называть части глаза, строение органов чувст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Росс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итической карт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а (западны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и) введение понятия «государ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 названия нашего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столиц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символик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ные штаты Америки (СШ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ра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должение работы с политической картой мира (восточные и южные сосед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раницы России; с какими государствами граничит Россия; понятие «государства»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единенные штаты Америки (США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тория и культура СШ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а и столица СШ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еррор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кобрита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тория и культура Великобрит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орода и столица Великобритан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тория и культура Фран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а и столица Фран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ыки сотрудничества в разных ситуациях, умение не создавать конфликты и выходить из спорных ситуаций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народного единст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-наша Род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е праздники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памятника Минину и Пожарскому в Моск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тория возникновения Моск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ды московских князей над иноземными захватчи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сковский Кремль и его истор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осударственные праздники России; историю создания на Красной площади памятника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: память о войне 1812 год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ва-столица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создания памятника «Триумфальные ворот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мятники, посвящённые  войне  1812 г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войны 1812 год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ParagraphStyle"/>
              <w:tabs>
                <w:tab w:val="clear" w:pos="708"/>
                <w:tab w:val="left" w:pos="3300" w:leader="none"/>
                <w:tab w:val="left" w:pos="429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значении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б Отечественной войне 1812 года; называть памятники, посвященные Отечественной войне 1812 го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 о вой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ои В.О.вой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 героях Великой Отечественной вой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и Москвы покорителям космос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космонав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освоения косм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я России в освоении космо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sz w:val="20"/>
                <w:szCs w:val="20"/>
              </w:rPr>
              <w:t>Обобщение по теме «Москва как летопись истории России». (Готовимся к школьной олимпиаде.)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за 4 четвер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репление и обобщение знаний по 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бор материала для доклада по выбранной теме (работа со справочной и энциклопедической литературой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нашей страны – Россия или Российская Федерац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бщение и закрепление знаний о нашей стране (все названия нашего государства, символика нашей страны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лечение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закон страны – Конституция России. Президент Росс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бщение и закрепление знаний об Основном Законе нашей стран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дписывать адрес на конверте; называть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и отвечать на вопросы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краеведческий муз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бщение и закрепление знаний о символах нашего государ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торические столицы нашего государств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  <w:p>
            <w:pPr>
              <w:pStyle w:val="ParagraphStyl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ParagraphStyl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на карте; рассказывать об основных достопримечательностях родного города (поселка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сообщение в устной и письменной форме, в том числе творческого и исследовательского характер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идентичность в форме осознания «Я» как гражданина России, чувство сопричастности и гордости за свою Родину.</w:t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basedOn w:val="Style11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WW1">
    <w:name w:val="WW-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10:00Z</dcterms:created>
  <dc:creator>Женек</dc:creator>
  <dc:description/>
  <dc:language>en-US</dc:language>
  <cp:lastModifiedBy>Windows User</cp:lastModifiedBy>
  <cp:lastPrinted>2015-02-17T09:50:00Z</cp:lastPrinted>
  <dcterms:modified xsi:type="dcterms:W3CDTF">2016-11-12T13:10:00Z</dcterms:modified>
  <cp:revision>2</cp:revision>
  <dc:subject/>
  <dc:title/>
</cp:coreProperties>
</file>