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мониторинга определения у учащихся 2"б" класса качества и уровня сформированности ключевых компетенций (на конец учебного год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15 – 2016 уч. год.  Кл. руководитель А.Ю.Тарасо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78460</wp:posOffset>
                </wp:positionH>
                <wp:positionV relativeFrom="paragraph">
                  <wp:posOffset>165100</wp:posOffset>
                </wp:positionV>
                <wp:extent cx="10159365" cy="619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36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1717"/>
                              <w:gridCol w:w="709"/>
                              <w:gridCol w:w="567"/>
                              <w:gridCol w:w="655"/>
                              <w:gridCol w:w="660"/>
                              <w:gridCol w:w="815"/>
                              <w:gridCol w:w="681"/>
                              <w:gridCol w:w="684"/>
                              <w:gridCol w:w="815"/>
                              <w:gridCol w:w="681"/>
                              <w:gridCol w:w="684"/>
                              <w:gridCol w:w="815"/>
                              <w:gridCol w:w="681"/>
                              <w:gridCol w:w="684"/>
                              <w:gridCol w:w="815"/>
                              <w:gridCol w:w="681"/>
                              <w:gridCol w:w="680"/>
                              <w:gridCol w:w="33"/>
                              <w:gridCol w:w="567"/>
                              <w:gridCol w:w="784"/>
                              <w:gridCol w:w="99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зучать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ка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ма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труднича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ие принимать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 де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даптироватьс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.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. яз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. яз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. яз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. яз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ind w:left="-75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и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ен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ердюгина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овинских 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ахромеев 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шкурцева 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лкова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усельников 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всеев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пу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клягин 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рюкин 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шенинин 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пу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укина 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курьев 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иронова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ихайлов 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ухин 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пу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тапова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пу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вельев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пу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вин 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зикова 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рентьев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пу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уровцева 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са 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банова 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Ярков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Яшина 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т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юльдина 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миронова 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  <w:tab w:val="left" w:pos="8370" w:leader="none"/>
                                <w:tab w:val="left" w:pos="9720" w:leader="none"/>
                                <w:tab w:val="left" w:pos="1032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0 баллов – критический уровень  - 0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1 балл – низкий уровень  -   8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2 балла – допустимый уровень  -   6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Оптимальный уровень  -  14 уч-ся</w:t>
                            </w:r>
                          </w:p>
                        </w:txbxContent>
                      </wps:txbx>
                      <wps:bodyPr anchor="t" lIns="72390" tIns="10858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95pt;height:487.55pt;mso-wrap-distance-left:0pt;mso-wrap-distance-right:9.05pt;mso-wrap-distance-top:0pt;mso-wrap-distance-bottom:0pt;margin-top:13pt;mso-position-vertical-relative:text;margin-left:-29.8pt;mso-position-horizontal-relative:margin">
                <v:fill opacity="0f"/>
                <v:textbox inset="0.0791666666666667in,0.11875in,0.0791666666666667in,0.0791666666666667in">
                  <w:txbxContent>
                    <w:tbl>
                      <w:tblPr>
                        <w:tblW w:w="1581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1717"/>
                        <w:gridCol w:w="709"/>
                        <w:gridCol w:w="567"/>
                        <w:gridCol w:w="655"/>
                        <w:gridCol w:w="660"/>
                        <w:gridCol w:w="815"/>
                        <w:gridCol w:w="681"/>
                        <w:gridCol w:w="684"/>
                        <w:gridCol w:w="815"/>
                        <w:gridCol w:w="681"/>
                        <w:gridCol w:w="684"/>
                        <w:gridCol w:w="815"/>
                        <w:gridCol w:w="681"/>
                        <w:gridCol w:w="684"/>
                        <w:gridCol w:w="815"/>
                        <w:gridCol w:w="681"/>
                        <w:gridCol w:w="680"/>
                        <w:gridCol w:w="33"/>
                        <w:gridCol w:w="567"/>
                        <w:gridCol w:w="784"/>
                        <w:gridCol w:w="99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зучать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ка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ма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труднича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ие приниматься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 дело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даптироватьс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.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 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. язы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 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. язы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 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. язы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 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. язы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ind w:left="-75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т.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ен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е</w:t>
                            </w:r>
                          </w:p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ердюгина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овинских 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ахромеев 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шкурцева 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лкова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усельников 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всеев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пус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клягин 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рюкин 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шенинин 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пус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укина 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курьев 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иронова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ихайлов 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ухин 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пус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тапова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пус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вельев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пус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вин 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зикова 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рентьев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пус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уровцева 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са 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банова 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Ярков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Яшина 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тим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юльдина 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миронова 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з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  <w:tab w:val="left" w:pos="8370" w:leader="none"/>
                          <w:tab w:val="left" w:pos="9720" w:leader="none"/>
                          <w:tab w:val="left" w:pos="1032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0 баллов – критический уровень  - 0 уч-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1 балл – низкий уровень  -   8 уч-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2 балла – допустимый уровень  -   6 уч-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Оптимальный уровень  -  14 уч-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lang w:val="ru-RU"/>
        </w:rPr>
        <w:t>Обучающиеся 3 класса Армизонской СОШ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6897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44"/>
        <w:gridCol w:w="1092"/>
        <w:gridCol w:w="1436"/>
        <w:gridCol w:w="1317"/>
        <w:gridCol w:w="1440"/>
        <w:gridCol w:w="1200"/>
        <w:gridCol w:w="1560"/>
        <w:gridCol w:w="1440"/>
        <w:gridCol w:w="948"/>
        <w:gridCol w:w="576"/>
        <w:gridCol w:w="1690"/>
      </w:tblGrid>
      <w:tr>
        <w:trPr>
          <w:trHeight w:val="70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ж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поступл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ия в ОУ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чные достиж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lang w:val="ru-RU"/>
              </w:rPr>
              <w:t>тость</w:t>
            </w:r>
          </w:p>
        </w:tc>
      </w:tr>
      <w:tr>
        <w:trPr>
          <w:trHeight w:val="7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мероприя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.И.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я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в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го уче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т уча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н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37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Богданова Надеж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12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Конференция"Шаг в будущее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Кон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Портф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о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"Кенгур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Чи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"Русс. медвеж." 6.Олимп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русс. я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 Эр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ыТю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ой об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и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sz w:val="32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,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sz w:val="32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"Спор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ые игры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Волик Семё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ДТ. Кружок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Туристята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Егорова Ел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05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Т, Изостуд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Радуга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Жигунова Анаста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Т, Изостуд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Радуга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Жигунова Валент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12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Т, Изостуд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Радуга"</w:t>
            </w:r>
          </w:p>
        </w:tc>
      </w:tr>
      <w:tr>
        <w:trPr>
          <w:trHeight w:val="18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поти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ладисла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2.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Чемпи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т"Эр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ыТю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ой об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и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"Кенгур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Чи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 "Русск. Медвеж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ДТ. Кружо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Туристята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Краснов Ники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7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."Хоккей, фут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ол".Спорткомп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Маликов Иго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12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Кросс 100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Олимп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Ч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-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раева У.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"Спор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ые игры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Сабанина Я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9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Ч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"Спор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ые игры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Склюева Елизав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Кон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Портфо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о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Т, Изостуд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Радуга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Парунов Ники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2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ДТ. Кружо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Туристята"</w:t>
            </w:r>
          </w:p>
        </w:tc>
      </w:tr>
      <w:tr>
        <w:trPr>
          <w:trHeight w:val="19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Турханских Кс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8.20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Профиль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ый лагер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Эрудит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Чемпи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т"Эр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ыТю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ой об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и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он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Т, Изостуд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Радуга"</w:t>
            </w:r>
          </w:p>
        </w:tc>
      </w:tr>
      <w:tr>
        <w:trPr>
          <w:trHeight w:val="100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Кон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ихов о 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мос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Конференция"Шаг в будущее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Кон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Портф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о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 Олимп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русс. я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Чи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"Русс. медвеж.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-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зяева Т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яева Т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sz w:val="32"/>
                <w:szCs w:val="20"/>
                <w:lang w:val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sz w:val="3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Турханских Кири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2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Чи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"Русс. медвеж.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sz w:val="32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9,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"Спор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ые игры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дарцева Ди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10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Кросс 1000 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ь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ru-RU"/>
              </w:rPr>
            </w:pPr>
            <w:r>
              <w:rPr>
                <w:b/>
                <w:sz w:val="32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раева У.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"Спор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ые игры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сольцева Алё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10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ДТ. Кружо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Туристята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сольцев Ники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6.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"Спор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ые игры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Цивенко Валент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4.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бщео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Т, Изостуд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"Радуга"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. руководитель: Кузяева Т. 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ка уровня воспитанности учащихся 3 "В" кла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6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28"/>
        <w:gridCol w:w="1335"/>
        <w:gridCol w:w="1665"/>
        <w:gridCol w:w="1440"/>
        <w:gridCol w:w="1680"/>
        <w:gridCol w:w="2520"/>
        <w:gridCol w:w="1400"/>
        <w:gridCol w:w="1279"/>
        <w:gridCol w:w="156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ровни воспитанност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я с одноклас-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нош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учи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 други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циплинир. в плане выпол-ий указаний уч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-е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коль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мущ-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Богданова Над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олик Семё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Жигунова Наст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Жигунова Ва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Егорова Л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опотилов Влад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раснов Ники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ликов Иго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арунов Ники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абанина Я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клюева Ли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урханских Кири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урханских Ксю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дарцева Диа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сольцева Алё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сольцев Ники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Цивенко Валент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: 8 ч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:  9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изкий:  0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ный руководитель: Кузяева Т. 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ЛАН МЕРОПРИЯТИЙ НА ЗИМНИЕ КАНИКУЛЫ</w:t>
      </w:r>
    </w:p>
    <w:tbl>
      <w:tblPr>
        <w:tblW w:w="14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6"/>
        <w:gridCol w:w="1829"/>
        <w:gridCol w:w="3597"/>
        <w:gridCol w:w="2654"/>
        <w:gridCol w:w="26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иг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 АСОШ спортз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раева У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гостях у Почемуч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ая библиоте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ностенко Н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лагеря дневного пребы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2013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АСО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0.00 до 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хова О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чителя нач.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ая подготовка — тренировочные зан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ат лыж,коньков (учащимся бесплатно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тренажерного з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1-06.01, 08.01, 09.0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1 — 14.0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1- 14.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ая база спорткомплекс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АСО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АСО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13.00 — 15.0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 — 17.0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 — 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ева У.П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нова А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хов А.Е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  ПЛАНОМ  МЕРОПРИЯТИЙ  ОЗНАКОМЛЕНЫ  РОДИТЕЛИ   2 «б»  КЛАССА</w:t>
      </w:r>
    </w:p>
    <w:tbl>
      <w:tblPr>
        <w:tblW w:w="10918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80"/>
        <w:gridCol w:w="2310"/>
        <w:gridCol w:w="39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 .И. 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знакомл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пис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МЕРОПРИЯТИЙ НА ЗИМНИЕ КАНИКУЛЫ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15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6"/>
        <w:gridCol w:w="2320"/>
        <w:gridCol w:w="3597"/>
        <w:gridCol w:w="2654"/>
        <w:gridCol w:w="30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рове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Место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ответствен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Рождественские иг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7.01.201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МАОУ  АСОШ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.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араева У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В гостях у Почемуч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5.01.201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Школьная библиоте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.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Жерностенко Н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Организация лагеря дневного пребы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7.01.2013 –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1.01.2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МАОУ АСО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 10.00 до 14.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Обухова О.Ф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чителя нач. класс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7:00Z</dcterms:created>
  <dc:creator>*************</dc:creator>
  <dc:description/>
  <cp:keywords/>
  <dc:language>en-US</dc:language>
  <cp:lastModifiedBy>ДимаНастя</cp:lastModifiedBy>
  <cp:lastPrinted>2014-05-22T20:08:00Z</cp:lastPrinted>
  <dcterms:modified xsi:type="dcterms:W3CDTF">2016-05-10T13:05:00Z</dcterms:modified>
  <cp:revision>19</cp:revision>
  <dc:subject/>
  <dc:title>Правила обращения с книгой</dc:title>
</cp:coreProperties>
</file>