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Радужны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РАДУЖ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И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АДУЖНЫ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659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5" r="-1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«</w:t>
      </w:r>
      <w:r>
        <w:rPr>
          <w:b/>
          <w:u w:val="single"/>
        </w:rPr>
        <w:t>27</w:t>
      </w:r>
      <w:r>
        <w:rPr>
          <w:b/>
        </w:rPr>
        <w:t xml:space="preserve">» </w:t>
      </w:r>
      <w:r>
        <w:rPr>
          <w:b/>
          <w:u w:val="single"/>
        </w:rPr>
        <w:t>октября</w:t>
      </w:r>
      <w:r>
        <w:rPr>
          <w:b/>
        </w:rPr>
        <w:t xml:space="preserve"> 2015 г. </w:t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749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проведении заседаний</w:t>
      </w:r>
    </w:p>
    <w:p>
      <w:pPr>
        <w:pStyle w:val="Normal"/>
        <w:autoSpaceDE w:val="false"/>
        <w:jc w:val="both"/>
        <w:rPr/>
      </w:pPr>
      <w:r>
        <w:rPr/>
        <w:t>городских методических объединени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управления образования и молодежной политики на 2015/2016 учебный год с целью оказания помощи педагогам в улучшении организации методического обеспечения учебно-воспитательного процесса, позиционирования опыта работы педагогов на муниципальном уровне, координации образовательной политики в го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вести заседания городских методических объединений на базе образовательных организаций согласно программе проведения заседаний (приложение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уководителям МБОУ СОШ № 2. (В.А.Базанов), МБОУ СОШ № 3 (Е.В.Малафеева), МБОУ СОШ № 4. (В.В.Бондарь), МБОУ СОШ № 5 (А.И.Зубарев), МБОУ СОШ № 6 (Ю.П.Анохин), МБОУ СОШ № 8 (Р.Н.Шаяхметова):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Довести данный приказ до сведения руководителей  членов ГМО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Создать условия для проведения заседаний городских методических объединени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Руководителям городских методических объединений предоставить в трехдневный срок после проведения заседания протокол заседания в электронном виде по электронному адресу </w:t>
      </w:r>
      <w:hyperlink r:id="rId3">
        <w:r>
          <w:rPr>
            <w:rStyle w:val="InternetLink"/>
            <w:lang w:val="en-US"/>
          </w:rPr>
          <w:t>ooi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тветственность за качество проведения заседаний городских методических объединений возложить на руководителей ГМО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Ответственность за выполнение пункта 2 возложить на руководителей образовательных организаций, пункта 3 – на руководителей городских методических объединений.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5220" w:leader="none"/>
        </w:tabs>
        <w:spacing w:lineRule="auto" w:line="276"/>
        <w:rPr/>
      </w:pPr>
      <w:r>
        <w:rPr>
          <w:szCs w:val="28"/>
        </w:rPr>
        <w:t xml:space="preserve">Исполняющий обязанности начальника            </w:t>
      </w:r>
      <w:r>
        <w:rPr>
          <w:szCs w:val="28"/>
          <w:lang w:val="en-US" w:eastAsia="en-US"/>
        </w:rPr>
        <w:drawing>
          <wp:inline distT="0" distB="0" distL="0" distR="0">
            <wp:extent cx="914400" cy="370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Г.Р. Авдеева</w:t>
      </w:r>
    </w:p>
    <w:p>
      <w:pPr>
        <w:pStyle w:val="Normal"/>
        <w:ind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60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риказу УОиМП</w:t>
      </w:r>
    </w:p>
    <w:p>
      <w:pPr>
        <w:pStyle w:val="Normal"/>
        <w:jc w:val="right"/>
        <w:rPr>
          <w:u w:val="single"/>
        </w:rPr>
      </w:pPr>
      <w:r>
        <w:rPr/>
        <w:t>от 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>10</w:t>
      </w:r>
      <w:r>
        <w:rPr>
          <w:b/>
        </w:rPr>
        <w:t xml:space="preserve"> </w:t>
      </w:r>
      <w:r>
        <w:rPr/>
        <w:fldChar w:fldCharType="begin"/>
      </w:r>
      <w:r>
        <w:rPr/>
        <w:instrText xml:space="preserve"> CREATEDATE \@"yyyy" </w:instrText>
      </w:r>
      <w:r>
        <w:rPr/>
        <w:fldChar w:fldCharType="separate"/>
      </w:r>
      <w:r>
        <w:rPr/>
        <w:t>2015</w:t>
      </w:r>
      <w:r>
        <w:rPr/>
        <w:fldChar w:fldCharType="end"/>
      </w:r>
      <w:r>
        <w:rPr/>
        <w:t xml:space="preserve"> №</w:t>
      </w:r>
      <w:r>
        <w:rPr>
          <w:u w:val="single"/>
        </w:rPr>
        <w:t>74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Программа проведения заседаний городских методических объединений </w:t>
      </w:r>
    </w:p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5"/>
        <w:gridCol w:w="1630"/>
        <w:gridCol w:w="8493"/>
        <w:gridCol w:w="166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городского методического объеди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заседания, повестка д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1-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 модели системы выявления,  поддержки и развития одаренных детей и молодежи Ханты-Мансийского автономного округа – Югры. (Информация учителя МБОУ СОШ № 5  М.Б.Урсаки)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 адаптации первоклассников к школе. (Информация учителя МБОУ СОШ № 5  Р.У.Бритикова)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езультатах итоговых контрольных работ за уровень начального общего образования  в 2014/2015 учебном году (Информация руководителя ГМО Е.Ю.Урса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  <w:p>
            <w:pPr>
              <w:pStyle w:val="Normal"/>
              <w:jc w:val="center"/>
              <w:rPr/>
            </w:pPr>
            <w:r>
              <w:rPr/>
              <w:t>кабинет  1-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езультатах комплексной контрольной работы в 2014/2015, 2015/2016 учебных годах. (Информация руководителя ГМО И.А.Филипповой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мерах по  повышению качества обучения. (Информация руководителя ГМО И.А.Филипповой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модели системы выявления поддержки и развития одаренных детей и молодежи Ханты-Мансийского автономного округа – Югры. (Информация руководителя ГМО И.А.Филиппово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кабинет  306</w:t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3-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/>
              <w:t>Тема: «Современный урок в соответствии с ФГОС НОО - индивидуальная стратегия профессионального роста»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требованиях к современному уроку в условиях реализации ФГОС. (Представление опыта работы учителя МБОУСОШ № 2 Гурбан И.А.)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технологической карте урока как виде методической продукции. (Представление опыта работы учителя МБОУСОШ № 2 Лобода М.А.)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анализе урока в свете ФГОС НОО. (Выступление руководителя ГМО Христенсон Т.В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  <w:p>
            <w:pPr>
              <w:pStyle w:val="Normal"/>
              <w:jc w:val="center"/>
              <w:rPr/>
            </w:pPr>
            <w:r>
              <w:rPr/>
              <w:t>кабинет  204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Тема: «Современные подходы к обучению младших школьников. «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б организации самостоятельной деятельности учащихся на уроках как эффективном средстве повышения качества знаний. (Представление опыта работы Гамбургер Т.М., учителя начальных классов МБОУ СОШ № 5)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 реализации системно-деятельностного подхода на уроках курса «Математика». (Представление опыта работы Ивашина Г.В., учителя МБОУ СОШ № 5)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О содержании итоговых контрольных работ за уровень начального общего образования. (Доклад Поповой М.Н., руководителя ГМ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  <w:p>
            <w:pPr>
              <w:pStyle w:val="Normal"/>
              <w:jc w:val="center"/>
              <w:rPr/>
            </w:pPr>
            <w:r>
              <w:rPr/>
              <w:t>кабинет 3-8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заместителей директора, курирующих начальное 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center"/>
              <w:rPr/>
            </w:pPr>
            <w:r>
              <w:rPr/>
              <w:t>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О промежуточном контроле усвоения предметных результатов. (Информация О.А. Еделькиной, руководителя ГМО)</w:t>
              <w:tab/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Об организации работы с условно переведенными учащимися. (Информация О.А. Еделькиной, руководителя ГМО)</w:t>
              <w:tab/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/>
            </w:pPr>
            <w:r>
              <w:rPr/>
              <w:t>О проведении комплексных работ за 1 полугодие учебного года. (Информация О.А.Еделькиной, руководителя ГМО)</w:t>
              <w:tab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МБОУ СОШ № 8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кабинет 2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2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лане работы  ГМО на 2015/2016 учебный год.  (Выступление руководителя ГМО Гапутиной Т.Н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</w:t>
            </w:r>
            <w:r>
              <w:rPr>
                <w:bCs/>
              </w:rPr>
              <w:t xml:space="preserve">рограмме    развития воспитательной компоненты   в общеобразовательных учреждениях. </w:t>
            </w:r>
            <w:r>
              <w:rPr/>
              <w:t>(Выступление руководителя ГМО Гапутиной Т.Н.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формах работы по формированию семейных ценностей у младших школьников. (Представление опыта работы учителей МБОУ СОШ № 3 Кузык Л.И., Осиповой В. А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кабинет  306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- логопе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 использовании в логопедической практике электронной таблиц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(Представление опыта работы учителя-логопеда МБОУ СОШ № 8 Бодуновой Т.А.)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Об эффективных приёмах повышения функциональной грамотности учащихся на логопедических занятиях. (Представление опыта учителя-логопеда МБОУ СОШ № 5 Вульфович Н.А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кабинет  логопеда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 (приглашаются учителя, работающие в 5-х, 9-х, 11-х класса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Об итогах ГИА – 2015: «Анализ типичных ошибок по итогам выполнения заданий ОГЭ и ЕГЭ» (Информация Асеевой Т.В., руководителя ГМО)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О подготовке к написанию итогового сочинения. (Представление опыта работы Киекбаевой Р. Х, учителя МБОУ СОШ № 6)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О модели системы выявления поддержки и развития одаренных детей в МБОУ СОШ № 8. (Выступление Титенко И.Г., учителя МБОУ СОШ № 8)</w:t>
            </w:r>
          </w:p>
          <w:p>
            <w:pPr>
              <w:pStyle w:val="Style17"/>
              <w:numPr>
                <w:ilvl w:val="0"/>
                <w:numId w:val="17"/>
              </w:numPr>
              <w:ind w:left="0" w:hanging="0"/>
              <w:jc w:val="both"/>
              <w:rPr/>
            </w:pPr>
            <w:r>
              <w:rPr/>
              <w:t>Круглый стол: «О результатах входных контрольных работ по русскому языку в 5-х классах в рамках преемственности в условиях введения ФГОС» (Ведущий – руководитель ГМО Асеева Т.В., участники - учителя, работающие в 5-х классах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/>
            </w:pPr>
            <w:r>
              <w:rPr/>
              <w:t>кабинет 2-12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математи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/>
            </w:pPr>
            <w:r>
              <w:rPr/>
              <w:t>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 итогах ГИА - 2015. Обсуждение результатов ГИА, представление новых версий КИМов ОГЭ и ЕГЭ (базового и профильного уровня) на 2016 год. (Информация руководителя ГМО Семёновой Е.Ю.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результатах итоговых контрольных работ за уровень начального общего образования членам ГМО учителей математики. (Информация руководителя ГМО Семёновой Е.Ю.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 результатах проверки программ дополнительного образования; ознакомление с критериями проверки. (Информация руководителя ГМО Семёновой Е.Ю.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количественном и качественном составе преподавателей ШМО учителей математики (информация руководителей ШМ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,</w:t>
            </w:r>
          </w:p>
          <w:p>
            <w:pPr>
              <w:pStyle w:val="Normal"/>
              <w:jc w:val="center"/>
              <w:rPr/>
            </w:pPr>
            <w:r>
              <w:rPr/>
              <w:t>кабинет №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информатик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езультатах ГИА по предмету. (Информация руководителя ГМО Ладыга Л.В.)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мерах, способствующих повышению качества обучения информатике. (Выступление руководителя ГМО Ладыга Л.В.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модели системы выявления поддержки и развития одаренных детей и молодежи Ханты-Мансийского автономного округа – Югры». (Выступление руководителя ГМО Ладыга Л.В.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руглый стол: «Об итогах проведения школьного этапа Всероссийской олимпиады школьников по информатике. (Ведущий руководитель ГМО Ладыга Л.В.)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внесении дополнений в программы по самообразованию с целью изучения требований ФГОС. (Выступление руководителя ГМО Ладыга Л.В.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участии обучающихся в дистанционных конкурсах и олимпиадах. (Выступление руководителя ГМО Ладыга Л.В.</w:t>
            </w:r>
            <w:bookmarkStart w:id="0" w:name="_GoBack"/>
            <w:r>
              <w:rPr/>
              <w:t>).</w:t>
            </w:r>
            <w:bookmarkEnd w:id="0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</w:t>
            </w:r>
          </w:p>
          <w:p>
            <w:pPr>
              <w:pStyle w:val="Normal"/>
              <w:jc w:val="center"/>
              <w:rPr/>
            </w:pPr>
            <w:r>
              <w:rPr/>
              <w:t>кабинет  1-2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ма 1. «Изучение материалов научно-методического сопровождения государственной итоговой аттестации»:</w:t>
            </w:r>
          </w:p>
          <w:p>
            <w:pPr>
              <w:pStyle w:val="Normal"/>
              <w:numPr>
                <w:ilvl w:val="1"/>
                <w:numId w:val="29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зультатах ЕГЭ-2015 и методических рекомендациях для учителей на основе анализа типичных ошибок участников ЕГЭ 2015 года по иностранным языкам М.В. Вербицкой, К.С. Махмурян, В.Н. Симкина (Представление методических рекомендаций руководителем ГМО Дубровской И.В.).</w:t>
            </w:r>
          </w:p>
          <w:p>
            <w:pPr>
              <w:pStyle w:val="Normal"/>
              <w:numPr>
                <w:ilvl w:val="1"/>
                <w:numId w:val="2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О типичных ошибках и методических рекомендациях по подготовке к ЕГЭ разделов "Устная часть", "Письмо". (Представление опыта работы экспертов ЕГЭ-2015 Мартыновой А.В., Скорняковой О.В., - </w:t>
            </w:r>
            <w:r>
              <w:rPr>
                <w:rFonts w:eastAsia="Calibri"/>
                <w:bCs/>
              </w:rPr>
              <w:t xml:space="preserve">учителей </w:t>
            </w:r>
            <w:r>
              <w:rPr>
                <w:rFonts w:eastAsia="Calibri"/>
              </w:rPr>
              <w:t>МБОУ СОШ №6).</w:t>
            </w:r>
          </w:p>
          <w:p>
            <w:pPr>
              <w:pStyle w:val="Normal"/>
              <w:numPr>
                <w:ilvl w:val="1"/>
                <w:numId w:val="29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тогах ЕГЭ – 2015 в городе Радужный: результаты, типичные ошибки, пути повышения качества подготовки к ЕГЭ – 2016. (Информация руководителя ГМО Дубровская И.В.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Тема 2. «Инновационные технологии внедрения ФГОС в школе: проектная деятельность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Об организации проектной деятельности на уроках английского языка в начальной школе. (Представление опыта работы Рамазановой Э.Б., учителя МБОУ СОШ №6)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О формировании универсальных учебных действий через проектную деятельность. (Представление опыта работы Шаметкиной И.И., учителя МБОУ СОШ №8)                      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  <w:p>
            <w:pPr>
              <w:pStyle w:val="Normal"/>
              <w:jc w:val="center"/>
              <w:rPr/>
            </w:pPr>
            <w:r>
              <w:rPr/>
              <w:t>Лекционный зал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О результатах ГИА и мерах по повышению качества обучения. (Информация руководителя ГМО С.А.Косенцевой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Круглый стол по теме: «Разработка уроков в соответствии с ФГОС с использованием технологической карты». (Ведущий - </w:t>
            </w:r>
            <w:r>
              <w:rPr/>
              <w:t>руководитель ГМО С.А.Косенцева</w:t>
            </w:r>
            <w:r>
              <w:rPr>
                <w:bCs/>
              </w:rPr>
              <w:t>, участники – члены ГМО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spacing w:val="-15"/>
                <w:shd w:fill="FFFFFF" w:val="clear"/>
              </w:rPr>
              <w:t>О методике работы с детьми-инофонами. (Выступление учителя МБОУ СОШ №5</w:t>
            </w:r>
            <w:r>
              <w:rPr>
                <w:bCs/>
              </w:rPr>
              <w:t>.</w:t>
            </w:r>
            <w:r>
              <w:rPr>
                <w:bCs/>
                <w:spacing w:val="-15"/>
                <w:shd w:fill="FFFFFF" w:val="clear"/>
              </w:rPr>
              <w:t>Пазыч Н.Ю.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интегративной образовательной технологии как средстве реализации ФГОС,</w:t>
            </w:r>
            <w:r>
              <w:rPr>
                <w:bCs/>
              </w:rPr>
              <w:t xml:space="preserve"> (Доклад </w:t>
            </w:r>
            <w:r>
              <w:rPr/>
              <w:t xml:space="preserve">учителя МБОУ СОШ № 6 </w:t>
            </w:r>
            <w:r>
              <w:rPr>
                <w:bCs/>
              </w:rPr>
              <w:t>Лысенко Н.А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  <w:t>кабинет 311</w:t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итогах ГИА – 2015. (Информация руководителя ГМО Мирошниченко М.А.)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мерах по повышению качества обучения (Выступление руководителя ГМО Мирошниченко М.А.)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ическая мастерская: «Изучение содержания программы по географии, изучение требований к личностным, метапредметным и предметным результатам освоения географии» (Представление опыта работы учителя географии МБОУ СОШ № 5 Белан Л.Г.)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 организации работы учителей по изучению банка олимпиадных заданий для учащихся, предметной литературы, сайтов Интернет. (Представление опыта работы учителя географии Халиловой Н.Х.) 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актуальных методиках и педагогических технологиях в преподавании географии при переходе на ФГОС ООО. (Представление опыта работы Белан Л.Г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5" w:leader="none"/>
              </w:tabs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СОШ №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85" w:leader="none"/>
              </w:tabs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бинет 4-4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езультатах ЕГЭ-2015: отработка навыка выполнения заданий на знание основных фактов, процессов, явлений, на установление причинно-следственных связей, на поиск информации в источниках. (Информация Галыгиной Н.А., руководителя ГМО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 изменении КИМов в ЕГЭ 2016.   (Информация Галыгиной Н.А., руководителя ГМО).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руглый стол по теме: «Обмен опытом работы по системе подготовки учащихся к ЕГЭ». (Ведущий – Галыгина Н.А., руководитель ГМО, участники - педагоги, осуществляющих подготовку учащихся к ЕГЭ по истории и обществознанию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 особенности составления текстов олимпиадных работ школьного тура ВОШ для 5-11 классов (Ведущий Галыгина Н.А. руководитель ГМО, руководители ШМО)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 модели системы выявления поддержки и развития одаренных детей и молодежи Ханты-Мансийского автономного округа – Югры. (Информация Галыгиной Н.А., руководителя ГМО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еализации системно-деятельностного подхода в преподавании предметов  история и обществознание».  (информация Галыгиной Н.А., руководителя ГМО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особенности перехода на линейную систему преподавания истории. (Информация Заики Н.Д. учителя истории и обществознания МБОУ СОШ № 6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  <w:p>
            <w:pPr>
              <w:pStyle w:val="Normal"/>
              <w:jc w:val="center"/>
              <w:rPr/>
            </w:pPr>
            <w:r>
              <w:rPr/>
              <w:t>кабинет 1-6</w:t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результатах ЕГЭ и мерах по повышению качества обучения. (Информация руководителя ГМО В.И.Семчишиной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требованиях к подготовке учащихся и проведению Всероссийской олимпиады школьников. (Информация руководителя ГМО В.И.Семчишиной)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б обеспечении преемственности в условиях введения ФГОС ООО в 2015/2016 учебном году в 5-х классах по биологии. (Информация руководителя ГМО В.И.Семчишиной)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итогах входных контрольных работ. (Информация руководителя ГМО В.И.Семчишин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</w:t>
            </w:r>
          </w:p>
          <w:p>
            <w:pPr>
              <w:pStyle w:val="Normal"/>
              <w:jc w:val="center"/>
              <w:rPr/>
            </w:pPr>
            <w:r>
              <w:rPr/>
              <w:t>кабинет  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хим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ind w:left="540" w:hanging="0"/>
              <w:contextualSpacing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 xml:space="preserve">О результатах ЕГЭ-2015. (Выступление  руководителя ГМО Сиротиной Е.Н.)    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О системе подготовки учащихся с ОВЗ к ЕГЭ. (Представление опыта работы  учителя химии МБОУ СОШ № 5 Кихтяк Е.В.)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Круглый стол по теме «Банк заданий, используемых  при подготовке  школьников к участию в ВОШ по предмету химия». (Ведущий – руководитель ГМО Сиротина Е.Н., участники – учителя хими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</w:t>
            </w:r>
          </w:p>
          <w:p>
            <w:pPr>
              <w:pStyle w:val="Normal"/>
              <w:jc w:val="center"/>
              <w:rPr/>
            </w:pPr>
            <w:r>
              <w:rPr/>
              <w:t>кабинет 212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О учителей предметной области «Искусство»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Приглашаются учителя музыки и изобразительного искус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Об изменениях в плане работы ГМО в 2015/2016 учебном году. (Информация руководителя ГМО И.А.Кудринской)</w:t>
            </w:r>
          </w:p>
          <w:p>
            <w:pPr>
              <w:pStyle w:val="Style17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Об условиях прохождения аттестации  в 2015/2016 учебном году. (Информация руководителя ГМО И.А.Кудринской)</w:t>
            </w:r>
          </w:p>
          <w:p>
            <w:pPr>
              <w:pStyle w:val="Style17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О новинках  педагогической, методической и научно - популярной литературы. (Информация руководителя ГМО И.А.Кудринско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Примечание: новым члена ГМО иметь с собой информацию для заполнения личной карты (стаж, категория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и т.д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абинет 106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х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 xml:space="preserve">О  нормативных  документах, регламентирующих воспитательную деятельность в образовательных организациях: Программе воспитания и социализации ФГОС ООО, Стратегии развития воспитания в Российской Федерации на период до 2025 года. (Информация руководителя ГМО И.Ю.Песковой) </w:t>
            </w:r>
          </w:p>
          <w:p>
            <w:pPr>
              <w:pStyle w:val="Style17"/>
              <w:numPr>
                <w:ilvl w:val="0"/>
                <w:numId w:val="30"/>
              </w:numPr>
              <w:ind w:left="0" w:hanging="0"/>
              <w:jc w:val="both"/>
              <w:rPr/>
            </w:pPr>
            <w:r>
              <w:rPr/>
              <w:t>О планировании работы классного руководителя в рамках современных требований, предъявляемых к системе воспитания обучающихся. (Информация руководителя ГМО И.Ю.Песков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/>
            </w:pPr>
            <w:r>
              <w:rPr/>
              <w:t>Лекционный зал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ГМО социальных педаг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" w:hanging="2"/>
              <w:contextualSpacing/>
              <w:jc w:val="both"/>
              <w:rPr/>
            </w:pPr>
            <w:r>
              <w:rPr/>
              <w:t>О нормативных документах, регламентирующих деятельность социального педагога. (Информация руководителя ГМО Т.О.Теплинской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" w:hanging="2"/>
              <w:contextualSpacing/>
              <w:jc w:val="both"/>
              <w:rPr/>
            </w:pPr>
            <w:r>
              <w:rPr/>
              <w:t>О системе работы социального педагога с семьями несовершеннолетних, находящихся в социально опасном положении. (Информация руководителя ГМО Т.О.Теплинской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" w:hanging="2"/>
              <w:contextualSpacing/>
              <w:jc w:val="both"/>
              <w:rPr/>
            </w:pPr>
            <w:r>
              <w:rPr/>
              <w:t>О проведении мониторинга семейной и социальной ситуации развития и воспитания ребенка, изучении ценностных ориентаций семьи и ребенка.  (Информация руководителя ГМО Т.О.Теплинской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" w:hanging="2"/>
              <w:contextualSpacing/>
              <w:jc w:val="both"/>
              <w:rPr>
                <w:bCs/>
              </w:rPr>
            </w:pPr>
            <w:r>
              <w:rPr/>
              <w:t>О работе социального педагога в рамках современных требований. (Информация руководителя ГМО Т.О.Теплинс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Лекционный зал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еминар по теме: «Психологический мониторинг уровня развития УУД у обучающихся 1-4 классов» (Ведущий - Амелина-Умнова О.И., педагог-психолог МБОУ СОШ №3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" w:hanging="2"/>
              <w:contextualSpacing/>
              <w:jc w:val="both"/>
              <w:rPr/>
            </w:pPr>
            <w:r>
              <w:rPr/>
              <w:t xml:space="preserve">Открытый интегрированный урок-занятие по теме: «Институт брака и семьи» Ульяновой Н.В., педагога-психолога МБОУ СОШ № 3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" w:hanging="2"/>
              <w:contextualSpacing/>
              <w:jc w:val="both"/>
              <w:rPr/>
            </w:pPr>
            <w:r>
              <w:rPr/>
              <w:t>О проблемах при реализации ФГОС ОО и путях их решения. (Выступление руководителя ГМО Рабушко С.А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педагогов-организаторов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: «Основы организаторской деятельности»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принципах построения воспитательной работы. (Выступление руководителя ГМО Максаковой С.В.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 функциональных обязанностях педагога-организатора. (Выступление руководителя ГМО Максаковой С.В.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 формах и направлениях воспитательной работы. (Выступление руководителя ГМО Максаковой С.В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8 лекционный за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ческой культуры и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проведении муниципального этапа олимпиады школьников по физическому воспитанию (Информация руководителя ГМО Харченко Ю.В.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инар–практикум по практическим заданиям муниципального этапа олимпиады школьников. (Ведущий - руководитель ГМО Харченко Ю.В.)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 итогах городских соревнований по мини-футболу среди обучающихся образовательных организаций. (Информация руководителя ГМО Харченко Ю.В.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  <w:p>
            <w:pPr>
              <w:pStyle w:val="Normal"/>
              <w:jc w:val="center"/>
              <w:rPr/>
            </w:pPr>
            <w:r>
              <w:rPr/>
              <w:t>кабинет  1-3</w:t>
            </w:r>
          </w:p>
        </w:tc>
      </w:tr>
      <w:tr>
        <w:trPr>
          <w:trHeight w:val="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О «Школа молодого руководителя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11.2015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jc w:val="center"/>
              <w:rPr>
                <w:bCs/>
              </w:rPr>
            </w:pPr>
            <w:r>
              <w:rPr/>
              <w:t>14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руглый стол по теме: «Отчет о самообследовании аттестующегося педагога: проблемы, пути решения». (Ведущий – руководитель ГМО Л.Н.Преутесей, участники – члены ГМО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4</w:t>
            </w:r>
          </w:p>
          <w:p>
            <w:pPr>
              <w:pStyle w:val="Normal"/>
              <w:jc w:val="center"/>
              <w:rPr/>
            </w:pPr>
            <w:r>
              <w:rPr/>
              <w:t>кабинет 103</w:t>
            </w:r>
          </w:p>
        </w:tc>
      </w:tr>
      <w:tr>
        <w:trPr>
          <w:trHeight w:val="1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О учителей – научных руководителей исследовательской деятельности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11.2015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jc w:val="center"/>
              <w:rPr/>
            </w:pPr>
            <w:r>
              <w:rPr/>
              <w:t>10.00 часов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 организации работы ГМО в 2015/2016 учебном году. (Информация руководителя ГМО Акимовй Е.В.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седание круглого стола по теме «Научно-экспериментальная деятельность как средство формирования исследовательских компетенций учителя». (Ведущий -Назаренко С. Н,  учитель МБОУ СОШ № 3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ическая учёба по теме «Включение учащихся в исследовательскую и проектную деятельность как один из путей повышения учебной мотивации». (Ведущий - Таскаева Е.Н., учитель МБОУ СОШ № 6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6</w:t>
            </w:r>
          </w:p>
          <w:p>
            <w:pPr>
              <w:pStyle w:val="Normal"/>
              <w:jc w:val="center"/>
              <w:rPr/>
            </w:pPr>
            <w:r>
              <w:rPr/>
              <w:t>кабинет  2-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Примечание: приказ размещен на официальном сайте управления образования и молодежной политики администрации города Радужный в разделе </w:t>
      </w:r>
      <w:r>
        <w:rPr>
          <w:b/>
          <w:i/>
        </w:rPr>
        <w:t xml:space="preserve">Общее образование – Городские методические объединения – 2015/2016 учебный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67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0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0"/>
      <w:numFmt w:val="decimal"/>
      <w:lvlText w:val="%1.0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9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24"/>
      <w:szCs w:val="24"/>
    </w:rPr>
  </w:style>
  <w:style w:type="character" w:styleId="FontStyle44">
    <w:name w:val="Font Style44"/>
    <w:qFormat/>
    <w:rPr>
      <w:rFonts w:ascii="Arial" w:hAnsi="Arial" w:cs="Arial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C1">
    <w:name w:val="c1"/>
    <w:basedOn w:val="Style10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0"/>
    <w:qFormat/>
    <w:rPr/>
  </w:style>
  <w:style w:type="character" w:styleId="C0">
    <w:name w:val="c0"/>
    <w:basedOn w:val="Style10"/>
    <w:qFormat/>
    <w:rPr/>
  </w:style>
  <w:style w:type="character" w:styleId="Caps">
    <w:name w:val="caps"/>
    <w:basedOn w:val="Style10"/>
    <w:qFormat/>
    <w:rPr/>
  </w:style>
  <w:style w:type="character" w:styleId="Emphasis">
    <w:name w:val="Emphasis"/>
    <w:basedOn w:val="Style10"/>
    <w:qFormat/>
    <w:rPr>
      <w:rFonts w:cs="Times New Roman"/>
      <w:b/>
      <w:bCs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firstLine="52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ind w:firstLine="35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Стиль1"/>
    <w:basedOn w:val="Normal"/>
    <w:qFormat/>
    <w:pPr>
      <w:numPr>
        <w:ilvl w:val="0"/>
        <w:numId w:val="11"/>
      </w:numPr>
      <w:spacing w:lineRule="atLeast" w:line="188"/>
    </w:pPr>
    <w:rPr>
      <w:rFonts w:ascii="Arial" w:hAnsi="Arial" w:cs="Arial"/>
      <w:bCs/>
      <w:color w:val="FFAFFF"/>
      <w:kern w:val="2"/>
      <w:szCs w:val="7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ido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9:00Z</dcterms:created>
  <dc:creator>Secret1</dc:creator>
  <dc:description/>
  <cp:keywords/>
  <dc:language>en-US</dc:language>
  <cp:lastModifiedBy>Secret1</cp:lastModifiedBy>
  <cp:lastPrinted>2015-10-29T15:33:00Z</cp:lastPrinted>
  <dcterms:modified xsi:type="dcterms:W3CDTF">2015-10-29T11:55:00Z</dcterms:modified>
  <cp:revision>3</cp:revision>
  <dc:subject/>
  <dc:title>Российская Федерация</dc:title>
</cp:coreProperties>
</file>