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 общеобразовательное учреждение "Коношская средняя шк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методическим объединением  учителей технологии,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_ ________" 2016 года, протокол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директора МБОУ "Коношская СШ" от _____ _________2016 года, №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 технологии ведения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аландина Светлана Александ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Коно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017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1. 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 по предмету «Технология» для учащихся 7  класса  составлена в соответствии с требованиями ФГОС ООО второго поколения на основе Примерной  программы по учебным предметам. Технология.5-9 классы: проект.- М.: Просвещение, 2010г. - (Стандарты второго поколения) и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: программа: 5-8 классы, А. Т. Тищенко, Н.В.Синица, М.: «Вентана-Граф», система «Алгоритм успеха», 2012 г.  ФГО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ждому разделу учащиеся изучают основной теоретиче</w:t>
        <w:softHyphen/>
        <w:t>ский материал, осваивают необходимый минимум технологиче</w:t>
        <w:softHyphen/>
        <w:t>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учебных часов, из расчета 2 ч в неделю.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2. Планируемые предметные результаты освоения технологии в 7 кла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обучения технологии учащие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комя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производительностью труда; реализацией продук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 понятием о научной организации труда, средствах и методах обеспечения безопасности труд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 труда; технологической дисциплиной; этикой общения на производств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ю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выками созидательной, преобразующей, творческой 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объекта труда и технологии с использованием компьюте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рабочего места.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«Технология»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«Технология» являются: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 познавательно–трудовой деятель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ов труда и выполнении рабо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.</w:t>
      </w:r>
    </w:p>
    <w:p>
      <w:pPr>
        <w:pStyle w:val="Style14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-психологической сфере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Style14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тем учебного предмета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Технология домашнего хозяйства (6 ч.)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bookmark2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1. Освещение жилого помещения.</w:t>
      </w:r>
      <w:bookmarkStart w:id="1" w:name="bookmark28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редметы искусства и коллекции</w:t>
      </w:r>
      <w:bookmarkStart w:id="2" w:name="bookmark29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 интерьере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ния. Виды светильников: потолочные висячие, настенные, на 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Освещение жилого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коллекции,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3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Гигиена жилища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кабинета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оющих средств для уборки помещения.</w:t>
      </w:r>
    </w:p>
    <w:p>
      <w:pPr>
        <w:pStyle w:val="22"/>
        <w:shd w:fill="auto" w:val="clear"/>
        <w:spacing w:lineRule="auto" w:line="240" w:before="0" w:after="0"/>
        <w:jc w:val="both"/>
        <w:outlineLvl w:val="9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  <w:bookmarkStart w:id="4" w:name="bookmark31"/>
      <w:bookmarkStart w:id="5" w:name="bookmark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3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3. Экология жилища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точно-вытяжной естественной вентиляцией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истемой фильтрации воды (на лабораторном стен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струкции водопроводных смес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3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. Водоснабжение и канализация в доме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та счётчика расхода воды. Способы определения расхода и стоимости расхода воды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Consolas"/>
          <w:rFonts w:cs="Times New Roman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знакомление со схемой системы водоснабжения и канализации в школе и дома. Определение расхода и стоимости горячей и холодной воды за месяц.</w:t>
      </w:r>
    </w:p>
    <w:p>
      <w:pPr>
        <w:pStyle w:val="22"/>
        <w:shd w:fill="auto" w:val="clear"/>
        <w:spacing w:lineRule="auto" w:line="240" w:before="0" w:after="0"/>
        <w:jc w:val="both"/>
        <w:outlineLvl w:val="9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. «Кулинария» (10ч)</w:t>
      </w:r>
    </w:p>
    <w:p>
      <w:pPr>
        <w:pStyle w:val="Normal"/>
        <w:spacing w:lineRule="auto" w:line="240" w:before="0" w:after="0"/>
        <w:jc w:val="both"/>
        <w:rPr/>
      </w:pPr>
      <w:bookmarkStart w:id="8" w:name="bookmark48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1. Блюда из молока и кисломолочных продуктов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олока и молоч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ление молочного супа, молочной каши или блюда из тв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bookmarkStart w:id="9" w:name="bookmark49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Тема 2. Изделия из жидкого тес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bookmarkStart w:id="10" w:name="bookmark49"/>
      <w:bookmarkEnd w:id="10"/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ёда органолептическими и лаборатор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качества мё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ление изделий из жидк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bookmark5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3. Виды теста и выпечки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й из пресного слоё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й из песоч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bookmark5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. Сладости, десерты, напитки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ладких блюд и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bookmark5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5. Сервировка сладкого стола.</w:t>
      </w:r>
      <w:bookmarkStart w:id="14" w:name="bookmark53"/>
      <w:bookmarkEnd w:id="1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раздничный этикет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 фуршет. Правила приглашения гостей. Разработка пригласительных билетов с помощью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для праздничного сладк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ладк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глашения на праздник с помощью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  (1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Свойства текстильных материало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ырьевого состава тканей и изучение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2. Швейная маши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швейной машиной: чистка и см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Конструирование швейных издел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прямой юбки в натуральную вел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. Моделирование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из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ю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ыкройки швейного изделия из журнала м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5. Технология изготовления швейны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юбки с застёжкой-мол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ой петли и пришивание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outlineLvl w:val="9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outlineLvl w:val="9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Разде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4. «Художественные ремёсла» 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bookmark6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Вязание спицами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язок лицевыми и изнаночными пет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делия на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5.  «Семейная экономика»  </w:t>
      </w:r>
      <w:r>
        <w:rPr>
          <w:rFonts w:cs="Times New Roman" w:ascii="Times New Roman" w:hAnsi="Times New Roman"/>
          <w:b/>
          <w:bCs/>
          <w:sz w:val="24"/>
          <w:szCs w:val="24"/>
        </w:rPr>
        <w:t>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bookmark7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Бюджет семьи </w:t>
      </w:r>
      <w:bookmarkEnd w:id="1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Раздел 6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Электротехника» (6 ч)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1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Бытовые 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лектроприборы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2Consolas"/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  <w:r>
        <w:rPr>
          <w:rStyle w:val="21"/>
          <w:color w:val="000000"/>
          <w:sz w:val="24"/>
          <w:szCs w:val="24"/>
        </w:rPr>
        <w:t xml:space="preserve"> Применение электрической энергии в промышленности</w:t>
      </w:r>
      <w:r>
        <w:rPr>
          <w:rStyle w:val="21pt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</w:rPr>
        <w:t xml:space="preserve"> на транспорте и в быту. </w:t>
      </w:r>
      <w:r>
        <w:rPr>
          <w:rFonts w:cs="Times New Roman" w:ascii="Times New Roman" w:hAnsi="Times New Roman"/>
          <w:sz w:val="24"/>
          <w:szCs w:val="24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ые электроприборы. Назначение, устройство, правила эксплуатации рефлектора, воздухонагревателя, масля- 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инципе работы, видах и правилах эксплуатации стиральных машин-автоматов, электрических вытяж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приборы: телевизо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ы, музыкальные центры, компьютеры, часы и др. Сокращение срока их службы и поломка при скачках напряжения. Способы защиты приборов от скачков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пустимой суммарной мощности электроприборов, подключаемых к одной розетке и в квартирной (домовой) сети. Ознакомление с устройством и принципом действия стиральной машины-автомата, электрического фена. Изучение способов защиты электронных приборов от скачков напряжения.</w:t>
      </w:r>
      <w:bookmarkStart w:id="17" w:name="bookmark3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Электромонтажные и сборочные технологии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, при выполнении электро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ростой электрической схемы. Сборка электрической </w:t>
      </w:r>
      <w:r>
        <w:rPr>
          <w:rStyle w:val="21"/>
          <w:color w:val="000000"/>
          <w:sz w:val="24"/>
          <w:szCs w:val="24"/>
        </w:rPr>
        <w:t>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Электромонтажные работы: ознакомление с видами электромонтажных инструментов и приёмами их использования; выполнение упражнений по механическому оконцеванию, соединению и ответвлению проводов.</w:t>
      </w:r>
    </w:p>
    <w:p>
      <w:pPr>
        <w:pStyle w:val="311"/>
        <w:shd w:fill="auto" w:val="clear"/>
        <w:spacing w:lineRule="auto" w:line="240" w:before="0" w:after="0"/>
        <w:ind w:right="56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bookmark3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3. Электротехнические устройства с элементами автоматики</w:t>
      </w:r>
      <w:bookmarkEnd w:id="18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2 ч)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.</w:t>
      </w:r>
      <w:r>
        <w:rPr>
          <w:rStyle w:val="21"/>
          <w:color w:val="000000"/>
          <w:sz w:val="24"/>
          <w:szCs w:val="24"/>
        </w:rPr>
        <w:t xml:space="preserve"> Принципы работы и способы подключения плавких и автоматических предохранителей. Схема квартирной электропроводки. Подключение бытовых приёмников электрической энерги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стройство и принцип работы бытового электрического утюга с элементами автоматик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Consolas"/>
          <w:rFonts w:cs="Times New Roman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учение схем квартирной электропроводки. Определение расхода и стоимости электроэнергии за месяц. Ознакомление с устройством и принципом работы бытового электрического утюга с элементами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bookmark73"/>
      <w:bookmarkStart w:id="20" w:name="bookmark7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временное производство и профессиональное самоопределение»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bookmark7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Сферы производства и разделение труда</w:t>
      </w:r>
      <w:bookmarkEnd w:id="2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и, специальности, квалификации и компетентност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еятельностью производстве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предприятия и профессионального разделения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bookmark75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Профессиональное образование и профессиональная карьера</w:t>
      </w:r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строения карьер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выбор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 Единому тарифно-квалификационному 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дел 8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и творческой и опытнической деятельности» 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Исследовательская и созидательная деятельност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как сфера профессиональной деятельности. Последовательность проектирования. Банк идей. Реализация проекта. Оцен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Умный дом», «Комплект 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, «Семейный бюджет», «Бизнес-план семейного предприятия», «Дом будущего», «Мой профессиональный выбор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Используемые технологии, методы, форм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ровня обученности класса, используются  наглядные, словесные методы; групповые, индивидуальные, разноуровневые форм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в 5 - 8 классах подразумевает использование таких организационных форм проведения уроков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(урок творч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;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;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обучения используются ИКТ, проект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целей технологического образования происходит в процессе формирования 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ая компетен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ой ориентир школы в уровне сформированности ключевых компетенций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культурная компетенция. </w:t>
      </w:r>
      <w:r>
        <w:rPr>
          <w:rFonts w:cs="Times New Roman" w:ascii="Times New Roman" w:hAnsi="Times New Roman"/>
          <w:sz w:val="24"/>
          <w:szCs w:val="24"/>
        </w:rPr>
        <w:t xml:space="preserve">      Способность и готов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заимосвязь и упорядочивание свои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ая компетенция.  Способность и готов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ти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во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>. Усвоение основ коммуникативной культуры лич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неконфликтного 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я в сфере личностного</w:t>
      </w:r>
      <w:r>
        <w:rPr>
          <w:rFonts w:cs="Times New Roman" w:ascii="Times New Roman" w:hAnsi="Times New Roman"/>
          <w:sz w:val="24"/>
          <w:szCs w:val="24"/>
        </w:rPr>
        <w:t xml:space="preserve"> определения. Способность и готов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нимать личную позицию в дискуссиях и высказывать свое собственное м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ое содержание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201F1F"/>
        </w:rPr>
      </w:pPr>
      <w:r>
        <w:rPr>
          <w:b/>
        </w:rPr>
        <w:t>ТЕХНОЛОГИЯ Регион</w:t>
      </w:r>
      <w:r>
        <w:rPr>
          <w:b/>
          <w:color w:val="201F1F"/>
        </w:rPr>
        <w:t>альный компонент государственного стандарта общего образования Архангельской области Авторы-составители: Веревкина Н.В., Прохновская Т.В., Тарасова Н.А., Толобистюк Е.И.</w:t>
      </w:r>
    </w:p>
    <w:p>
      <w:pPr>
        <w:pStyle w:val="Style15"/>
        <w:ind w:firstLine="709"/>
        <w:jc w:val="center"/>
        <w:rPr/>
      </w:pPr>
      <w:r>
        <w:rPr/>
        <w:tab/>
      </w:r>
    </w:p>
    <w:p>
      <w:pPr>
        <w:pStyle w:val="Style15"/>
        <w:ind w:firstLine="709"/>
        <w:jc w:val="center"/>
        <w:rPr>
          <w:b/>
          <w:b/>
          <w:color w:val="201F1F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4. Календарно - тематическое планирование предмета "Технология"</w:t>
      </w:r>
    </w:p>
    <w:p>
      <w:pPr>
        <w:pStyle w:val="Normal"/>
        <w:jc w:val="center"/>
        <w:rPr>
          <w:b/>
          <w:b/>
          <w:color w:val="201F1F"/>
        </w:rPr>
      </w:pPr>
      <w:r>
        <w:rPr>
          <w:b/>
          <w:color w:val="201F1F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55"/>
        <w:gridCol w:w="1046"/>
        <w:gridCol w:w="1129"/>
        <w:gridCol w:w="877"/>
      </w:tblGrid>
      <w:tr>
        <w:trPr>
          <w:trHeight w:val="27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ы и темы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ческая ча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домашнего хозяйства»  (6 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Освещение жилого помещения. Предметы искусства и коллекции в интерьер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Гигиена жилищ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Экология жилищ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Водоснабжение и канализация в до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Cs w:val="false"/>
                <w:sz w:val="24"/>
                <w:szCs w:val="24"/>
              </w:rPr>
              <w:t>Раздел «Кулинария» (10 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1. Блюда из молока и кисломолочных проду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2. Изделия из жидкого те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Виды теста и выпе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Сладости, десерты, напитки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Сервировка сладкого стола. Праздничный этик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оздание издел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текстильных материалов» (16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Свойства текстильных материа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Швейная машина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Конструирование швейных изделий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делирование швейных издел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Технология изготовления швейных изделий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Художественные ремёсла» (8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Вязание спицами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Семейная экономика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Бюджет семьи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аздел «Электротехни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>Тема 1.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Бытовые  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>электроприбо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Электромонтажные и сборочные технолог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>. Электротехнические устройства с элементами автома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Современное производство и профессиональное самоопределение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4 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Сферы производства и разделение труда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Профессиональное образование и профессиональная карьера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творческой и опытнической деятельности»  (12 ч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Исследовательская и созидательн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8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-ль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домашнего хозя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жилого помещения. Предметы искусства и коллекции в интерье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светительных приборов в интерье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р. «Размещение осветительных приборов в интерьер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и экология жил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устройством  водопроводных смеси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омство с устройством  водопроводных смес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 и канализация в дом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пределение расхода и стоимости горячей и холодной воды за меся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Style w:val="21"/>
                <w:color w:val="000000"/>
                <w:sz w:val="24"/>
                <w:szCs w:val="24"/>
              </w:rPr>
              <w:t>Определение расхода и стоимости горячей и холодной воды за месяц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0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 Блюда из молока и кисломолочн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готовление блюда из молока или кисломолочных проду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готовление блюда из молока или кисломолочных проду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делия из жидкого т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готовления блюда из жидкого т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готовления блюда из жидкого те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ста и выпе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ечка из слоёного тес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ечка из слоёного те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дости, десерты, напи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 сладкого напит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готовление  сладкого напит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ладкого стола. Праздничный этик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аздничного мен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праздничного меню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 «Праздничный сладкий сто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проекта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издел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текстильных материалов (16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текстильных матери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Чистка и смаз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«Чистка и смазка швейной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мер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рямой ю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чертежа прямой юб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юб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к раскро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выкройки к раскрою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юб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рой юбки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ервой пример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ётывание дета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боковых шв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вытачек и боковых шв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застёж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ёжки-мол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застёжки-молни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ритачного поя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притачным пояс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верхнего среза притачным поясо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нижнего среза юб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. ВТ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нчательная обработка. ВТ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оек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о разделу «Создание изделий из текстильных материало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оек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оек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оекта»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удожественные ремёсла. (8 ч.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язание на спицах. Традиции Севера и м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абор петель для вязания спиц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Набор петель </w:t>
              <w:br/>
              <w:t>для вязания спицами»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ология выполнения лицевых и изнаночных пе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олнение лицевых и изнаночных пе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Выполнение лицевых и изнаночных петель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вязывания рези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язывание рез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вязывание резин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язания цветных уз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издели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роектного материала»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оекта».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экономика (6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емейных доходов и бюджет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бюджета семьи»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. Качество тов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требительской корз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ёт потребительской корзи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ья и бизнес. Виды семейной деятельности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зможной индивидуальной труд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диагностика на выявление предпринимательских качеств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роектного материа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оекта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Электротех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ытовые  </w:t>
            </w:r>
            <w:r>
              <w:rPr>
                <w:rFonts w:cs="Times New Roman" w:ascii="Times New Roman" w:hAnsi="Times New Roman"/>
              </w:rPr>
              <w:t>электроприбо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пустимой суммарной мощности электроприборов, подключаемых к одной розетке и в квартирной (домовой) се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допустимой суммарной мощности электроприборов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ажные и сбороч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цевание, соединение и ответвление провод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. р.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ыполнение </w:t>
            </w:r>
            <w:r>
              <w:rPr>
                <w:rStyle w:val="21"/>
                <w:color w:val="000000"/>
                <w:sz w:val="24"/>
                <w:szCs w:val="24"/>
              </w:rPr>
              <w:t>упражнений по механическому оконцеванию, соединению и ответвлению проводов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  <w:u w:val="none"/>
              </w:rPr>
              <w:t>Электротехнические устройства с элементами автомат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пределение расхода и стоимости электроэнергии за меся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р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Style w:val="21"/>
                <w:color w:val="000000"/>
                <w:sz w:val="24"/>
                <w:szCs w:val="24"/>
              </w:rPr>
              <w:t>Определение расхода и стоимости электроэнергии за месяц.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ое производство и профессиональное самоопределе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ы производства и разделение тру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едприятия и профессионального разделения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труктуры предприятия и профессионального разделения тру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ей и качеств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рование на выявление склонностей и качеств лич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«Обработка проектного материал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 « Моё портфолио. Мои успехи в освоении технологии 7 кла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оек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№2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Garamond" w:hAnsi="Garamond" w:cs="Garamond"/>
      <w:b/>
      <w:bCs/>
      <w:sz w:val="26"/>
      <w:szCs w:val="26"/>
      <w:shd w:fill="FFFFFF" w:val="clear"/>
    </w:rPr>
  </w:style>
  <w:style w:type="character" w:styleId="31">
    <w:name w:val="Заголовок №3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">
    <w:name w:val="Основной текст (10)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Segoe UI" w:hAnsi="Segoe UI" w:eastAsia="Calibri" w:cs="Segoe UI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Segoe UI" w:hAnsi="Segoe UI" w:eastAsia="Calibri" w:cs="Segoe UI"/>
      <w:b/>
      <w:bCs/>
      <w:sz w:val="26"/>
      <w:szCs w:val="26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rFonts w:ascii="Garamond" w:hAnsi="Garamond" w:eastAsia="Calibri" w:cs="Garamond"/>
      <w:b/>
      <w:bCs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1:00Z</dcterms:created>
  <dc:creator>Школа</dc:creator>
  <dc:description/>
  <cp:keywords/>
  <dc:language>en-US</dc:language>
  <cp:lastModifiedBy>Школа</cp:lastModifiedBy>
  <dcterms:modified xsi:type="dcterms:W3CDTF">2017-04-13T13:25:00Z</dcterms:modified>
  <cp:revision>6</cp:revision>
  <dc:subject/>
  <dc:title/>
</cp:coreProperties>
</file>