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Муниципальное бюджетное общеобразовательное учреждение</w:t>
        <w:br/>
        <w:t xml:space="preserve"> "Сергачская средняя общеобразовательная школа №6"</w:t>
      </w:r>
    </w:p>
    <w:p>
      <w:pPr>
        <w:pStyle w:val="TextBody"/>
        <w:widowControl/>
        <w:spacing w:before="0" w:after="15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/>
      </w:pPr>
      <w:r>
        <w:rPr>
          <w:rFonts w:cs="Times New Roman"/>
          <w:b/>
          <w:color w:val="000000"/>
          <w:sz w:val="40"/>
          <w:szCs w:val="40"/>
        </w:rPr>
        <w:t xml:space="preserve">Занятие с элементами тренинга </w:t>
      </w:r>
    </w:p>
    <w:p>
      <w:pPr>
        <w:pStyle w:val="TextBody"/>
        <w:widowControl/>
        <w:spacing w:before="0" w:after="150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«Возможна ли жизнь без конфликтов?»</w:t>
      </w:r>
    </w:p>
    <w:p>
      <w:pPr>
        <w:pStyle w:val="TextBody"/>
        <w:widowControl/>
        <w:spacing w:before="0" w:after="150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для учащихся 7-х классов.</w:t>
      </w:r>
    </w:p>
    <w:p>
      <w:pPr>
        <w:pStyle w:val="TextBody"/>
        <w:widowControl/>
        <w:spacing w:before="0" w:after="15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ind w:left="5954" w:hanging="0"/>
        <w:rPr/>
      </w:pPr>
      <w:r>
        <w:rPr>
          <w:rFonts w:cs="Times New Roman"/>
          <w:color w:val="000000"/>
        </w:rPr>
        <w:t>Педагог-психолог</w:t>
      </w:r>
    </w:p>
    <w:p>
      <w:pPr>
        <w:pStyle w:val="TextBody"/>
        <w:widowControl/>
        <w:tabs>
          <w:tab w:val="clear" w:pos="709"/>
          <w:tab w:val="center" w:pos="4819" w:leader="none"/>
          <w:tab w:val="left" w:pos="7185" w:leader="none"/>
        </w:tabs>
        <w:spacing w:before="0" w:after="150"/>
        <w:ind w:left="59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расикова Вера Сергеевна</w:t>
        <w:tab/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и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ить особенности поведения в конфликтной ситу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способам выхода из конфликтной ситу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развивать умение самостоятельно пользоваться полученными знаниями в повседневной жизни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b/>
          <w:color w:val="000000"/>
        </w:rPr>
        <w:t>Ход беседы:</w:t>
      </w:r>
    </w:p>
    <w:p>
      <w:pPr>
        <w:pStyle w:val="TextBody"/>
        <w:widowControl/>
        <w:spacing w:before="0" w:after="15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</w:rPr>
        <w:t>Психолог. </w:t>
      </w:r>
      <w:r>
        <w:rPr>
          <w:rFonts w:cs="Times New Roman"/>
          <w:color w:val="000000"/>
        </w:rPr>
        <w:t>Ребята, что такое, по-вашему, конфликт? (ответы учащихся) 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Что больше приносят конфликты – вреда или пользы?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Как эмоционально окрашен конфликт? Люди улыбаются или кричат?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Пытаются ли конфликтующие любой ценой победить или стараются уступить друг другу? Сердятся или хотят понять другого?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Почему говорят: «Только трусы с дураками спор решают кулаками»?</w:t>
      </w:r>
    </w:p>
    <w:p>
      <w:pPr>
        <w:pStyle w:val="TextBody"/>
        <w:widowControl/>
        <w:spacing w:before="0" w:after="150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color w:val="000000"/>
        </w:rPr>
        <w:t>- Почему надо учиться мирно разрешать конфликты?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i/>
          <w:color w:val="000000"/>
          <w:u w:val="single"/>
        </w:rPr>
        <w:t>Разминка.</w:t>
      </w: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Игра «Толкалки без слов»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Учащиеся свободно двигаются по комнате, касаются друг друга, толкаются, постукивают, щиплются, дерутся, но никто не разговаривает. Затем все делятся своими впечатлениями.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перь подумайте и найдите ответы на вопрос «Почему люди конфликтуют?» 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выполнения этого задания вам нужно поделиться на пары. Попробуйте проанализировать отдельную ситуацию, напечатанную на карточке, сначала вдвоем, а затем прочтите ее всем ребятам и скажите, какой выход из данной конфликтной ситуации вы нашл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ы пересказываете фильм, а кто-то из детей начинает вас поправлять, делать замеч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ы узнали, что друг праздновал день рождения, а вас не пригласи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ы узнали, что подружка говорит о вас нехороше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Младший брат порвал книжку, которую вы взяли в библиотек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ы сделали красивую поделку, а на нее нечаянно наступили и сломал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Ларе хотелось поиграть на улице, а мама не разрешила ей выходить, пока девочка не уберет в комнате. Опишите чувства и мысли Лары. А что чувствовала и думала ее мама?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Группа ребят играла в футбол. Сразу после того, как Тим забил гол, Ян ударил его по ноге. Что чувствовал и думал Тим после удара?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Майя и Люся – подруги, но сегодня Люся зашла в класс и, не поздоровавшись, прошла мимо Майи. Опишите чувства и мысли Майи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i/>
          <w:color w:val="000000"/>
        </w:rPr>
        <w:t>Дети анализируют ситуации и делают выводы, какие варианты поведения помогают урегулировать конфликт, а какие – нет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b/>
          <w:color w:val="000000"/>
        </w:rPr>
        <w:t>Психолог. </w:t>
      </w:r>
      <w:r>
        <w:rPr>
          <w:rFonts w:cs="Times New Roman"/>
          <w:color w:val="000000"/>
        </w:rPr>
        <w:t>Ребята, предлагаю вам выполнить тест, который называется «Конфликтный ли ты человек?». В жизни нередко возникают спорные ситуации, или иначе говоря, конфликты. Разные люди в таких ситуациях ведут себя по-разному: одни стараются конфликт погасить, решить проблему мирным способом; другие, наоборот, вспыхивают, как спички, и конфликт тоже разгорается, становится еще больше. Чтобы узнать, какой у вас характер, проведем этот тест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i/>
          <w:color w:val="000000"/>
        </w:rPr>
        <w:t>Учащиеся на небольших листочках отмечают ответы «Да» знаком «+», «Нет» знаком «-»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Когда кто-то спорит, я обычно тоже вмешиваюсь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Я часто критикую других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Я не люблю уступать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кто-то проходит без очереди, я делаю ему замечани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подают еду, которую я не люблю, я возмущаюсь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еня толкнули, я всегда сдаю сдач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моя команда выиграла, я могу высмеивать противник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Меня трудно назвать послушным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Когда берут мои вещи без спроса, я могу сильно разозлитьс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Меня легко обидеть.</w:t>
      </w:r>
    </w:p>
    <w:p>
      <w:pPr>
        <w:pStyle w:val="TextBody"/>
        <w:widowControl/>
        <w:spacing w:before="0" w:after="150"/>
        <w:ind w:firstLine="426"/>
        <w:jc w:val="both"/>
        <w:rPr>
          <w:rFonts w:cs="Times New Roman"/>
        </w:rPr>
      </w:pPr>
      <w:r>
        <w:rPr>
          <w:rFonts w:cs="Times New Roman"/>
          <w:color w:val="000000"/>
        </w:rPr>
        <w:t>Подсчитываем количество положительных ответов. Если у вас знаков «+» не больше двух, значит, у вас миролюбивый характер. Если знаков «+» у вас от трех до пяти, значит, обычно вы стараетесь избегать конфликтов. Если знаков «+» получилось от шести до восьми – у вас часто бывают проблемы с общением. А девять-десять знаков «+» свидетельствуют о том, что у вас взрывоопасный характер, вы сами создаете конфликты…Пусть эти данные помогут сделать вам определенные выводы.</w:t>
      </w:r>
    </w:p>
    <w:p>
      <w:pPr>
        <w:pStyle w:val="TextBody"/>
        <w:widowControl/>
        <w:spacing w:before="0" w:after="150"/>
        <w:jc w:val="both"/>
        <w:rPr>
          <w:rFonts w:cs="Times New Roman"/>
        </w:rPr>
      </w:pPr>
      <w:r>
        <w:rPr>
          <w:rFonts w:cs="Times New Roman"/>
          <w:color w:val="000000"/>
        </w:rPr>
        <w:t>Итак, ребята! Сегодня мы с вами попытались ответить на вопрос: «Возможна ли жизнь без конфликтов?». Мы поняли, что в общении могут возникнуть конфликтные ситуации, однако конфликтная ситуация не обязательно означает неразрешимый конфликт. Возможны разные способы поведения в конфликтной ситуации. Главное – быть терпимее друг к другу. Послушайте стихотворение датского поэта Пита Хейна, оно очень подходит к нашей теме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Терпеть и верить –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се на свете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екрасны –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зрослые и дети,</w:t>
      </w:r>
    </w:p>
    <w:p>
      <w:pPr>
        <w:pStyle w:val="TextBody"/>
        <w:widowControl/>
        <w:tabs>
          <w:tab w:val="clear" w:pos="709"/>
          <w:tab w:val="left" w:pos="1935" w:leader="none"/>
        </w:tabs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оты, собаки и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едведи,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 сослуживцы, и соседи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Терпимость –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Наш взаимный шанс:</w:t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cs="Times New Roman"/>
          <w:color w:val="000000"/>
        </w:rPr>
        <w:t>Ведь кто-то также терпит нас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И в завершение нашей сегодняшней встречи хочется раздать вам памятки «Поведение, помогающее выйти из конфликта»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i/>
          <w:color w:val="000000"/>
          <w:u w:val="single"/>
        </w:rPr>
        <w:t>Анализ занятия.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Можно ли постоянно контролировать своё состояние?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Как вы думаете, сможете ли вы достойно выходить из конфликтных ситуаций?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- Что для вас было самым трудным на занятии?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right"/>
        <w:rPr>
          <w:rFonts w:cs="Times New Roman"/>
        </w:rPr>
      </w:pPr>
      <w:r>
        <w:rPr>
          <w:rFonts w:cs="Times New Roman"/>
          <w:i/>
          <w:color w:val="000000"/>
        </w:rPr>
        <w:t>Приложение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Поведение, помогающее выйти из конфликтной ситуации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ыслушать спокойно все претензии партнера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На агрессивность партнера реагировать сдерживанием своих эмоций и постараться переключить разговор на другую тему. Можно сказать что-то доброе, неожиданное, веселое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Попытаться заставить партнёра говорить конкретней (только факты) и без отрицательных эмоций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сегда держать уверенную и равную позицию, но не переходить на критику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cs="Times New Roman"/>
        </w:rPr>
      </w:pPr>
      <w:r>
        <w:rPr>
          <w:rFonts w:cs="Times New Roman"/>
          <w:color w:val="000000"/>
        </w:rPr>
        <w:t>Извиниться, если в чём-то действительно не пра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/>
  <dc:description/>
  <cp:keywords/>
  <dc:language>en-US</dc:language>
  <cp:lastModifiedBy>Admin</cp:lastModifiedBy>
  <dcterms:modified xsi:type="dcterms:W3CDTF">2019-04-05T07:09:00Z</dcterms:modified>
  <cp:revision>2</cp:revision>
  <dc:subject/>
  <dc:title/>
</cp:coreProperties>
</file>