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втоб...ография, а...тограф, а...ея, амф...брахий, ан...кдот, ант...теза, ...нтракт, ...ппарат, ап...льсин, асс...ртимент, б...лкон, б...лада, б...скетбол, б...сейн, б...ян, бе..вкусный, б...речь, б...с...довать, б...нокль, бл...городный, в...гон, вв...рху, вдв...ём, в...зде, в...логонки, вел...сипед, в...ла, влев…, в...кзал, воскл...цательный, вп...р...ди, вправ..., вс...гда,  втр...ём, г...рдероб, г...рбарий, г...роизм, г...рой, г...мнастика, г...тара, грам...тный, д...ван, дн...вник, ди...лог, , жж...ный, ж...нглёр, жу...ать, ...дание, ...десь, ...доровье, ...дравствуй, ид...ал, изр...дка, и...юстрация, инт...рьер, ис...кусный, иску...тво, к...бинет, к...нал, к...пюш...н, к...мпьютер, к...лекция, к...нфета, к...рзина, к...см...навт, к...стюм, крыж...вник, л...ловый, м..нд...рин, м...ршрут, мат..., м...чта, налев..., направ..., нег...д...вать, нед...умевать, нен..видеть, н...когда, ...громный, от...всюду, отр...сль, п...ркет, пи...нино, пл...тформа, п...в...ствовательный, пог...ворка, пос...тить, послов...ца, поч...рк, прав...льный, пр...з...рать, пр...красный,  пре...д...леть, пр...пя...ствие, пр...горок, пр...гожий, пр...ключение, пр...обр...сти, пр...общение, пр...ютить,  програ...а, пр...фе...ия, рап...рт, расп...сание, рас...вет, ра...ч...тать, рас...вет, расч...т, расч...тливый, р...мень, р...спубл...ка, р...вес...ник, р...сток, Р...стислав, рю...зак, с...лют, сверс...ник, слев..., с...ревноваться, сост...заться, сп...рт...киада, спорт...мен, справ..., спр...в...дливый, ст...дион, ст....речь, стр...миться, тел...визор, тел...фон, трен...р, трен...роваться, трещ...тка,  трущ...бы, ф...олетовый, фотоа..арат, фу...бол, хо...ей, х...рей, ч...рнила, ч...хол, ш...в, ш...колад, ш...рох, ш...рты, ш...ссе, ш...фёр, ц...ган, ц...плёнок, ц...почки, ц...ц, ...бсолютный ч...мпион, в ...тмосфере, изобр...жать клоуна, инд...видуальная работа, к...лебаться в решении, обл...чать обманщика, положительный п...рсонаж, вести п...лемику, провести р...форму, эп...з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5:10Z</dcterms:created>
  <dc:creator/>
  <dc:description/>
  <dc:language>en-US</dc:language>
  <cp:lastModifiedBy/>
  <cp:revision>0</cp:revision>
  <dc:subject/>
  <dc:title/>
</cp:coreProperties>
</file>