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>
          <w:spacing w:val="-4"/>
        </w:rPr>
        <w:t>Высокая степень обобщенности содержания курса обществознания выдвигает на первое место условную наглядность, прежде всего, схематическую и символическую, к которым относятся таблицы и схемы. Их применение при изучении обществознания делает трудный материал более доступным для восприятия учащимися, способствует повышению их интереса к освоению данного курса, создает необходимые предпосылки для самостоятельной деятельности школьников. Использование таблиц и схем в образовательном процессе позволяет выявить самые существенные признаки изучаемого объекта и сознательно отвлечься от второстепенных характеристик, чтобы его главные черты могли быть изображены визуально и раскрывали, хотя и схематично, самую суть рассматриваемого объекта.</w:t>
      </w:r>
    </w:p>
    <w:p>
      <w:pPr>
        <w:pStyle w:val="Normal"/>
        <w:spacing w:lineRule="exact" w:line="456"/>
        <w:ind w:firstLine="454"/>
        <w:jc w:val="both"/>
        <w:rPr/>
      </w:pPr>
      <w:r>
        <w:rPr/>
        <w:t>К тому же у учащихся юношеского возраста уже отчетливо проявляется способность к абстрактному, понятийному мышлению, что повышает востребованность таблиц и схем, связанных с раскрытием и углублением обществоведческих понятий разной степени сложности и обобщенности.</w:t>
      </w:r>
    </w:p>
    <w:p>
      <w:pPr>
        <w:pStyle w:val="Normal"/>
        <w:spacing w:lineRule="exact" w:line="456"/>
        <w:ind w:firstLine="454"/>
        <w:jc w:val="both"/>
        <w:rPr/>
      </w:pPr>
      <w:r>
        <w:rPr>
          <w:spacing w:val="-4"/>
        </w:rPr>
        <w:t>В настоящей работе представлены варианты таблиц и схем, адекватные обязательному минимуму содержания обществоведческого образования средней школы. Материал пособия изложен в соответствии со структурой его основных компонентов. Таблицы и схемы раскрывают самые значимые вопросы курса обществознания, которые, с одной стороны, представляют сложность в освоении учащимися, а с другой, – включаются в экзаменационные материалы вступительных испытаний в вузы.</w:t>
      </w:r>
    </w:p>
    <w:p>
      <w:pPr>
        <w:pStyle w:val="Normal"/>
        <w:spacing w:lineRule="exact" w:line="456"/>
        <w:ind w:firstLine="454"/>
        <w:jc w:val="both"/>
        <w:rPr/>
      </w:pPr>
      <w:r>
        <w:rPr/>
        <w:t>Пособие позволит учителю отобрать на урок те виды условной наглядности, которые по его усмотрению сделают учебный процесс более результативными, а выпускникам – более эффективно подготовиться к текущей, промежуточной и итоговой аттестации и вступительным испытаниям в вузы по курсу обществознания.</w:t>
      </w:r>
      <w:r>
        <w:br w:type="page"/>
      </w:r>
    </w:p>
    <w:p>
      <w:pPr>
        <w:pStyle w:val="Normal"/>
        <w:spacing w:lineRule="exact" w:line="456"/>
        <w:jc w:val="center"/>
        <w:rPr/>
      </w:pPr>
      <w:r>
        <w:rPr/>
        <w:t>ДЕЯТЕЛЬНОСТЬ КАК СПОСОБ ЧЕЛОВЕЧЕСКОГО БЫТИЯ</w:t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jc w:val="center"/>
        <w:rPr>
          <w:smallCaps/>
          <w:u w:val="single"/>
        </w:rPr>
      </w:pPr>
      <w:r>
        <w:rPr>
          <w:smallCaps/>
          <w:u w:val="single"/>
        </w:rPr>
        <w:t>Взгляды на происхождение человека</w:t>
      </w:r>
    </w:p>
    <w:p>
      <w:pPr>
        <w:pStyle w:val="Normal"/>
        <w:spacing w:lineRule="exact" w:line="456"/>
        <w:jc w:val="center"/>
        <w:rPr>
          <w:smallCaps/>
          <w:u w:val="single"/>
        </w:rPr>
      </w:pPr>
      <w:r>
        <w:rPr>
          <w:smallCaps/>
          <w:u w:val="single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0"/>
        <w:gridCol w:w="2180"/>
        <w:gridCol w:w="2180"/>
      </w:tblGrid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ая</w:t>
              <w:br/>
              <w:t>теор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  <w:br/>
              <w:t>палеовизита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е</w:t>
              <w:br/>
              <w:t>(материалистические) теории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Ч. Дарвин</w:t>
              <w:br/>
              <w:t>(1809-1882) – английский естествоиспытатель, создатель эволюционной теор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Энгельс</w:t>
              <w:br/>
              <w:t>(1820-1895</w:t>
            </w:r>
            <w:r>
              <w:rPr>
                <w:sz w:val="20"/>
                <w:szCs w:val="20"/>
              </w:rPr>
              <w:t>) – социальный мыслитель, политический деятель, один из основоположников марксизма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>Божественное происхождение человека. Душа – источник человеческого в челове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>Человек – создание пришельцев из космоса, которые, посетив Землю, оставили на ней человеческие с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>Человек как биологический вид имеет естественное, природное происхождение и генетически связан с высшими млекопитающи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spacing w:val="-6"/>
                <w:sz w:val="20"/>
                <w:szCs w:val="20"/>
              </w:rPr>
              <w:t>Главная причина появления человека – труд. Под влиянием труда сформировались специфические качества человека: сознание, язык, творческие способности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ез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генез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становления</w:t>
              <w:br/>
              <w:t>и развития человека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становления</w:t>
              <w:br/>
              <w:t>и развития общества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-9525</wp:posOffset>
                      </wp:positionV>
                      <wp:extent cx="3702685" cy="1662430"/>
                      <wp:effectExtent l="5080" t="254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2600" cy="1662480"/>
                                <a:chOff x="0" y="0"/>
                                <a:chExt cx="3702600" cy="16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2040" y="907560"/>
                                  <a:ext cx="1360080" cy="45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елове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1240" y="0"/>
                                  <a:ext cx="13068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5080" y="0"/>
                                  <a:ext cx="13068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1280"/>
                                  <a:ext cx="370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12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2600" y="15112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13600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6800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4pt;margin-top:-0.75pt;width:291.5pt;height:130.85pt" coordorigin="1428,-15" coordsize="5830,2617">
                      <v:oval id="shape_0" fillcolor="white" stroked="t" o:allowincell="t" style="position:absolute;left:3321;top:1414;width:2141;height:71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737,-15" to="2942,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5,-15" to="5830,3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8,2365" to="7258,2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8,2365" to="1428,2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9,2365" to="7259,2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3,2127" to="4403,23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3,1056" to="4403,14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ропосоциогенез</w:t>
            </w:r>
          </w:p>
        </w:tc>
        <w:tc>
          <w:tcPr>
            <w:tcW w:w="2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лся более 3-х млн. лет</w:t>
            </w:r>
          </w:p>
        </w:tc>
        <w:tc>
          <w:tcPr>
            <w:tcW w:w="2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ческое существо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существо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pacing w:val="-6"/>
                <w:sz w:val="20"/>
                <w:szCs w:val="20"/>
              </w:rPr>
              <w:t xml:space="preserve">Человек принадлежит к высшим млекопитающим, образуя особый вид </w:t>
            </w:r>
            <w:r>
              <w:rPr>
                <w:spacing w:val="-6"/>
                <w:sz w:val="20"/>
                <w:szCs w:val="20"/>
                <w:lang w:val="en-US"/>
              </w:rPr>
              <w:t>Hom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sapiens</w:t>
            </w:r>
            <w:r>
              <w:rPr>
                <w:spacing w:val="-6"/>
                <w:sz w:val="20"/>
                <w:szCs w:val="20"/>
              </w:rPr>
              <w:t>. Биологическая природа человека проявляется в его анатомии, физиологии: он обладает кровеносной, мышечной, нервной и другими системами. Его биологические свойства жестко не запрограммированы, что дает возможность приспосабливаться к различным условиям существования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 w:val="20"/>
                <w:szCs w:val="20"/>
              </w:rPr>
              <w:t>Неразрывно связан с обществом. Человек становится человеком, лишь вступив в общественные отношения, в общение с другими. Социальная сущность человека проявляется через такие свойства, как способность и готовность к общественно полезному труду, сознание и разум, свобода и ответственность и др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83"/>
        <w:gridCol w:w="1217"/>
        <w:gridCol w:w="1461"/>
        <w:gridCol w:w="1224"/>
        <w:gridCol w:w="1100"/>
        <w:gridCol w:w="1293"/>
      </w:tblGrid>
      <w:tr>
        <w:trPr/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pacing w:val="-6"/>
              </w:rPr>
              <w:t>Категория "</w:t>
            </w:r>
            <w:r>
              <w:rPr>
                <w:spacing w:val="-6"/>
                <w:u w:val="single"/>
              </w:rPr>
              <w:t>бытие</w:t>
            </w:r>
            <w:r>
              <w:rPr>
                <w:spacing w:val="-6"/>
              </w:rPr>
              <w:t>" применяется для отражения факта существования всего сущег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-10160</wp:posOffset>
                      </wp:positionV>
                      <wp:extent cx="4760595" cy="3929380"/>
                      <wp:effectExtent l="508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0640" cy="3929400"/>
                                <a:chOff x="0" y="0"/>
                                <a:chExt cx="4760640" cy="39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812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45324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440"/>
                                  <a:ext cx="476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0640" y="9824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9360" y="9824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9824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4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1964520"/>
                                  <a:ext cx="408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196452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8240" y="196452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158688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520" y="234252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5640" y="324864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7040" y="309744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3929400"/>
                                  <a:ext cx="83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360" y="392940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pt;margin-top:-0.8pt;width:374.8pt;height:309.35pt" coordorigin="584,-16" coordsize="7496,6187">
                      <v:line id="shape_0" from="4392,-16" to="4392,3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2,698" to="4392,15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,1531" to="8080,1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1,1531" to="8081,17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1,1531" to="5701,17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4,1531" to="2964,17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,1531" to="584,17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9,3078" to="7604,30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9,3078" to="1179,35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5,3078" to="7605,35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3,2483" to="3083,30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8,3673" to="5105,36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74,5100" to="1774,56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67,4862" to="7367,56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69,6172" to="3677,61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6,6172" to="6295,61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Основные формы бытия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е</w:t>
              <w:br/>
              <w:t>процессов</w:t>
              <w:br/>
              <w:t>природ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е</w:t>
              <w:br/>
              <w:t>человека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е</w:t>
              <w:br/>
              <w:t>духовное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  <w:br/>
              <w:t>быти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аспект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й аспек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4" w:type="dxa"/>
            <w:gridSpan w:val="2"/>
            <w:tcBorders/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человека,</w:t>
              <w:br/>
              <w:t>имеющая</w:t>
              <w:br/>
              <w:t>продолжительност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 становится</w:t>
              <w:br/>
              <w:t>личностью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данные;</w:t>
              <w:br/>
              <w:t>общественно-исторические условия существования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Культура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9"/>
        <w:gridCol w:w="567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82880</wp:posOffset>
                      </wp:positionV>
                      <wp:extent cx="3475990" cy="27959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6160" cy="2795760"/>
                                <a:chOff x="0" y="0"/>
                                <a:chExt cx="3476160" cy="279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0"/>
                                  <a:ext cx="9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6160" y="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360" y="2795760"/>
                                  <a:ext cx="52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0560" y="1964160"/>
                                  <a:ext cx="0" cy="83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9pt;margin-top:14.4pt;width:273.7pt;height:220.1pt" coordorigin="1038,288" coordsize="5474,4402">
                      <v:line id="shape_0" from="1038,288" to="2703,2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,288" to="1038,10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288" to="3894,10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5,288" to="6511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2,288" to="6512,10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0,4691" to="6392,46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3,3381" to="6393,468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Человек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2"/>
                <w:szCs w:val="22"/>
                <w:u w:val="single"/>
              </w:rPr>
              <w:t>Индивид</w:t>
            </w:r>
            <w:r>
              <w:rPr>
                <w:sz w:val="22"/>
                <w:szCs w:val="22"/>
              </w:rPr>
              <w:t xml:space="preserve"> – единичный представитель человеческого рода, отдельно взятый человек безотносительно к его реальным антропологическим и социальным особенностя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4"/>
                <w:sz w:val="22"/>
                <w:szCs w:val="22"/>
                <w:u w:val="single"/>
              </w:rPr>
              <w:t>Индивидуальность</w:t>
            </w:r>
            <w:r>
              <w:rPr>
                <w:spacing w:val="-4"/>
                <w:sz w:val="22"/>
                <w:szCs w:val="22"/>
              </w:rPr>
              <w:t xml:space="preserve"> – неповторимое своеобразие проявлений человека, подчеркивающая неповторимость, многосторонность и гармоничность, естественность и непринужденность его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  <w:sz w:val="22"/>
                <w:szCs w:val="22"/>
                <w:u w:val="single"/>
              </w:rPr>
              <w:t>Личность</w:t>
            </w:r>
            <w:r>
              <w:rPr>
                <w:spacing w:val="-6"/>
                <w:sz w:val="22"/>
                <w:szCs w:val="22"/>
              </w:rPr>
              <w:t xml:space="preserve"> – человеческий индивид, являющийся субъектом сознательной деятельности, обладающий совокупностью социально значимых черт, свойств и качеств, которые он реализует в общественной жиз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pacing w:val="-16"/>
                <w:sz w:val="22"/>
                <w:szCs w:val="22"/>
                <w:u w:val="single"/>
              </w:rPr>
              <w:t>Социализация</w:t>
            </w:r>
            <w:r>
              <w:rPr>
                <w:spacing w:val="-16"/>
                <w:sz w:val="22"/>
                <w:szCs w:val="22"/>
              </w:rPr>
              <w:t xml:space="preserve"> – осуществляющийся на протяжении всей жизни индивидов процесс воздействия на них общества и его структур, в результате которого люди накапливают социальный опыт жизнедеятельности в конкретном обществе, становятся личностям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u w:val="single"/>
              </w:rPr>
              <w:t>Мировоззрение</w:t>
            </w:r>
            <w:r>
              <w:rPr/>
              <w:t xml:space="preserve"> – система  взглядов на </w:t>
            </w:r>
            <w:r>
              <w:rPr>
                <w:u w:val="single"/>
              </w:rPr>
              <w:t>объективный мир</w:t>
            </w:r>
            <w:r>
              <w:rPr/>
              <w:t xml:space="preserve"> и место человека в нем, </w:t>
            </w:r>
            <w:r>
              <w:rPr>
                <w:u w:val="single"/>
              </w:rPr>
              <w:t>на отношение человека к окружающей его действительности и самому себе</w:t>
            </w:r>
            <w:r>
              <w:rPr/>
              <w:t>, а также обусловленные этими взглядами основные жизненные позиции людей, их убеждения, идеалы, принципы познания и деятельности, ценностные ориенти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-6985</wp:posOffset>
                      </wp:positionV>
                      <wp:extent cx="3173730" cy="5062855"/>
                      <wp:effectExtent l="5080" t="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3760" cy="5062680"/>
                                <a:chOff x="0" y="0"/>
                                <a:chExt cx="3173760" cy="506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376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378000"/>
                                  <a:ext cx="0" cy="468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440" y="506268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440" y="362700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440" y="264492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440" y="143568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440" y="37800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378000"/>
                                  <a:ext cx="0" cy="332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370260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264492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143568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37800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9pt;margin-top:-0.55pt;width:249.85pt;height:398.6pt" coordorigin="1678,-11" coordsize="4997,7972">
                      <v:line id="shape_0" from="1678,-11" to="1678,3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6,-11" to="6676,3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1,585" to="3701,79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5,7962" to="3700,79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5,5701" to="3700,57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5,4154" to="3700,41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5,2250" to="3700,22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5,585" to="3700,5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3,585" to="4653,58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3,5820" to="5009,58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3,4154" to="5009,41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3,2250" to="5009,2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3,585" to="5009,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основные тип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оль мировоззрения в деятельности люд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u w:val="single"/>
              </w:rPr>
              <w:t>обыденное</w:t>
            </w:r>
            <w:r>
              <w:rPr/>
              <w:t xml:space="preserve"> (</w:t>
            </w:r>
            <w:r>
              <w:rPr>
                <w:u w:val="single"/>
              </w:rPr>
              <w:t>житейское</w:t>
            </w:r>
            <w:r>
              <w:rPr/>
              <w:t>) – возникает в жизни человека в процессе его личной практическ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дает человеку ориентиры для всей его практической и теоретической деятельности, позволяет ему сформулировать цели, которые он намерен достичь в процессе своей деятель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u w:val="single"/>
              </w:rPr>
              <w:t>религиозное</w:t>
            </w:r>
            <w:r>
              <w:rPr/>
              <w:t xml:space="preserve"> – основой которого являются религиозные уч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дает людям понимание того, как достичь намеченных ориентиров и целей, вооружает их методами познания и деятель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u w:val="single"/>
              </w:rPr>
              <w:t>научное</w:t>
            </w:r>
            <w:r>
              <w:rPr/>
              <w:t xml:space="preserve"> – включает в себя научную картину мира, обобщенные итоги достижений человеческого позн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озволяет человеку находить истинные ценности жизни и культу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u w:val="single"/>
              </w:rPr>
              <w:t>гуманистическое</w:t>
            </w:r>
            <w:r>
              <w:rPr/>
              <w:t xml:space="preserve"> – наиболее перспективно для деятельности людей, стремящихся осуществить развитие общества по пути научно-технического, социального и экологического прогресс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284"/>
        <w:gridCol w:w="1814"/>
        <w:gridCol w:w="284"/>
        <w:gridCol w:w="1814"/>
        <w:gridCol w:w="284"/>
        <w:gridCol w:w="1814"/>
      </w:tblGrid>
      <w:tr>
        <w:trPr/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Структура деятельно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1905</wp:posOffset>
                      </wp:positionV>
                      <wp:extent cx="0" cy="196469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-0.15pt" to="3.7pt,154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1905</wp:posOffset>
                      </wp:positionV>
                      <wp:extent cx="0" cy="22669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-0.15pt" to="-0.0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-1905</wp:posOffset>
                      </wp:positionV>
                      <wp:extent cx="0" cy="196469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-0.15pt" to="29.6pt,154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518795</wp:posOffset>
                      </wp:positionV>
                      <wp:extent cx="0" cy="22669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40.85pt" to="90.65pt,5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 xml:space="preserve"> – это осознанный образ предвосхищаемого результата, на достижение которого направлена деятельность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97485</wp:posOffset>
                      </wp:positionV>
                      <wp:extent cx="0" cy="30226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15.55pt" to="90.65pt,3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Средства достиж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3335</wp:posOffset>
                      </wp:positionV>
                      <wp:extent cx="75565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1.05pt" to="9.55pt,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40030</wp:posOffset>
                      </wp:positionV>
                      <wp:extent cx="15113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8.9pt" to="9.6pt,1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  <w:u w:val="single"/>
              </w:rPr>
              <w:t>Деятельность</w:t>
            </w:r>
            <w:r>
              <w:rPr>
                <w:sz w:val="22"/>
                <w:szCs w:val="22"/>
              </w:rPr>
              <w:t xml:space="preserve"> – это вид активности, направленный на такое изменение внешней среды и самого человека, в результате которой получается нечто ново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540</wp:posOffset>
                      </wp:positionV>
                      <wp:extent cx="0" cy="22669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0.2pt" to="9.65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540</wp:posOffset>
                      </wp:positionV>
                      <wp:extent cx="0" cy="234251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0.2pt" to="5.9pt,18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2540</wp:posOffset>
                      </wp:positionV>
                      <wp:extent cx="0" cy="22669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0.2pt" to="89.1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</w:t>
            </w:r>
          </w:p>
        </w:tc>
      </w:tr>
      <w:tr>
        <w:trPr/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еловек (или субъект) с его целями, ценностями, знаниями и навыками.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ерации целесообразной деятельности.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екты, на которые направлена деятельность субъекта в процессе этих операций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гра – превращает в цель сам процесс, но не его результат.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щение – такой вид деятельности, при котором происходит обмен идеями, эмоциями и материальными предметами (коммуникация).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руд – разновидность социальной деятельности человека, направленной на преобразование среды его существования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92405</wp:posOffset>
                      </wp:positionV>
                      <wp:extent cx="4156075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15.15pt" to="368.0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92405</wp:posOffset>
                      </wp:positionV>
                      <wp:extent cx="0" cy="30226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15.15pt" to="40.85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92405</wp:posOffset>
                      </wp:positionV>
                      <wp:extent cx="0" cy="3022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5.15pt" to="49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92405</wp:posOffset>
                      </wp:positionV>
                      <wp:extent cx="0" cy="22669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15.15pt" to="45.25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92405</wp:posOffset>
                      </wp:positionV>
                      <wp:extent cx="0" cy="22669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15.15pt" to="53.4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</w:t>
              <w:br/>
              <w:t>деятельно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</w:t>
              <w:br/>
              <w:t>деятельно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</w:t>
              <w:br/>
              <w:t>деятельно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</w:t>
              <w:br/>
              <w:t>деятельност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>создание необходимых для удовлетворения потребностей людей вещей, материальных ценносте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>создание идей, образов, научных, художественных, нравственных ценносте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>обеспечение согласованности и упорядоченности различных сфер общественной жизни, регулирование связей между людьми, их деятельностью и общественными отношениям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>воспроизводство, сохранение полноценной, здоровой жизни, стимулирование активности человека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284"/>
        <w:gridCol w:w="1814"/>
        <w:gridCol w:w="284"/>
        <w:gridCol w:w="1814"/>
        <w:gridCol w:w="284"/>
        <w:gridCol w:w="1814"/>
      </w:tblGrid>
      <w:tr>
        <w:trPr/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233045</wp:posOffset>
                      </wp:positionV>
                      <wp:extent cx="4080510" cy="4156075"/>
                      <wp:effectExtent l="5080" t="3810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0600" cy="4156200"/>
                                <a:chOff x="0" y="0"/>
                                <a:chExt cx="4080600" cy="41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9576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5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0600" y="0"/>
                                  <a:ext cx="0" cy="75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080" y="370260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520" y="370260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5000" y="370260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1040" y="0"/>
                                  <a:ext cx="52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0080" y="30240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0520" y="30240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347616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347616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9360" y="347616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5pt;margin-top:18.35pt;width:321.25pt;height:327.2pt" coordorigin="817,367" coordsize="6425,6544">
                      <v:line id="shape_0" from="817,4770" to="817,54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,367" to="817,15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3,367" to="7243,15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9,6198" to="2959,69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1,6198" to="5101,69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4,6198" to="7124,69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,367" to="1530,3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09,367" to="7241,36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9,843" to="2959,155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01,843" to="5101,155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69,5841" to="2006,58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92,5841" to="4029,58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34,5841" to="6171,58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Мотивы деятельности</w:t>
            </w:r>
            <w:r>
              <w:rPr>
                <w:sz w:val="22"/>
                <w:szCs w:val="22"/>
              </w:rPr>
              <w:t xml:space="preserve"> – (от франц. – то, что побуждает) – это побуждения к деятельности, связанные с удовлетворением потребносте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потребность</w:t>
            </w:r>
            <w:r>
              <w:rPr>
                <w:sz w:val="22"/>
                <w:szCs w:val="22"/>
              </w:rPr>
              <w:t xml:space="preserve"> – это переживаемая и осознаваемая человеком нужда в том, что необходимо для поддержания организма человека и развития его личност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социальные установки</w:t>
            </w:r>
            <w:r>
              <w:rPr>
                <w:sz w:val="22"/>
                <w:szCs w:val="22"/>
              </w:rPr>
              <w:t xml:space="preserve"> – общая ориентация человека на определенный социальный объект, выражающая предопределенность действовать определенным образом относительно этого объект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убеждения</w:t>
            </w:r>
            <w:r>
              <w:rPr>
                <w:sz w:val="22"/>
                <w:szCs w:val="22"/>
              </w:rPr>
              <w:t xml:space="preserve"> – это устойчивые взгляды на мир, идеалы и принципы, а также стремление воплотить их в жизнь через свои действия и поступк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интересы</w:t>
            </w:r>
            <w:r>
              <w:rPr>
                <w:sz w:val="22"/>
                <w:szCs w:val="22"/>
              </w:rPr>
              <w:t xml:space="preserve"> – причина действий индивидов, социальных общностей, определяющая их социальное поведе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>виды потребностей человек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ьны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>переживание нужды в дыхании, питании, воде, движении, самосохранении и т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>переживание нужды во взаимоотношениях с другими людьми, в самореализации, самоутвержден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>переживание нужды в познании окружающего мира, осознании своего места в нем, смысле и предназначении своего существования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</w:tblGrid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Самореализация</w:t>
            </w:r>
            <w:r>
              <w:rPr>
                <w:sz w:val="22"/>
                <w:szCs w:val="22"/>
              </w:rPr>
              <w:t xml:space="preserve"> – реализация личностью своих внутренних возможностей и способнос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-3175</wp:posOffset>
                      </wp:positionV>
                      <wp:extent cx="3778250" cy="113347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8200" cy="1133640"/>
                                <a:chOff x="0" y="0"/>
                                <a:chExt cx="377820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3680" y="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840"/>
                                  <a:ext cx="377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8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68004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200" y="9068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9pt;margin-top:-0.25pt;width:297.45pt;height:89.2pt" coordorigin="1038,-5" coordsize="5949,1784">
                      <v:line id="shape_0" from="3894,-5" to="3894,70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38,1423" to="6987,14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,1423" to="1038,17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1066" to="3894,17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8,1423" to="6988,17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Основные модел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илистическа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еристска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ая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u w:val="single"/>
              </w:rPr>
              <w:t>Поведение</w:t>
            </w:r>
            <w:r>
              <w:rPr>
                <w:sz w:val="22"/>
                <w:szCs w:val="22"/>
              </w:rPr>
              <w:t xml:space="preserve"> – процесс взаимодействия человека с окружающей сред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25400</wp:posOffset>
                      </wp:positionV>
                      <wp:extent cx="1889760" cy="377825"/>
                      <wp:effectExtent l="0" t="5080" r="0" b="107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9640" cy="378000"/>
                                <a:chOff x="0" y="0"/>
                                <a:chExt cx="1889640" cy="37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3124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0"/>
                                  <a:ext cx="105804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75pt;margin-top:2pt;width:148.75pt;height:29.7pt" coordorigin="2855,40" coordsize="2975,594">
                      <v:line id="shape_0" from="2855,40" to="4163,63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5,40" to="5830,6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льно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>наличие целей, осознание возможности их достижения, знание путей, ведущих к це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>биологические рефлексы, не имеет сознательного плана, реализуется на основе неосознанных побуждений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Сознательная деятельность челове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mallCaps/>
                <w:sz w:val="22"/>
                <w:szCs w:val="22"/>
                <w:lang w:val="en-US" w:eastAsia="en-US"/>
              </w:rPr>
            </w:pPr>
            <w:r>
              <w:rPr>
                <w:smallCap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-2540</wp:posOffset>
                      </wp:positionV>
                      <wp:extent cx="2418715" cy="1889125"/>
                      <wp:effectExtent l="1270" t="508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8840" cy="1889280"/>
                                <a:chOff x="0" y="0"/>
                                <a:chExt cx="2418840" cy="1889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3124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0"/>
                                  <a:ext cx="83124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840" y="16624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75pt;margin-top:-0.2pt;width:190.4pt;height:148.7pt" coordorigin="2855,-4" coordsize="3808,2974">
                      <v:line id="shape_0" from="2855,-4" to="4163,3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5,-4" to="5473,3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4,2614" to="6664,29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Свобода</w:t>
            </w:r>
            <w:r>
              <w:rPr>
                <w:sz w:val="22"/>
                <w:szCs w:val="22"/>
              </w:rPr>
              <w:t xml:space="preserve"> – это способность человека к активной творческой деятельности в соответствии со своими устремлениями, желаниями, намерениями, идеалами и ценностям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pacing w:val="-4"/>
                <w:sz w:val="22"/>
                <w:szCs w:val="22"/>
                <w:u w:val="single"/>
              </w:rPr>
              <w:t>Ответственность</w:t>
            </w:r>
            <w:r>
              <w:rPr>
                <w:spacing w:val="-4"/>
                <w:sz w:val="22"/>
                <w:szCs w:val="22"/>
              </w:rPr>
              <w:t xml:space="preserve"> – это социально-философское и социологическое понятие, характеризующее объективный, исторически конкретный вид взаимоотношений между личностью, коллективом, обществом с точки зрения сознательного осуществления предъявляемых к ним взаимных требова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49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торическая;</w:t>
              <w:br/>
              <w:t>– политическая;</w:t>
              <w:br/>
              <w:t>– юридическая;</w:t>
              <w:br/>
              <w:t>– нравственная и т.п.;</w:t>
              <w:br/>
              <w:t>– индивидуальная (персональная);</w:t>
              <w:br/>
              <w:t>– групповая;</w:t>
              <w:br/>
              <w:t>– коллективная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70"/>
        <w:gridCol w:w="831"/>
        <w:gridCol w:w="3402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-302260</wp:posOffset>
                      </wp:positionH>
                      <wp:positionV relativeFrom="paragraph">
                        <wp:posOffset>233045</wp:posOffset>
                      </wp:positionV>
                      <wp:extent cx="5742940" cy="7052945"/>
                      <wp:effectExtent l="5080" t="508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3080" cy="7053120"/>
                                <a:chOff x="0" y="0"/>
                                <a:chExt cx="5743080" cy="705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3240" y="1441440"/>
                                  <a:ext cx="2266920" cy="317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889280"/>
                                    <a:ext cx="0" cy="128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7280" y="0"/>
                                    <a:ext cx="0" cy="143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89280" y="6070680"/>
                                  <a:ext cx="2115360" cy="9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8840" cy="30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6160" y="0"/>
                                    <a:ext cx="528840" cy="30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7680" y="604440"/>
                                    <a:ext cx="0" cy="37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5600"/>
                                  <a:ext cx="0" cy="340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7616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3080" y="0"/>
                                  <a:ext cx="0" cy="355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66760" y="355140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91880" y="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8pt;margin-top:18.35pt;width:452.15pt;height:555.3pt" coordorigin="-476,367" coordsize="9043,11106">
                      <v:group id="shape_0" style="position:absolute;left:238;top:2637;width:3570;height:4997">
                        <v:line id="shape_0" from="238,5612" to="238,763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08,2637" to="3808,489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99;top:9927;width:3330;height:1546">
                        <v:line id="shape_0" from="2499,9927" to="3331,1040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997,9927" to="5829,1040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65,10879" to="4165,1147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-476,486" to="-476,58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76,5841" to="-239,58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68,367" to="8568,59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48,5960" to="8566,596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30,367" to="8567,3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76,486" to="-120,4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u w:val="single"/>
              </w:rPr>
              <w:t xml:space="preserve">Познание </w:t>
            </w:r>
            <w:r>
              <w:rPr>
                <w:sz w:val="22"/>
                <w:szCs w:val="22"/>
              </w:rPr>
              <w:t>– это активное отражение или воспроизведение действительности в сознании человека, то есть обусловленный, прежде всего, практикой процесс приобретения и развития знания, его постоянное углубление, расширение и совершенствов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 xml:space="preserve">Рациональное (от лат. </w:t>
            </w:r>
            <w:r>
              <w:rPr>
                <w:sz w:val="22"/>
                <w:szCs w:val="22"/>
                <w:lang w:val="en-US"/>
              </w:rPr>
              <w:t>ratio</w:t>
            </w:r>
            <w:r>
              <w:rPr>
                <w:sz w:val="22"/>
                <w:szCs w:val="22"/>
              </w:rPr>
              <w:t xml:space="preserve"> – разум) познание (абстрактное или логическое мышление)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  <w:u w:val="single"/>
              </w:rPr>
              <w:t>умозаключение</w:t>
            </w:r>
            <w:r>
              <w:rPr>
                <w:sz w:val="22"/>
                <w:szCs w:val="22"/>
              </w:rPr>
              <w:t xml:space="preserve"> (вывод) – мысленная связь нескольких суждений и выделение из них нового суждения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  <w:u w:val="single"/>
              </w:rPr>
              <w:t>суждение</w:t>
            </w:r>
            <w:r>
              <w:rPr>
                <w:sz w:val="22"/>
                <w:szCs w:val="22"/>
              </w:rPr>
              <w:t xml:space="preserve"> – это мысль, утверждающая или отрицающая что-либо о предмете, явлении, процессе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енное</w:t>
              <w:br/>
              <w:t>познание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  <w:u w:val="single"/>
              </w:rPr>
              <w:t>понятие</w:t>
            </w:r>
            <w:r>
              <w:rPr>
                <w:sz w:val="22"/>
                <w:szCs w:val="22"/>
              </w:rPr>
              <w:t xml:space="preserve"> – это мысль, утверждающая общие и существенные свойства предмета, явления, процесса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95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ставление</w:t>
            </w:r>
            <w:r>
              <w:rPr>
                <w:sz w:val="22"/>
                <w:szCs w:val="22"/>
              </w:rPr>
              <w:t xml:space="preserve"> – актуализирует образ объекта познания, запечатленный в памяти, а, следовательно, когда-то воздействовавший на органы чувств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95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восприятие</w:t>
            </w:r>
            <w:r>
              <w:rPr>
                <w:sz w:val="22"/>
                <w:szCs w:val="22"/>
              </w:rPr>
              <w:t xml:space="preserve"> – это отражение целостной картины объекта познания (чувственно-конкретный образ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95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ощущение</w:t>
            </w:r>
            <w:r>
              <w:rPr>
                <w:sz w:val="22"/>
                <w:szCs w:val="22"/>
              </w:rPr>
              <w:t xml:space="preserve"> – это отражение отдельных свойств  предмета, явления, процесс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52"/>
        <w:gridCol w:w="1701"/>
        <w:gridCol w:w="1800"/>
        <w:gridCol w:w="1602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mallCaps/>
                <w:sz w:val="22"/>
                <w:szCs w:val="22"/>
              </w:rPr>
              <w:t>Эмпиризм</w:t>
            </w:r>
            <w:r>
              <w:rPr>
                <w:sz w:val="22"/>
                <w:szCs w:val="22"/>
              </w:rPr>
              <w:br/>
              <w:t>(от греч. эмпирия – опыт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Рационализм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>Единственным источником всех наших знаний является чувственный опы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Наши знания могут быть получены только с помощью ума, без опоры на чувств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  <w:br/>
              <w:t>сопряжения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Интуиция – способность непосредственного или прямого постижения истины в результате "озарения", "наития", "прозрения"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60"/>
        <w:gridCol w:w="1581"/>
        <w:gridCol w:w="255"/>
        <w:gridCol w:w="435"/>
        <w:gridCol w:w="360"/>
        <w:gridCol w:w="1218"/>
        <w:gridCol w:w="330"/>
        <w:gridCol w:w="288"/>
        <w:gridCol w:w="360"/>
        <w:gridCol w:w="240"/>
        <w:gridCol w:w="1053"/>
      </w:tblGrid>
      <w:tr>
        <w:trPr/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153670</wp:posOffset>
                      </wp:positionV>
                      <wp:extent cx="15113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pt,12.1pt" to="402.2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109210</wp:posOffset>
                      </wp:positionH>
                      <wp:positionV relativeFrom="paragraph">
                        <wp:posOffset>153670</wp:posOffset>
                      </wp:positionV>
                      <wp:extent cx="0" cy="309816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3pt,12.1pt" to="402.3pt,25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259080</wp:posOffset>
                      </wp:positionH>
                      <wp:positionV relativeFrom="paragraph">
                        <wp:posOffset>157480</wp:posOffset>
                      </wp:positionV>
                      <wp:extent cx="4767580" cy="3627120"/>
                      <wp:effectExtent l="5080" t="508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7480" cy="3627000"/>
                                <a:chOff x="0" y="0"/>
                                <a:chExt cx="4767480" cy="3627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0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226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304920"/>
                                  <a:ext cx="348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9840" y="3024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3024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3472200"/>
                                  <a:ext cx="408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098160"/>
                                  <a:ext cx="219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347616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760" y="34722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324936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7480" y="347616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347616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.4pt;margin-top:12.4pt;width:375.3pt;height:285.55pt" coordorigin="-408,248" coordsize="7506,5711">
                      <v:line id="shape_0" from="-408,248" to="-171,2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08,248" to="-408,51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3,605" to="4363,9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3,728" to="6493,7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5,724" to="6505,9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0,724" to="1020,9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,5716" to="7088,57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01,5127" to="3049,51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3,5722" to="663,59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31,5716" to="4831,59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63,5365" to="4363,56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00,5722" to="7100,59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55,5722" to="2455,59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u w:val="single"/>
              </w:rPr>
              <w:t>Истина</w:t>
            </w:r>
            <w:r>
              <w:rPr>
                <w:sz w:val="22"/>
                <w:szCs w:val="22"/>
              </w:rPr>
              <w:t xml:space="preserve"> – процесс адекватного (верного, правильного) отражения действительности в сознании человека</w:t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ая исти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истина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тносительная истина</w:t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>Отражает реальное положение вещей, окружающий мир, как он существует вне и независимо от нашего созн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>Полное, исчерпывающее, точное знание, не опровергаемое последующим развитием науки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>Знание, характеризующее ограниченность и несовершенство наших представлений о действительности. Зависит от реальных исторических условий (точность или совершенство средств наблюдения или измерения, эксперимент)</w:t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</w:t>
              <w:br/>
              <w:t>критерии</w:t>
            </w:r>
          </w:p>
        </w:tc>
        <w:tc>
          <w:tcPr>
            <w:tcW w:w="22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52095</wp:posOffset>
                      </wp:positionV>
                      <wp:extent cx="15113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9.85pt" to="120.05pt,19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енный</w:t>
              <w:br/>
              <w:t>опыт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  <w:u w:val="single"/>
              </w:rPr>
              <w:t>практика</w:t>
            </w:r>
            <w:r>
              <w:rPr>
                <w:sz w:val="22"/>
                <w:szCs w:val="22"/>
              </w:rPr>
              <w:t xml:space="preserve"> – материальная предметно-чувственная деятельность человека (материальное производство, накопленный опыт, научный эксперимент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</w:tr>
      <w:tr>
        <w:trPr>
          <w:trHeight w:val="360" w:hRule="atLeast"/>
          <w:cantSplit w:val="true"/>
        </w:trPr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02"/>
        <w:gridCol w:w="1134"/>
        <w:gridCol w:w="1620"/>
        <w:gridCol w:w="1782"/>
      </w:tblGrid>
      <w:tr>
        <w:trPr/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Формы знания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-1905</wp:posOffset>
                      </wp:positionV>
                      <wp:extent cx="3629025" cy="618998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9160" cy="6189840"/>
                                <a:chOff x="0" y="0"/>
                                <a:chExt cx="3629160" cy="618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37480" y="0"/>
                                  <a:ext cx="680040" cy="317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8000" y="0"/>
                                    <a:ext cx="0" cy="317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73760"/>
                                    <a:ext cx="68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1320"/>
                                    <a:ext cx="68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1280"/>
                                    <a:ext cx="68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4440"/>
                                    <a:ext cx="68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0390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60390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000" y="60390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51382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5480" y="51382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9160" y="51382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75pt;margin-top:-0.15pt;width:285.75pt;height:487.35pt" coordorigin="1035,-3" coordsize="5715,9747">
                      <v:group id="shape_0" style="position:absolute;left:3299;top:-3;width:1070;height:4997">
                        <v:line id="shape_0" from="3894,-3" to="3894,49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9,4995" to="4369,49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9,3448" to="4369,34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9,2377" to="4369,23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9,949" to="4369,9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35,9507" to="1035,97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91,9507" to="3891,97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47,9507" to="6747,97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38,8089" to="1038,832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94,8089" to="3894,832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50,8089" to="6750,832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ное</w:t>
            </w:r>
            <w:r>
              <w:rPr>
                <w:sz w:val="22"/>
                <w:szCs w:val="22"/>
              </w:rPr>
              <w:t xml:space="preserve"> – объективное, истинное зна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Ненаучное</w:t>
            </w:r>
            <w:r>
              <w:rPr>
                <w:sz w:val="22"/>
                <w:szCs w:val="22"/>
              </w:rPr>
              <w:t xml:space="preserve"> – разрозненное, несистематизированное знание, которое находится в противоречии с существующей научной картиной мир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Донаучное</w:t>
            </w:r>
            <w:r>
              <w:rPr>
                <w:sz w:val="22"/>
                <w:szCs w:val="22"/>
              </w:rPr>
              <w:t xml:space="preserve"> – прототип, предпосылочная база научного зн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Паранаучное</w:t>
            </w:r>
            <w:r>
              <w:rPr>
                <w:sz w:val="22"/>
                <w:szCs w:val="22"/>
              </w:rPr>
              <w:t xml:space="preserve"> – несовместимое с имеющимся научным знанием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Лженаучное</w:t>
            </w:r>
            <w:r>
              <w:rPr>
                <w:sz w:val="22"/>
                <w:szCs w:val="22"/>
              </w:rPr>
              <w:t xml:space="preserve"> – знание, сознательно использующее домыслы и предрассуд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Антинаучное</w:t>
            </w:r>
            <w:r>
              <w:rPr>
                <w:sz w:val="22"/>
                <w:szCs w:val="22"/>
              </w:rPr>
              <w:t xml:space="preserve"> – знание утопично и сознательно искажающее представления о действительност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ыденно-практическое</w:t>
            </w:r>
            <w:r>
              <w:rPr>
                <w:sz w:val="22"/>
                <w:szCs w:val="22"/>
              </w:rPr>
              <w:t xml:space="preserve"> – знание, доставляющее элементарные сведения о природе и окружающей действительности, основой которых выступал опыт повседневной жизн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Личностное</w:t>
            </w:r>
            <w:r>
              <w:rPr>
                <w:sz w:val="22"/>
                <w:szCs w:val="22"/>
              </w:rPr>
              <w:t xml:space="preserve"> – знание, являющее достоянием отдельной личности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,</w:t>
              <w:br/>
              <w:t>сравнение,</w:t>
              <w:br/>
              <w:t>наблюде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тиворечивость,</w:t>
              <w:br/>
              <w:t>доказательность,</w:t>
              <w:br/>
              <w:t>проверяемость,</w:t>
              <w:br/>
              <w:t>системност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Выражает объективные факты, выявление в результате экспериментов и наблюдений, как правило, со стороны их очевидных связ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пирическ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пирический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mallCaps/>
                <w:sz w:val="22"/>
                <w:szCs w:val="22"/>
              </w:rPr>
              <w:t>Научное познание</w:t>
            </w:r>
            <w:r>
              <w:rPr>
                <w:sz w:val="22"/>
                <w:szCs w:val="22"/>
              </w:rPr>
              <w:br/>
              <w:t>– это процесс получения объективного, истинного зн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</w:t>
              <w:br/>
              <w:t>синтез,</w:t>
              <w:br/>
              <w:t>обобщение,</w:t>
              <w:br/>
              <w:t>формализац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,</w:t>
              <w:br/>
              <w:t>проблема,</w:t>
              <w:br/>
              <w:t>гипотеза,</w:t>
              <w:br/>
              <w:t>теория,</w:t>
              <w:br/>
              <w:t>концепц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/>
            </w:pPr>
            <w:r>
              <w:rPr>
                <w:spacing w:val="-4"/>
                <w:sz w:val="18"/>
                <w:szCs w:val="18"/>
              </w:rPr>
              <w:t>выявление фундаментальных закономерностей, которые иногда идут вразрез с чувственными восприятиями, обнаружение за видимыми проявлениями скрытых, внутренних связей и отношений.</w:t>
            </w:r>
            <w:r>
              <w:rPr>
                <w:sz w:val="18"/>
                <w:szCs w:val="18"/>
              </w:rPr>
              <w:br/>
              <w:t>Этот уровень составляют идеи, концепции, идеальные объекты.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br w:type="page"/>
      </w: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567"/>
        <w:gridCol w:w="570"/>
        <w:gridCol w:w="1080"/>
        <w:gridCol w:w="618"/>
        <w:gridCol w:w="567"/>
        <w:gridCol w:w="2268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215265</wp:posOffset>
                      </wp:positionH>
                      <wp:positionV relativeFrom="paragraph">
                        <wp:posOffset>81915</wp:posOffset>
                      </wp:positionV>
                      <wp:extent cx="5442585" cy="7103110"/>
                      <wp:effectExtent l="4445" t="5080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2480" cy="7103160"/>
                                <a:chOff x="0" y="0"/>
                                <a:chExt cx="5442480" cy="710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720880" y="151200"/>
                                  <a:ext cx="0" cy="302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6840" y="0"/>
                                  <a:ext cx="68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920" y="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456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28840"/>
                                  <a:ext cx="0" cy="234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87136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96452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3364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2884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5800" y="528840"/>
                                  <a:ext cx="0" cy="226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14600" y="279576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14600" y="196452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14600" y="113364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14600" y="52884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24960"/>
                                  <a:ext cx="158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920" y="3324960"/>
                                  <a:ext cx="166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324960"/>
                                  <a:ext cx="0" cy="11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1400" y="3324960"/>
                                  <a:ext cx="0" cy="11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458240"/>
                                  <a:ext cx="158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0000" y="4457880"/>
                                  <a:ext cx="166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3551400"/>
                                  <a:ext cx="362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355140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4560" y="355140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880" y="34005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6840" y="4911840"/>
                                  <a:ext cx="68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491184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920" y="491184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4560" y="491184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880" y="4987440"/>
                                  <a:ext cx="0" cy="158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54406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4560" y="54406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880" y="45338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560" y="6725160"/>
                                  <a:ext cx="10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672516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880" y="680076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0920" y="672516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4560" y="672516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.95pt;margin-top:6.45pt;width:428.5pt;height:559.25pt" coordorigin="-339,129" coordsize="8570,11185">
                      <v:line id="shape_0" from="3946,367" to="3946,512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9,129" to="2159,1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0,129" to="1090,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2,129" to="6801,1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2,129" to="6802,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9,962" to="-219,4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9,4651" to="-101,46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9,3223" to="-101,3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9,1915" to="-101,19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9,962" to="-101,9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1,962" to="8111,4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3,4532" to="8110,45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3,3223" to="8110,32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3,1915" to="8110,191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3,962" to="8110,9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39,5365" to="2159,53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2,5365" to="8229,5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38,5365" to="-338,7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30,5365" to="8230,7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38,7150" to="2160,71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14,7150" to="8231,715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90,5722" to="6801,57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0,5722" to="1090,58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2,5722" to="6802,58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6,5484" to="3946,58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9,7864" to="2159,78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0,7864" to="1090,83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2,7864" to="6801,78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2,7864" to="6802,83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6,7983" to="3946,10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0,8697" to="1090,90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02,8697" to="6802,90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46,7269" to="3946,76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90,10720" to="2755,10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0,10720" to="1090,11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6,10839" to="3946,11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7,10720" to="6801,10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2,10720" to="6802,11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Социальное познани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субъект и объект познания – общество – совпадают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рассматривать социальную действительность в развит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сложность изучаемого объект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4"/>
                <w:sz w:val="22"/>
                <w:szCs w:val="22"/>
              </w:rPr>
              <w:t>изучать общественные явления в их многообразных связях, во взаимозависим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возможность наблюдения и эксперимента ограничены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выявлять общее и особенно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точник знан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</w:t>
              <w:br/>
              <w:t>действительност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</w:t>
              <w:br/>
              <w:t>опы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</w:t>
              <w:br/>
              <w:t>прак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знаний об обществ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фак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ый факт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ф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событие, имевшее место в определенное время, при определенных условия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знание о событии, которое описано с учетом специфики социальной ситуации, в которой оно имело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6"/>
                <w:sz w:val="22"/>
                <w:szCs w:val="22"/>
              </w:rPr>
              <w:t>действия, поступки людей, отдельных индивидов или больших социальных груп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продукты человеческой деятельности (материальные и духовные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словесные (вербальные) действия: мнения, суждения, оценки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Методы</w:t>
              <w:br/>
              <w:t>социального прогнозирован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-4445</wp:posOffset>
                      </wp:positionV>
                      <wp:extent cx="3627120" cy="45339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7000" cy="453240"/>
                                <a:chOff x="0" y="0"/>
                                <a:chExt cx="3627000" cy="45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800"/>
                                  <a:ext cx="362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000" y="226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9pt;margin-top:-0.35pt;width:285.55pt;height:35.65pt" coordorigin="1038,-7" coordsize="5711,713">
                      <v:line id="shape_0" from="1038,350" to="6749,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,350" to="1038,7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-7" to="3894,7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0,350" to="6750,7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поля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создание реальных или мыслительных моделей социальной реальности и изучение возможных тенденций их развит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получение мнений экспертов по определенным проблемам, их анализ для выявления наиболее вероятных вариантов развит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изучение части или явления в целом и распространение выводов по одной части на другие части или на будуще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jc w:val="center"/>
        <w:rPr/>
      </w:pPr>
      <w:r>
        <w:rPr/>
        <w:t>ОБЩЕСТВО КАК СЛОЖНАЯ ДИНАМИЧНАЯ СИСТЕМА</w:t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226695</wp:posOffset>
                </wp:positionH>
                <wp:positionV relativeFrom="paragraph">
                  <wp:posOffset>189230</wp:posOffset>
                </wp:positionV>
                <wp:extent cx="5138420" cy="7230110"/>
                <wp:effectExtent l="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8280" cy="7230240"/>
                          <a:chOff x="0" y="0"/>
                          <a:chExt cx="5138280" cy="7230240"/>
                        </a:xfrm>
                      </wpg:grpSpPr>
                      <wps:wsp>
                        <wps:cNvSpPr txBox="1"/>
                        <wps:spPr>
                          <a:xfrm>
                            <a:off x="226080" y="0"/>
                            <a:ext cx="83124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уз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ыс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1058040"/>
                            <a:ext cx="906840" cy="37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2493720"/>
                            <a:ext cx="90684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широ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ыс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0040" y="60444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435680"/>
                            <a:ext cx="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755640"/>
                            <a:ext cx="445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7556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7556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75564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7556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266920"/>
                            <a:ext cx="3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22669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7440" y="3016080"/>
                            <a:ext cx="83124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3022560"/>
                            <a:ext cx="105804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80" y="4434120"/>
                            <a:ext cx="1814040" cy="2795760"/>
                          </a:xfrm>
                        </wpg:grpSpPr>
                        <wps:wsp>
                          <wps:cNvSpPr/>
                          <wps:spPr>
                            <a:xfrm>
                              <a:off x="720" y="1058040"/>
                              <a:ext cx="906840" cy="37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рода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960" y="1435680"/>
                              <a:ext cx="0" cy="75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191320"/>
                              <a:ext cx="906840" cy="60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широко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мысл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о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2160" y="604440"/>
                              <a:ext cx="180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1240" cy="60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узко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мысл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о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960" y="906840"/>
                              <a:ext cx="136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889280"/>
                              <a:ext cx="136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" y="1214280"/>
                            <a:ext cx="0" cy="445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088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74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4.9pt;width:404.55pt;height:569.3pt" coordorigin="-357,298" coordsize="8091,11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;top:298;width:1308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узк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ысл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1964;width:1427;height:5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4225;width:1427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широк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ысл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,1250" to="714,19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,2559" to="714,4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,1488" to="7734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5,1488" to="7735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1488" to="5950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5,1488" to="4165,1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1488" to="2261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,3868" to="5711,3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2,3868" to="5712,4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5048" to="5829,56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5058" to="7496,5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7;top:7281;width:2856;height:4403">
                  <v:oval id="shape_0" fillcolor="white" stroked="t" o:allowincell="f" style="position:absolute;left:238;top:8947;width:1427;height:5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ро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52,9542" to="952,107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8;top:10732;width:1427;height:9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широко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мысл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о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49,8233" to="951,89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7;top:7281;width:1308;height:9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узко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мысл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о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52,8709" to="3093,8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,10256" to="3093,10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239,2210" to="-239,9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8,2202" to="-120,2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57,9223" to="118,9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6976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84"/>
        <w:gridCol w:w="1531"/>
        <w:gridCol w:w="284"/>
        <w:gridCol w:w="1531"/>
        <w:gridCol w:w="284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8"/>
                <w:sz w:val="20"/>
                <w:szCs w:val="20"/>
              </w:rPr>
              <w:t>круг людей, объединенных общностью цели, интересов, происхождения (например, дворянское общество, общество нумизматов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>отдельное конкретное общество (например, современное российское общество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>исторический этап в развитии человечества (например, феодальное общество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тво в целом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>это обособившаяся от природы, но тесно с ней связанная часть материального мира, которая включает в себя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</w:t>
              <w:br/>
              <w:t>взаимодействия</w:t>
              <w:br/>
              <w:t>людей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  <w:br/>
              <w:t>объединения</w:t>
              <w:br/>
              <w:t>людей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географическая сре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весь окружающий нас мир в бесконечном</w:t>
              <w:br/>
              <w:t>разнообразии его форм и проявлен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этом значении синоним понятия "Вселенная")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50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921"/>
        <w:gridCol w:w="567"/>
        <w:gridCol w:w="1125"/>
        <w:gridCol w:w="576"/>
        <w:gridCol w:w="567"/>
        <w:gridCol w:w="1701"/>
        <w:gridCol w:w="567"/>
        <w:gridCol w:w="1701"/>
      </w:tblGrid>
      <w:tr>
        <w:trPr/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тношения – многообразные формы взаимодействия людей, а также связи, возникающие между различными социальными группами (или внутри них)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-5715</wp:posOffset>
                      </wp:positionV>
                      <wp:extent cx="4307205" cy="740537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7040" cy="7405200"/>
                                <a:chOff x="0" y="0"/>
                                <a:chExt cx="4307040" cy="74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90160" cy="340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0840" y="619920"/>
                                    <a:ext cx="0" cy="22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0160" y="618480"/>
                                    <a:ext cx="0" cy="22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151200"/>
                                    <a:ext cx="324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3800" y="15120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15120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1320" y="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080"/>
                                    <a:ext cx="143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5680" y="173808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08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1360080"/>
                                    <a:ext cx="0" cy="151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2600" y="1360080"/>
                                    <a:ext cx="0" cy="20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6160" y="3400560"/>
                                    <a:ext cx="37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6160" y="2644920"/>
                                    <a:ext cx="37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440" y="2040120"/>
                                    <a:ext cx="37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4156200"/>
                                  <a:ext cx="423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7040" y="4156200"/>
                                  <a:ext cx="0" cy="272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6876360"/>
                                  <a:ext cx="423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0" y="4156200"/>
                                  <a:ext cx="0" cy="272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6920" y="687636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725436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7pt;margin-top:-0.45pt;width:339.1pt;height:583.05pt" coordorigin="714,-9" coordsize="6782,11661">
                      <v:group id="shape_0" style="position:absolute;left:714;top:-9;width:6125;height:5354">
                        <v:line id="shape_0" from="1660,967" to="1660,132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40,965" to="6840,132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66,229" to="6782,2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3,229" to="6783,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6,229" to="1666,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5,-9" to="4165,2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,2728" to="2974,27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75,2728" to="2975,29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,2728" to="714,29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4,2133" to="1904,45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5,2133" to="6545,53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8,5346" to="6782,53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8,4156" to="6782,41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3,3204" to="6767,32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33,6536" to="7496,65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7,6536" to="7497,108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3,10820" to="7496,108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3,6536" to="833,108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4,10820" to="4284,1105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84,11415" to="4284,116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</w:t>
              <w:br/>
              <w:t>отнош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е (идеальные)</w:t>
              <w:br/>
              <w:t>отношения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возникают и складываются непосредственно в ходе практической деятельности человека вне его сознания и независимо от нег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ются, предварительно "проходя через сознание" людей, определяются их духовными ценностями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производственные отнош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</w:t>
              <w:br/>
              <w:t>отнош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ые</w:t>
              <w:br/>
              <w:t>отнош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</w:t>
              <w:br/>
              <w:t>отношения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</w:t>
              <w:br/>
              <w:t>отнош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</w:t>
              <w:br/>
              <w:t>отношения</w:t>
            </w:r>
          </w:p>
        </w:tc>
      </w:tr>
      <w:tr>
        <w:trPr/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</w:t>
              <w:br/>
              <w:t>по детопроизводству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</w:t>
              <w:br/>
              <w:t>отнош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</w:t>
              <w:br/>
              <w:t>отношения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10"/>
        <w:gridCol w:w="567"/>
        <w:gridCol w:w="1773"/>
        <w:gridCol w:w="1062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Духовная сфера</w:t>
            </w:r>
            <w:r>
              <w:rPr>
                <w:sz w:val="20"/>
                <w:szCs w:val="20"/>
              </w:rPr>
              <w:t xml:space="preserve"> удовлетворяет потребность человека в самореализации, самоутверждении, в возрастании добра, истины и красоты, в нравственном совершенствован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Экономическая сфера</w:t>
            </w:r>
            <w:r>
              <w:rPr>
                <w:spacing w:val="-6"/>
                <w:sz w:val="20"/>
                <w:szCs w:val="20"/>
              </w:rPr>
              <w:t xml:space="preserve"> служит удовлетворению материальных потребностей человека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mallCaps/>
                <w:spacing w:val="300"/>
                <w:sz w:val="22"/>
                <w:szCs w:val="22"/>
              </w:rPr>
            </w:pPr>
            <w:r>
              <w:rPr>
                <w:smallCaps/>
                <w:spacing w:val="300"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  <w:spacing w:val="300"/>
                <w:sz w:val="22"/>
                <w:szCs w:val="22"/>
              </w:rPr>
            </w:pPr>
            <w:r>
              <w:rPr>
                <w:smallCaps/>
                <w:spacing w:val="300"/>
                <w:sz w:val="22"/>
                <w:szCs w:val="22"/>
              </w:rPr>
              <w:t>общество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mallCaps/>
                <w:spacing w:val="300"/>
                <w:sz w:val="22"/>
                <w:szCs w:val="22"/>
              </w:rPr>
            </w:pPr>
            <w:r>
              <w:rPr>
                <w:smallCaps/>
                <w:spacing w:val="3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mallCaps/>
                <w:spacing w:val="300"/>
                <w:sz w:val="22"/>
                <w:szCs w:val="22"/>
              </w:rPr>
            </w:pPr>
            <w:r>
              <w:rPr>
                <w:smallCaps/>
                <w:spacing w:val="3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Политическая сфера</w:t>
            </w:r>
            <w:r>
              <w:rPr>
                <w:spacing w:val="-6"/>
                <w:sz w:val="20"/>
                <w:szCs w:val="20"/>
              </w:rPr>
              <w:t xml:space="preserve"> направлена на удовлетворении потребности человека в организованности, взаимодействии, дисциплине, мире, законе и порядк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Социальная сфера</w:t>
            </w:r>
            <w:r>
              <w:rPr>
                <w:spacing w:val="-6"/>
                <w:sz w:val="20"/>
                <w:szCs w:val="20"/>
              </w:rPr>
              <w:t xml:space="preserve"> удовлетворяет потребность человека в контактах, в общении с другими людьми, в той или иной форме общност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граничения сфер</w:t>
            </w:r>
          </w:p>
        </w:tc>
      </w:tr>
      <w:tr>
        <w:trPr/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требности человека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br w:type="page"/>
      </w: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е</w:t>
              <w:br/>
              <w:t>просветител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</w:t>
              <w:br/>
              <w:t>те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pacing w:val="-6"/>
                <w:sz w:val="22"/>
                <w:szCs w:val="22"/>
              </w:rPr>
              <w:t>История – непрерывное обновление, совершенствование всех сторон жизни общест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>Преобладание регресса во многих сферах жизни обще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1430</wp:posOffset>
                      </wp:positionV>
                      <wp:extent cx="4382770" cy="6460490"/>
                      <wp:effectExtent l="5080" t="4445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2640" cy="6460560"/>
                                <a:chOff x="0" y="0"/>
                                <a:chExt cx="4382640" cy="64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040" y="0"/>
                                  <a:ext cx="3400560" cy="11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800"/>
                                    <a:ext cx="3400560" cy="831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азличные взгляд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а направленность общественног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азвития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9680" y="0"/>
                                    <a:ext cx="378000" cy="22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7400" y="0"/>
                                    <a:ext cx="453240" cy="30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4080" y="982440"/>
                                    <a:ext cx="15120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5400" y="982440"/>
                                    <a:ext cx="30240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4261320"/>
                                  <a:ext cx="1360080" cy="68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итери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9200" y="343800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396684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0480"/>
                                  <a:ext cx="438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04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51004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640" y="51004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494928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5100480"/>
                                  <a:ext cx="0" cy="136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0.9pt;width:345.05pt;height:508.7pt" coordorigin="159,18" coordsize="6901,10174">
                      <v:group id="shape_0" style="position:absolute;left:1060;top:18;width:5355;height:1785">
                        <v:oval id="shape_0" fillcolor="white" stroked="t" o:allowincell="t" style="position:absolute;left:1060;top:375;width:5354;height:130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личные взгля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 направленность обществен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вит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30,18" to="2724,3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7,18" to="5580,4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1,1565" to="2248,18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2,1565" to="5937,18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663;top:6729;width:2141;height:107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02,5432" to="3996,543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7,6265" to="1827,67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,8050" to="7060,80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,8050" to="159,8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9,8050" to="4919,8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1,8050" to="7061,8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5,7812" to="1825,8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9,8050" to="3729,101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, Аристотель, Дж. Вико, О. Шпенглер, А. Тойнб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</w:t>
              <w:br/>
              <w:t>исследовател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>Движение по определенным ступеням в рамках замкнутого цикла, т.е. теория исторического круговорот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>Положительные изменения в одних сферах общества могут сочетаться с застоем и регрессом в других, т.е. вывод о противоречивости прогресса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284"/>
        <w:gridCol w:w="2097"/>
        <w:gridCol w:w="567"/>
        <w:gridCol w:w="1814"/>
        <w:gridCol w:w="284"/>
        <w:gridCol w:w="1814"/>
      </w:tblGrid>
      <w:tr>
        <w:trPr/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огресс</w:t>
            </w:r>
            <w:r>
              <w:rPr>
                <w:sz w:val="22"/>
                <w:szCs w:val="22"/>
              </w:rPr>
              <w:t xml:space="preserve"> (от лат. </w:t>
            </w:r>
            <w:r>
              <w:rPr>
                <w:sz w:val="22"/>
                <w:szCs w:val="22"/>
                <w:lang w:val="en-US"/>
              </w:rPr>
              <w:t>progressus</w:t>
            </w:r>
            <w:r>
              <w:rPr>
                <w:sz w:val="22"/>
                <w:szCs w:val="22"/>
              </w:rPr>
              <w:t xml:space="preserve"> – движение вперед, успех) – направление развития, для которого характерен переход от низшего к высшему, от простого к более сложному, движение вперед к более совершенному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pacing w:val="-6"/>
                <w:sz w:val="22"/>
                <w:szCs w:val="22"/>
                <w:u w:val="single"/>
              </w:rPr>
              <w:t>Регресс</w:t>
            </w:r>
            <w:r>
              <w:rPr>
                <w:spacing w:val="-6"/>
                <w:sz w:val="22"/>
                <w:szCs w:val="22"/>
              </w:rPr>
              <w:t xml:space="preserve"> (обратное движение) – это такой тип развития, для которого характерен переход от высшего к низшему, процессы деградации, понижение уровня организации, утраты способности к выполнению тех или иных функци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  <w:br/>
              <w:t>человеческого</w:t>
              <w:br/>
              <w:t>разум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совершенствование нравственности люде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</w:t>
              <w:br/>
              <w:t>науки и техник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развитие производительных сил, включая самого человек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 степени свободы, которую общество может предоставлять человеку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25"/>
        <w:gridCol w:w="294"/>
        <w:gridCol w:w="1020"/>
        <w:gridCol w:w="855"/>
        <w:gridCol w:w="586"/>
        <w:gridCol w:w="1875"/>
        <w:gridCol w:w="294"/>
        <w:gridCol w:w="1500"/>
        <w:gridCol w:w="375"/>
      </w:tblGrid>
      <w:tr>
        <w:trPr/>
        <w:tc>
          <w:tcPr>
            <w:tcW w:w="1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ественное развитие</w:t>
            </w:r>
            <w:r>
              <w:rPr>
                <w:sz w:val="22"/>
                <w:szCs w:val="22"/>
              </w:rPr>
              <w:t xml:space="preserve"> – это процесс, который может носить реформистский или революционный характер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4445</wp:posOffset>
                      </wp:positionV>
                      <wp:extent cx="4836795" cy="3324860"/>
                      <wp:effectExtent l="4445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6960" cy="3324960"/>
                                <a:chOff x="0" y="0"/>
                                <a:chExt cx="4836960" cy="332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3960" y="226800"/>
                                  <a:ext cx="408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26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4560" y="226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44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219132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2052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72052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0" y="272052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840" y="272052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7760" y="28713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3280" y="3098160"/>
                                  <a:ext cx="18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6960" y="30981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3280" y="30981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68004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4560" y="68004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4560" y="219132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pt;margin-top:-0.35pt;width:380.85pt;height:261.8pt" coordorigin="386,-7" coordsize="7617,5236">
                      <v:line id="shape_0" from="1101,350" to="7526,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1,350" to="1101,7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7,350" to="7527,7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4,-7" to="4314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4,3444" to="1934,41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,4277" to="980,42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4277" to="387,5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4,4277" to="3599,4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4277" to="3600,5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0,4515" to="7170,48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7,4872" to="8002,4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3,4872" to="8003,5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7,4872" to="5147,5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1,1064" to="1101,17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27,1064" to="7527,17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27,3444" to="7527,41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я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>это какая-либо степень усовершенствования в какой-либо сфере жизни, проводимого одновременно, через ряд постепенных преобразований, не затрагивающих фундаментальные основы (системы, явления, структуры)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ное, качественное изменение в основах каких-либо явлений природы, общества и познания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вные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вные</w:t>
              <w:br/>
              <w:t>(реакционные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временные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ременные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(Февральская революция 1917 . в России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(неолитическая революция – 3 тыс. лет; промышленная революция</w:t>
              <w:br/>
            </w:r>
            <w:r>
              <w:rPr>
                <w:spacing w:val="-6"/>
                <w:sz w:val="22"/>
                <w:szCs w:val="22"/>
                <w:lang w:val="en-US"/>
              </w:rPr>
              <w:t>XVIII</w:t>
            </w:r>
            <w:r>
              <w:rPr>
                <w:spacing w:val="-6"/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  <w:lang w:val="en-US"/>
              </w:rPr>
              <w:t>XIX</w:t>
            </w:r>
            <w:r>
              <w:rPr>
                <w:spacing w:val="-6"/>
                <w:sz w:val="22"/>
                <w:szCs w:val="22"/>
              </w:rPr>
              <w:t xml:space="preserve"> вв.)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jc w:val="center"/>
        <w:rPr>
          <w:smallCaps/>
        </w:rPr>
      </w:pPr>
      <w:r>
        <w:rPr>
          <w:smallCaps/>
        </w:rPr>
        <w:t>Сравнительная характеристика</w:t>
      </w:r>
    </w:p>
    <w:p>
      <w:pPr>
        <w:pStyle w:val="Normal"/>
        <w:spacing w:lineRule="exact" w:line="456"/>
        <w:jc w:val="center"/>
        <w:rPr/>
      </w:pPr>
      <w:r>
        <w:rPr/>
        <w:t>разных типов общества</w:t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5"/>
        <w:gridCol w:w="2175"/>
        <w:gridCol w:w="219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  <w:br/>
              <w:t>обще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дустриальное</w:t>
              <w:br/>
              <w:t>(традиционное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индустриальное</w:t>
              <w:br/>
              <w:t>(информационное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фактор производ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продукт производ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</w:t>
              <w:br/>
              <w:t>издел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черты производ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тру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широкое применение механизмов, технолог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автоматизация производства, компьютеризация обществ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тру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  <w:br/>
              <w:t>тру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</w:t>
              <w:br/>
              <w:t>стандартная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ое повышение</w:t>
              <w:br/>
              <w:t>творческого начала</w:t>
              <w:br/>
              <w:t>в труде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на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  <w:br/>
              <w:t>– около 75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  <w:br/>
              <w:t>– около 10%</w:t>
              <w:br/>
              <w:t>промышленность</w:t>
              <w:br/>
              <w:t>– 85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сельское хозяйство</w:t>
              <w:br/>
              <w:t>– до 3%, промышленность – около 33%, услуги – около 66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2"/>
                <w:szCs w:val="22"/>
              </w:rPr>
              <w:t>Основной вид экспор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  <w:br/>
              <w:t>производс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в области образ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борьба с неграмотность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  <w:br/>
              <w:t>специалис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е</w:t>
              <w:br/>
              <w:t>образование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жизн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 л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70 л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70 ле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2"/>
                <w:szCs w:val="22"/>
              </w:rPr>
              <w:t>Воздействие человека на природ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ое,</w:t>
              <w:br/>
              <w:t>неконтролируем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ое,</w:t>
              <w:br/>
              <w:t>неконтролируемо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ое,</w:t>
              <w:br/>
              <w:t>контролируемое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другими стран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еств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ная</w:t>
              <w:br/>
              <w:t>взаимосвяз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</w:t>
              <w:br/>
              <w:t>общества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jc w:val="center"/>
        <w:rPr>
          <w:smallCaps/>
        </w:rPr>
      </w:pPr>
      <w:r>
        <w:rPr>
          <w:smallCaps/>
        </w:rPr>
        <w:t>Стадии экономического роста</w:t>
      </w:r>
    </w:p>
    <w:p>
      <w:pPr>
        <w:pStyle w:val="Normal"/>
        <w:spacing w:lineRule="exact" w:line="456"/>
        <w:jc w:val="center"/>
        <w:rPr/>
      </w:pPr>
      <w:r>
        <w:rPr/>
        <w:t>американского социолога У. Ростоу  (род. в 1916 г.)</w:t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6"/>
        <w:gridCol w:w="2019"/>
        <w:gridCol w:w="1416"/>
        <w:gridCol w:w="1640"/>
        <w:gridCol w:w="1380"/>
      </w:tblGrid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высокого "массового" потребления</w:t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9685</wp:posOffset>
                      </wp:positionV>
                      <wp:extent cx="0" cy="226695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.55pt" to="-3.05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99770</wp:posOffset>
                      </wp:positionV>
                      <wp:extent cx="0" cy="226695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55.1pt" to="38.6pt,7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4"/>
                <w:sz w:val="22"/>
                <w:szCs w:val="22"/>
              </w:rPr>
              <w:t>"Стадия зрелости" (индустриальное общество"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9685</wp:posOffset>
                      </wp:positionV>
                      <wp:extent cx="0" cy="15113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1.55pt" to="28.9pt,1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0" w:hRule="atLeast"/>
          <w:cantSplit w:val="true"/>
        </w:trPr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436245</wp:posOffset>
                      </wp:positionV>
                      <wp:extent cx="0" cy="226695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34.35pt" to="32.05pt,5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"Стадия</w:t>
              <w:br/>
              <w:t>сдвига"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значительный рост сферы услуг, производства товаров потребления и превращение их в основной сектор экономики</w:t>
            </w:r>
          </w:p>
        </w:tc>
      </w:tr>
      <w:tr>
        <w:trPr>
          <w:trHeight w:val="450" w:hRule="atLeast"/>
          <w:cantSplit w:val="true"/>
        </w:trPr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69570</wp:posOffset>
                      </wp:positionV>
                      <wp:extent cx="0" cy="226695"/>
                      <wp:effectExtent l="38100" t="0" r="387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29.1pt" to="41.25pt,4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"Переходное</w:t>
              <w:br/>
              <w:t>общество"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4"/>
                <w:sz w:val="20"/>
                <w:szCs w:val="20"/>
              </w:rPr>
              <w:t>промышленные революции и следующие за ними социально-экономиче</w:t>
              <w:softHyphen/>
              <w:t>ские и политические преобразования</w:t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е общество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4"/>
                <w:sz w:val="20"/>
                <w:szCs w:val="20"/>
              </w:rPr>
              <w:t>развитие НТР; рост значения городов и численности городского населения; распространение новейших технологий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-3175</wp:posOffset>
                      </wp:positionV>
                      <wp:extent cx="0" cy="226695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-0.25pt" to="37.7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9" w:type="dxa"/>
            <w:vMerge w:val="restart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4"/>
                <w:sz w:val="20"/>
                <w:szCs w:val="20"/>
              </w:rPr>
              <w:t>рост сельскохозяйственного производства; появление нового вида деятельности – предпринимательство; складывание централизованных государств; усиление национального самосознания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476" w:type="dxa"/>
            <w:vMerge w:val="restart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аграрные общества с довольно примитивной техникой; преобладание сельского хозяйства в экономике; сословно-классовая структура; власть крупных земельных собственников</w:t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81"/>
        <w:gridCol w:w="2906"/>
        <w:gridCol w:w="1440"/>
        <w:gridCol w:w="1467"/>
      </w:tblGrid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ественно-экономическая формация</w:t>
            </w:r>
            <w:r>
              <w:rPr>
                <w:sz w:val="22"/>
                <w:szCs w:val="22"/>
              </w:rPr>
              <w:t xml:space="preserve"> – это общество, находящееся на определенной ступени исторического развития, взятое в единстве всех его сторон, с присущим ему способом производства, экономическим строем и возвышающейся над ним надстройкой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5080</wp:posOffset>
                      </wp:positionV>
                      <wp:extent cx="4763135" cy="6725285"/>
                      <wp:effectExtent l="4445" t="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3160" cy="6725160"/>
                                <a:chOff x="0" y="0"/>
                                <a:chExt cx="4763160" cy="672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5040" y="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040" y="83124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861280"/>
                                  <a:ext cx="0" cy="385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725160"/>
                                  <a:ext cx="476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63160" y="2871000"/>
                                  <a:ext cx="0" cy="385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8280" y="445824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435680"/>
                                  <a:ext cx="4231800" cy="324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5040" y="2493720"/>
                                  <a:ext cx="0" cy="1511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8280" y="2493720"/>
                                  <a:ext cx="0" cy="151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5040" y="453312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71360"/>
                                  <a:ext cx="476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-0.4pt;width:375pt;height:529.5pt" coordorigin="475,-8" coordsize="7500,10590">
                      <v:line id="shape_0" from="4168,-8" to="4168,9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8,1301" to="4168,21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6,4498" to="476,1056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9,10583" to="7975,1058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976,4513" to="7976,10581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882,7013" to="4882,78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36;top:2253;width:6663;height:51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68,3919" to="4168,6298" stroked="t" o:allowincell="t" style="position:absolute;flip: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82,3919" to="4882,62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8,7131" to="4168,7963" stroked="t" o:allowincell="t" style="position:absolute;flip: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5,4514" to="7971,4514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дстройка</w:t>
            </w:r>
            <w:r>
              <w:rPr>
                <w:sz w:val="22"/>
                <w:szCs w:val="22"/>
              </w:rPr>
              <w:t xml:space="preserve"> – это совокупность идеологических отношений, взглядов и учреждений (философия, религия, мораль, государство, право, политика и др.), возникающая на основе определенного экономического базиса, органически связанная с ним и активно воздействующая на него</w:t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300"/>
                <w:sz w:val="22"/>
                <w:szCs w:val="22"/>
              </w:rPr>
            </w:pPr>
            <w:r>
              <w:rPr>
                <w:spacing w:val="300"/>
                <w:sz w:val="22"/>
                <w:szCs w:val="22"/>
              </w:rPr>
              <w:t>спосо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pacing w:val="300"/>
                <w:sz w:val="22"/>
                <w:szCs w:val="22"/>
              </w:rPr>
            </w:pPr>
            <w:r>
              <w:rPr>
                <w:spacing w:val="300"/>
                <w:sz w:val="22"/>
                <w:szCs w:val="2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Базис </w:t>
            </w:r>
            <w:r>
              <w:rPr>
                <w:sz w:val="22"/>
                <w:szCs w:val="22"/>
              </w:rPr>
              <w:t>– экономический строй (совокупность производственных отношений)</w:t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оизводительные силы</w:t>
            </w:r>
            <w:r>
              <w:rPr>
                <w:sz w:val="22"/>
                <w:szCs w:val="22"/>
              </w:rPr>
              <w:t xml:space="preserve"> – средства производства и люди, обладающие производственным опытом, навыками к труду</w:t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100"/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  <w:t>производ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pacing w:val="100"/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jc w:val="center"/>
        <w:rPr>
          <w:smallCaps/>
        </w:rPr>
      </w:pPr>
      <w:r>
        <w:rPr>
          <w:smallCaps/>
        </w:rPr>
        <w:t>Общественно-экономические формации</w:t>
      </w:r>
    </w:p>
    <w:p>
      <w:pPr>
        <w:pStyle w:val="Normal"/>
        <w:spacing w:lineRule="exact" w:line="456"/>
        <w:ind w:firstLine="454"/>
        <w:jc w:val="both"/>
        <w:rPr>
          <w:smallCaps/>
        </w:rPr>
      </w:pPr>
      <w:r>
        <w:rPr>
          <w:smallCaps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6"/>
        <w:gridCol w:w="562"/>
        <w:gridCol w:w="1481"/>
        <w:gridCol w:w="1134"/>
        <w:gridCol w:w="705"/>
        <w:gridCol w:w="2045"/>
      </w:tblGrid>
      <w:tr>
        <w:trPr/>
        <w:tc>
          <w:tcPr>
            <w:tcW w:w="27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-4445</wp:posOffset>
                      </wp:positionV>
                      <wp:extent cx="4088130" cy="1365885"/>
                      <wp:effectExtent l="38100" t="0" r="3873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8160" cy="1365840"/>
                                <a:chOff x="0" y="0"/>
                                <a:chExt cx="4088160" cy="136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0" cy="136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600" y="9000"/>
                                  <a:ext cx="0" cy="120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040" y="0"/>
                                  <a:ext cx="0" cy="109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0"/>
                                  <a:ext cx="0" cy="90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8160" y="720"/>
                                  <a:ext cx="0" cy="75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1pt;margin-top:-0.35pt;width:321.85pt;height:107.5pt" coordorigin="822,-7" coordsize="6437,2150">
                      <v:line id="shape_0" from="822,2" to="822,2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1,7" to="2741,19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88,-7" to="4288,17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97,-7" to="5597,14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0,-6" to="7260,11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чная</w:t>
            </w:r>
          </w:p>
        </w:tc>
        <w:tc>
          <w:tcPr>
            <w:tcW w:w="31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ая</w:t>
              <w:br/>
              <w:t>экономическая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чная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циализ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зм</w:t>
            </w:r>
          </w:p>
        </w:tc>
      </w:tr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истическая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альная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владельческая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о-</w:t>
              <w:br/>
              <w:t>общинная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55650</wp:posOffset>
                </wp:positionH>
                <wp:positionV relativeFrom="paragraph">
                  <wp:posOffset>187960</wp:posOffset>
                </wp:positionV>
                <wp:extent cx="4156075" cy="1536065"/>
                <wp:effectExtent l="0" t="508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1536120"/>
                          <a:chOff x="0" y="0"/>
                          <a:chExt cx="4156200" cy="1536120"/>
                        </a:xfrm>
                      </wpg:grpSpPr>
                      <wps:wsp>
                        <wps:cNvSpPr/>
                        <wps:spPr>
                          <a:xfrm>
                            <a:off x="528840" y="0"/>
                            <a:ext cx="2871360" cy="120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ин "цивилизация" в мировой исторической и философской литературе употребляется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06840"/>
                            <a:ext cx="75564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480" y="1158120"/>
                            <a:ext cx="15120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1149840"/>
                            <a:ext cx="30240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906840"/>
                            <a:ext cx="90684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14.8pt;width:327.2pt;height:120.9pt" coordorigin="1190,296" coordsize="6544,2418">
                <v:oval id="shape_0" fillcolor="white" stroked="t" o:allowincell="f" style="position:absolute;left:2023;top:296;width:4521;height:19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ин "цивилизация" в мировой исторической и философской литературе употребляется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90,1724" to="2379,26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3,2120" to="3450,27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6,2107" to="5711,2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7,1724" to="7734,2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1701"/>
        <w:gridCol w:w="284"/>
        <w:gridCol w:w="1985"/>
        <w:gridCol w:w="2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ак определенная стадия в развитии локальных культур (например, </w:t>
              <w:br/>
              <w:t>О. Шпенглер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ак синоним культуры (например, А. Тойнби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ступень исторического развития (Л. Морган, Ф. Энгельс, О. Тоффлер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ак уровень (ступень) развития того или иного региона либо отдельного этноса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23"/>
        <w:gridCol w:w="1966"/>
        <w:gridCol w:w="705"/>
        <w:gridCol w:w="121"/>
        <w:gridCol w:w="797"/>
        <w:gridCol w:w="863"/>
        <w:gridCol w:w="759"/>
      </w:tblGrid>
      <w:tr>
        <w:trPr/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both"/>
              <w:rPr/>
            </w:pPr>
            <w:r>
              <w:rPr/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/>
            </w:pPr>
            <w:r>
              <w:rPr/>
              <w:t>Направления в теории цивилизации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2700</wp:posOffset>
                      </wp:positionV>
                      <wp:extent cx="3929380" cy="347599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9400" cy="3476160"/>
                                <a:chOff x="0" y="0"/>
                                <a:chExt cx="3929400" cy="347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04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20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6044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9400" y="6044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9400" y="27957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9400" y="32493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693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23425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19645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65pt;margin-top:1pt;width:309.35pt;height:273.65pt" coordorigin="833,20" coordsize="6187,5473">
                      <v:line id="shape_0" from="1904,20" to="1904,3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83,20" to="6783,3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66,972" to="1666,13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1,972" to="7021,13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1,4423" to="7021,47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1,5137" to="7021,54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3,4066" to="833,44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18,3709" to="2618,39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03,3114" to="4403,34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spacing w:lineRule="exact" w:line="456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альный подход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й подход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35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ивилизация</w:t>
            </w:r>
            <w:r>
              <w:rPr>
                <w:sz w:val="22"/>
                <w:szCs w:val="22"/>
              </w:rPr>
              <w:t xml:space="preserve"> – единый процесс, проходящий через определенные стадии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u w:val="single"/>
              </w:rPr>
              <w:t>Локальная цивилизация</w:t>
            </w:r>
            <w:r>
              <w:rPr>
                <w:spacing w:val="-6"/>
                <w:sz w:val="20"/>
                <w:szCs w:val="20"/>
              </w:rPr>
              <w:t xml:space="preserve"> – большая социокультурная общность, которая существует длительное время, имеет относительно устойчивые пространственные границы, вырабатывает специфические формы экономической, социально-политической, духовной жизни и осуществляет свой, индивидуальный путь исторического развития</w:t>
            </w:r>
          </w:p>
        </w:tc>
      </w:tr>
      <w:tr>
        <w:trPr>
          <w:trHeight w:val="350" w:hRule="atLeast"/>
          <w:cantSplit w:val="true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u w:val="single"/>
              </w:rPr>
            </w:pPr>
            <w:r>
              <w:rPr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индустриальная (информационная)</w:t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  <w:u w:val="single"/>
              </w:rPr>
            </w:pPr>
            <w:r>
              <w:rPr>
                <w:spacing w:val="-6"/>
                <w:sz w:val="22"/>
                <w:szCs w:val="22"/>
                <w:u w:val="single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  <w:u w:val="single"/>
              </w:rPr>
            </w:pPr>
            <w:r>
              <w:rPr>
                <w:spacing w:val="-6"/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u w:val="single"/>
              </w:rPr>
            </w:pPr>
            <w:r>
              <w:rPr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устриальная (машинная; техногенная)</w:t>
            </w:r>
          </w:p>
        </w:tc>
        <w:tc>
          <w:tcPr>
            <w:tcW w:w="196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ход совершается в наши дни</w:t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  <w:u w:val="single"/>
              </w:rPr>
            </w:pPr>
            <w:r>
              <w:rPr>
                <w:spacing w:val="-6"/>
                <w:sz w:val="22"/>
                <w:szCs w:val="22"/>
                <w:u w:val="single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  <w:u w:val="single"/>
              </w:rPr>
            </w:pPr>
            <w:r>
              <w:rPr>
                <w:spacing w:val="-6"/>
                <w:sz w:val="22"/>
                <w:szCs w:val="22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индустриальная (аграрная, традиционная)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– посл. треть ХХ в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spacing w:val="-6"/>
                <w:sz w:val="20"/>
                <w:szCs w:val="20"/>
              </w:rPr>
              <w:t>-</w:t>
            </w:r>
            <w:r>
              <w:rPr>
                <w:spacing w:val="-6"/>
                <w:sz w:val="20"/>
                <w:szCs w:val="20"/>
                <w:lang w:val="en-US"/>
              </w:rPr>
              <w:t>III</w:t>
            </w:r>
            <w:r>
              <w:rPr>
                <w:spacing w:val="-6"/>
                <w:sz w:val="20"/>
                <w:szCs w:val="20"/>
              </w:rPr>
              <w:t xml:space="preserve"> тыс. до н.э. – 60-80-е гг. </w:t>
            </w:r>
            <w:r>
              <w:rPr>
                <w:spacing w:val="-6"/>
                <w:sz w:val="20"/>
                <w:szCs w:val="20"/>
                <w:lang w:val="en-US"/>
              </w:rPr>
              <w:t>XVIII</w:t>
            </w:r>
            <w:r>
              <w:rPr>
                <w:spacing w:val="-6"/>
                <w:sz w:val="20"/>
                <w:szCs w:val="20"/>
              </w:rPr>
              <w:t xml:space="preserve"> в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Культурно-психологическая подсистема</w:t>
            </w:r>
            <w:r>
              <w:rPr>
                <w:sz w:val="20"/>
                <w:szCs w:val="20"/>
              </w:rPr>
              <w:t xml:space="preserve"> (культура как область норм, ценностей, обеспечивающая взаимодействие людей)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литическая подсистема</w:t>
            </w:r>
            <w:r>
              <w:rPr>
                <w:sz w:val="20"/>
                <w:szCs w:val="20"/>
              </w:rPr>
              <w:t xml:space="preserve"> (обычаи и нормы, право, власть и общество, партии, движения и т.д.)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Экономическая подсистема</w:t>
            </w:r>
            <w:r>
              <w:rPr>
                <w:sz w:val="20"/>
                <w:szCs w:val="20"/>
              </w:rPr>
              <w:t xml:space="preserve"> (производство, потребление, обмен продуктами и услугами, технологиями, система коммуникаций, принципы регулирования и т.д.)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Биосоциальная подсистема</w:t>
            </w:r>
            <w:r>
              <w:rPr>
                <w:sz w:val="20"/>
                <w:szCs w:val="20"/>
              </w:rPr>
              <w:t xml:space="preserve"> (семья, родственные связи, половозрастные отношения; гигиена, питание, жилье, одежда, труд, досуг и т.д.)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jc w:val="center"/>
        <w:rPr>
          <w:smallCaps/>
        </w:rPr>
      </w:pPr>
      <w:r>
        <w:rPr>
          <w:smallCaps/>
        </w:rPr>
        <w:t>Характерные черты локальной и мировой цивилизации</w:t>
      </w:r>
    </w:p>
    <w:p>
      <w:pPr>
        <w:pStyle w:val="Normal"/>
        <w:spacing w:lineRule="exact" w:line="456"/>
        <w:ind w:firstLine="454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0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Локальная цивилиз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Мировая цивилизац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both"/>
              <w:rPr/>
            </w:pPr>
            <w:r>
              <w:rPr/>
              <w:t>Большие исторически сложившиеся общности, которые занимают определенную территорию и имеют свои особенности социально-экономического и культурного развит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both"/>
              <w:rPr/>
            </w:pPr>
            <w:r>
              <w:rPr/>
              <w:t>Этап в истории человечества, характеризующийся определенным уровнем потребностей, способностей, знаний, навыков и интересов человека, технологическим и экономическим способами производства, строем политических и общественных отношений, уровнем развития духовного воспроизводства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both"/>
              <w:rPr/>
            </w:pPr>
            <w:r>
              <w:rPr/>
              <w:t>Создается на основе одного господствующего и, в крайнем случае, немногих этнос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both"/>
              <w:rPr/>
            </w:pPr>
            <w:r>
              <w:rPr/>
              <w:t>Создается на основе множества этносов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both"/>
              <w:rPr/>
            </w:pPr>
            <w:r>
              <w:rPr/>
              <w:t>Включает регионы со сравнительно одинаковым уровнем хозяйственного развит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both"/>
              <w:rPr/>
            </w:pPr>
            <w:r>
              <w:rPr/>
              <w:t>Включает регионы, находящиеся на всех ступенях социально-экономической эволюции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both"/>
              <w:rPr/>
            </w:pPr>
            <w:r>
              <w:rPr/>
              <w:t>Имеет приверженцев одной религ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both"/>
              <w:rPr/>
            </w:pPr>
            <w:r>
              <w:rPr/>
              <w:t>Имеет приверженцев всех религий земного шара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both"/>
              <w:rPr/>
            </w:pPr>
            <w:r>
              <w:rPr/>
              <w:t>Носители – представители, как правило, одной ра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both"/>
              <w:rPr/>
            </w:pPr>
            <w:r>
              <w:rPr/>
              <w:t>Носители – представители всех рас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both"/>
              <w:rPr/>
            </w:pPr>
            <w:r>
              <w:rPr/>
              <w:t>Состоит из людей, связанных общей исторической судьбой, общим культурным наследие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both"/>
              <w:rPr/>
            </w:pPr>
            <w:r>
              <w:rPr/>
              <w:t>Включает все население Земли с огромным разнообразием исторических судеб и культуры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jc w:val="center"/>
        <w:rPr>
          <w:smallCaps/>
        </w:rPr>
      </w:pPr>
      <w:r>
        <w:rPr>
          <w:smallCaps/>
        </w:rPr>
        <w:t>Западная и восточная цивилизации</w:t>
      </w:r>
    </w:p>
    <w:p>
      <w:pPr>
        <w:pStyle w:val="Normal"/>
        <w:spacing w:lineRule="exact" w:line="456"/>
        <w:ind w:firstLine="454"/>
        <w:jc w:val="both"/>
        <w:rPr>
          <w:smallCaps/>
        </w:rPr>
      </w:pPr>
      <w:r>
        <w:rPr>
          <w:smallCaps/>
        </w:rPr>
      </w:r>
    </w:p>
    <w:tbl>
      <w:tblPr>
        <w:tblW w:w="86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2"/>
        <w:gridCol w:w="2873"/>
        <w:gridCol w:w="288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Линии сравн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Западная цивилизац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Восточная цивилизаци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обенности восприятия ми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>Рациональное, противоречивое восприятие – "фаустовско-гамлетовское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, целостное восприятие (икебана, вера в бесконечную цепь смертей и возрождений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ношение к природ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подчинить себе природу. Человек – венец природы и все создано для его пользы. Для возмещения несовершенства человека создается и используется техн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>Стремление быть в гармонии с природой. Человек – органическая часть природы (боевые искусства, медицина построена на изучении законов природы). Усовершенствование своей души и тел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отношение личности и общест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>Приоритет свободной личности, обладающей гражданскими правами. Ценности индивидуальной свобод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>Приоритет системы подчинения личности (подданных) обществу (государству). Господство традиций коллективизм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ношения вла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>Принцип разделения властей. Сословно-представительные структуры. Парламентариз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>Политический монизм. Восточная деспотия (неограниченная власть, обожествление монарха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ношения собствен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>Господство частной собственн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>Преобладание государственной и общинной собственности. Принцип власти – собственности (власть рождает собственность, а утративший власть становится, как и все, бесправным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тношение к прогресс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>Стремление к прогрессу, постоянное изменение форм деятельности, использование новаций.</w:t>
              <w:br/>
              <w:t>Развитие общества носит постепенный, поступательный характе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>Стремление к воспроизводству самих себя, поддержанию традиционного образа жизни.</w:t>
              <w:br/>
              <w:t>Развитие общества носит циклический характер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13"/>
        <w:gridCol w:w="567"/>
        <w:gridCol w:w="2268"/>
        <w:gridCol w:w="567"/>
        <w:gridCol w:w="1185"/>
        <w:gridCol w:w="1083"/>
      </w:tblGrid>
      <w:tr>
        <w:trPr/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-248285</wp:posOffset>
                      </wp:positionH>
                      <wp:positionV relativeFrom="paragraph">
                        <wp:posOffset>157480</wp:posOffset>
                      </wp:positionV>
                      <wp:extent cx="5441315" cy="5213985"/>
                      <wp:effectExtent l="444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5213880"/>
                                <a:chOff x="0" y="0"/>
                                <a:chExt cx="5441400" cy="5213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3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521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138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24936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600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4560" y="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65080" y="0"/>
                                  <a:ext cx="75600" cy="513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14600" y="51382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14600" y="324936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13880" y="128448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720" y="226800"/>
                                  <a:ext cx="0" cy="498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6520" y="52138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0560" y="309816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0560" y="128448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55pt;margin-top:12.4pt;width:428.4pt;height:410.5pt" coordorigin="-391,248" coordsize="8568,8210">
                      <v:line id="shape_0" from="-391,248" to="917,2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248" to="-390,8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8459" to="-153,84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5365" to="-153,5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2390" to="-153,2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0,248" to="8177,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8,248" to="8176,83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1,8340" to="8058,83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1,5365" to="8058,53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0,2271" to="8176,22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2,605" to="5322,8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4,8459" to="5321,84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4,5127" to="5320,51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4,2271" to="5320,22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езультаты контактов между</w:t>
              <w:br/>
              <w:t>цивилизациями</w:t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Взаимное обогащение или слияние на началах относительного равенст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 xml:space="preserve">Уничтожение и полное поглощение одной из двух цивилизаций другой (византийская цивилизация исламской в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.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Длительное существование на одной территории двух цивилизаций (Малая Азия и Северная Африка в первые века ислама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Навязывание более мощной цивилизацией отдельных компонентов другой цивилизации (европейская и восточная цивилизации в новое и новейшее время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Раздробление единой цивилизации на части, которые ранее могли уже существовать как локальные (распад эллинской цивилизации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Полное уничтожение цивилизации, сопровождающееся уничтожением племен и народов – ее носителей (этруски в древности, ацтекской, инкской и других локальных цивилизаций в доколумбовой Южной и Северной Америке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 xml:space="preserve">Разрушение старой и возникновение новой цивилизации (крушение греко-римской и формирование европейской цивилизации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олетии н.э.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Образование трансплантированных цивилизаций (латиноамериканская и североамериканская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Возникновение локальных вариантов континентальной цивилизации (французской, германской в пределах европейской)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mallCaps/>
        </w:rPr>
      </w:pPr>
      <w:r>
        <w:rPr>
          <w:smallCaps/>
        </w:rPr>
        <w:t>Формационный и цивилизационный подходы</w:t>
        <w:br/>
        <w:t>к анализу общественного развития</w:t>
      </w:r>
    </w:p>
    <w:p>
      <w:pPr>
        <w:pStyle w:val="Normal"/>
        <w:spacing w:lineRule="exact" w:line="456"/>
        <w:ind w:firstLine="454"/>
        <w:jc w:val="both"/>
        <w:rPr>
          <w:smallCaps/>
        </w:rPr>
      </w:pPr>
      <w:r>
        <w:rPr>
          <w:smallCaps/>
        </w:rPr>
      </w:r>
    </w:p>
    <w:tbl>
      <w:tblPr>
        <w:tblW w:w="86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2"/>
        <w:gridCol w:w="2882"/>
        <w:gridCol w:w="2873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Линии срав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Формационный</w:t>
              <w:br/>
              <w:t>подх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Цивилизационный</w:t>
              <w:br/>
              <w:t>подход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both"/>
              <w:rPr/>
            </w:pPr>
            <w:r>
              <w:rPr/>
              <w:t>1. Соотношение объективных и субъективных факторов общественного развит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/>
              <w:t>Объективные закономерности развития носят всеобщий характер. Хотя общественные законы прокладывают себе путь через деятельность людей, они непреложн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/>
              <w:t>Человек – единственный творец истории, стоит в центре прошлого и настоящего. Общественно-историческое познание – это познание человека через формы и продукты его трудовой, социальной, политической и другой деятельности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both"/>
              <w:rPr/>
            </w:pPr>
            <w:r>
              <w:rPr/>
              <w:t>2. Соотношение материальных и духовных сфер жизни общест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/>
              <w:t>Материальные факторы (прежде всего производство) играют решающую роль в развитии общест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/>
              <w:t>Ценностные установки, мировоззрение играют в развитии общества не меньшую роль, чем материальные факторы, а в ряде случаев могут стать определяющими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both"/>
              <w:rPr/>
            </w:pPr>
            <w:r>
              <w:rPr/>
              <w:t>3. Направленность исторического развития. Понятие "прогресс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/>
              <w:t>Общество движется от более низкой к более высокой ступени развития. Главные критерии прогресса связаны с совершенствованием производственных отнош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/>
              <w:t>Каждая цивилизация неповторима, каждая вносит свой оттенок в "палитру" человеческого многообразия. Прогресс относителен, он может охватывать отдельные сферы общества: экономику, технологии. Применительно к духовной культуре это понятие можно использовать очень ограниченно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mallCaps/>
        </w:rPr>
      </w:pPr>
      <w:r>
        <w:rPr>
          <w:smallCaps/>
        </w:rPr>
        <w:t>Сравнение формационного и цивилизационного</w:t>
      </w:r>
    </w:p>
    <w:p>
      <w:pPr>
        <w:pStyle w:val="Normal"/>
        <w:jc w:val="center"/>
        <w:rPr>
          <w:smallCaps/>
        </w:rPr>
      </w:pPr>
      <w:r>
        <w:rPr>
          <w:smallCaps/>
        </w:rPr>
        <w:t>подходов к анализу общественного развития</w:t>
      </w:r>
    </w:p>
    <w:p>
      <w:pPr>
        <w:pStyle w:val="Normal"/>
        <w:spacing w:lineRule="exact" w:line="456"/>
        <w:ind w:firstLine="454"/>
        <w:jc w:val="both"/>
        <w:rPr>
          <w:smallCaps/>
        </w:rPr>
      </w:pPr>
      <w:r>
        <w:rPr>
          <w:smallCaps/>
        </w:rPr>
      </w:r>
    </w:p>
    <w:tbl>
      <w:tblPr>
        <w:tblW w:w="85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3"/>
        <w:gridCol w:w="3332"/>
        <w:gridCol w:w="345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Подх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Достоинства</w:t>
              <w:br/>
              <w:t>(по мнению сторонников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Недостатки</w:t>
              <w:br/>
              <w:t>(по мнению критиков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both"/>
              <w:rPr/>
            </w:pPr>
            <w:r>
              <w:rPr>
                <w:sz w:val="22"/>
                <w:szCs w:val="22"/>
              </w:rPr>
              <w:t>Формационны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позволяет:</w:t>
            </w:r>
          </w:p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видеть то общее, что было в историческом развитии различных народов;</w:t>
            </w:r>
          </w:p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ить историю человеческого общества как единый процесс;</w:t>
            </w:r>
          </w:p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становить определенные закономерности исторического развития общества;</w:t>
            </w:r>
          </w:p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ложить определенную периодизацию всемирной истории и истории отдельных стра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ногие народы не проходили в своем развитии через все и даже через большинство формаций;</w:t>
            </w:r>
          </w:p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ольшинство процессов политического, духовного, идейного, культурного порядка не могут быть без искажений и упрощений объяснены с чисто экономических позиций;</w:t>
            </w:r>
          </w:p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е применение формационного подхода неизбежно отодвигает на задний план роль человеческого фактора, человеческую деятельность;</w:t>
            </w:r>
          </w:p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едостаточное внимание уделяется своеобразию, уникальности, неповторимости отдельных обществ и народ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both"/>
              <w:rPr/>
            </w:pPr>
            <w:r>
              <w:rPr>
                <w:sz w:val="22"/>
                <w:szCs w:val="22"/>
              </w:rPr>
              <w:t>Цивилизационны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зволяет глубоко изучить историю конкретных обществ и народов во всем их многообразии и специфике;</w:t>
            </w:r>
          </w:p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иентирует на изучение тех сторон общественной жизни, которые обычно выпадают из поля зрения сторонников формационного подхода (ценности, национальные особенности, духовная жизнь, психология и др.);</w:t>
            </w:r>
          </w:p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ставит в центр исследования человеческую деятельность и человек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 своем последовательном применении ведет к тому, что становится невозможным взгляд на всемирную историю как единый процесс исторического развития человечества в целом;</w:t>
            </w:r>
          </w:p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ет возможность полного отрицания единства человеческой истории, изоляции целых народов и обществ;</w:t>
            </w:r>
          </w:p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одит к минимуму возможности исследования закономерностей исторического развития человеческого общества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"/>
        <w:gridCol w:w="1008"/>
        <w:gridCol w:w="567"/>
        <w:gridCol w:w="690"/>
        <w:gridCol w:w="600"/>
        <w:gridCol w:w="978"/>
        <w:gridCol w:w="567"/>
        <w:gridCol w:w="1065"/>
        <w:gridCol w:w="720"/>
        <w:gridCol w:w="483"/>
      </w:tblGrid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248285</wp:posOffset>
                      </wp:positionH>
                      <wp:positionV relativeFrom="paragraph">
                        <wp:posOffset>157480</wp:posOffset>
                      </wp:positionV>
                      <wp:extent cx="5441315" cy="7254240"/>
                      <wp:effectExtent l="4445" t="508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7254360"/>
                                <a:chOff x="0" y="0"/>
                                <a:chExt cx="5441400" cy="7254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86880" y="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0920" y="0"/>
                                  <a:ext cx="52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0" y="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0120" y="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13920"/>
                                  <a:ext cx="9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13920"/>
                                  <a:ext cx="0" cy="35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8960" y="2113920"/>
                                  <a:ext cx="9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1400" y="2113920"/>
                                  <a:ext cx="0" cy="35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0" y="1586880"/>
                                  <a:ext cx="37800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0560" y="1586880"/>
                                  <a:ext cx="37800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2720520"/>
                                  <a:ext cx="377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880" y="24937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27205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880" y="27205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0160" y="27205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6045120"/>
                                  <a:ext cx="362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4560" y="60451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60451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6480" y="58186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6480" y="60451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040" y="6045120"/>
                                  <a:ext cx="0" cy="120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720" y="6045120"/>
                                  <a:ext cx="0" cy="120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8312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355140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880" y="355140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4560" y="355140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667480"/>
                                  <a:ext cx="151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3800" y="5667480"/>
                                  <a:ext cx="158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55pt;margin-top:12.4pt;width:428.4pt;height:571.15pt" coordorigin="-391,248" coordsize="8568,11423">
                      <v:line id="shape_0" from="2108,248" to="2702,2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5,248" to="5797,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9,248" to="2109,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8,248" to="5798,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1,3577" to="1155,35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3577" to="-390,91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1,3577" to="8177,35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8,3577" to="8178,91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9,2747" to="2703,31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64,2747" to="5558,310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9,4532" to="6868,4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4175" to="3894,4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9,4532" to="919,48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4532" to="3894,48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9,4532" to="6869,48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,9768" to="6749,97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0,9768" to="6750,101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,9768" to="1038,101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3,9411" to="4013,97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3,9768" to="4013,101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9768" to="2466,11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2,9768" to="5322,11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,1557" to="1038,19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9,5841" to="919,64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94,5841" to="3894,64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50,5841" to="6750,64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90,9173" to="1989,91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78,9173" to="8176,917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Всемирная общность людей, целостность современного мир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речия, конфликты, проблемы из локальных становятся общемировым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Активно-преобразующей деятельности человека не всегда соответствует уровень общественной организации, политического мышления и экологического сознания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  <w:u w:val="single"/>
              </w:rPr>
              <w:t>Глобальные проблемы</w:t>
            </w:r>
            <w:r>
              <w:rPr>
                <w:sz w:val="22"/>
                <w:szCs w:val="22"/>
              </w:rPr>
              <w:t xml:space="preserve"> (от лат. </w:t>
            </w:r>
            <w:r>
              <w:rPr>
                <w:sz w:val="22"/>
                <w:szCs w:val="22"/>
                <w:lang w:val="en-US"/>
              </w:rPr>
              <w:t>globusterrae</w:t>
            </w:r>
            <w:r>
              <w:rPr>
                <w:sz w:val="22"/>
                <w:szCs w:val="22"/>
              </w:rPr>
              <w:t xml:space="preserve"> – земной шар) – совокупность проблем человечества, которые встали перед ним во второй половине ХХ века и от решения которых зависит существование цивилизации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интерсоциальные проблем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проблемы, возникающие в результате взаимоотношения общества и природ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системе отношений человека и общества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предотвращение мировой ядерной катастрофы и создание оптимальных условий для социального прогресса всех народов; предотвращение отсталости развивающихся стра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обеспечение человечества необходимыми ресурсами (сырьем, продовольствием, энергией); предотвращение загрязнения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преодоление отрицательных воздействий НТР; демографическая проблема; проблема здоровья человека и др.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черты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затрагивают жизнедеятельность всего человечест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проявляются как объективный фактор развития общест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тельно требуют решения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ют международное сотрудничество различных стран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х решения зависит дальнейшая судьба человеческой цивилизации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45"/>
        <w:gridCol w:w="1737"/>
        <w:gridCol w:w="1701"/>
        <w:gridCol w:w="1695"/>
        <w:gridCol w:w="345"/>
        <w:gridCol w:w="1362"/>
      </w:tblGrid>
      <w:tr>
        <w:trPr/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-294640</wp:posOffset>
                      </wp:positionH>
                      <wp:positionV relativeFrom="paragraph">
                        <wp:posOffset>157480</wp:posOffset>
                      </wp:positionV>
                      <wp:extent cx="5818505" cy="3400425"/>
                      <wp:effectExtent l="5080" t="5080" r="508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8680" cy="3400560"/>
                                <a:chOff x="0" y="0"/>
                                <a:chExt cx="5818680" cy="340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99760" y="226800"/>
                                  <a:ext cx="1067400" cy="241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7200" y="0"/>
                                    <a:ext cx="0" cy="241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2520"/>
                                    <a:ext cx="105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135800"/>
                                    <a:ext cx="105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582920"/>
                                    <a:ext cx="105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2039400"/>
                                    <a:ext cx="105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0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0640" y="0"/>
                                  <a:ext cx="10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8680" y="0"/>
                                  <a:ext cx="0" cy="340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0560"/>
                                  <a:ext cx="9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11840" y="340056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2pt;margin-top:12.4pt;width:458.15pt;height:267.7pt" coordorigin="-464,248" coordsize="9163,5354">
                      <v:group id="shape_0" style="position:absolute;left:3315;top:605;width:1679;height:3807">
                        <v:line id="shape_0" from="4177,605" to="4177,44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5,1318" to="4980,13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0,2394" to="4995,23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0,3098" to="4995,30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0,3817" to="4995,38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-464,248" to="1201,2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64,248" to="-464,5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3,248" to="8698,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0,248" to="8700,5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64,5603" to="1082,56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71,5603" to="8698,560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Главные (приоритетные)</w:t>
              <w:br/>
              <w:t>глобальные проблемы</w:t>
            </w:r>
          </w:p>
        </w:tc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мира и разоружения, предотвращения новой мировой войн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>преодоление отсталости развивающихся стран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ая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вая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а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использования Мирового океана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го освоения космоса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82"/>
        <w:gridCol w:w="1701"/>
        <w:gridCol w:w="2040"/>
        <w:gridCol w:w="1362"/>
      </w:tblGrid>
      <w:tr>
        <w:trPr/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Основные направления разрешения</w:t>
              <w:br/>
              <w:t>глобальных проблем</w:t>
            </w:r>
          </w:p>
        </w:tc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-3175</wp:posOffset>
                      </wp:positionV>
                      <wp:extent cx="1130935" cy="3085465"/>
                      <wp:effectExtent l="0" t="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760" cy="3085560"/>
                                <a:chOff x="0" y="0"/>
                                <a:chExt cx="1130760" cy="308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1920" y="0"/>
                                  <a:ext cx="0" cy="308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5360"/>
                                  <a:ext cx="10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2240"/>
                                  <a:ext cx="10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3085560"/>
                                  <a:ext cx="10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2pt;margin-top:-0.25pt;width:89pt;height:242.9pt" coordorigin="3244,-5" coordsize="1780,4858">
                      <v:line id="shape_0" from="4192,-5" to="4192,48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4,917" to="4909,9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4,2707" to="4909,2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9,4854" to="5024,48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Формирование нового планетарного сознания</w:t>
            </w:r>
            <w:r>
              <w:rPr>
                <w:sz w:val="22"/>
                <w:szCs w:val="22"/>
              </w:rPr>
              <w:t>. Воспитание человека на принципах гуманизма. Широкое информирование людей о глобальных проблем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Вывод международного сотрудничества на новый качественный уровень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  <w:u w:val="single"/>
              </w:rPr>
              <w:t>Всеобъемлющее изучение причин и противоречий, условий, приводящих к возникновению и обострению пробле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  <w:u w:val="single"/>
              </w:rPr>
              <w:t>Наблюдения и контроль за глобальными процессами на планете</w:t>
            </w:r>
            <w:r>
              <w:rPr>
                <w:sz w:val="22"/>
                <w:szCs w:val="22"/>
              </w:rPr>
              <w:t>. Получение объективной информации от каждой страны и международных исследований необходимо для прогнозирования и принятия решений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  <w:u w:val="single"/>
              </w:rPr>
              <w:t>Концентрация усилий всех стран по решению глобальных проблем</w:t>
            </w:r>
            <w:r>
              <w:rPr>
                <w:sz w:val="22"/>
                <w:szCs w:val="22"/>
              </w:rPr>
              <w:t>. Необходимо сотрудничество в создании новейших экологических технологий, общего мирового центра по изучению глобальных проблем, единого фонда средств и ресурсов, обмене информац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еткая международная система прогнозирования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jc w:val="center"/>
        <w:rPr/>
      </w:pPr>
      <w:r>
        <w:rPr/>
        <w:t>ДУХОВНАЯ СФЕРА ОБЩЕСТВА</w:t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567"/>
        <w:gridCol w:w="2268"/>
        <w:gridCol w:w="567"/>
        <w:gridCol w:w="945"/>
        <w:gridCol w:w="1323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одходы к пониманию культуры как явления</w:t>
              <w:br/>
              <w:t>общественной жизни</w:t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9525</wp:posOffset>
                      </wp:positionV>
                      <wp:extent cx="3853815" cy="45339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3800" cy="453240"/>
                                <a:chOff x="0" y="0"/>
                                <a:chExt cx="3853800" cy="45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800"/>
                                  <a:ext cx="385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3800" y="226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5pt;margin-top:0.75pt;width:303.4pt;height:35.65pt" coordorigin="919,15" coordsize="6068,713">
                      <v:line id="shape_0" from="919,372" to="6987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8,372" to="6988,7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15" to="3894,7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9,372" to="919,7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ны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ый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Культура – совокупность всех достижений в развитии материальной и духовной жизни общест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Культура – осуществляемая в сферах материальной и духовной жизни общества творческ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Культура – практическая реализация общечеловеческих ценностей в делах и отношениях людей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165"/>
        <w:gridCol w:w="1008"/>
        <w:gridCol w:w="567"/>
        <w:gridCol w:w="570"/>
        <w:gridCol w:w="300"/>
        <w:gridCol w:w="56"/>
        <w:gridCol w:w="480"/>
        <w:gridCol w:w="184"/>
        <w:gridCol w:w="180"/>
        <w:gridCol w:w="498"/>
        <w:gridCol w:w="567"/>
        <w:gridCol w:w="1005"/>
        <w:gridCol w:w="60"/>
        <w:gridCol w:w="836"/>
        <w:gridCol w:w="367"/>
        <w:gridCol w:w="116"/>
      </w:tblGrid>
      <w:tr>
        <w:trPr/>
        <w:tc>
          <w:tcPr>
            <w:tcW w:w="7938" w:type="dxa"/>
            <w:gridSpan w:val="17"/>
            <w:tcBorders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700</wp:posOffset>
                      </wp:positionV>
                      <wp:extent cx="5064125" cy="7027545"/>
                      <wp:effectExtent l="381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4120" cy="7027560"/>
                                <a:chOff x="0" y="0"/>
                                <a:chExt cx="5064120" cy="70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506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0" cy="256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4120" y="0"/>
                                  <a:ext cx="0" cy="256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569320"/>
                                  <a:ext cx="506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569320"/>
                                  <a:ext cx="0" cy="19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120" y="25693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2840" y="25693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84320"/>
                                  <a:ext cx="17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685040"/>
                                  <a:ext cx="0" cy="234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02756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49872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12072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6674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36508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1382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4040" y="226800"/>
                                  <a:ext cx="52884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960" y="226800"/>
                                  <a:ext cx="90684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120" y="317376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2840" y="3162960"/>
                                  <a:ext cx="144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120" y="10580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2840" y="10580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120" y="2644920"/>
                                  <a:ext cx="211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1pt;width:398.7pt;height:553.3pt" coordorigin="-95,20" coordsize="7974,11066">
                      <v:line id="shape_0" from="-93,20" to="-93,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3,20" to="7879,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3,20" to="-93,40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0,20" to="7880,40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4,4066" to="7878,40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3,4066" to="3953,71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8,4066" to="2168,43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0,4066" to="5500,44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5,7397" to="2641,73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3,7398" to="-93,1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3,11087" to="144,110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3,10254" to="144,10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3,9659" to="144,96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3,8945" to="144,89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3,8469" to="263,84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3,8112" to="144,81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2,377" to="3594,109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6,377" to="5023,10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8,5018" to="2168,56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00,5001" to="5501,561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8,1686" to="2168,19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00,1686" to="5500,19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8,4185" to="5499,41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u w:val="single"/>
              </w:rPr>
              <w:t>Культура</w:t>
            </w:r>
            <w:r>
              <w:rPr/>
              <w:t xml:space="preserve"> (от лат. возделывание, обрабатывание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ироком смысле</w:t>
              <w:br/>
              <w:t>слова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зком смысле</w:t>
              <w:br/>
              <w:t>слова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6"/>
                <w:sz w:val="20"/>
                <w:szCs w:val="20"/>
              </w:rPr>
              <w:t>исторически обусловленный динамический комплекс постоянно обновляющихся во всех сферах общественной жизни форм, принципов, способов и результатов активной творческой деятельности людей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процесс активной творческой деятельности, в ходе которой создаются, распределяются и потребляются духовные ценности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</w:t>
              <w:br/>
              <w:t>культура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</w:t>
              <w:br/>
              <w:t>культура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6"/>
                <w:sz w:val="20"/>
                <w:szCs w:val="20"/>
              </w:rPr>
              <w:t>связана с производством и освоением предметов и явлений материального мира, с изменением физической природы человек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совокупность духовных ценностей и творческой деятельности по их производству, освоению и применению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Функц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60" w:after="6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ая –</w:t>
            </w:r>
          </w:p>
        </w:tc>
        <w:tc>
          <w:tcPr>
            <w:tcW w:w="5670" w:type="dxa"/>
            <w:gridSpan w:val="13"/>
            <w:tcBorders/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ое представление о народе, стране, эпохе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60" w:after="6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очная –</w:t>
            </w:r>
          </w:p>
        </w:tc>
        <w:tc>
          <w:tcPr>
            <w:tcW w:w="5670" w:type="dxa"/>
            <w:gridSpan w:val="13"/>
            <w:tcBorders/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ценностей, обогащение традиций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60" w:after="6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ятивная –</w:t>
              <w:br/>
              <w:t>(нормативная)</w:t>
            </w:r>
          </w:p>
        </w:tc>
        <w:tc>
          <w:tcPr>
            <w:tcW w:w="5670" w:type="dxa"/>
            <w:gridSpan w:val="13"/>
            <w:tcBorders/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орм и требований общества ко всем его членам во всех областях жизни и деятельности (нормы морали, права, поведения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60" w:after="6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вная –</w:t>
            </w:r>
          </w:p>
        </w:tc>
        <w:tc>
          <w:tcPr>
            <w:tcW w:w="5670" w:type="dxa"/>
            <w:gridSpan w:val="13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передача и обмен знаниями, ценностями и опытом предшествующих поколений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60" w:after="60"/>
              <w:ind w:left="26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тивная –</w:t>
            </w:r>
          </w:p>
        </w:tc>
        <w:tc>
          <w:tcPr>
            <w:tcW w:w="5670" w:type="dxa"/>
            <w:gridSpan w:val="13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способность сохранять, передавать и тиражировать культурные ценности; развитие и совершенствование личности через общение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pacing w:lineRule="exact" w:line="240" w:before="60" w:after="6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изации –</w:t>
            </w:r>
          </w:p>
        </w:tc>
        <w:tc>
          <w:tcPr>
            <w:tcW w:w="5670" w:type="dxa"/>
            <w:gridSpan w:val="13"/>
            <w:tcBorders/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ндивидом системы знаний, норм, ценностей, приучение к социальным ролям, нормативному поведению, стремление к самосовершенствованию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jc w:val="center"/>
        <w:rPr>
          <w:smallCaps/>
        </w:rPr>
      </w:pPr>
      <w:r>
        <w:rPr>
          <w:smallCaps/>
        </w:rPr>
        <w:t>Формы и разновидности культуры</w:t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567"/>
        <w:gridCol w:w="930"/>
        <w:gridCol w:w="600"/>
        <w:gridCol w:w="738"/>
        <w:gridCol w:w="567"/>
        <w:gridCol w:w="840"/>
        <w:gridCol w:w="1428"/>
      </w:tblGrid>
      <w:tr>
        <w:trPr>
          <w:trHeight w:val="51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396875</wp:posOffset>
                      </wp:positionV>
                      <wp:extent cx="3627120" cy="3853815"/>
                      <wp:effectExtent l="38100" t="508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7000" cy="3853800"/>
                                <a:chOff x="0" y="0"/>
                                <a:chExt cx="3627000" cy="385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1480" y="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5640"/>
                                  <a:ext cx="362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151200"/>
                                  <a:ext cx="0" cy="90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564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000" y="75564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755640"/>
                                  <a:ext cx="0" cy="241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520" y="755640"/>
                                  <a:ext cx="0" cy="241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008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136008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000" y="136008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340056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340056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9pt;margin-top:31.25pt;width:285.55pt;height:303.4pt" coordorigin="1038,625" coordsize="5711,6068">
                      <v:line id="shape_0" from="2111,625" to="2710,6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5,625" to="5559,6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,1815" to="6749,18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863" to="3894,22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,1815" to="1038,22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0,1815" to="6750,22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1815" to="2466,5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2,1815" to="5322,5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,2767" to="1038,34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94,2767" to="3894,34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50,2767" to="6750,34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66,5980" to="2466,66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41,5980" to="5441,66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русская;</w:t>
              <w:br/>
              <w:t>украинская;</w:t>
              <w:br/>
              <w:t>французская</w:t>
              <w:br/>
              <w:t>и др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национальная – мировая;</w:t>
            </w:r>
            <w:r>
              <w:rPr>
                <w:sz w:val="20"/>
                <w:szCs w:val="20"/>
              </w:rPr>
              <w:br/>
              <w:t>светская – религиозная;</w:t>
              <w:br/>
              <w:t>западная – восточная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арна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создается привилегированной частью общества, либо по ее заказу профессиональными творц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создается анонимными творцами, не имеющими профессиональной подготовки (мифы, легенды, эпосы, сказки, песни, танц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концертная и эстрадная музыка, поп-культура, китч без различия классов, наций, уровня материального состояния, стандартизация культуры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культура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культура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часть общей культуры, система ценностей, присущих большой социальной группе (молодежная, женская, профессиональная, криминальная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направление развития современной культуры, противостоящей духовной атмосфере современного общества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567"/>
        <w:gridCol w:w="570"/>
        <w:gridCol w:w="1200"/>
        <w:gridCol w:w="498"/>
        <w:gridCol w:w="567"/>
        <w:gridCol w:w="1905"/>
        <w:gridCol w:w="363"/>
      </w:tblGrid>
      <w:tr>
        <w:trPr/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157480</wp:posOffset>
                      </wp:positionV>
                      <wp:extent cx="5214620" cy="6498590"/>
                      <wp:effectExtent l="4445" t="508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4600" cy="6498720"/>
                                <a:chOff x="0" y="0"/>
                                <a:chExt cx="5214600" cy="649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581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6960" y="7560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4600" y="75600"/>
                                  <a:ext cx="0" cy="57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3780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720" y="3780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680" y="378000"/>
                                  <a:ext cx="0" cy="151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040" y="5213880"/>
                                  <a:ext cx="143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680" y="2191320"/>
                                  <a:ext cx="0" cy="302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040" y="2569320"/>
                                  <a:ext cx="143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040" y="3173760"/>
                                  <a:ext cx="143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040" y="3627000"/>
                                  <a:ext cx="143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040" y="4156200"/>
                                  <a:ext cx="143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040" y="4685040"/>
                                  <a:ext cx="143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6271920"/>
                                  <a:ext cx="445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680" y="604512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62719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6960" y="62719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818680"/>
                                  <a:ext cx="166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0920" y="5818680"/>
                                  <a:ext cx="18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65pt;margin-top:12.4pt;width:410.55pt;height:511.65pt" coordorigin="-153,248" coordsize="8211,10233">
                      <v:line id="shape_0" from="-153,248" to="441,2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52,248" to="-152,94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4,367" to="8058,3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9,367" to="8059,94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9,843" to="2109,1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0,843" to="5560,1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843" to="3894,3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4,8459" to="4964,84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3699" to="3894,8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4,4294" to="4964,42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4,5246" to="4964,52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4,5960" to="4964,59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4,6793" to="4964,67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4,7626" to="4964,7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,10125" to="7463,10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9768" to="3894,10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,10125" to="443,10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4,10125" to="7464,10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52,9411" to="2465,94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03,9411" to="8058,941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u w:val="single"/>
              </w:rPr>
              <w:t>Искусство</w:t>
            </w:r>
            <w:r>
              <w:rPr/>
              <w:t xml:space="preserve"> – это специфическая форма общественного сознания и человеческой деятельности, представляющая собой отражение действительности в художественных образах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редмет искусства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форма бытия искусства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человек, его отношения с окружающим миром и другими индивидами, а также жизнь людей в определенных исторических условиях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произведение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виды искусств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  <w:br/>
              <w:t>(зодчество)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искусство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а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специфика искусства как формы художественного позн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ое и наглядно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6"/>
                <w:sz w:val="20"/>
                <w:szCs w:val="20"/>
              </w:rPr>
              <w:t>специфические способы воспроизведения окружающей действительности, средства, при помощи которых происходит создание художественных образов (слово; звук; цвет и т.д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большая роль в процессе познания воображения и фантазии познающего субъекта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2"/>
        <w:gridCol w:w="1194"/>
        <w:gridCol w:w="512"/>
        <w:gridCol w:w="567"/>
        <w:gridCol w:w="2268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Функции искусств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1905</wp:posOffset>
                      </wp:positionV>
                      <wp:extent cx="755650" cy="430720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640" cy="4307040"/>
                                <a:chOff x="0" y="0"/>
                                <a:chExt cx="755640" cy="430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0" y="0"/>
                                  <a:ext cx="0" cy="430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804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572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136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7820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-0.15pt;width:59.45pt;height:339.1pt" coordorigin="-98,-3" coordsize="1189,6782">
                      <v:line id="shape_0" from="497,-3" to="497,67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8,1663" to="1091,1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8,3329" to="1091,33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8,4519" to="1091,4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8,5947" to="1091,59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общественно-преобразующая – оказывая идейно-эстетическое воздействие на людей, включает их в направленную деятельность по преобразованию обществ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утешительно-компенсаторная – восстановление в сфере духа гармонии, утраченной человеком в реальной действительности. Своей гармонией искусство способствует сохранению и восстановлению психического равновесия лич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концептуальная – свойство искусства анализировать состояние окружающего мир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предвосхищения – способность искусства предвосхищать будуще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– роль искусства в формировании личности, чувств и мыслей людей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внушающая – воздействие искусства на подсознание людей, на человеческую психи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эстетическая – способность искусства формировать эстетические вкусы и потребности человек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гедонистическая – показывает особый, духовный характер искусства, призванного доставлять людям удовольств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6"/>
                <w:sz w:val="20"/>
                <w:szCs w:val="20"/>
              </w:rPr>
              <w:t>познавательно-эвристическая – отражает познавательную роль искусства и выражается в его способности к отражению и освоению тех сторон жизни, которые труднодоступны наук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705"/>
        <w:gridCol w:w="456"/>
        <w:gridCol w:w="284"/>
        <w:gridCol w:w="465"/>
        <w:gridCol w:w="115"/>
        <w:gridCol w:w="335"/>
        <w:gridCol w:w="786"/>
        <w:gridCol w:w="284"/>
        <w:gridCol w:w="1200"/>
        <w:gridCol w:w="501"/>
        <w:gridCol w:w="284"/>
        <w:gridCol w:w="1701"/>
      </w:tblGrid>
      <w:tr>
        <w:trPr/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center"/>
              <w:rPr>
                <w:smallCaps/>
              </w:rPr>
            </w:pPr>
            <w:r>
              <w:rPr>
                <w:smallCaps/>
              </w:rPr>
              <w:t>Религии современного мир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center"/>
              <w:rPr>
                <w:smallCaps/>
              </w:rPr>
            </w:pPr>
            <w:r>
              <w:rPr>
                <w:smallCaps/>
              </w:rPr>
              <w:t>Ранние религии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доплеменные примитивные верования, сохранившиеся по сей день</w:t>
            </w:r>
          </w:p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ционально-государственные религии, составляющие основу религиозной жизни отдельных наций (например, иудаизм, индуизм, конфуцианство и др.);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u w:val="single"/>
              </w:rPr>
              <w:t xml:space="preserve">магия </w:t>
            </w:r>
            <w:r>
              <w:rPr>
                <w:sz w:val="20"/>
                <w:szCs w:val="20"/>
              </w:rPr>
              <w:t>(колдовство);</w:t>
            </w:r>
          </w:p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u w:val="single"/>
              </w:rPr>
              <w:t xml:space="preserve">тотемизм </w:t>
            </w:r>
            <w:r>
              <w:rPr>
                <w:sz w:val="20"/>
                <w:szCs w:val="20"/>
              </w:rPr>
              <w:t>(от индийского тотем – его род) – поклонение животному или растению как своему мифическому предку и защитнику;</w:t>
            </w:r>
          </w:p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  <w:u w:val="single"/>
              </w:rPr>
              <w:t xml:space="preserve">фетишизм </w:t>
            </w:r>
            <w:r>
              <w:rPr>
                <w:spacing w:val="-6"/>
                <w:sz w:val="20"/>
                <w:szCs w:val="20"/>
              </w:rPr>
              <w:t>(от фр. заколдованная вещь, идол, талисман) – поклонение неодушевленным предметам, наделенным сверхъестественными свойствами;</w:t>
            </w:r>
          </w:p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u w:val="single"/>
              </w:rPr>
              <w:t>анимизм</w:t>
            </w:r>
            <w:r>
              <w:rPr>
                <w:sz w:val="20"/>
                <w:szCs w:val="20"/>
              </w:rPr>
              <w:t xml:space="preserve"> (от лат. душа) – вера в духов и душу или всеобщую одухотворенность природы</w:t>
            </w:r>
          </w:p>
        </w:tc>
      </w:tr>
      <w:tr>
        <w:trPr>
          <w:trHeight w:val="1110" w:hRule="atLeast"/>
          <w:cantSplit w:val="true"/>
        </w:trPr>
        <w:tc>
          <w:tcPr>
            <w:tcW w:w="3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20345</wp:posOffset>
                      </wp:positionV>
                      <wp:extent cx="4039235" cy="5027295"/>
                      <wp:effectExtent l="0" t="4445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9200" cy="5027400"/>
                                <a:chOff x="0" y="0"/>
                                <a:chExt cx="4039200" cy="5027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2884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040"/>
                                  <a:ext cx="68004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9840" y="10141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560" y="10141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4680" y="184536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449800"/>
                                  <a:ext cx="39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449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498760"/>
                                  <a:ext cx="0" cy="249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880" y="2449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2498760"/>
                                  <a:ext cx="0" cy="249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5160" y="2533680"/>
                                  <a:ext cx="0" cy="249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0" y="2449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960" y="22579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9120" y="2449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7pt;margin-top:17.35pt;width:317.95pt;height:395.8pt" coordorigin="1074,347" coordsize="6359,7916">
                      <v:line id="shape_0" from="1074,347" to="1906,94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08,347" to="1908,9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00,355" to="2970,9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18,1944" to="2318,218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45,1944" to="6245,218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41,3253" to="4341,34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7,4205" to="7434,42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7,4205" to="1247,4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1,4282" to="1781,8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9,4205" to="3389,4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4,4282" to="3804,8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2,4337" to="5712,8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5,4205" to="7435,4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0,3903" to="4340,41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93,4205" to="5293,4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u w:val="single"/>
              </w:rPr>
              <w:t>мировые религ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6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z w:val="20"/>
                <w:szCs w:val="20"/>
              </w:rPr>
              <w:t>христианство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. н.э. в Палестине)</w:t>
            </w:r>
          </w:p>
        </w:tc>
        <w:tc>
          <w:tcPr>
            <w:tcW w:w="132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pacing w:val="-6"/>
                <w:sz w:val="20"/>
                <w:szCs w:val="20"/>
              </w:rPr>
              <w:t>буддизм (</w:t>
            </w:r>
            <w:r>
              <w:rPr>
                <w:spacing w:val="-6"/>
                <w:sz w:val="20"/>
                <w:szCs w:val="20"/>
                <w:lang w:val="en-US"/>
              </w:rPr>
              <w:t>VI</w:t>
            </w:r>
            <w:r>
              <w:rPr>
                <w:spacing w:val="-6"/>
                <w:sz w:val="20"/>
                <w:szCs w:val="20"/>
              </w:rPr>
              <w:t>-</w:t>
            </w:r>
            <w:r>
              <w:rPr>
                <w:spacing w:val="-6"/>
                <w:sz w:val="20"/>
                <w:szCs w:val="20"/>
                <w:lang w:val="en-US"/>
              </w:rPr>
              <w:t>V</w:t>
            </w:r>
            <w:r>
              <w:rPr>
                <w:spacing w:val="-6"/>
                <w:sz w:val="20"/>
                <w:szCs w:val="20"/>
              </w:rPr>
              <w:t xml:space="preserve"> вв. до н.э. в Индии)</w:t>
            </w:r>
          </w:p>
        </w:tc>
        <w:tc>
          <w:tcPr>
            <w:tcW w:w="11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pacing w:val="-6"/>
                <w:sz w:val="20"/>
                <w:szCs w:val="20"/>
              </w:rPr>
              <w:t>ислам (</w:t>
            </w:r>
            <w:r>
              <w:rPr>
                <w:spacing w:val="-6"/>
                <w:sz w:val="20"/>
                <w:szCs w:val="20"/>
                <w:lang w:val="en-US"/>
              </w:rPr>
              <w:t>VIII</w:t>
            </w:r>
            <w:r>
              <w:rPr>
                <w:spacing w:val="-6"/>
                <w:sz w:val="20"/>
                <w:szCs w:val="20"/>
              </w:rPr>
              <w:t xml:space="preserve"> в. н.э. в Аравии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лигия</w:t>
            </w:r>
            <w:r>
              <w:rPr>
                <w:sz w:val="22"/>
                <w:szCs w:val="22"/>
              </w:rPr>
              <w:t xml:space="preserve"> – это мировоззрение и мироощущение, а также соответствующее поведение, основанное на вере в существование бога или богов, сверхъестественного (слово "религия" производно от латинского </w:t>
            </w:r>
            <w:r>
              <w:rPr>
                <w:sz w:val="22"/>
                <w:szCs w:val="22"/>
                <w:lang w:val="en-US"/>
              </w:rPr>
              <w:t>religio</w:t>
            </w:r>
            <w:r>
              <w:rPr>
                <w:sz w:val="22"/>
                <w:szCs w:val="22"/>
              </w:rPr>
              <w:t xml:space="preserve"> "благочестие, набожность, святыня") 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ункц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че</w:t>
              <w:softHyphen/>
              <w:t>ск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трансли</w:t>
              <w:softHyphen/>
              <w:t>рующая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Любая религия есть определенное мировоззрение, т.е. взгляд на мир как единое целое. Обладая мировоззрением, человек осознает свое предназначение и место в ми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Религия определенным образом упорядочивает помыслы, стремления людей, их деятель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Религия восполняет ограниченность, зависимость, бессилие людей в плане как перестройки сознания, так и изменения объективных условий существ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rPr/>
            </w:pPr>
            <w:r>
              <w:rPr>
                <w:spacing w:val="-6"/>
                <w:sz w:val="20"/>
                <w:szCs w:val="20"/>
              </w:rPr>
              <w:t>Религия способствует развитию определенных основ культуры – письменности, искусства, обеспечивает сохранение и развитие ценностей религиозной культуры, осуществляет передачу накопленного наследия от поколения к поколению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ющая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итимизирующа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 w:val="20"/>
                <w:szCs w:val="20"/>
              </w:rPr>
              <w:t>"Богообщение" – высший вид общения, оно происходит в культовой деятельности, общение верующих друг с другом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60" w:after="60"/>
              <w:rPr/>
            </w:pPr>
            <w:r>
              <w:rPr>
                <w:sz w:val="18"/>
                <w:szCs w:val="18"/>
              </w:rPr>
              <w:t>религия направляет объединения людей, их поведение, деятельность, мысли, чувства, стремления, усилия социальных групп и институтов в целях сохранения стабильности общества, устойчивости личности, общего вероисповедания</w:t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rPr/>
            </w:pPr>
            <w:r>
              <w:rPr>
                <w:spacing w:val="-6"/>
                <w:sz w:val="18"/>
                <w:szCs w:val="18"/>
              </w:rPr>
              <w:t>религия узаконивает некоторые общественные порядки, институты, отношения, нормы с т.з. высшего требования – максимы, на основе которого дается оценка определенных явлений и формируется определенное отношение к ним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Религия (от лат. </w:t>
      </w:r>
      <w:r>
        <w:rPr>
          <w:sz w:val="22"/>
          <w:szCs w:val="22"/>
          <w:lang w:val="en-US"/>
        </w:rPr>
        <w:t>religare</w:t>
      </w:r>
      <w:r>
        <w:rPr>
          <w:sz w:val="22"/>
          <w:szCs w:val="22"/>
        </w:rPr>
        <w:t xml:space="preserve"> — связывать, </w:t>
      </w:r>
      <w:r>
        <w:rPr>
          <w:sz w:val="22"/>
          <w:szCs w:val="22"/>
          <w:lang w:val="en-US"/>
        </w:rPr>
        <w:t>reeligere</w:t>
      </w:r>
      <w:r>
        <w:rPr>
          <w:sz w:val="22"/>
          <w:szCs w:val="22"/>
        </w:rPr>
        <w:t xml:space="preserve"> — воссо</w:t>
        <w:softHyphen/>
        <w:t xml:space="preserve">единять, </w:t>
      </w:r>
      <w:r>
        <w:rPr>
          <w:sz w:val="22"/>
          <w:szCs w:val="22"/>
          <w:lang w:val="en-US"/>
        </w:rPr>
        <w:t>religio</w:t>
      </w:r>
      <w:r>
        <w:rPr>
          <w:sz w:val="22"/>
          <w:szCs w:val="22"/>
        </w:rPr>
        <w:t xml:space="preserve"> — счастливость, благочестие, набожность, предмет культа) — это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      </w:t>
      </w:r>
      <w:r>
        <w:rPr>
          <w:sz w:val="22"/>
          <w:szCs w:val="22"/>
        </w:rPr>
        <w:t>вера в сверхъестественное (в Бога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—       </w:t>
      </w:r>
      <w:r>
        <w:rPr>
          <w:sz w:val="22"/>
          <w:szCs w:val="22"/>
        </w:rPr>
        <w:t>совокупность взглядов и представлений, система веро</w:t>
        <w:softHyphen/>
        <w:t>ваний и обрядов, объединяющая признающих их людей в еди</w:t>
        <w:softHyphen/>
        <w:t>ную общность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      </w:t>
      </w:r>
      <w:r>
        <w:rPr>
          <w:sz w:val="22"/>
          <w:szCs w:val="22"/>
        </w:rPr>
        <w:t>одна из свойственных культуре форм приспособления человека к окружающему миру, удовлетворения его духов</w:t>
        <w:softHyphen/>
        <w:t>ных потребностей.</w:t>
      </w:r>
      <w:r>
        <w:br w:type="page"/>
      </w:r>
    </w:p>
    <w:p>
      <w:pPr>
        <w:pStyle w:val="Normal"/>
        <w:spacing w:lineRule="exact" w:line="456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-144780</wp:posOffset>
                      </wp:positionV>
                      <wp:extent cx="5440680" cy="0"/>
                      <wp:effectExtent l="635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5pt,-11.4pt" to="408.85pt,-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5193030</wp:posOffset>
                      </wp:positionH>
                      <wp:positionV relativeFrom="paragraph">
                        <wp:posOffset>-144780</wp:posOffset>
                      </wp:positionV>
                      <wp:extent cx="0" cy="317373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pt,-11.4pt" to="408.9pt,2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-144780</wp:posOffset>
                      </wp:positionV>
                      <wp:extent cx="0" cy="317373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5pt,-11.4pt" to="-19.5pt,2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</w:rPr>
            </w:pPr>
            <w:r>
              <w:rPr>
                <w:smallCaps/>
              </w:rPr>
              <w:t>Наук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905</wp:posOffset>
                      </wp:positionV>
                      <wp:extent cx="3853815" cy="5289550"/>
                      <wp:effectExtent l="3810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3800" cy="5289480"/>
                                <a:chOff x="0" y="0"/>
                                <a:chExt cx="3853800" cy="528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800"/>
                                  <a:ext cx="370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279576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2600" y="279576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2795760"/>
                                  <a:ext cx="0" cy="18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062680"/>
                                  <a:ext cx="377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0626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483624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3800" y="50626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2600" y="226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226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90684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173808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5pt;margin-top:-0.15pt;width:303.4pt;height:416.45pt" coordorigin="919,-3" coordsize="6068,8329">
                      <v:line id="shape_0" from="919,354" to="6749,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-3" to="3894,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5,4400" to="1395,49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0,4400" to="6750,5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4400" to="3894,7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,7970" to="6987,79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,7970" to="1038,83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7613" to="3894,83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8,7970" to="6988,83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9,354" to="919,7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50,354" to="6750,7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94,354" to="3894,7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94,1425" to="3894,21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94,2734" to="3894,33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собая система зн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как особый вид деятельно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6"/>
                <w:sz w:val="20"/>
                <w:szCs w:val="20"/>
              </w:rPr>
              <w:t>как особая система общественных организаций, учреждений, вырабатывающих, хранящих, распространяющих и внедряющих знания (НИИ, вузы, академические институты, Академия наук РФ)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система научных исследований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6"/>
                <w:sz w:val="20"/>
                <w:szCs w:val="20"/>
              </w:rPr>
              <w:t>опытно-конструкторские изыскания и др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25400</wp:posOffset>
                      </wp:positionV>
                      <wp:extent cx="5440680" cy="0"/>
                      <wp:effectExtent l="635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5pt,2pt" to="408.85pt,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Вид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Общекультурные</w:t>
              <w:br/>
              <w:t>характеристик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естественные – гуманитарные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ундаментальные – прикладные и т.д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циональность;</w:t>
              <w:br/>
              <w:t>– критичность;</w:t>
              <w:br/>
              <w:t>– индивидуальность;</w:t>
              <w:br/>
              <w:t>– коммуникабель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ировоззренческа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объяснительна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стическ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Формирует мировоззрение, научные представления – часть общего образования, куль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Наука стала фактором производственного процесса, развитие техники все больше зависит от успехов научных исслед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Данные науки используются для разработки планов и программ социального и экономического развития, для управления культурными процессами и т.п.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70"/>
        <w:gridCol w:w="1080"/>
        <w:gridCol w:w="618"/>
        <w:gridCol w:w="567"/>
        <w:gridCol w:w="2268"/>
      </w:tblGrid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u w:val="single"/>
              </w:rPr>
              <w:t>Образование</w:t>
            </w:r>
            <w:r>
              <w:rPr/>
              <w:t xml:space="preserve"> – один из способов становления личности путем получения людьми знаний, приобретения умений и навыков развития умственно-познавательных и творческих способностей через систему таких социальных институтов как семья, школа, средства массовой информ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5715</wp:posOffset>
                      </wp:positionV>
                      <wp:extent cx="3627120" cy="5516245"/>
                      <wp:effectExtent l="5080" t="4445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7000" cy="5516280"/>
                                <a:chOff x="0" y="0"/>
                                <a:chExt cx="3627000" cy="551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08880" y="0"/>
                                  <a:ext cx="60444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0"/>
                                  <a:ext cx="75564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0"/>
                                  <a:ext cx="0" cy="483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9480"/>
                                  <a:ext cx="362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000" y="52894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94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506268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5pt;margin-top:-0.45pt;width:285.55pt;height:434.3pt" coordorigin="919,-9" coordsize="5711,8686">
                      <v:line id="shape_0" from="2823,-9" to="3774,70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75,-9" to="4964,7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75,-9" to="3775,76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9,8321" to="6630,8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1,8321" to="6631,86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9,8321" to="919,86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7964" to="3894,86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</w:rPr>
            </w:pPr>
            <w:r>
              <w:rPr>
                <w:smallCaps/>
              </w:rPr>
              <w:t>Система образования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</w:rPr>
            </w:pPr>
            <w:r>
              <w:rPr>
                <w:smallCaps/>
              </w:rPr>
              <w:t>Основные тенденции в развитии образования</w:t>
            </w:r>
          </w:p>
        </w:tc>
      </w:tr>
      <w:tr>
        <w:trPr/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школьные образовательные учреждения;</w:t>
            </w:r>
          </w:p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щеобразовательные школы (гимназии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фессионально-технические учебные заведения (лицеи, колледжи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уховные учебные заведения (семинарии, духовные академии, теологические факультеты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ниверситеты, колледжи, технические школы;</w:t>
            </w:r>
          </w:p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готовка научных и научно-педагогических кадров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вышение квалификации и переподготовка кадров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е образование гражда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u w:val="single"/>
              </w:rPr>
              <w:t>демократизация образования</w:t>
            </w:r>
            <w:r>
              <w:rPr>
                <w:sz w:val="20"/>
                <w:szCs w:val="20"/>
              </w:rPr>
              <w:t xml:space="preserve"> – во многих странах ликвидирована неграмотность, массовое распространение получили среднее и высшее образование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  <w:u w:val="single"/>
              </w:rPr>
              <w:t>рост продолжительности образования</w:t>
            </w:r>
            <w:r>
              <w:rPr>
                <w:spacing w:val="-6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u w:val="single"/>
              </w:rPr>
              <w:t xml:space="preserve">непрерывность образования </w:t>
            </w:r>
            <w:r>
              <w:rPr>
                <w:sz w:val="20"/>
                <w:szCs w:val="20"/>
              </w:rPr>
              <w:t>– работник должен быть способен к быстрым переключениям на новые или смежные виды работ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u w:val="single"/>
              </w:rPr>
              <w:t>гуманизация образования</w:t>
            </w:r>
            <w:r>
              <w:rPr>
                <w:sz w:val="20"/>
                <w:szCs w:val="20"/>
              </w:rPr>
              <w:t xml:space="preserve"> – внимание к личности учащегося, его запросам, интересам, индивидуальным особенностям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гуманитаризация образования</w:t>
            </w:r>
            <w:r>
              <w:rPr>
                <w:sz w:val="20"/>
                <w:szCs w:val="20"/>
              </w:rPr>
              <w:t xml:space="preserve"> – повышение роли гуманитарных дисциплин в учебном процессе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  <w:u w:val="single"/>
              </w:rPr>
              <w:t>интернационализация образования</w:t>
            </w:r>
            <w:r>
              <w:rPr>
                <w:spacing w:val="-6"/>
                <w:sz w:val="20"/>
                <w:szCs w:val="20"/>
              </w:rPr>
              <w:t xml:space="preserve"> – интеграция образовательных систем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u w:val="single"/>
              </w:rPr>
              <w:t>компьютеризация образования</w:t>
            </w:r>
            <w:r>
              <w:rPr>
                <w:sz w:val="20"/>
                <w:szCs w:val="20"/>
              </w:rPr>
              <w:t xml:space="preserve"> – использование новых современных технологий обуч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6"/>
                <w:sz w:val="20"/>
                <w:szCs w:val="20"/>
              </w:rPr>
              <w:t>формирование социально-профессиональной структуры об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социализация лич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нее накопленной культуры в целях воспитания индивида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0"/>
        <w:gridCol w:w="1113"/>
        <w:gridCol w:w="567"/>
        <w:gridCol w:w="1290"/>
        <w:gridCol w:w="978"/>
        <w:gridCol w:w="567"/>
        <w:gridCol w:w="1305"/>
        <w:gridCol w:w="963"/>
      </w:tblGrid>
      <w:tr>
        <w:trPr/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u w:val="single"/>
              </w:rPr>
              <w:t>Мораль</w:t>
            </w:r>
            <w:r>
              <w:rPr/>
              <w:t xml:space="preserve"> – специфическая сфера культуры, в которой концентрируются и обобщаются высокие идеалы и строгие нормы поведения, регулирующие поведение и сознание человека в различных областях общественной жизни – труде, быте, политике, науке, семейных, личных, государственных и межгосударственных отношениях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-6985</wp:posOffset>
                      </wp:positionV>
                      <wp:extent cx="0" cy="226695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-0.55pt" to="105.45pt,1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-6985</wp:posOffset>
                      </wp:positionV>
                      <wp:extent cx="0" cy="3400425"/>
                      <wp:effectExtent l="38100" t="0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0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-0.55pt" to="83.75pt,26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513715</wp:posOffset>
                      </wp:positionV>
                      <wp:extent cx="0" cy="45339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40.45pt" to="41.8pt,7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оральные требования и представ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00660</wp:posOffset>
                      </wp:positionV>
                      <wp:extent cx="362712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5.8pt" to="307.7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00660</wp:posOffset>
                      </wp:positionV>
                      <wp:extent cx="0" cy="30226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5.8pt" to="22.15pt,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200660</wp:posOffset>
                      </wp:positionV>
                      <wp:extent cx="0" cy="226695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5pt,15.8pt" to="100.55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00660</wp:posOffset>
                      </wp:positionV>
                      <wp:extent cx="0" cy="226695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15.8pt" to="29.15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00660</wp:posOffset>
                      </wp:positionV>
                      <wp:extent cx="0" cy="226695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15.8pt" to="24.25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</w:t>
              <w:br/>
              <w:t>повед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ые</w:t>
              <w:br/>
              <w:t>кач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>нравственные принцип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орально-психологические механиз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>высшие моральные ценности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6"/>
                <w:sz w:val="20"/>
                <w:szCs w:val="20"/>
              </w:rPr>
              <w:t xml:space="preserve">("не лги"; "не укради"; "не убий"; "почитай старших" </w:t>
              <w:br/>
              <w:t>и т.д.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(доброжелательность; справедливость; мудрость и т.д.)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6"/>
                <w:sz w:val="20"/>
                <w:szCs w:val="20"/>
              </w:rPr>
              <w:t>(коллективизм – индивидуализм; эгоизм – альтруизм и т.д.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г, совесть)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(смысл жизни; свобода; счастье)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0" cy="226695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05pt" to="54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-1270</wp:posOffset>
                      </wp:positionV>
                      <wp:extent cx="2795905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-0.1pt" to="24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-1270</wp:posOffset>
                      </wp:positionV>
                      <wp:extent cx="0" cy="226695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-0.1pt" to="21.8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1270</wp:posOffset>
                      </wp:positionV>
                      <wp:extent cx="0" cy="226695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-0.1pt" to="71.8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45" w:hRule="atLeast"/>
          <w:cantSplit w:val="true"/>
        </w:trPr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Регулятивная - регулирует поведение человека во всех сферах общественной жизни, поддерживая и санкционируя определенные общественные устои, строй жизни, общение люд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Ценностно-ориентационная - утверждение человеческого в человеке</w:t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ажнейшие функции морали в обществе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—        </w:t>
      </w:r>
      <w:r>
        <w:rPr>
          <w:sz w:val="20"/>
          <w:szCs w:val="20"/>
        </w:rPr>
        <w:t>Мотивационная — моральные принципы мотивируют человеческое поведение, т. е. выступают как причины и по</w:t>
        <w:softHyphen/>
        <w:t>буждения, вызывающие у личности желание что-то сделать (или, наоборот, не сделать). Формирование нравственного об</w:t>
        <w:softHyphen/>
        <w:t>лика личности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—      </w:t>
      </w:r>
      <w:r>
        <w:rPr>
          <w:sz w:val="20"/>
          <w:szCs w:val="20"/>
        </w:rPr>
        <w:t xml:space="preserve">Конститутивная (от лат. </w:t>
      </w:r>
      <w:r>
        <w:rPr>
          <w:sz w:val="20"/>
          <w:szCs w:val="20"/>
          <w:lang w:val="en-US"/>
        </w:rPr>
        <w:t>constitus</w:t>
      </w:r>
      <w:r>
        <w:rPr>
          <w:sz w:val="20"/>
          <w:szCs w:val="20"/>
        </w:rPr>
        <w:t xml:space="preserve"> — утвердившийся, установленный) — принципы нравственности — высшие, гла</w:t>
        <w:softHyphen/>
        <w:t>венствующие над всеми другими формами регуляции поведе</w:t>
        <w:softHyphen/>
        <w:t>ния людей. Безнравственность недопустима нигде.</w:t>
      </w:r>
    </w:p>
    <w:p>
      <w:pPr>
        <w:pStyle w:val="Normal"/>
        <w:spacing w:lineRule="exact" w:line="45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оординационная — обеспечение единства и согласован</w:t>
        <w:softHyphen/>
        <w:t>ности взаимодействия людей в самых разнообразных обстоя</w:t>
        <w:softHyphen/>
        <w:t>тельствах.</w:t>
      </w:r>
      <w:r>
        <w:br w:type="page"/>
      </w:r>
    </w:p>
    <w:p>
      <w:pPr>
        <w:pStyle w:val="Normal"/>
        <w:spacing w:lineRule="exact" w:line="456"/>
        <w:jc w:val="center"/>
        <w:rPr/>
      </w:pPr>
      <w:r>
        <w:rPr/>
        <w:t>ПОЛИТИЧЕСКАЯ СФЕРА ОБЩЕСТВА</w:t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758"/>
        <w:gridCol w:w="284"/>
        <w:gridCol w:w="284"/>
        <w:gridCol w:w="331"/>
        <w:gridCol w:w="803"/>
        <w:gridCol w:w="284"/>
        <w:gridCol w:w="283"/>
        <w:gridCol w:w="284"/>
        <w:gridCol w:w="851"/>
        <w:gridCol w:w="284"/>
        <w:gridCol w:w="566"/>
        <w:gridCol w:w="229"/>
        <w:gridCol w:w="55"/>
        <w:gridCol w:w="568"/>
        <w:gridCol w:w="284"/>
        <w:gridCol w:w="392"/>
        <w:gridCol w:w="457"/>
        <w:gridCol w:w="569"/>
      </w:tblGrid>
      <w:tr>
        <w:trPr/>
        <w:tc>
          <w:tcPr>
            <w:tcW w:w="17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170815</wp:posOffset>
                      </wp:positionH>
                      <wp:positionV relativeFrom="paragraph">
                        <wp:posOffset>94615</wp:posOffset>
                      </wp:positionV>
                      <wp:extent cx="5231130" cy="6725285"/>
                      <wp:effectExtent l="5080" t="3175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1160" cy="6725160"/>
                                <a:chOff x="0" y="0"/>
                                <a:chExt cx="5231160" cy="672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7200" y="0"/>
                                  <a:ext cx="45324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0960" y="75600"/>
                                  <a:ext cx="75564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440" y="105804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105804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0520" y="453240"/>
                                  <a:ext cx="0" cy="166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662480"/>
                                  <a:ext cx="37800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00240" y="1662480"/>
                                  <a:ext cx="37800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73052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5800" y="173160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6120" y="272052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6480" y="3400560"/>
                                  <a:ext cx="128448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4520" y="3400560"/>
                                  <a:ext cx="22680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6120" y="340056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6160" y="3400560"/>
                                  <a:ext cx="45324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6160" y="3400560"/>
                                  <a:ext cx="12844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430704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440" y="430704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6120" y="430704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760" y="430704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7440" y="430704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674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1160" y="56437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440" y="627192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760" y="627192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1720" y="58939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45pt;margin-top:7.45pt;width:411.9pt;height:529.5pt" coordorigin="-269,149" coordsize="8238,10590">
                      <v:line id="shape_0" from="876,149" to="1589,12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5,268" to="7064,1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0,1815" to="1946,18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7,1815" to="5873,18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2,863" to="3732,34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4,2767" to="1708,34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3,2767" to="6467,34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2,2874" to="3152,34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2,2876" to="4922,34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1,4433" to="3851,5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5,5504" to="2897,609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42,5504" to="2898,609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51,5504" to="3851,60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22,5504" to="5635,60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22,5504" to="6944,59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0,6932" to="400,74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6,6932" to="2186,74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51,6932" to="3851,74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36,6932" to="5636,74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02,6932" to="7302,74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69,9074" to="-269,9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9,9037" to="7969,93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6,10026" to="2186,107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6,10026" to="5636,107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0,9431" to="3970,966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Источник власти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тет, сила, закон, богатство, знание,</w:t>
              <w:br/>
              <w:t>харизма и др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ласт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власт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ласти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ласт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pacing w:val="-6"/>
                <w:sz w:val="20"/>
                <w:szCs w:val="20"/>
              </w:rPr>
              <w:t>государство, парламент, политический лидер, политические партии и др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pacing w:val="-6"/>
                <w:sz w:val="20"/>
                <w:szCs w:val="20"/>
              </w:rPr>
              <w:t>господство, руководство, управление, координация, организация, контрол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pacing w:val="-6"/>
                <w:sz w:val="20"/>
                <w:szCs w:val="20"/>
              </w:rPr>
              <w:t>принуждение, насилие, убеждение, поощрение, право, традиции и др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масса, социальные слои и группы, и др.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u w:val="single"/>
              </w:rPr>
              <w:t>Власть</w:t>
            </w:r>
            <w:r>
              <w:rPr/>
              <w:t xml:space="preserve"> – это организованная сила, обеспечивающая способность определенной социальной общности – рода, класса, народа – подчинять своей воле людей, используя разные методы, в то числе и принуждение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60" w:after="60"/>
              <w:jc w:val="center"/>
              <w:rPr>
                <w:smallCaps/>
              </w:rPr>
            </w:pPr>
            <w:r>
              <w:rPr>
                <w:smallCaps/>
              </w:rPr>
              <w:t>Виды власти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Принудительн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Культурно-информационная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z w:val="20"/>
                <w:szCs w:val="20"/>
              </w:rPr>
              <w:t>Способность и умение реализовать функцию общественного управлен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pacing w:val="-6"/>
                <w:sz w:val="20"/>
                <w:szCs w:val="20"/>
              </w:rPr>
              <w:t>Контроль над экономическими ресурсами, собственность на различного рода материальные ценност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pacing w:val="-6"/>
                <w:sz w:val="20"/>
                <w:szCs w:val="20"/>
              </w:rPr>
              <w:t>Контроль над людьми с помощью применения или угрозы применения физической сил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z w:val="20"/>
                <w:szCs w:val="20"/>
              </w:rPr>
              <w:t>Контроль над распределением статусов, должностей, льгот и привилег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pacing w:val="-6"/>
                <w:sz w:val="20"/>
                <w:szCs w:val="20"/>
              </w:rPr>
              <w:t>Контроль над людьми с помощью информации и средств ее распространения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6035</wp:posOffset>
                      </wp:positionV>
                      <wp:extent cx="528955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05pt" to="411.9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Основные принципы устойчивости власт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итимность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84"/>
        <w:gridCol w:w="825"/>
        <w:gridCol w:w="876"/>
        <w:gridCol w:w="284"/>
        <w:gridCol w:w="840"/>
        <w:gridCol w:w="861"/>
        <w:gridCol w:w="284"/>
        <w:gridCol w:w="1701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Цель разделения властей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предотвратить возвышение одной из властей над другими, утверждение авторитаризма и диктаторского режима в обществе, предусмотреть систему "сдержек и противовесов", направленную на то, чтобы свести к минимуму возможные ошибки в управлени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72390</wp:posOffset>
                      </wp:positionV>
                      <wp:extent cx="5440680" cy="4987925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0680" cy="4987800"/>
                                <a:chOff x="0" y="0"/>
                                <a:chExt cx="5440680" cy="4987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72052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5160"/>
                                  <a:ext cx="136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5000" y="605160"/>
                                  <a:ext cx="143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5160"/>
                                  <a:ext cx="0" cy="30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0680" y="605160"/>
                                  <a:ext cx="0" cy="30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520" y="83196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0520" y="1436400"/>
                                  <a:ext cx="68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3800" y="143640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9440" y="143640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143640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151200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960" y="151200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4005720"/>
                                  <a:ext cx="377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9440" y="400572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520" y="383544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400572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3320"/>
                                  <a:ext cx="151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9400" y="3703320"/>
                                  <a:ext cx="151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461016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520" y="461016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9440" y="461016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pt;margin-top:5.7pt;width:428.35pt;height:392.7pt" coordorigin="-480,114" coordsize="8567,7854">
                      <v:line id="shape_0" from="3804,114" to="3804,70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480,1067" to="1661,10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7,1067" to="8087,10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80,1067" to="-480,59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8,1067" to="8088,59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4,1424" to="3804,21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,2376" to="1898,23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9,2376" to="6778,23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9,2376" to="6779,3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,2376" to="829,3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2,2495" to="2852,3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6,2495" to="4756,3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,6422" to="6778,64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9,6422" to="6779,68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4,6154" to="3804,68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,6422" to="829,68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80,5946" to="1899,59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08,5946" to="8087,594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8,7374" to="948,79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4,7374" to="3804,79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79,7374" to="6779,79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Теория разделения властей</w:t>
              <w:br/>
            </w:r>
            <w:r>
              <w:rPr>
                <w:sz w:val="20"/>
                <w:szCs w:val="20"/>
              </w:rPr>
              <w:t xml:space="preserve">(Дж. Локк, Ш. Монтескье, А. Гамильтон, </w:t>
              <w:br/>
              <w:t>Д. Мэдисон)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законодательная, исполнительная, судебная власти предоставляются различным людям и органам согласно конституци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все власти равны и автономны, ни одна из них не может быть устранена любой друго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никакая власть не может пользоваться правами, предоставленными конституцией другой власт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судебная власть действует независимо от политического влияния, судьи пользуются правом длительного пребывания в долж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ение властей и их функц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ая</w:t>
              <w:br/>
              <w:t>(парламент)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ая</w:t>
              <w:br/>
              <w:t>(правительство)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</w:t>
              <w:br/>
              <w:t>(судьи всех уровне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представляет интересы граждан, издает законы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управляет государственными делами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следит за соблюдением законов органами в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70"/>
        <w:gridCol w:w="1080"/>
        <w:gridCol w:w="618"/>
        <w:gridCol w:w="567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Политические организации как институты власти (органы государственной власти, политические партии, общественно-политические движения и организации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отнош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-12065</wp:posOffset>
                      </wp:positionV>
                      <wp:extent cx="2863215" cy="5894070"/>
                      <wp:effectExtent l="635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3080" cy="5893920"/>
                                <a:chOff x="0" y="0"/>
                                <a:chExt cx="2863080" cy="58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7680" y="1452240"/>
                                  <a:ext cx="528840" cy="86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0600" y="1454040"/>
                                  <a:ext cx="378000" cy="86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2720520"/>
                                  <a:ext cx="831240" cy="4532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1680" y="0"/>
                                  <a:ext cx="37800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5720" y="0"/>
                                  <a:ext cx="37800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35680"/>
                                  <a:ext cx="30240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5440" y="1435680"/>
                                  <a:ext cx="37800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5680" y="3551400"/>
                                  <a:ext cx="0" cy="234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4080600"/>
                                  <a:ext cx="68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4760640"/>
                                  <a:ext cx="68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5440680"/>
                                  <a:ext cx="68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5pt;margin-top:-0.95pt;width:225.4pt;height:464pt" coordorigin="1633,-19" coordsize="4508,9280">
                      <v:line id="shape_0" from="2590,2268" to="3422,36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4,2271" to="4968,36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3299;top:4265;width:1308;height:713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8,-19" to="2702,694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65,-19" to="5559,6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33,2242" to="2108,259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47,2242" to="6141,25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94,5573" to="3894,92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9,6407" to="4369,6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9,7478" to="4369,74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9,8549" to="4369,85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mallCaps/>
              </w:rPr>
              <w:t>Политическая</w:t>
              <w:br/>
              <w:t>система общества</w:t>
              <w:br/>
            </w:r>
            <w:r>
              <w:rPr>
                <w:sz w:val="20"/>
                <w:szCs w:val="20"/>
              </w:rPr>
              <w:t>– это система институтов, в рамках которых происходит политическая жизнь общества и осуществляется государственная власт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</w:t>
              <w:br/>
              <w:t>взгляды, иде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и правовые</w:t>
              <w:br/>
              <w:t>нормы и ценно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</w:t>
              <w:b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Функции</w:t>
              <w:br/>
              <w:t>политической систем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определение целей, задач, путей развития общества, конкретных программ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организация деятельности общества на выполнение целей, задач, програм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распределение материальных и духовных ценностей в соответствии с интересами социальных общносте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интересов государства и социальных общнос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формирование политического сознания народных масс или манипулирование им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анного политического строя, обеспечение внутренней и внешней безопас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  <w:spacing w:val="60"/>
                <w:sz w:val="22"/>
                <w:szCs w:val="22"/>
              </w:rPr>
            </w:pPr>
            <w:r>
              <w:rPr>
                <w:smallCaps/>
                <w:spacing w:val="60"/>
                <w:sz w:val="22"/>
                <w:szCs w:val="22"/>
              </w:rPr>
              <w:t>законотворчество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mallCaps/>
                <w:spacing w:val="60"/>
                <w:sz w:val="20"/>
                <w:szCs w:val="20"/>
              </w:rPr>
            </w:pPr>
            <w:r>
              <w:rPr>
                <w:smallCap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73"/>
        <w:gridCol w:w="567"/>
        <w:gridCol w:w="2268"/>
        <w:gridCol w:w="567"/>
        <w:gridCol w:w="1665"/>
        <w:gridCol w:w="603"/>
      </w:tblGrid>
      <w:tr>
        <w:trPr/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u w:val="single"/>
              </w:rPr>
              <w:t>Политическая организация общества</w:t>
            </w:r>
            <w:r>
              <w:rPr/>
              <w:t xml:space="preserve"> – совокупность создаваемых людьми государственно-правовых и массово-политических учреждений, выражающих и защищающих интересы определенных социально-политических сил общества, реализующих их цели по использованию государственной власти в системе управления социальными процессами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-8255</wp:posOffset>
                      </wp:positionV>
                      <wp:extent cx="3249295" cy="69342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9360" cy="693360"/>
                                <a:chOff x="0" y="0"/>
                                <a:chExt cx="324936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2640"/>
                                  <a:ext cx="324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920" y="4665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264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9360" y="60264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8pt;margin-top:-0.65pt;width:255.8pt;height:54.5pt" coordorigin="1276,-13" coordsize="5116,1090">
                      <v:line id="shape_0" from="1276,936" to="6392,9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0,722" to="4010,10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6,936" to="1276,10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3,936" to="6393,10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3,-13" to="4013,3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Структу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>Государство</w:t>
              <w:br/>
              <w:t>(система государственных органов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</w:t>
              <w:br/>
              <w:t>парт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>Общественно-политические движения и организаци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Теологическ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атриархальная</w:t>
              <w:br/>
              <w:t>(Р. Филмер)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государство сотворено Богом; правитель подчинен Божественной во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Государство выросло из семьи; подданные относятся к монарху как дети к отцу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-6350</wp:posOffset>
                      </wp:positionV>
                      <wp:extent cx="2799715" cy="1441450"/>
                      <wp:effectExtent l="3175" t="3175" r="254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9720" cy="1441440"/>
                                <a:chOff x="0" y="0"/>
                                <a:chExt cx="2799720" cy="1441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51200" y="0"/>
                                  <a:ext cx="37800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5240" y="0"/>
                                  <a:ext cx="37800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82440"/>
                                  <a:ext cx="52884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988200"/>
                                  <a:ext cx="83124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98820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5pt;margin-top:-0.5pt;width:220.35pt;height:113.45pt" coordorigin="1870,-10" coordsize="4407,2269">
                      <v:line id="shape_0" from="2108,-10" to="2702,70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5,-10" to="5559,7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0,1537" to="2702,22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0,1546" to="6278,2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9,1546" to="3899,2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Основные теории</w:t>
              <w:br/>
              <w:t>происхождения</w:t>
              <w:br/>
              <w:t>государ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Классовая</w:t>
              <w:br/>
              <w:t xml:space="preserve">(К. Маркс, </w:t>
              <w:br/>
              <w:t>В.И. Ленин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Договорная</w:t>
              <w:br/>
              <w:t xml:space="preserve">(Г. Гроций, </w:t>
              <w:br/>
              <w:t>Ж.-Ж. Руссо, Дж. Локк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Теория насилия</w:t>
              <w:br/>
              <w:t xml:space="preserve">(Е. Дюринг, </w:t>
              <w:br/>
              <w:t>Л. Гумплович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Государство – продукт классовой борьбы, орудие в руках господствующих класс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Государство – продукт договора между людьми о защите их естественных пра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Государство создается в процессе завоевания для подчинения побежденных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690"/>
        <w:gridCol w:w="480"/>
        <w:gridCol w:w="1098"/>
        <w:gridCol w:w="567"/>
        <w:gridCol w:w="1785"/>
        <w:gridCol w:w="483"/>
      </w:tblGrid>
      <w:tr>
        <w:trPr/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u w:val="single"/>
              </w:rPr>
              <w:t>Государство</w:t>
            </w:r>
            <w:r>
              <w:rPr/>
              <w:t xml:space="preserve"> – политико-территориальная суверенная организация публичной власти, располагающая специальным аппаратом в целях осуществления управленческо-обеспечительной, охранительной функций и способная делать свои веления обязательными для населения всей стра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-5715</wp:posOffset>
                      </wp:positionV>
                      <wp:extent cx="2266950" cy="689610"/>
                      <wp:effectExtent l="38100" t="508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6920" cy="689760"/>
                                <a:chOff x="0" y="0"/>
                                <a:chExt cx="2266920" cy="68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4880" y="0"/>
                                  <a:ext cx="98244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0"/>
                                  <a:ext cx="120888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29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1320" y="4629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45pt;margin-top:-0.45pt;width:178.45pt;height:54.25pt" coordorigin="2109,-9" coordsize="3569,1085">
                      <v:line id="shape_0" from="2227,-9" to="3773,34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75,-9" to="5678,3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9,720" to="2109,10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60,720" to="5560,10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</w:rPr>
            </w:pPr>
            <w:r>
              <w:rPr>
                <w:smallCaps/>
              </w:rPr>
              <w:t>Признаки государств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</w:rPr>
            </w:pPr>
            <w:r>
              <w:rPr>
                <w:smallCaps/>
              </w:rPr>
              <w:t>Функции государ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5" w:type="dxa"/>
            <w:gridSpan w:val="3"/>
            <w:tcBorders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1. Территориальная организация власти (институт гражданства, государственная граница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 xml:space="preserve">1. Политическ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государство оказывается главным носителем политической власти, обеспечивая условия деятельности политических и общественных институтов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60" w:after="60"/>
              <w:ind w:left="113" w:right="113" w:hanging="0"/>
              <w:jc w:val="center"/>
              <w:rPr>
                <w:smallCaps/>
                <w:spacing w:val="200"/>
              </w:rPr>
            </w:pPr>
            <w:r>
              <w:rPr>
                <w:smallCaps/>
                <w:spacing w:val="200"/>
              </w:rPr>
              <w:t>внутренние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mallCaps/>
                <w:spacing w:val="200"/>
                <w:sz w:val="20"/>
                <w:szCs w:val="20"/>
              </w:rPr>
            </w:pPr>
            <w:r>
              <w:rPr>
                <w:smallCaps/>
                <w:spacing w:val="2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5" w:type="dxa"/>
            <w:gridSpan w:val="3"/>
            <w:tcBorders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2. Публичный характер власти (несовпадение государства и общества, особый аппарат власти и управления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 xml:space="preserve">2. Экономическ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государство регулирует экономические отношения и структурные изменения в экономике (национализация, приватизация и др.)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5" w:type="dxa"/>
            <w:gridSpan w:val="3"/>
            <w:tcBorders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3. Суверенный характер власти (верховенство государства внутри страны и его независимость во внешних отношениях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 xml:space="preserve">3. Социаль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осуществление государством программы развития образования и здравоохранения, социального обеспечения и поддержки культуры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5" w:type="dxa"/>
            <w:gridSpan w:val="3"/>
            <w:tcBorders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4. Принудительный характер власти (применение насилия в целях исполнения принимаемых государством решений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  <w:sz w:val="20"/>
                <w:szCs w:val="20"/>
              </w:rPr>
              <w:t xml:space="preserve">4. Идеологическая </w:t>
            </w:r>
            <w:r>
              <w:rPr>
                <w:rFonts w:eastAsia="Symbol" w:cs="Symbol" w:ascii="Symbol" w:hAnsi="Symbol"/>
                <w:spacing w:val="-6"/>
                <w:sz w:val="20"/>
                <w:szCs w:val="20"/>
              </w:rPr>
              <w:t></w:t>
            </w:r>
            <w:r>
              <w:rPr>
                <w:spacing w:val="-6"/>
                <w:sz w:val="20"/>
                <w:szCs w:val="20"/>
              </w:rPr>
              <w:t xml:space="preserve"> воспитание членов общества, формирование гражданских и патриотических ценностей через систему государственного образования и официальные каналы средств массовой информации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25" w:type="dxa"/>
            <w:gridSpan w:val="3"/>
            <w:tcBorders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5. Исключительные права на взимание налогов и сборов с населения, денежную эмиссию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решении глобальных проблем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60" w:after="60"/>
              <w:ind w:left="113" w:right="113" w:hanging="0"/>
              <w:jc w:val="center"/>
              <w:rPr>
                <w:smallCaps/>
                <w:spacing w:val="200"/>
              </w:rPr>
            </w:pPr>
            <w:r>
              <w:rPr>
                <w:smallCaps/>
                <w:spacing w:val="200"/>
              </w:rPr>
              <w:t>внешние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mallCaps/>
                <w:spacing w:val="200"/>
                <w:sz w:val="20"/>
                <w:szCs w:val="20"/>
              </w:rPr>
            </w:pPr>
            <w:r>
              <w:rPr>
                <w:smallCaps/>
                <w:spacing w:val="2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5" w:type="dxa"/>
            <w:gridSpan w:val="3"/>
            <w:tcBorders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6. Обязательность членства в государстве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2. Обеспечение национальной безопасности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5" w:type="dxa"/>
            <w:gridSpan w:val="3"/>
            <w:tcBorders/>
          </w:tcPr>
          <w:p>
            <w:pPr>
              <w:pStyle w:val="Normal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етензия на представительство общества как целого и защиту общих интересов и общего благ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3. Развитие взаимовыгодного сотрудничества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  <w:sz w:val="20"/>
                <w:szCs w:val="20"/>
              </w:rPr>
              <w:t>4. Отстаивание государственных интересов в международных отношениях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690"/>
        <w:gridCol w:w="480"/>
        <w:gridCol w:w="1098"/>
        <w:gridCol w:w="567"/>
        <w:gridCol w:w="1785"/>
        <w:gridCol w:w="483"/>
      </w:tblGrid>
      <w:tr>
        <w:trPr/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u w:val="single"/>
              </w:rPr>
              <w:t>Механизм (аппарат) государства</w:t>
            </w:r>
            <w:r>
              <w:rPr/>
              <w:t xml:space="preserve"> – это система государственных органов, при помощи которых осуществляются задачи и функции государ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-3175</wp:posOffset>
                      </wp:positionV>
                      <wp:extent cx="4382770" cy="5672455"/>
                      <wp:effectExtent l="635" t="0" r="3810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2640" cy="5672520"/>
                                <a:chOff x="0" y="0"/>
                                <a:chExt cx="4382640" cy="5672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5804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640" y="7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5080" y="6192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76560"/>
                                  <a:ext cx="0" cy="528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92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36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812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640" y="22046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2480" y="2656080"/>
                                  <a:ext cx="0" cy="225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8160" y="265824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8160" y="318564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30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8160" y="401688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5552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8160" y="492372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4056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7252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32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5pt;margin-top:-0.25pt;width:345.05pt;height:446.6pt" coordorigin="-390,-5" coordsize="6901,8932">
                      <v:line id="shape_0" from="1276,-5" to="1276,35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12,-4" to="6512,3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00,970" to="6500,13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83,588" to="-383,89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1553" to="-153,15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591" to="-153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2811" to="-153,28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2,3467" to="6512,37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96,4178" to="4496,77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9,4181" to="4964,4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9,5012" to="4964,50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3795" to="-153,37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9,6321" to="4964,6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5909" to="-153,59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9,7749" to="4964,77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7618" to="-153,7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8928" to="-153,8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4756" to="-153,47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ринципы организации</w:t>
              <w:br/>
              <w:t>и деятельност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Состав</w:t>
            </w:r>
          </w:p>
        </w:tc>
      </w:tr>
      <w:tr>
        <w:trPr>
          <w:cantSplit w:val="true"/>
        </w:trPr>
        <w:tc>
          <w:tcPr>
            <w:tcW w:w="352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240" w:before="24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нцип представительства интересов граждан во всех звеньях государственного аппарат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6"/>
                <w:sz w:val="20"/>
                <w:szCs w:val="20"/>
                <w:u w:val="single"/>
              </w:rPr>
              <w:t>государственные органы</w:t>
            </w:r>
            <w:r>
              <w:rPr>
                <w:spacing w:val="-6"/>
                <w:sz w:val="20"/>
                <w:szCs w:val="20"/>
              </w:rPr>
              <w:t xml:space="preserve"> – это составные части механизма государства (физические лица или организации), наделенные государственно-властными полномочиями и участвующие в осуществлении функций государства</w:t>
            </w:r>
          </w:p>
        </w:tc>
      </w:tr>
      <w:tr>
        <w:trPr>
          <w:trHeight w:val="560" w:hRule="atLeast"/>
          <w:cantSplit w:val="true"/>
        </w:trPr>
        <w:tc>
          <w:tcPr>
            <w:tcW w:w="35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525" w:type="dxa"/>
            <w:gridSpan w:val="3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нцип разделения властей, который исключает возможность произвола со стороны государственных органов и должностных лиц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нцип демократизма, позволяющий учитывать интересы большинства граждан государств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ризнаки</w:t>
            </w:r>
          </w:p>
        </w:tc>
      </w:tr>
      <w:tr>
        <w:trPr>
          <w:cantSplit w:val="true"/>
        </w:trPr>
        <w:tc>
          <w:tcPr>
            <w:tcW w:w="352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нцип законности, означающий обязательность соблюдения законов во всех звеньях государственного аппарат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ставляют собой самостоятельные элементы государственного аппарата</w:t>
            </w:r>
          </w:p>
        </w:tc>
      </w:tr>
      <w:tr>
        <w:trPr>
          <w:cantSplit w:val="true"/>
        </w:trPr>
        <w:tc>
          <w:tcPr>
            <w:tcW w:w="352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нцип гласности, обеспечивающий открытость деятельности государственных органов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делены властными полномочиями, в том числе возможностью применения принуждения</w:t>
            </w:r>
          </w:p>
        </w:tc>
      </w:tr>
      <w:tr>
        <w:trPr>
          <w:cantSplit w:val="true"/>
        </w:trPr>
        <w:tc>
          <w:tcPr>
            <w:tcW w:w="352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нцип профессионализма и </w:t>
            </w:r>
            <w:r>
              <w:rPr>
                <w:sz w:val="20"/>
                <w:szCs w:val="26"/>
              </w:rPr>
              <w:t>компетентност</w:t>
            </w:r>
            <w:r>
              <w:rPr>
                <w:sz w:val="20"/>
                <w:szCs w:val="20"/>
              </w:rPr>
              <w:t>и государственных служащих, гарантирующий высокий уровень решения вопросов государственной жизн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разуются и действуют на основе правовых актов, которые определяют их компетенцию</w:t>
            </w:r>
          </w:p>
        </w:tc>
      </w:tr>
      <w:tr>
        <w:trPr>
          <w:cantSplit w:val="true"/>
        </w:trPr>
        <w:tc>
          <w:tcPr>
            <w:tcW w:w="3525" w:type="dxa"/>
            <w:gridSpan w:val="3"/>
            <w:vMerge w:val="restart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нцип федерализма (в федеральных государствах), обеспечивающий разграничение предметов ведения между федерацией и ее субъектам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801"/>
        <w:gridCol w:w="142"/>
        <w:gridCol w:w="142"/>
        <w:gridCol w:w="97"/>
        <w:gridCol w:w="248"/>
        <w:gridCol w:w="345"/>
        <w:gridCol w:w="1011"/>
        <w:gridCol w:w="284"/>
        <w:gridCol w:w="1080"/>
        <w:gridCol w:w="240"/>
        <w:gridCol w:w="381"/>
        <w:gridCol w:w="284"/>
        <w:gridCol w:w="1005"/>
        <w:gridCol w:w="696"/>
        <w:gridCol w:w="101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40" w:after="240"/>
              <w:jc w:val="both"/>
              <w:rPr/>
            </w:pPr>
            <w:r>
              <w:rPr>
                <w:smallCaps/>
                <w:sz w:val="20"/>
                <w:szCs w:val="20"/>
              </w:rPr>
              <w:t>Форма государства</w:t>
            </w:r>
            <w:r>
              <w:rPr>
                <w:sz w:val="20"/>
                <w:szCs w:val="20"/>
              </w:rPr>
              <w:t xml:space="preserve"> – указывает, как организованы и функционируют государство и право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9370</wp:posOffset>
                      </wp:positionV>
                      <wp:extent cx="4004945" cy="3702685"/>
                      <wp:effectExtent l="5080" t="5080" r="381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5000" cy="3702600"/>
                                <a:chOff x="0" y="0"/>
                                <a:chExt cx="4005000" cy="3702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5640" y="0"/>
                                  <a:ext cx="136008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0"/>
                                  <a:ext cx="136008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4920" y="1586880"/>
                                  <a:ext cx="0" cy="75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5000" y="1586880"/>
                                  <a:ext cx="0" cy="75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9280"/>
                                  <a:ext cx="151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158688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928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188928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720520"/>
                                  <a:ext cx="0" cy="9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2720520"/>
                                  <a:ext cx="0" cy="9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5pt;margin-top:3.1pt;width:315.3pt;height:291.5pt" coordorigin="403,62" coordsize="6306,5830">
                      <v:line id="shape_0" from="1593,62" to="3734,65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35,62" to="5876,6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35,62" to="3735,6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8,2561" to="4568,37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10,2561" to="6710,37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3,3037" to="2782,30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3,2561" to="1593,30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,3037" to="403,38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3,3037" to="2783,38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,4346" to="760,58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3,4346" to="2783,58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Форма</w:t>
              <w:br/>
              <w:t>правления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Форма</w:t>
              <w:br/>
              <w:t>государственного</w:t>
              <w:br/>
              <w:t>устройства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Политический</w:t>
              <w:br/>
              <w:t>режи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pacing w:val="-6"/>
                <w:sz w:val="20"/>
                <w:szCs w:val="20"/>
              </w:rPr>
              <w:t>определяет, кому принадлежит власть, т.е. это способ организации верховной государственной власти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соотношение государства в целом и его отдельных частей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совокупность методов и способов осуществления в стране государственной власти и управлени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рхия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тарное </w:t>
              <w:br/>
            </w:r>
            <w:r>
              <w:rPr>
                <w:sz w:val="20"/>
                <w:szCs w:val="20"/>
                <w:u w:val="single"/>
              </w:rPr>
              <w:t>государство</w:t>
            </w:r>
            <w:r>
              <w:rPr>
                <w:sz w:val="20"/>
                <w:szCs w:val="20"/>
              </w:rPr>
              <w:br/>
              <w:t>федеративное</w:t>
              <w:br/>
            </w:r>
            <w:r>
              <w:rPr>
                <w:sz w:val="20"/>
                <w:szCs w:val="20"/>
                <w:u w:val="single"/>
              </w:rPr>
              <w:t>государство</w:t>
            </w:r>
            <w:r>
              <w:rPr>
                <w:sz w:val="20"/>
                <w:szCs w:val="20"/>
              </w:rPr>
              <w:br/>
              <w:t>конфедеративное</w:t>
              <w:br/>
            </w:r>
            <w:r>
              <w:rPr>
                <w:sz w:val="20"/>
                <w:szCs w:val="20"/>
                <w:u w:val="single"/>
              </w:rPr>
              <w:t>государство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оталитарный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u w:val="single"/>
              </w:rPr>
              <w:t>авторитарный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u w:val="single"/>
              </w:rPr>
              <w:t>демократический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 w:val="20"/>
                <w:szCs w:val="20"/>
              </w:rPr>
              <w:t xml:space="preserve">абсолютная </w:t>
              <w:br/>
              <w:t>(Саудовская Аравия, Катар, Оман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ая (США, Аргентина, Бразилия)</w:t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40" w:after="240"/>
              <w:rPr/>
            </w:pPr>
            <w:r>
              <w:rPr>
                <w:sz w:val="20"/>
                <w:szCs w:val="20"/>
              </w:rPr>
              <w:t>полупрезидентская (смешанная) (Австрия, Франция, Россия)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 w:val="20"/>
                <w:szCs w:val="20"/>
              </w:rPr>
              <w:t xml:space="preserve">дуалистическая (Иордания, Кувейт, </w:t>
              <w:br/>
              <w:t>Марокко)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ская (Италия, Германия, Швейцария, Индия)</w:t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gridSpan w:val="11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 w:val="20"/>
                <w:szCs w:val="20"/>
              </w:rPr>
              <w:t>парламентарная (Великобритания,</w:t>
              <w:br/>
              <w:t>Швеция, Норвегия)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gridSpan w:val="11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gridSpan w:val="11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jc w:val="center"/>
        <w:rPr>
          <w:smallCaps/>
        </w:rPr>
      </w:pPr>
      <w:r>
        <w:rPr>
          <w:smallCaps/>
        </w:rPr>
        <w:t>Виды монархии и их признаки</w:t>
      </w:r>
    </w:p>
    <w:p>
      <w:pPr>
        <w:pStyle w:val="Normal"/>
        <w:spacing w:lineRule="exact" w:line="456"/>
        <w:ind w:firstLine="454"/>
        <w:jc w:val="both"/>
        <w:rPr>
          <w:smallCaps/>
        </w:rPr>
      </w:pPr>
      <w:r>
        <w:rPr>
          <w:smallCaps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0"/>
        <w:gridCol w:w="2180"/>
        <w:gridCol w:w="218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срав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истическ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арная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адлежность законодательной в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рх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>разделена между монархом и парламент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у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ение исполнительной власт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pacing w:val="100"/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  <w:t>монар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формально – монарх, фактически – правительство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значение главы правительства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pacing w:val="100"/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  <w:t>монар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формально – монарх, но с учетом парламентских выборов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ветственность правительства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pacing w:val="100"/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  <w:t>перед монарх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арламентом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аво роспуска парла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br/>
              <w:t>(парламен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нарха</w:t>
              <w:br/>
              <w:t>(неограниченно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у монарха (по рекомендации правительства)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 xml:space="preserve">6. Право </w:t>
            </w:r>
            <w:r>
              <w:rPr>
                <w:sz w:val="22"/>
                <w:szCs w:val="22"/>
                <w:lang w:val="en-US"/>
              </w:rPr>
              <w:t>veto</w:t>
            </w:r>
            <w:r>
              <w:rPr>
                <w:sz w:val="22"/>
                <w:szCs w:val="22"/>
              </w:rPr>
              <w:t xml:space="preserve"> монарха на решения парла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ое </w:t>
            </w:r>
            <w:r>
              <w:rPr>
                <w:sz w:val="22"/>
                <w:szCs w:val="22"/>
                <w:lang w:val="en-US"/>
              </w:rPr>
              <w:t>ve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, но не используется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7. Чрезвычайно-указное законодательство монарх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ое (указ монарха имеет силу закон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>только в период между сессиями парла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, но не используется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временные стра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довская Аравия, Ом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рдания, Кувей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Великобритания, Япония, Испания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jc w:val="center"/>
        <w:rPr>
          <w:smallCaps/>
        </w:rPr>
      </w:pPr>
      <w:r>
        <w:rPr>
          <w:smallCaps/>
        </w:rPr>
        <w:t>Виды республик и их признаки</w:t>
      </w:r>
    </w:p>
    <w:p>
      <w:pPr>
        <w:pStyle w:val="Normal"/>
        <w:spacing w:lineRule="exact" w:line="456"/>
        <w:ind w:firstLine="454"/>
        <w:jc w:val="both"/>
        <w:rPr>
          <w:smallCaps/>
        </w:rPr>
      </w:pPr>
      <w:r>
        <w:rPr>
          <w:smallCaps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0"/>
        <w:gridCol w:w="2180"/>
        <w:gridCol w:w="218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срав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ск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езидентская</w:t>
              <w:br/>
              <w:t>(смешанна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ская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рядок избрания президента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2"/>
                <w:szCs w:val="22"/>
              </w:rPr>
              <w:t>Избирается всенародным голосованием (внепарламентский путь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Избирается на заседании парламента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2. Порядок образования правитель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Президент формирует правительство при определенном парламентском контрол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Правительство формируется президентом из лидеров победившей на выборах в парламент партии и должно получить вотум доверия парла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Правительство формируется парламентом из лидеров победившей на выборах партии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ветственность правитель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Перед президентом. Парламент не может выразить вотум недоверия правительств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Двойная ответственность переел парламентом и частично перед президентом. Президент не ответственен за действия правительства. Вотум недоверия парламента правительству невозмож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Перед парламентом. Парламент может внести вотум недоверия правительству в целом или одному из его членов, что влечет за собой отставку правительства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4. Право роспуска парламента у презид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Президент имеет право роспуска парламента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личие поста премьер-минист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ет пост премьер-министра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6. Объем полномочий презид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Полномочия президента: он не только глава государства, но и глава исполнительной в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Президент – глава государства. Полномочия в осуществлении исполнительной власти разделены между президентом и правительств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Президентские полномочия номинальны, любые действия он совершает по рекомендации правительства, которое несет за них ответственность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7. Современные государ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США, страны Латинской Амер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, Россия, Австр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, Индия, ФРГ, Швейцария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851"/>
        <w:gridCol w:w="567"/>
        <w:gridCol w:w="2268"/>
        <w:gridCol w:w="567"/>
        <w:gridCol w:w="2268"/>
      </w:tblGrid>
      <w:tr>
        <w:trPr/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Формы</w:t>
              <w:br/>
              <w:t>территориально-политического устройств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4130</wp:posOffset>
                      </wp:positionV>
                      <wp:extent cx="3929380" cy="4231640"/>
                      <wp:effectExtent l="635" t="5080" r="381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9400" cy="4231800"/>
                                <a:chOff x="0" y="0"/>
                                <a:chExt cx="3929400" cy="42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2400" y="60444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60444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9400" y="60444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64520"/>
                                  <a:ext cx="453240" cy="75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1964520"/>
                                  <a:ext cx="453240" cy="75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385380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385380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0520" y="0"/>
                                  <a:ext cx="128448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0"/>
                                  <a:ext cx="151128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5pt;margin-top:1.9pt;width:309.35pt;height:333.15pt" coordorigin="613,38" coordsize="6187,6663">
                      <v:line id="shape_0" from="1089,990" to="1089,15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45,990" to="3945,15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01,990" to="6801,15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3,3132" to="1326,432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7,3132" to="2040,432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2,6107" to="732,67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1,6107" to="2041,67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1,38" to="3943,3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5,38" to="3945,3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5,38" to="6324,3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</w:t>
              <w:br/>
              <w:t>государст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тивное</w:t>
              <w:br/>
              <w:t>государст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деративное</w:t>
              <w:br/>
              <w:t>государств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единая политически однородная организация, состоящая из административно-территориаль</w:t>
              <w:softHyphen/>
              <w:t>ных единиц, не обладающих собственной государственность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ойчивый союз государств, самостоятельных в пределах распределенных между ними и центром полномочий, имеющих собственные законодательные, исполнительные и судебные органы и, как правило, конституцию, а часто и право на двойное граждан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  <w:sz w:val="20"/>
                <w:szCs w:val="20"/>
              </w:rPr>
              <w:t>постоянный союз самостоятельных государств для осуществления совместных конкретных целей. Ее члены полностью сохраняют государственный суверенитет и передают союзу решение ограниченного числа вопросов, чаще всего в оборонной области, в области внешней политики, транспорта и связи, денежной системы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  <w:u w:val="single"/>
              </w:rPr>
              <w:t>централизованные государства</w:t>
            </w:r>
            <w:r>
              <w:rPr>
                <w:sz w:val="20"/>
                <w:szCs w:val="20"/>
              </w:rPr>
              <w:t xml:space="preserve"> </w:t>
              <w:br/>
              <w:t>(Великобритания, Швеция, Дания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ецентрализованные государства</w:t>
            </w:r>
            <w:r>
              <w:rPr>
                <w:sz w:val="20"/>
                <w:szCs w:val="20"/>
              </w:rPr>
              <w:t xml:space="preserve"> (Франция, Италия, </w:t>
              <w:br/>
              <w:t>Испа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,</w:t>
              <w:br/>
              <w:t>Германия,</w:t>
              <w:br/>
              <w:t>Мексика,</w:t>
              <w:br/>
              <w:t>Бразилия,</w:t>
              <w:br/>
              <w:t>Швейцария,</w:t>
              <w:b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 (1776-1787)</w:t>
              <w:br/>
              <w:t>Швейцария (до 1848)</w:t>
              <w:br/>
              <w:t>Германия (1815-1867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представляется достаточно широкая самостоятельность (самоуправление) местным, низовым органам управления. Но средние уровни управления не обладают значительной автономие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  <w:sz w:val="20"/>
                <w:szCs w:val="20"/>
              </w:rPr>
              <w:t>крупные регионы пользуются широкой автономией и даже располагают собственными парламентами и правительствами, административно-управленческими структурами. В области налогообложения их компетентность сильно ограничен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 w:before="0" w:after="120"/>
        <w:jc w:val="center"/>
        <w:rPr/>
      </w:pPr>
      <w:r>
        <w:rPr/>
        <w:t>Политические режимы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0"/>
        <w:gridCol w:w="2180"/>
        <w:gridCol w:w="2180"/>
      </w:tblGrid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сравнения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жимов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ческ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алитар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тарный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  <w:szCs w:val="20"/>
              </w:rPr>
              <w:t>Непосредственная и представительная демокра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  <w:szCs w:val="20"/>
              </w:rPr>
              <w:t>Итальянский фашизм, немецкий национал-социализм, советский социализ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  <w:szCs w:val="20"/>
              </w:rPr>
              <w:t>От буржуазных, социалистических до военно-диктаторских, например, военный режим Пиночета в Чили, теократический режим аятоллы Хомейни в Иране, гражданских диктатур, например, в странах арабского Востока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циальная баз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pacing w:val="-6"/>
                <w:sz w:val="20"/>
                <w:szCs w:val="20"/>
              </w:rPr>
              <w:t>Опора на большинство населения, которое сознательно поддерживает демократические цен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  <w:szCs w:val="20"/>
              </w:rPr>
              <w:t>Опора на массовые движения люмпенизированных слоев на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  <w:szCs w:val="20"/>
              </w:rPr>
              <w:t>Опора на традиционные социальные институты – бюрократию, армию, церковь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сударственное устрой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  <w:szCs w:val="20"/>
              </w:rPr>
              <w:t>Правовое государство, построенное на основе разделения и взаимного контроля властей, ориентация на удовлетворение потребностей на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  <w:szCs w:val="20"/>
              </w:rPr>
              <w:t>"Всеобщее государство", осуществляющее тотальный (полный) контроль всех сторон частной и общественной жизн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pacing w:val="-6"/>
                <w:sz w:val="20"/>
                <w:szCs w:val="20"/>
              </w:rPr>
              <w:t>Традиционное государство, поддерживающее общественный порядок путем жесткого контроля определенных секторов общественной жизни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  <w:szCs w:val="20"/>
              </w:rPr>
              <w:t>4. Партийная систе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артий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одной парт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  <w:szCs w:val="20"/>
              </w:rPr>
              <w:t>Правящая партия огосударствлена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ппози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лег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ет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  <w:szCs w:val="20"/>
              </w:rPr>
              <w:t>Ее деятельность ограничена жесткими рамками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  <w:szCs w:val="20"/>
              </w:rPr>
              <w:t>6. Правовой принци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  <w:szCs w:val="20"/>
              </w:rPr>
              <w:t>Разрешено все, что не запрещено закон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  <w:szCs w:val="20"/>
              </w:rPr>
              <w:t>Запрещено все, что не разрешено закон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  <w:szCs w:val="20"/>
              </w:rPr>
              <w:t>Все, что касается политической деятельности, строго регламентировано властью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ава челове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pacing w:val="-6"/>
                <w:sz w:val="20"/>
                <w:szCs w:val="20"/>
              </w:rPr>
              <w:t>Большой объем прав и свобод граждан, которые не только провозглашаются, но и гарантируются фактически. Закон защищает права и свободы гражд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  <w:szCs w:val="20"/>
              </w:rPr>
              <w:t>Права граждан лишь декларируются, люди совершенно беззащитны перед произволом властей. Закон защищает не личность, а государ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pacing w:val="-6"/>
                <w:sz w:val="20"/>
                <w:szCs w:val="20"/>
              </w:rPr>
              <w:t>Права и свободы граждан существенно ограничены, особенно в политической сфере. Закон преимущественно стоит на защите интересов государства, а не личности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Эконом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pacing w:val="-6"/>
                <w:sz w:val="20"/>
                <w:szCs w:val="20"/>
              </w:rPr>
              <w:t>Смешанная экономика, доминирует частный сектор; государственное регулирование частного предпринимательства носит косвенный характе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pacing w:val="-6"/>
                <w:sz w:val="20"/>
                <w:szCs w:val="20"/>
              </w:rPr>
              <w:t>Централизованная экономика, государственное планирование с милитаристской направленностью. Жесткая производственная дисципли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  <w:szCs w:val="20"/>
              </w:rPr>
              <w:t>Обширный государственный сектор может уживаться с рыночной экономикой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деолог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  <w:szCs w:val="20"/>
              </w:rPr>
              <w:t>Политический плюрализ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pacing w:val="-6"/>
                <w:sz w:val="20"/>
                <w:szCs w:val="20"/>
              </w:rPr>
              <w:t>Существует единственная обязательная официальная идеолог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pacing w:val="-6"/>
                <w:sz w:val="20"/>
                <w:szCs w:val="20"/>
              </w:rPr>
              <w:t>Доминирует официальная идеология, но допускается наличие других идейных течений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pacing w:val="-6"/>
                <w:sz w:val="20"/>
                <w:szCs w:val="20"/>
              </w:rPr>
              <w:t>10. Карательные орга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  <w:szCs w:val="20"/>
              </w:rPr>
              <w:t>Строго подчиняются закон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pacing w:val="-6"/>
                <w:sz w:val="20"/>
                <w:szCs w:val="20"/>
              </w:rPr>
              <w:t>Пронизывают все сферы государства, осуществляют политический сыск, репрессии, фактически бесконтроль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  <w:szCs w:val="20"/>
              </w:rPr>
              <w:t>Важный элемент государственного аппарата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br w:type="page"/>
      </w: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0"/>
        <w:gridCol w:w="1353"/>
        <w:gridCol w:w="567"/>
        <w:gridCol w:w="810"/>
        <w:gridCol w:w="600"/>
        <w:gridCol w:w="858"/>
        <w:gridCol w:w="567"/>
        <w:gridCol w:w="1545"/>
        <w:gridCol w:w="723"/>
      </w:tblGrid>
      <w:tr>
        <w:trPr/>
        <w:tc>
          <w:tcPr>
            <w:tcW w:w="9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u w:val="single"/>
              </w:rPr>
              <w:t>Избирательная система</w:t>
            </w:r>
            <w:r>
              <w:rPr/>
              <w:t xml:space="preserve"> – особый политический институт, связанный с организацией выборов политических деятелей способом проведения голосования и определения его результатов, а также с распределением мандатов между партиями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6985</wp:posOffset>
                      </wp:positionV>
                      <wp:extent cx="3778250" cy="4198620"/>
                      <wp:effectExtent l="5080" t="0" r="3302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8200" cy="4198680"/>
                                <a:chOff x="0" y="0"/>
                                <a:chExt cx="3778200" cy="41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2400" y="226800"/>
                                  <a:ext cx="347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226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200" y="226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15429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6920"/>
                                  <a:ext cx="20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120" y="22669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69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6840" y="20397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39294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3160" y="1553760"/>
                                  <a:ext cx="0" cy="264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05pt;margin-top:-0.55pt;width:297.45pt;height:330.55pt" coordorigin="681,-11" coordsize="5949,6611">
                      <v:line id="shape_0" from="1157,346" to="6630,3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7,346" to="1157,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1,346" to="6631,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3,-11" to="4013,3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6,2419" to="2166,27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,3559" to="3893,35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3559" to="3894,37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,3559" to="681,37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9,3201" to="2109,35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6177" to="2466,65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23,2436" to="6623,66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Мажоритарная система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ропорциональная система</w:t>
            </w:r>
          </w:p>
        </w:tc>
      </w:tr>
      <w:tr>
        <w:trPr/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способ определения результатов голосования, при котором для получения мандата требуется собрать установленное законом большинство голосов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способ определения результатов голосования, в основу которого положен принцип распределения мест пропорционально полученному каждой партией количеству голосов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го</w:t>
              <w:br/>
              <w:t>большинст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го</w:t>
              <w:br/>
              <w:t>большинств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(избранным считается кандидат, набравший абсолютное большинство голосов, т.е. 50%+1 голо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(побеждает кандидат, набравший голосов больше, чем каждый из его соперников в отдель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294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606"/>
        <w:gridCol w:w="2571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Объединение различных интересов происходит до выборов в парламент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Объединение различных интересов происходит после выборо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Действует на основе создания коалиций групп интересов, стимулирует существование двухпартийной или двухкоалиционной системы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z w:val="20"/>
                <w:szCs w:val="20"/>
              </w:rPr>
              <w:t>Различные партии, в том числе и малочисленные, имеют возможность быть представленными в парламенте, не входя в какие-либо коалиции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в США, Индии, Японии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в Италии, Израиле и др.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6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7"/>
        <w:gridCol w:w="1634"/>
        <w:gridCol w:w="1572"/>
        <w:gridCol w:w="1942"/>
        <w:gridCol w:w="1942"/>
      </w:tblGrid>
      <w:tr>
        <w:trPr/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u w:val="single"/>
              </w:rPr>
              <w:t>Политическая идеология</w:t>
            </w:r>
            <w:r>
              <w:rPr/>
              <w:t xml:space="preserve"> – систематизированная совокупность идейных воззрений, выражающих коренные интересы различных социальных групп по поводу власти, ее завоевывания, защиты и использования, на основе которых складываются политические отношения и функционируют политические институты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-5715</wp:posOffset>
                      </wp:positionV>
                      <wp:extent cx="4307205" cy="5062855"/>
                      <wp:effectExtent l="38100" t="0" r="3810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7040" cy="5062680"/>
                                <a:chOff x="0" y="0"/>
                                <a:chExt cx="4307040" cy="506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6480" y="6940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120" y="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53080"/>
                                  <a:ext cx="0" cy="11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2440" y="3853800"/>
                                  <a:ext cx="0" cy="120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3760" y="3853080"/>
                                  <a:ext cx="0" cy="11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7040" y="3853080"/>
                                  <a:ext cx="0" cy="11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0120" y="385380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457632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7pt;margin-top:-0.45pt;width:339.05pt;height:398.6pt" coordorigin="714,-9" coordsize="6781,7972">
                      <v:line id="shape_0" from="3984,1084" to="3984,14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7,-9" to="3927,7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4,6059" to="714,784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61,6060" to="2261,796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12,6059" to="5712,784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97,6059" to="7497,784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27,6060" to="3927,653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84,7198" to="3984,79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</w:rPr>
            </w:pPr>
            <w:r>
              <w:rPr>
                <w:smallCaps/>
              </w:rPr>
              <w:t>Виды политической идеологии</w:t>
            </w:r>
          </w:p>
        </w:tc>
        <w:tc>
          <w:tcPr>
            <w:tcW w:w="19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Либерализ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Консерватиз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Социал-</w:t>
              <w:br/>
              <w:t>демократиз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Коммуниз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Фашизм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бсолютная ценность человеческой личности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граничение объема и сфер деятельности государств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вобода частной собственности</w:t>
            </w:r>
          </w:p>
          <w:p>
            <w:pPr>
              <w:pStyle w:val="Normal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итическое равенство всех людей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щество изменяется при помощи рефор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лавные ценности: государство, церковь, семья, частная собственность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Укрепление устоев государств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тив государственного капитализм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Обществу присуще неравенство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щество изменяется эволюцион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вобода личности, социально-экономическое равенство, справедливость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каз от классовой борьбы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волюционное развитие общества в сторону социализ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восходство рабочего класса над другими социальными группами и установление его диктатуры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летарский интернационализм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лассовая борьб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ничтожение частной собственности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волюционный переход к социализм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овое превосходство</w:t>
            </w:r>
          </w:p>
          <w:p>
            <w:pPr>
              <w:pStyle w:val="Normal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циализация производства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Подчинение интересов личности интересам государства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</w:rPr>
            </w:pPr>
            <w:r>
              <w:rPr>
                <w:smallCaps/>
              </w:rPr>
              <w:t>Социальная баз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Мелкая и средняя буржуазия, торговцы, интеллигенция, рабочие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  <w:sz w:val="20"/>
                <w:szCs w:val="20"/>
              </w:rPr>
              <w:t>Крупная промышленная и финансовая буржуазия, интеллигенция, верующие, зажиточные слои крестьянства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pacing w:val="-6"/>
                <w:sz w:val="20"/>
                <w:szCs w:val="20"/>
              </w:rPr>
              <w:t>Мелкая и часть средней буржуазии, пролетариат, часть крестьянства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Люмпенизированные элементы, часть рабочих и крестьян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Люмпенизированные слои, часть рабочих и крестьян, интеллигенция и буржуазия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</w:tblGrid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u w:val="single"/>
              </w:rPr>
              <w:t>Политическая партия</w:t>
            </w:r>
            <w:r>
              <w:rPr/>
              <w:t xml:space="preserve"> – это организация единомышленников, представляющая интересы граждан, социальных групп и классов, ставящая своей целью их реализацию путем завоевания государственной власти или участия в ее осуществле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-5715</wp:posOffset>
                      </wp:positionV>
                      <wp:extent cx="4610100" cy="5440680"/>
                      <wp:effectExtent l="4445" t="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0160" cy="5440680"/>
                                <a:chOff x="0" y="0"/>
                                <a:chExt cx="4610160" cy="54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96480" y="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716760"/>
                                  <a:ext cx="370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6480" y="45324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68004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0160" y="6800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3364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33640"/>
                                  <a:ext cx="0" cy="18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94696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8928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9640" y="113364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640" y="1133640"/>
                                  <a:ext cx="0" cy="362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640" y="476064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640" y="272052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3320" y="12088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3320" y="1208880"/>
                                  <a:ext cx="0" cy="423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3320" y="54406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3320" y="256932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3320" y="415620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5pt;margin-top:-0.45pt;width:362.95pt;height:428.35pt" coordorigin="-510,-9" coordsize="7259,8567">
                      <v:line id="shape_0" from="3894,-9" to="3894,2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9,1120" to="6749,1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705" to="3894,1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9,1062" to="919,15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0,1062" to="6750,1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10,1776" to="-154,17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9,1776" to="-509,4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9,4632" to="-153,4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9,2966" to="-153,29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1776" to="2703,17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1776" to="2466,74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7488" to="2703,74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4275" to="2703,42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2,1895" to="5559,18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2,1895" to="5322,85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2,8559" to="5559,85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2,4037" to="5559,40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2,6536" to="5559,65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Классификац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>по участию в осуществлении вла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характеру</w:t>
              <w:br/>
              <w:t>членст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по шкале </w:t>
              <w:br/>
              <w:t>политического спек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  <w:u w:val="single"/>
              </w:rPr>
              <w:t>правящие</w:t>
            </w:r>
            <w:r>
              <w:rPr>
                <w:sz w:val="20"/>
                <w:szCs w:val="20"/>
              </w:rPr>
              <w:t xml:space="preserve"> – это те партии, которые находятся у вла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  <w:u w:val="single"/>
              </w:rPr>
              <w:t>кадровые партии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емногочисленны;</w:t>
              <w:br/>
              <w:t>– в них свободное членство;</w:t>
              <w:br/>
              <w:t>– опираются на профессиональных политиков и финансовую элиту;</w:t>
              <w:br/>
              <w:t>– в них только те члены, которые голосуют на выборах за данную партию;</w:t>
              <w:br/>
              <w:t>– проводят деятельность только в период выбор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  <w:u w:val="single"/>
              </w:rPr>
              <w:t>левые партии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 реформы;</w:t>
              <w:br/>
              <w:t>– за вытеснение частного сектора;</w:t>
              <w:br/>
              <w:t>– социальная защита трудящихся;</w:t>
              <w:br/>
              <w:t>– радикально-революционные методы действ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  <w:u w:val="single"/>
              </w:rPr>
              <w:t>оппозиционные</w:t>
            </w:r>
            <w:r>
              <w:rPr>
                <w:sz w:val="20"/>
                <w:szCs w:val="20"/>
              </w:rPr>
              <w:t xml:space="preserve"> – это те партии, которые не находятся у власти и имеют главную задачу – завоевать власт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  <w:u w:val="single"/>
              </w:rPr>
              <w:t>массовые партии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ногочисленны;</w:t>
              <w:br/>
              <w:t>– в них преобладает воспитательная функция;</w:t>
              <w:br/>
              <w:t>– отличаются тесной связью между членами партии;</w:t>
              <w:br/>
              <w:t>– в них есть жесткая дисциплина;</w:t>
              <w:br/>
              <w:t>– есть первичные парторганизации;</w:t>
              <w:br/>
              <w:t>– их деятельность проводится систематичес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  <w:u w:val="single"/>
              </w:rPr>
              <w:t>центристские партии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промисс;</w:t>
              <w:br/>
              <w:t>– сотрудничество</w:t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  <w:u w:val="single"/>
              </w:rPr>
              <w:t>правые партии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 сильное государство;</w:t>
              <w:br/>
              <w:t>– охрана частной собственности;</w:t>
              <w:br/>
              <w:t>– за стабильность;</w:t>
              <w:br/>
              <w:t>– отрицательное отношение к револю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Борьба за власть </w:t>
              <w:br/>
              <w:t>в государстве</w:t>
              <w:br/>
              <w:t xml:space="preserve"> и влияние на политику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Участие </w:t>
              <w:br/>
              <w:t xml:space="preserve">в осуществлении </w:t>
              <w:br/>
              <w:t>вла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>Участие</w:t>
              <w:br/>
              <w:t xml:space="preserve">в формировании </w:t>
              <w:br/>
              <w:t>органов в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-5715</wp:posOffset>
                      </wp:positionV>
                      <wp:extent cx="2870835" cy="2160270"/>
                      <wp:effectExtent l="2540" t="4445" r="317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1000" cy="2160360"/>
                                <a:chOff x="0" y="0"/>
                                <a:chExt cx="2871000" cy="216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3240" y="271080"/>
                                  <a:ext cx="1889280" cy="18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новн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ункци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итически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рти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564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0600" y="0"/>
                                  <a:ext cx="68004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568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98244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2520" y="98244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0" y="1888560"/>
                                  <a:ext cx="45324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15360" y="1888560"/>
                                  <a:ext cx="37800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5pt;margin-top:-0.45pt;width:226pt;height:170.1pt" coordorigin="1633,-9" coordsize="4520,3402">
                      <v:oval id="shape_0" fillcolor="white" stroked="t" o:allowincell="t" style="position:absolute;left:2347;top:418;width:2974;height:297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и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33,-9" to="2822,7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3,-9" to="6153,9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-9" to="3894,3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9,1538" to="2346,15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2,1538" to="5559,15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9,2965" to="2822,33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4,2965" to="5558,332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</w:t>
              <w:br/>
              <w:t>воспита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Формирование </w:t>
              <w:br/>
              <w:t xml:space="preserve">общественного </w:t>
              <w:br/>
              <w:t>м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</w:t>
              <w:br/>
              <w:t>политик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интересов</w:t>
              <w:br/>
              <w:t>социальных груп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3969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u w:val="single"/>
              </w:rPr>
              <w:t>Партийная система</w:t>
            </w:r>
            <w:r>
              <w:rPr/>
              <w:t xml:space="preserve"> – это совокупность легально действующих партий и отношений между ни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33020</wp:posOffset>
                      </wp:positionV>
                      <wp:extent cx="3475990" cy="831215"/>
                      <wp:effectExtent l="38100" t="0" r="3810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6160" cy="831240"/>
                                <a:chOff x="0" y="0"/>
                                <a:chExt cx="3476160" cy="83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800"/>
                                  <a:ext cx="347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6160" y="226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0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6160" y="6800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35pt;margin-top:2.6pt;width:273.7pt;height:65.4pt" coordorigin="1547,52" coordsize="5474,1308">
                      <v:line id="shape_0" from="1547,409" to="7020,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7,409" to="1547,7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1,409" to="7021,7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5,52" to="4165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7,1123" to="1547,13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1,1123" to="7021,13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Альтернативна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Неальтернативн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1. Существует, по крайней мере, одна оппозиционная легальная партия, которая может прийти к власти законным путем (Япо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1. Не существует реальной возможности для прихода к власти оппозиции (Саудовская Аравия, Катар, Бруней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2. Двухпартийная система (США, Великобрита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днопартийная система (КНДР, Куба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ногопартийная система (ФРГ, Италия, Франция и др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3. Существует много партий, ведущих борьбу за власть, но власть реально принадлежит надпартийной силе (армия, церковь) (Чили 80-х гг. ХХ в.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jc w:val="center"/>
        <w:rPr/>
      </w:pPr>
      <w:r>
        <w:rPr/>
      </w:r>
    </w:p>
    <w:p>
      <w:pPr>
        <w:pStyle w:val="Normal"/>
        <w:spacing w:lineRule="exact" w:line="456"/>
        <w:jc w:val="center"/>
        <w:rPr>
          <w:smallCaps/>
        </w:rPr>
      </w:pPr>
      <w:r>
        <w:rPr>
          <w:smallCaps/>
        </w:rPr>
        <w:t>Мыслители о сущности гражданского общества</w:t>
      </w:r>
    </w:p>
    <w:p>
      <w:pPr>
        <w:pStyle w:val="Normal"/>
        <w:spacing w:lineRule="exact" w:line="456"/>
        <w:ind w:firstLine="454"/>
        <w:jc w:val="both"/>
        <w:rPr>
          <w:smallCaps/>
        </w:rPr>
      </w:pPr>
      <w:r>
        <w:rPr>
          <w:smallCaps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78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Мыслитель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Основные иде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Т. Гоббс, английский философ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Гражданское общество – это союз индивидуальностей, коллектив, в котором все его члены обретают высшие человеческие качества. Государство превалирует над гражданским обществом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Дж. Локк, английский философ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Гражданское общество – это общество политическое, т.е. общественная сфера, в которой государство имеет свои интересы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>
                <w:sz w:val="22"/>
                <w:szCs w:val="22"/>
              </w:rPr>
              <w:t>Ш.Л. Монтескье, французский философ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Гражданское общество – это общество вражды людей друг с другом, которые для прекращения этой вражды преобразуются в государство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Т. Пейн, американский просветитель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Чем совершеннее гражданское общество, тем более оно саморегулируется и тем менее нуждается в регулировании со стороны государства. Гражданское общество – благо, а государство – неизбежное зло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Г. Гегель, немецкий философ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Гражданское общество – сфера реализации особенных частных целей и интересов отдельной личности. Подлинной свободы в гражданском обществе нет, так как в нем постоянно присутствует противоречие между частными интересами и властью, носящее всеобщий характер. Само гражданское общество не в состоянии справиться со своими проблемами. Приоритет принадлежит государству, которое способно интегрировать разрозненные интересы в цельное общество граждан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/>
            </w:pPr>
            <w:r>
              <w:rPr/>
              <w:t xml:space="preserve">К. Маркс, </w:t>
              <w:br/>
              <w:t>Ф. Энгельс, немецкий социологи, политические деятел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Гражданское общество – сфера материальной, экономической жизни и деятельности людей. Именно оно является первичным по отношению к государству, гражданская жизнь как сумма разнообразных интересов скрепляет государство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921"/>
        <w:gridCol w:w="284"/>
        <w:gridCol w:w="1701"/>
        <w:gridCol w:w="284"/>
        <w:gridCol w:w="1701"/>
        <w:gridCol w:w="284"/>
        <w:gridCol w:w="1005"/>
        <w:gridCol w:w="696"/>
      </w:tblGrid>
      <w:tr>
        <w:trPr/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53670</wp:posOffset>
                      </wp:positionV>
                      <wp:extent cx="4562475" cy="7711440"/>
                      <wp:effectExtent l="508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2640" cy="7711560"/>
                                <a:chOff x="0" y="0"/>
                                <a:chExt cx="4562640" cy="7711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79800" y="0"/>
                                  <a:ext cx="60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396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1400" y="3960"/>
                                  <a:ext cx="83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396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2304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8160" y="2304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19684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19684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19684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9400" y="19684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30265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28560"/>
                                  <a:ext cx="120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8560"/>
                                  <a:ext cx="0" cy="438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1156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5796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72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7588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2228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1784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780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336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12.1pt;width:359.2pt;height:607.15pt" coordorigin="-4,242" coordsize="7184,12143">
                      <v:line id="shape_0" from="594,242" to="1545,2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,248" to="591,9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2,248" to="7180,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6,248" to="7136,9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3,605" to="2733,9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5,605" to="4875,9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5,3342" to="1305,36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2,3342" to="2852,36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56,3342" to="4756,36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84,3342" to="6184,36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4,5008" to="3804,53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4,5484" to="1899,54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,5484" to="-4,12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,12386" to="709,12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,11672" to="709,11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,10958" to="709,109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,10125" to="709,10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,9411" to="709,94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,8459" to="709,84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,7388" to="590,7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,6436" to="709,64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mallCaps/>
              </w:rPr>
            </w:pPr>
            <w:r>
              <w:rPr>
                <w:smallCaps/>
              </w:rPr>
              <w:t>Предпосылки гражданского</w:t>
              <w:br/>
              <w:t>обще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</w:t>
              <w:br/>
              <w:t>правовы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Частная собственность, многоукладная экономика, свободный рынок и конкуренц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Большой удельный вес в обществе среднего класс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pacing w:val="-4"/>
                <w:sz w:val="20"/>
                <w:szCs w:val="20"/>
              </w:rPr>
              <w:t>Юридическое равенство граждан, полное обеспечение прав и их защита, децентрализация власти, политический плюрализм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Обеспечение прав человека на информацию, высокий образовательный уровень населения, свобода совести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u w:val="single"/>
              </w:rPr>
              <w:t>Гражданское общество</w:t>
            </w:r>
            <w:r>
              <w:rPr/>
              <w:t xml:space="preserve"> – это сфера самопроявления свободных граждан и добровольно сформировавшихся ассоциаций и организаций, огражденных соответствующими законами от прямого вмешательства и произвольной регламентации со стороны государственной власти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Структур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Политические партии и лоббистские организации (комитеты, комиссии, советы), создаваемые при законодательных и правительственных органах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Общественно-политические организации и движения (экологические, антивоенные, правозащитные)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Союзы предпринимателей, ассоциации потребителей, благотворительные фонды, кооперативы, арендные коллективы, акционерные общества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 культурные организации, спортивные общества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ммуны и другие органы самоуправления по месту жительства и работы, ассоциации избирателей, политические клубы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ые средства массовой информации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84"/>
        <w:gridCol w:w="1701"/>
        <w:gridCol w:w="284"/>
        <w:gridCol w:w="495"/>
        <w:gridCol w:w="1206"/>
        <w:gridCol w:w="284"/>
        <w:gridCol w:w="1701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08610</wp:posOffset>
                      </wp:positionV>
                      <wp:extent cx="3930015" cy="5894070"/>
                      <wp:effectExtent l="3175" t="4445" r="254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0120" cy="5893920"/>
                                <a:chOff x="0" y="0"/>
                                <a:chExt cx="3930120" cy="5893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2884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4480" y="0"/>
                                  <a:ext cx="75564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7560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680" y="7560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240" y="2569320"/>
                                  <a:ext cx="0" cy="332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240" y="589392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240" y="483624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240" y="355140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284480"/>
                                  <a:ext cx="37800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128448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440" y="128448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7680" y="1284480"/>
                                  <a:ext cx="30240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960" y="1964160"/>
                                  <a:ext cx="22680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8120" y="1964160"/>
                                  <a:ext cx="22680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264492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24.3pt;width:309.45pt;height:464.05pt" coordorigin="828,486" coordsize="6189,9281">
                      <v:line id="shape_0" from="828,486" to="1660,11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7,486" to="7016,1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3,605" to="2733,1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5,605" to="4875,1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3,4532" to="3923,97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3,9768" to="4398,97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3,8102" to="4279,8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3,6079" to="4398,60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3,2509" to="2137,31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2,2509" to="2852,31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57,2509" to="4757,31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70,2509" to="5945,310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38,3579" to="2494,417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36,3579" to="4992,4173" stroked="t" o:allowincell="t" style="position:absolute;flip:x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781,4651" to="1781,52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/>
              <w:t>В мировой науке выделяют четыре подхода к гражданскому обществу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как противопоставление дикости (анархии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как противоположность церкви (религиозным обществам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как комплекс общественных отношений, противоположных государству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онкретный феномен западной цивилиз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Гражданское обще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Этапы формирован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(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) – складывание экономических и политических предпосылок его существования, переворот в общественной идеологии (появление буржуазной этики)</w:t>
            </w:r>
          </w:p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(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- конец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) – формирование гражданского общества в наиболее развитых странах Европы и США в виде капитализма свободной конкуренции</w:t>
            </w:r>
          </w:p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(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) – превращение среднего класса в основную социальную группу, процесс становления правового государств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Независимо от государства располагает средствами и санкциями, с помощью которых можно заставить человека соблюдать общепринятые нормы, обеспечивающие социализацию и воспитание граждан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pacing w:val="-4"/>
                <w:sz w:val="20"/>
                <w:szCs w:val="20"/>
              </w:rPr>
              <w:t>Защищает граждан и их объединения, интересы и потребности от незаконного вмешательства в их жизнь государства и его органов, защищает права и свободы личности, определяет границы политики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Способствует формированию органов государства, демократическому и гуманистическому развитию всей политической системы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jc w:val="center"/>
        <w:rPr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365115" cy="3324860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080" cy="3324960"/>
                          <a:chOff x="0" y="0"/>
                          <a:chExt cx="5365080" cy="33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2560" cy="32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де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ли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 – неполи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оци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75600"/>
                            <a:ext cx="3022560" cy="32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иту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о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 – поли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240" y="604440"/>
                            <a:ext cx="1435680" cy="211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3pt;width:422.45pt;height:261.8pt" coordorigin="0,506" coordsize="8449,5236">
                <v:oval id="shape_0" fillcolor="white" stroked="t" o:allowincell="f" style="position:absolute;left:0;top:506;width:4759;height:51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6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ое</w:t>
                        </w:r>
                      </w:p>
                      <w:p>
                        <w:pPr>
                          <w:overflowPunct w:val="false"/>
                          <w:bidi w:val="0"/>
                          <w:ind w:right="6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</w:t>
                        </w:r>
                      </w:p>
                      <w:p>
                        <w:pPr>
                          <w:overflowPunct w:val="false"/>
                          <w:bidi w:val="0"/>
                          <w:ind w:right="6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декс</w:t>
                        </w:r>
                      </w:p>
                      <w:p>
                        <w:pPr>
                          <w:overflowPunct w:val="false"/>
                          <w:bidi w:val="0"/>
                          <w:ind w:right="6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ы</w:t>
                        </w:r>
                      </w:p>
                      <w:p>
                        <w:pPr>
                          <w:overflowPunct w:val="false"/>
                          <w:bidi w:val="0"/>
                          <w:ind w:right="6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литические</w:t>
                        </w:r>
                      </w:p>
                      <w:p>
                        <w:pPr>
                          <w:overflowPunct w:val="false"/>
                          <w:bidi w:val="0"/>
                          <w:ind w:right="6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я</w:t>
                        </w:r>
                      </w:p>
                      <w:p>
                        <w:pPr>
                          <w:overflowPunct w:val="false"/>
                          <w:bidi w:val="0"/>
                          <w:ind w:right="6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 – неполитические</w:t>
                        </w:r>
                      </w:p>
                      <w:p>
                        <w:pPr>
                          <w:overflowPunct w:val="false"/>
                          <w:bidi w:val="0"/>
                          <w:ind w:right="6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оци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89;top:625;width:4759;height:51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7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о</w:t>
                        </w:r>
                      </w:p>
                      <w:p>
                        <w:pPr>
                          <w:overflowPunct w:val="false"/>
                          <w:bidi w:val="0"/>
                          <w:ind w:left="7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итуция</w:t>
                        </w:r>
                      </w:p>
                      <w:p>
                        <w:pPr>
                          <w:overflowPunct w:val="false"/>
                          <w:bidi w:val="0"/>
                          <w:ind w:left="7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оны</w:t>
                        </w:r>
                      </w:p>
                      <w:p>
                        <w:pPr>
                          <w:overflowPunct w:val="false"/>
                          <w:bidi w:val="0"/>
                          <w:ind w:left="7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е</w:t>
                        </w:r>
                      </w:p>
                      <w:p>
                        <w:pPr>
                          <w:overflowPunct w:val="false"/>
                          <w:bidi w:val="0"/>
                          <w:ind w:left="7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ind w:left="7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 – политические</w:t>
                        </w:r>
                      </w:p>
                      <w:p>
                        <w:pPr>
                          <w:overflowPunct w:val="false"/>
                          <w:bidi w:val="0"/>
                          <w:ind w:left="7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23;top:1458;width:2260;height:33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mallCaps/>
        </w:rPr>
        <w:t>Гражданское общество</w:t>
        <w:br/>
        <w:t>и государство</w:t>
      </w:r>
    </w:p>
    <w:p>
      <w:pPr>
        <w:pStyle w:val="Normal"/>
        <w:spacing w:lineRule="exact" w:line="456"/>
        <w:ind w:firstLine="454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3969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349885</wp:posOffset>
                      </wp:positionV>
                      <wp:extent cx="2343150" cy="2493645"/>
                      <wp:effectExtent l="254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240" cy="2493720"/>
                                <a:chOff x="0" y="0"/>
                                <a:chExt cx="2343240" cy="249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56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08880"/>
                                  <a:ext cx="83124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1208880"/>
                                  <a:ext cx="68004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240" y="22669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8pt;margin-top:27.55pt;width:184.45pt;height:196.3pt" coordorigin="2736,551" coordsize="3689,3926">
                      <v:line id="shape_0" from="4165,551" to="4165,9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36,2455" to="4044,30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6,2455" to="5116,30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6,4121" to="6426,44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u w:val="single"/>
              </w:rPr>
              <w:t>Органы местного самоуправления</w:t>
            </w:r>
            <w:r>
              <w:rPr/>
              <w:t xml:space="preserve"> – это органы демократической самоорганизации гражда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Муниципальное образование (город, район, село)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управляет посредством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хода, то есть общего собрания жителей;</w:t>
            </w:r>
          </w:p>
          <w:p>
            <w:pPr>
              <w:pStyle w:val="Normal"/>
              <w:spacing w:lineRule="exact" w:line="240"/>
              <w:ind w:firstLine="2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ферендума;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ямых выборов органов самоуправ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редставительный орга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Выборный орга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ое собрание (дума, муниципальный комитет и т.п.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– мэр, староста, глава администрации и т.д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Назначаемый главой муниципального образования аппарат управления – администраци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5"/>
        <w:gridCol w:w="216"/>
        <w:gridCol w:w="23"/>
        <w:gridCol w:w="261"/>
        <w:gridCol w:w="20"/>
        <w:gridCol w:w="1681"/>
        <w:gridCol w:w="20"/>
        <w:gridCol w:w="264"/>
        <w:gridCol w:w="20"/>
        <w:gridCol w:w="1681"/>
        <w:gridCol w:w="20"/>
        <w:gridCol w:w="264"/>
        <w:gridCol w:w="20"/>
        <w:gridCol w:w="1681"/>
        <w:gridCol w:w="20"/>
      </w:tblGrid>
      <w:tr>
        <w:trPr>
          <w:trHeight w:val="37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цель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u w:val="single"/>
              </w:rPr>
              <w:t xml:space="preserve">Правовое государство </w:t>
            </w:r>
            <w:r>
              <w:rPr/>
              <w:t>– это тип государства, деятельность которого реально ограничена правом, имеют место реальное разделение властей, гарантии свободы личности и контроль над властью со стороны общества</w:t>
            </w:r>
          </w:p>
        </w:tc>
      </w:tr>
      <w:tr>
        <w:trPr>
          <w:trHeight w:val="84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39700</wp:posOffset>
                      </wp:positionV>
                      <wp:extent cx="3249295" cy="4759960"/>
                      <wp:effectExtent l="4445" t="38100" r="3810" b="38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9360" cy="4759920"/>
                                <a:chOff x="0" y="0"/>
                                <a:chExt cx="3249360" cy="475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160" y="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7640" y="37800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920" y="4382280"/>
                                  <a:ext cx="37800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8400" y="438228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5040" y="438156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71360" y="4382280"/>
                                  <a:ext cx="37800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0" y="3702600"/>
                                  <a:ext cx="528840" cy="3780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82440"/>
                                  <a:ext cx="158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82440"/>
                                  <a:ext cx="0" cy="256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5140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02256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72052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41812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1572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8928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58688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11pt;width:255.8pt;height:374.75pt" coordorigin="1077,220" coordsize="5116,7495">
                      <v:line id="shape_0" from="1435,220" to="1791,220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648,815" to="4648,14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16,7121" to="1910,771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4,7121" to="2744,771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70,7120" to="4770,771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99,7121" to="6193,771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t" style="position:absolute;left:3458;top:6051;width:832;height:594;mso-wrap-style:none;v-text-anchor:middle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77,1767" to="3575,17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1767" to="1078,58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5813" to="1672,58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4980" to="1553,49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4504" to="1553,45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4028" to="1553,40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3552" to="1553,35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3195" to="1553,3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2719" to="1553,27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обеспечить гарантии прав и свобод граждан во всех сферах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Признак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ерховенство права и закона во всех сферах жизни общества, в то числе и над самим государством. Деятельность государства ограничена рамками права</w:t>
            </w:r>
          </w:p>
        </w:tc>
      </w:tr>
      <w:tr>
        <w:trPr/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уществует реальное разделение властей</w:t>
            </w:r>
          </w:p>
        </w:tc>
      </w:tr>
      <w:tr>
        <w:trPr/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заимная ответственность личности и государства</w:t>
            </w:r>
          </w:p>
        </w:tc>
      </w:tr>
      <w:tr>
        <w:trPr/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альность прав и свобод человека и гражданина, их правовая и социальная защищенность. Признание их высшей ценностью</w:t>
            </w:r>
          </w:p>
        </w:tc>
      </w:tr>
      <w:tr>
        <w:trPr/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венство всех перед законом</w:t>
            </w:r>
          </w:p>
        </w:tc>
      </w:tr>
      <w:tr>
        <w:trPr/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итический и идеологический плюрализм, выражающийся в существовании различных партий, течений, организаций, действующих в рамках конституции, наличии различных идеологических концепций и взглядов</w:t>
            </w:r>
          </w:p>
        </w:tc>
      </w:tr>
      <w:tr>
        <w:trPr/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бильность законности и правопорядка в обществе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Пути формиров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Превращение закона в решающее средство управления всеми сторонами жизни общества, для чего необходимо изменение соотношения закона с подзаконными актами в пользу первого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Достижение такого состояния общества, при котором соблюдение закона было бы выгоднее его нарушения, что предполагает высокий уровень правовой культуры населения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Превращение правоохранительных органов в рабочий механизм, активно содействующий становлению правопорядка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Децентрализация управления, разграничение функций центральных структур власти и органов местного самоуправления, расширение компетенций последних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567"/>
        <w:gridCol w:w="2268"/>
        <w:gridCol w:w="567"/>
        <w:gridCol w:w="1785"/>
        <w:gridCol w:w="483"/>
      </w:tblGrid>
      <w:tr>
        <w:trPr/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308610</wp:posOffset>
                      </wp:positionV>
                      <wp:extent cx="5138420" cy="6196330"/>
                      <wp:effectExtent l="5080" t="38100" r="3810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8280" cy="6196320"/>
                                <a:chOff x="0" y="0"/>
                                <a:chExt cx="5138280" cy="619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0" y="0"/>
                                  <a:ext cx="0" cy="83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840" y="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8280" y="0"/>
                                  <a:ext cx="0" cy="83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8244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440"/>
                                  <a:ext cx="0" cy="355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384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7820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256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252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68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1840" y="98244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982440"/>
                                  <a:ext cx="0" cy="355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453384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385380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294696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226692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158688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6840" y="559188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58240" y="5515560"/>
                                  <a:ext cx="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5591880"/>
                                  <a:ext cx="68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8680" y="5516280"/>
                                  <a:ext cx="52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0520" y="581796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4911840"/>
                                  <a:ext cx="906840" cy="45324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5pt;margin-top:24.3pt;width:404.55pt;height:487.85pt" coordorigin="-390,486" coordsize="8091,9757">
                      <v:line id="shape_0" from="205,486" to="205,17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5,486" to="7701,4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,486" to="442,4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02,486" to="7702,17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90,2033" to="-153,20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2033" to="-390,76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7626" to="-153,7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6436" to="-153,64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5246" to="-153,52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4175" to="-153,41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2985" to="-153,29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9,2033" to="4963,20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0,2033" to="4370,76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0,7626" to="4964,7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0,6555" to="4964,65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0,5127" to="4845,51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0,4056" to="4964,40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0,2985" to="4964,29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,9292" to="1038,1024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1,9172" to="6631,102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,9292" to="2108,92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97,9173" to="6629,917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94,9648" to="3894,1024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418;top:8221;width:1427;height:713;mso-wrap-style:none;v-text-anchor:middle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u w:val="single"/>
              </w:rPr>
              <w:t>Социальное государство</w:t>
            </w:r>
            <w:r>
              <w:rPr/>
              <w:t xml:space="preserve"> – это государство, стремящееся к обеспечению каждому гражданину достойных условий существования, социальной защищенности, соучастия в управлении производством, самореализации личности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Основывается на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Обеспечивае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статочно высоком уровне экономического развит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вижение к утверждению в обществе социальной справедливости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мократизме политической систе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лабление социального неравенств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промиссе основных политических сил относительно целей и путей развития обще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оставление каждому человеку работы или иного источника существования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и системы социального партнер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хранение мира и согласия в обществе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вышении роли государства в системе планирования и регулирования социально-экономических процесс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благоприятной для человека жизненной среды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ринципы</w:t>
              <w:br/>
              <w:t>социального государ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  <w:br/>
              <w:t>справедливост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</w:t>
              <w:br/>
              <w:t>ми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</w:t>
              <w:br/>
              <w:t>согласие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921"/>
        <w:gridCol w:w="284"/>
        <w:gridCol w:w="1170"/>
        <w:gridCol w:w="531"/>
        <w:gridCol w:w="284"/>
        <w:gridCol w:w="1701"/>
        <w:gridCol w:w="284"/>
        <w:gridCol w:w="1701"/>
      </w:tblGrid>
      <w:tr>
        <w:trPr/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В широком смысле слов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В узком смысле слова</w:t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форма устройства и функционирования любой организации, основанной на принципах равного права входящих в нее лиц, принятия решений большинством голосов, юридической выборности и подотчетности органов управления избравшему их общему собранию, конференции, съезду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форма государственного политического устройства, которой присущи определенные признаки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9685</wp:posOffset>
                      </wp:positionV>
                      <wp:extent cx="4760595" cy="3401060"/>
                      <wp:effectExtent l="5080" t="19050" r="50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0640" cy="3400920"/>
                                <a:chOff x="0" y="0"/>
                                <a:chExt cx="4760640" cy="3400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3124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240" y="0"/>
                                  <a:ext cx="151128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960"/>
                                  <a:ext cx="385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3800" y="83196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120" y="83196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96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68076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529560"/>
                                  <a:ext cx="317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0640" y="529560"/>
                                  <a:ext cx="0" cy="264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5876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1545480"/>
                                  <a:ext cx="180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3800" y="15876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47680"/>
                                  <a:ext cx="30240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2947680"/>
                                  <a:ext cx="52884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1080" y="3174480"/>
                                  <a:ext cx="52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1800" y="31744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5pt;margin-top:1.55pt;width:374.8pt;height:267.75pt" coordorigin="591,31" coordsize="7496,5355">
                      <v:line id="shape_0" from="1900,31" to="1900,62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00,31" to="4279,62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1,1341" to="6659,1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1341" to="6660,18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4,1341" to="3804,18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,1341" to="591,18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0,1103" to="1900,13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0,865" to="8087,8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8,865" to="8088,50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7,2531" to="1067,27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1,2465" to="3803,27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0,2531" to="6660,27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1,4673" to="1066,538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67,4673" to="1899,53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54,5030" to="8086,50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5,5030" to="7255,53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Демократия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5"/>
        <w:gridCol w:w="252"/>
        <w:gridCol w:w="2268"/>
        <w:gridCol w:w="567"/>
        <w:gridCol w:w="2268"/>
      </w:tblGrid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ая</w:t>
              <w:br/>
              <w:t>(прямая)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ципационная</w:t>
              <w:br/>
              <w:t>(демократия участия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ая</w:t>
              <w:br/>
              <w:t>(репрезентативна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посредственное участие масс в формировании органов государственной власти, решении вопросов государственной политики, общественно-политической жизни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4"/>
                <w:sz w:val="20"/>
                <w:szCs w:val="20"/>
              </w:rPr>
              <w:t>участие низов населения в выборах, принятии решений, в политическом процессе, контроле за выполнением решений при активной роли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опосредованное участие людей в политике через парламент как высший представительный орган власти в государств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6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84"/>
        <w:gridCol w:w="1701"/>
        <w:gridCol w:w="284"/>
        <w:gridCol w:w="1701"/>
        <w:gridCol w:w="284"/>
        <w:gridCol w:w="1480"/>
        <w:gridCol w:w="119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Выбор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Референдум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нцип большинства</w:t>
            </w:r>
          </w:p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о меньшинства на оппозицию</w:t>
            </w:r>
          </w:p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вобода, равенство</w:t>
            </w:r>
          </w:p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нцип разделения властей</w:t>
            </w:r>
          </w:p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ногопартийность</w:t>
            </w:r>
          </w:p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венство в избирательных правах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20" w:before="60" w:after="60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Принципы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комплекс мер, связанных с формированием руководящих органов государства, партий, организац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всенародное голосование (опрос) по общественным вопросам государственной, политической жизни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9"/>
        <w:gridCol w:w="1134"/>
        <w:gridCol w:w="567"/>
        <w:gridCol w:w="567"/>
        <w:gridCol w:w="1134"/>
        <w:gridCol w:w="567"/>
        <w:gridCol w:w="567"/>
        <w:gridCol w:w="1134"/>
        <w:gridCol w:w="531"/>
        <w:gridCol w:w="603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233045</wp:posOffset>
                      </wp:positionV>
                      <wp:extent cx="5440680" cy="3475990"/>
                      <wp:effectExtent l="5080" t="508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0680" cy="3476160"/>
                                <a:chOff x="0" y="0"/>
                                <a:chExt cx="5440680" cy="347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9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6240" y="0"/>
                                  <a:ext cx="60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0680" y="0"/>
                                  <a:ext cx="0" cy="29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30240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520" y="30240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640" y="30240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5680" y="143568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143568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960" y="143568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5000" y="143568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2520" y="2115720"/>
                                  <a:ext cx="68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520" y="302256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6960"/>
                                  <a:ext cx="188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6160" y="2946960"/>
                                  <a:ext cx="196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5pt;margin-top:18.35pt;width:428.35pt;height:273.65pt" coordorigin="-390,367" coordsize="8567,5473">
                      <v:line id="shape_0" from="-390,367" to="561,3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367" to="-390,50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6,367" to="8177,3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8,367" to="8178,50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6,843" to="1276,15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843" to="3894,15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2,843" to="6512,15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1,2628" to="1871,3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2,2628" to="2942,3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6,2628" to="4846,3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7,2628" to="5917,3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9,3699" to="4369,36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5127" to="3894,58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5008" to="2584,500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84,5008" to="8177,500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u w:val="single"/>
              </w:rPr>
              <w:t>Политическая культура</w:t>
            </w:r>
            <w:r>
              <w:rPr/>
              <w:t xml:space="preserve"> – это уровень развития в данном обществе политических отношений, системы демократии и политического просвещения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>Знания и представления о политик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>Политические ценностные ориентации (убеждения, предпочтения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актических политических действий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</w:t>
              <w:br/>
              <w:t>созна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</w:t>
              <w:br/>
              <w:t>поведе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u w:val="single"/>
              </w:rPr>
              <w:t>идентификация</w:t>
            </w:r>
            <w:r>
              <w:rPr>
                <w:sz w:val="20"/>
                <w:szCs w:val="20"/>
              </w:rPr>
              <w:t>, которая раскрывает постоянную потребность человека в понимании своей групповой принадлежности и в стремлении определить приемлемые для себя способы участия в выражении и отстаивании интересов данной общности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u w:val="single"/>
              </w:rPr>
              <w:t>ориентация</w:t>
            </w:r>
            <w:r>
              <w:rPr>
                <w:sz w:val="20"/>
                <w:szCs w:val="20"/>
              </w:rPr>
              <w:t>, характеризующая стремление человека к смысловому отображению политических явлений, пониманию общественных возможностей при реализации прав и свобод в конкретной политической системе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u w:val="single"/>
              </w:rPr>
              <w:t>адаптация</w:t>
            </w:r>
            <w:r>
              <w:rPr>
                <w:sz w:val="20"/>
                <w:szCs w:val="20"/>
              </w:rPr>
              <w:t>, выражающая потребность человека в приспособлении к изменяющейся политической жизни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u w:val="single"/>
              </w:rPr>
              <w:t>социализация</w:t>
            </w:r>
            <w:r>
              <w:rPr>
                <w:sz w:val="20"/>
                <w:szCs w:val="20"/>
              </w:rPr>
              <w:t>, характеризующая обретение человеком определенных навыков и свойств, позволяющих реализовать в той или иной системе власти свои гражданские права, политические функции и интересы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u w:val="single"/>
              </w:rPr>
              <w:t>интеграция (дезинтеграция)</w:t>
            </w:r>
            <w:r>
              <w:rPr>
                <w:sz w:val="20"/>
                <w:szCs w:val="20"/>
              </w:rPr>
              <w:t>, обеспечивающая различным группам возможность сосуществовать в рамках определенной политической системы, сохраняя целостность государства и его взаимоотношений с обществом в целом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u w:val="single"/>
              </w:rPr>
              <w:t>коммуникация</w:t>
            </w:r>
            <w:r>
              <w:rPr>
                <w:sz w:val="20"/>
                <w:szCs w:val="20"/>
              </w:rPr>
              <w:t>, связанная с взаимодействием всех субъектов и институтов власти на базе использования общепринятых понятий, символов, стереотипов и других средств информации и языка общения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jc w:val="center"/>
        <w:rPr>
          <w:smallCaps/>
        </w:rPr>
      </w:pPr>
      <w:r>
        <w:rPr>
          <w:smallCaps/>
        </w:rPr>
        <w:t>Типы политической культуры</w:t>
      </w:r>
    </w:p>
    <w:p>
      <w:pPr>
        <w:pStyle w:val="Normal"/>
        <w:spacing w:lineRule="exact" w:line="456"/>
        <w:ind w:firstLine="454"/>
        <w:jc w:val="both"/>
        <w:rPr>
          <w:smallCaps/>
        </w:rPr>
      </w:pPr>
      <w:r>
        <w:rPr>
          <w:smallCaps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380"/>
        <w:gridCol w:w="297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атриархальный ти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одданнический ти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Активистский тип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Ценностные отношения к политике основаны на ценностях клана, племени, рода, узкой социальной группы.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еловек маловосприимчив к глобальной политической культуре, не выполняет конкретных политических ролей (например, избирателя).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войственен для молодых независимых государств, отстающих в своем полит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еловек ориентируется на официальные государственные ценности, ожидает от политической системы либо наказания, либо предоставления благ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еловек пассивен и отстраненно относится к политической систем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еловек хорошо знаком с государственными органами власти, партиями и т.п.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емится влиять на политику страны с помощью законных средств (выборов, демонстраций и т.д.).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ктивно, сознательно участвует в политических процесса общества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Структура государственной власт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в Российской Федерации</w:t>
      </w:r>
    </w:p>
    <w:p>
      <w:pPr>
        <w:pStyle w:val="Normal"/>
        <w:spacing w:lineRule="exact" w:line="456"/>
        <w:ind w:firstLine="454"/>
        <w:jc w:val="both"/>
        <w:rPr>
          <w:smallCaps/>
        </w:rPr>
      </w:pPr>
      <w:r>
        <w:rPr>
          <w:smallCaps/>
        </w:rPr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945"/>
        <w:gridCol w:w="321"/>
        <w:gridCol w:w="284"/>
        <w:gridCol w:w="480"/>
        <w:gridCol w:w="240"/>
        <w:gridCol w:w="105"/>
        <w:gridCol w:w="225"/>
        <w:gridCol w:w="14"/>
        <w:gridCol w:w="637"/>
        <w:gridCol w:w="284"/>
        <w:gridCol w:w="1075"/>
        <w:gridCol w:w="11"/>
        <w:gridCol w:w="229"/>
        <w:gridCol w:w="390"/>
        <w:gridCol w:w="11"/>
        <w:gridCol w:w="273"/>
        <w:gridCol w:w="420"/>
        <w:gridCol w:w="239"/>
        <w:gridCol w:w="1042"/>
        <w:gridCol w:w="11"/>
        <w:gridCol w:w="15"/>
      </w:tblGrid>
      <w:tr>
        <w:trPr/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82880</wp:posOffset>
                      </wp:positionV>
                      <wp:extent cx="4012565" cy="4235450"/>
                      <wp:effectExtent l="5080" t="5080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2560" cy="4235400"/>
                                <a:chOff x="0" y="0"/>
                                <a:chExt cx="4012560" cy="423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600" y="396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3960"/>
                                  <a:ext cx="0" cy="158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20440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85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26485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7400" y="230400"/>
                                  <a:ext cx="72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6084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1320" y="13640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1320" y="20440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9360" y="0"/>
                                  <a:ext cx="7632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5000" y="3960"/>
                                  <a:ext cx="0" cy="151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960" y="3960"/>
                                  <a:ext cx="0" cy="151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360" y="2044080"/>
                                  <a:ext cx="0" cy="219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360" y="423540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360" y="363096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360" y="302652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4920" y="249732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520" y="2497320"/>
                                  <a:ext cx="0" cy="173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4200" y="423540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4200" y="363096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4200" y="302652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2pt;margin-top:14.4pt;width:315.9pt;height:333.45pt" coordorigin="844,288" coordsize="6318,6669">
                      <v:line id="shape_0" from="963,294" to="1676,2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,294" to="963,27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,3507" to="963,3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4,4459" to="844,48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4,4459" to="2034,48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1,651" to="4651,8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4,1246" to="4414,1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5,2436" to="4295,2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5,3507" to="4295,3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1,288" to="7162,2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1,294" to="7151,2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0,294" to="6080,2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6,3507" to="5366,69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6,6958" to="5603,69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6,6006" to="5603,60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6,5054" to="5722,50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9,4221" to="5127,4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8,4221" to="5128,69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8,6958" to="5126,69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8,6006" to="5126,60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8,5054" to="5126,50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Государственный аппарат</w:t>
              <w:br/>
              <w:t>(федеральный уровень)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Президент РФ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0"/>
                <w:szCs w:val="20"/>
              </w:rPr>
              <w:t>Государственный совет – совещательный орган при Президенте РФ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  <w:br/>
              <w:t>законодательной</w:t>
              <w:br/>
              <w:t>власти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Органы исполнительной </w:t>
              <w:br/>
              <w:t>власти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  <w:br/>
              <w:t>судебной</w:t>
              <w:br/>
              <w:t>власт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0"/>
                <w:szCs w:val="20"/>
              </w:rPr>
              <w:t>Прокуратура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</w:t>
              <w:br/>
              <w:t>собрание</w:t>
            </w:r>
          </w:p>
        </w:tc>
        <w:tc>
          <w:tcPr>
            <w:tcW w:w="5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0"/>
                <w:szCs w:val="20"/>
              </w:rPr>
              <w:t>Правительство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</w:t>
              <w:br/>
              <w:t>Федерации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18"/>
                <w:szCs w:val="18"/>
              </w:rPr>
              <w:t>Государственная Дума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ый суд России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0"/>
                <w:szCs w:val="20"/>
              </w:rPr>
              <w:t>Зам. председателя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Верховный суд </w:t>
              <w:br/>
              <w:t>Росс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ы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0"/>
                <w:szCs w:val="20"/>
              </w:rPr>
              <w:t>Высший Арбитражный суд Росс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jc w:val="center"/>
        <w:rPr/>
      </w:pPr>
      <w:r>
        <w:rPr/>
        <w:t>ПРАВОВАЯ СФЕРА ОБЩЕСТВА</w:t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05"/>
        <w:gridCol w:w="639"/>
        <w:gridCol w:w="567"/>
        <w:gridCol w:w="690"/>
        <w:gridCol w:w="2745"/>
        <w:gridCol w:w="120"/>
        <w:gridCol w:w="414"/>
      </w:tblGrid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u w:val="single"/>
              </w:rPr>
              <w:t>Право</w:t>
            </w:r>
            <w:r>
              <w:rPr/>
              <w:t xml:space="preserve"> – система общеобязательных норм (правил) поведения, установленных или санкционированных государством и обеспеченных его принудительной </w:t>
              <w:br/>
              <w:t>силой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8255</wp:posOffset>
                      </wp:positionV>
                      <wp:extent cx="4080510" cy="4609465"/>
                      <wp:effectExtent l="37465" t="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0600" cy="4609440"/>
                                <a:chOff x="0" y="0"/>
                                <a:chExt cx="4080600" cy="460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532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000" y="37800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0600" y="378000"/>
                                  <a:ext cx="0" cy="423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1880" y="460944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1880" y="355140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1880" y="264492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1880" y="173808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1880" y="90684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1pt;margin-top:0.65pt;width:321.25pt;height:362.95pt" coordorigin="2142,13" coordsize="6425,7259">
                      <v:line id="shape_0" from="2143,727" to="2143,10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42,13" to="2142,3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5,13" to="6545,3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4,608" to="8567,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68,608" to="8568,72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2,7272" to="8566,72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2,5606" to="8566,56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2,4178" to="8566,41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2,2750" to="8566,27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2,1441" to="8566,14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ризнаки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функции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носится к государственным властным явлениям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меет общий обязательный характер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гулирует общественные отношения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ражает уровень и потребности развития общественных отношений;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нимается строго определенными государственными органами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еспечивается системой охранительных ме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ясь универсальным регулятором общественных отношений, закрепляет основы существующего строя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я права и обязанности конкретных лиц, организаций, вносит определенный порядок в общество и государство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обязывает совершать активные положительные действия, способствует развитию общественных отношений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играет воспитательную роль, развивая в людях чувства справедливости, добра, гуманности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критерий правомерного и неправомерного поведения людей, является основанием применения мер государственного принуждения к нарушителям правопорядка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</w:tblGrid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u w:val="single"/>
              </w:rPr>
              <w:t>Система права</w:t>
            </w:r>
            <w:r>
              <w:rPr/>
              <w:t xml:space="preserve"> – это внутренняя структура права, которая выражается в единстве и согласованности составляющих его норм и одновременной дифференциации на отрасли и институ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-4445</wp:posOffset>
                      </wp:positionV>
                      <wp:extent cx="3627120" cy="2644775"/>
                      <wp:effectExtent l="38100" t="0" r="3810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7000" cy="2644920"/>
                                <a:chOff x="0" y="0"/>
                                <a:chExt cx="3627000" cy="264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800"/>
                                  <a:ext cx="362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000" y="226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84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90684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000" y="90684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132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219132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000" y="219132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9pt;margin-top:-0.35pt;width:285.55pt;height:208.2pt" coordorigin="1038,-7" coordsize="5711,4164">
                      <v:line id="shape_0" from="1038,350" to="6749,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,350" to="1038,7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-7" to="3894,7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0,350" to="6750,7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,1421" to="1038,20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94,1421" to="3894,20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50,1421" to="6750,20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38,3444" to="1038,41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94,3444" to="3894,41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50,3444" to="6750,41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Отрасль</w:t>
              <w:br/>
              <w:t>пра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Институт</w:t>
              <w:br/>
              <w:t>пра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одотрасль</w:t>
              <w:br/>
              <w:t>пра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  <w:sz w:val="20"/>
                <w:szCs w:val="20"/>
              </w:rPr>
              <w:t>совокупность правовых норм, регулирующих однородную сферу общественных отношений, составляющих предмет правового регулир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совокупность правовых норм, регулирующих какой-либо конкретный вид однородных об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совокупность родственных институтов какой-либо отрасли пра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конституционное право; уголовное право;</w:t>
              <w:br/>
              <w:t>финансовое право и др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в трудовом праве – институт охраны труда; в конституционном – институт гражданства; в гражданском – институт купли-продажи и т.д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в гражданском праве подотрасль "обязательственное право" объединяет ряд правовых институтов – таких, как институт поставки, мены, подряда и др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754"/>
        <w:gridCol w:w="283"/>
        <w:gridCol w:w="284"/>
        <w:gridCol w:w="2754"/>
        <w:gridCol w:w="1215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u w:val="single"/>
              </w:rPr>
              <w:t>Отрасль права</w:t>
            </w:r>
            <w:r>
              <w:rPr/>
              <w:t xml:space="preserve"> характеризуется: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едметом правового регулирования</w:t>
            </w:r>
            <w:r>
              <w:rPr>
                <w:sz w:val="20"/>
                <w:szCs w:val="20"/>
              </w:rPr>
              <w:t>, то есть общественными отношениями, образующими в силу их специфики особые системы связи между юридическими нормам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  <w:u w:val="single"/>
              </w:rPr>
              <w:t>методом правового регулирования</w:t>
            </w:r>
            <w:r>
              <w:rPr>
                <w:sz w:val="20"/>
                <w:szCs w:val="20"/>
              </w:rPr>
              <w:t xml:space="preserve"> – различными способами правового воздействия государства на общественные отношения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2065</wp:posOffset>
                      </wp:positionV>
                      <wp:extent cx="378460" cy="6574155"/>
                      <wp:effectExtent l="0" t="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360" cy="6574320"/>
                                <a:chOff x="0" y="0"/>
                                <a:chExt cx="378360" cy="65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72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453240"/>
                                  <a:ext cx="0" cy="612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57432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6508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15620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79576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0888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35pt;margin-top:0.95pt;width:29.75pt;height:517.65pt" coordorigin="3807,19" coordsize="595,10353">
                      <v:line id="shape_0" from="4120,19" to="4120,3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5,733" to="4165,10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7,10373" to="4163,103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8,8468" to="4402,84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8,6564" to="4402,6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8,4422" to="4402,44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8,1923" to="4402,19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Основные отрасли системы Российского права</w:t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  <w:u w:val="single"/>
              </w:rPr>
              <w:t>Конституционное (государственное) право</w:t>
            </w:r>
            <w:r>
              <w:rPr>
                <w:sz w:val="20"/>
                <w:szCs w:val="20"/>
              </w:rPr>
              <w:t xml:space="preserve"> – закрепляет форму правления, форму национально-государственного устройства, права и обязанности граждан, избирательное право и избирательную систему, порядок формирования, функции и взаимоотношения высших органов государственной вла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  <w:u w:val="single"/>
              </w:rPr>
              <w:t>Гражданское право</w:t>
            </w:r>
            <w:r>
              <w:rPr>
                <w:sz w:val="20"/>
                <w:szCs w:val="20"/>
              </w:rPr>
              <w:t xml:space="preserve"> – отрасль права, регулирующая имущественные отношения в обществе, а также связанные с ними личные неимущественные отношения. К гражданскому праву относятся право собственности, обязательственные отношения, возникающие из договоров, и наследственное право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  <w:u w:val="single"/>
              </w:rPr>
              <w:t>Административное право</w:t>
            </w:r>
            <w:r>
              <w:rPr>
                <w:sz w:val="20"/>
                <w:szCs w:val="20"/>
              </w:rPr>
              <w:t xml:space="preserve"> регулирует общественные отношения, возникающие в процессе организационной и исполнительно-распорядительной деятельности должностных лиц и органов государственного управления (соблюдение правил дорожного движения, противопожарных и санитарных правил и т.д.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  <w:u w:val="single"/>
              </w:rPr>
              <w:t>Уголовное право</w:t>
            </w:r>
            <w:r>
              <w:rPr>
                <w:sz w:val="20"/>
                <w:szCs w:val="20"/>
              </w:rPr>
              <w:t xml:space="preserve"> – отрасль права, состоящая из юридических норм, определяющих, какие общественно опасные деяния считаются преступными и какие наказания могут за них назначаться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  <w:u w:val="single"/>
              </w:rPr>
              <w:t>Семейное право</w:t>
            </w:r>
            <w:r>
              <w:rPr>
                <w:sz w:val="20"/>
                <w:szCs w:val="20"/>
              </w:rPr>
              <w:t xml:space="preserve"> регулирует брачно-семейные отношения: условия и порядок вступления в брак, прекращения брака, права и обязанности супругов, родителей и детей и т.д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  <w:u w:val="single"/>
              </w:rPr>
              <w:t>Уголовно-процессуальное право</w:t>
            </w:r>
            <w:r>
              <w:rPr>
                <w:sz w:val="20"/>
                <w:szCs w:val="20"/>
              </w:rPr>
              <w:t xml:space="preserve"> – отрасль права, включающая юридические нормы, которые регулируют основания и порядок производства по уголовным делам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  <w:u w:val="single"/>
              </w:rPr>
              <w:t>Финансовое право</w:t>
            </w:r>
            <w:r>
              <w:rPr>
                <w:sz w:val="20"/>
                <w:szCs w:val="20"/>
              </w:rPr>
              <w:t xml:space="preserve"> – совокупность юридических норм, регулирующих отношения, которые складываются в процессе финансовой деятельности государства, т.е. формирование и исполнение государственного и местного бюджет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  <w:u w:val="single"/>
              </w:rPr>
              <w:t>Гражданское процессуальное право</w:t>
            </w:r>
            <w:r>
              <w:rPr>
                <w:sz w:val="20"/>
                <w:szCs w:val="20"/>
              </w:rPr>
              <w:t xml:space="preserve"> – отрасль права, состоящая из норм, регулирующих порядок судопроизводства по гражданским делам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22555</wp:posOffset>
                      </wp:positionV>
                      <wp:extent cx="3333750" cy="764540"/>
                      <wp:effectExtent l="0" t="0" r="0" b="0"/>
                      <wp:wrapNone/>
                      <wp:docPr id="10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60" w:after="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Трудовое прав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это отрасль права, которая регулирует трудовые отношения: заключение, изменение и расторжение трудовых договоров, рабочее время и время отдыха и т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5pt;height:60.2pt;mso-wrap-distance-left:9.05pt;mso-wrap-distance-right:9.05pt;mso-wrap-distance-top:0pt;mso-wrap-distance-bottom:0pt;margin-top:9.65pt;mso-position-vertical-relative:text;margin-left:7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60" w:after="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Трудовое прав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это отрасль права, которая регулирует трудовые отношения: заключение, изменение и расторжение трудовых договоров, рабочее время и время отдыха и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</w:tblGrid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308610</wp:posOffset>
                      </wp:positionV>
                      <wp:extent cx="5365115" cy="5365115"/>
                      <wp:effectExtent l="5080" t="508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5080" cy="5365080"/>
                                <a:chOff x="0" y="0"/>
                                <a:chExt cx="5365080" cy="5365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2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3880" y="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5080" y="0"/>
                                  <a:ext cx="0" cy="362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30240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302400"/>
                                  <a:ext cx="0" cy="40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3880" y="30240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9480" y="302400"/>
                                  <a:ext cx="0" cy="40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1435680"/>
                                  <a:ext cx="355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8240" y="143568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4920" y="121860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14356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4760640"/>
                                  <a:ext cx="362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8240" y="47606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47606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520" y="453384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52138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520" y="52138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8240" y="52138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27000"/>
                                  <a:ext cx="143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8680" y="3627000"/>
                                  <a:ext cx="143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4382640"/>
                                  <a:ext cx="17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7000" y="4382640"/>
                                  <a:ext cx="166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4920" y="37800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196452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4920" y="196452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8240" y="196452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5pt;margin-top:24.3pt;width:422.4pt;height:422.35pt" coordorigin="-390,486" coordsize="8448,8447">
                      <v:line id="shape_0" from="-390,486" to="-153,4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486" to="-390,6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1,486" to="8058,4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9,486" to="8059,6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2,962" to="-154,9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1,962" to="-271,73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1,962" to="7939,9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0,962" to="7940,73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,2747" to="6630,27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1,2747" to="6631,3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5,2405" to="3775,31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,2747" to="1038,31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9,7983" to="6630,79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1,7983" to="6631,83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9,7983" to="919,83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7626" to="3894,83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9,8697" to="919,89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94,8697" to="3894,89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31,8697" to="6631,89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90,6198" to="1870,61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97,6198" to="8057,619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71,7388" to="2465,73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22,7388" to="7939,738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75,1081" to="3775,16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35,3580" to="1035,40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75,3580" to="3775,40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31,3580" to="6631,40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u w:val="single"/>
              </w:rPr>
              <w:t>Норма права</w:t>
            </w:r>
            <w:r>
              <w:rPr/>
              <w:t xml:space="preserve"> – это общеобязательное формально-определенное правило поведения, установленное и обеспеченное обществом и государством, закрепленное и опубликованное в официальных актах, направленное на регулирование общественных прав и обязанностей их участ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Структура</w:t>
              <w:br/>
              <w:t>нормы прав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озиц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это условия, при которых должная правовая норма исполняетс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само прави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те неблагоприятные последствия, которые наступают в результате нарушения диспози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ы в нормативно-правовых актах, например, в закона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омочивающ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ывающ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ающ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представляющие гражданам возможность действовать соответствующим образ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ие должного по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устанавливающие запреты на совершение определенных действий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84"/>
        <w:gridCol w:w="1701"/>
        <w:gridCol w:w="284"/>
        <w:gridCol w:w="1701"/>
        <w:gridCol w:w="284"/>
        <w:gridCol w:w="1701"/>
      </w:tblGrid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u w:val="single"/>
              </w:rPr>
              <w:t>Источники права</w:t>
            </w:r>
            <w:r>
              <w:rPr/>
              <w:t xml:space="preserve"> – это внешние официально-документальные формы выражения и закрепления норм права, исходящие от государ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2225</wp:posOffset>
                      </wp:positionV>
                      <wp:extent cx="3778250" cy="1662430"/>
                      <wp:effectExtent l="38100" t="0" r="3810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8200" cy="1662480"/>
                                <a:chOff x="0" y="0"/>
                                <a:chExt cx="3778200" cy="16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8928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56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14356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14356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200" y="14356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0" y="680040"/>
                                  <a:ext cx="16624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5680" y="680040"/>
                                  <a:ext cx="45324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680040"/>
                                  <a:ext cx="45324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680040"/>
                                  <a:ext cx="16624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5pt;margin-top:1.75pt;width:297.45pt;height:130.85pt" coordorigin="829,35" coordsize="5949,2617">
                      <v:line id="shape_0" from="3804,35" to="3804,6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9,2296" to="829,26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2,2296" to="2852,26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56,2296" to="4756,26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79,2296" to="6779,26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86,1106" to="3803,15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0,1106" to="3803,17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4,1106" to="4517,1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4,1106" to="6421,1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mallCaps/>
              </w:rPr>
            </w:pPr>
            <w:r>
              <w:rPr>
                <w:smallCaps/>
              </w:rPr>
              <w:t>Виды источников пра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</w:t>
              <w:br/>
              <w:t>обыча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</w:t>
              <w:br/>
              <w:t>прецеден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</w:t>
              <w:br/>
              <w:t>правовой ак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  <w:br/>
              <w:t>догов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  <w:sz w:val="20"/>
                <w:szCs w:val="20"/>
              </w:rPr>
              <w:t>правило, которое вошло в привычку народа и выполнение которого обеспечивается государственным принуждение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 w:val="20"/>
                <w:szCs w:val="20"/>
              </w:rPr>
              <w:t>придание нормативного характера решению суда по конкретному дел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  <w:sz w:val="20"/>
                <w:szCs w:val="20"/>
              </w:rPr>
              <w:t>властное предписание органов государства, устанавливающее, изменяющее и отменяющее нормы пра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  <w:sz w:val="20"/>
                <w:szCs w:val="20"/>
              </w:rPr>
              <w:t>правовой акт, основанный на взаимном волеизъявлении сторон, которым образуется правовая норма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jc w:val="center"/>
        <w:rPr>
          <w:smallCaps/>
        </w:rPr>
      </w:pPr>
      <w:r>
        <w:rPr>
          <w:smallCaps/>
        </w:rPr>
        <w:t>Иерархия нормативно-правовых актов в Российской Федерации</w:t>
      </w:r>
    </w:p>
    <w:p>
      <w:pPr>
        <w:pStyle w:val="Normal"/>
        <w:spacing w:lineRule="exact" w:line="456"/>
        <w:jc w:val="center"/>
        <w:rPr>
          <w:smallCaps/>
        </w:rPr>
      </w:pPr>
      <w:r>
        <w:rPr>
          <w:smallCaps/>
        </w:rPr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</w:tblGrid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нституция Российской Федерации*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едеральные законы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казы Президента Российской Федерации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становления Правительства Российской Федерации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ормативные акты министерств и ведомств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02260</wp:posOffset>
                </wp:positionH>
                <wp:positionV relativeFrom="paragraph">
                  <wp:posOffset>22860</wp:posOffset>
                </wp:positionV>
                <wp:extent cx="204025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1.8pt" to="184.4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 Одобрена всенародным референдумом 12 декабря 1993 г.</w:t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1353"/>
        <w:gridCol w:w="567"/>
        <w:gridCol w:w="2268"/>
        <w:gridCol w:w="567"/>
        <w:gridCol w:w="1425"/>
        <w:gridCol w:w="843"/>
      </w:tblGrid>
      <w:tr>
        <w:trPr/>
        <w:tc>
          <w:tcPr>
            <w:tcW w:w="9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81915</wp:posOffset>
                      </wp:positionV>
                      <wp:extent cx="604520" cy="2947035"/>
                      <wp:effectExtent l="508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440" cy="2946960"/>
                                <a:chOff x="0" y="0"/>
                                <a:chExt cx="604440" cy="2946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9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696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812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928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568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44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2884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6pt;margin-top:6.45pt;width:47.55pt;height:232pt" coordorigin="-152,129" coordsize="951,4640">
                      <v:line id="shape_0" from="-152,129" to="799,1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52,129" to="-152,4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52,4770" to="442,47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52,3937" to="323,39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52,3105" to="323,31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52,2390" to="323,2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52,1676" to="323,16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37,962" to="338,9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</w:rPr>
            </w:pPr>
            <w:r>
              <w:rPr>
                <w:smallCaps/>
              </w:rPr>
              <w:t>Основные признаки нормативно-правового акта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издается компетентными органами государ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обладает юридической силой, охраняется и обеспечивается государством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имеет вид письменного документ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носит легитимный характер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содержит нормы пра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характеризуется неконкретностью адресата, т.е. отсутствием индивидуально-определенного адресата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801"/>
        <w:gridCol w:w="284"/>
        <w:gridCol w:w="825"/>
        <w:gridCol w:w="876"/>
        <w:gridCol w:w="284"/>
        <w:gridCol w:w="840"/>
        <w:gridCol w:w="861"/>
        <w:gridCol w:w="284"/>
        <w:gridCol w:w="765"/>
        <w:gridCol w:w="936"/>
      </w:tblGrid>
      <w:tr>
        <w:trPr/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05105</wp:posOffset>
                      </wp:positionV>
                      <wp:extent cx="831215" cy="151130"/>
                      <wp:effectExtent l="0" t="5080" r="1270" b="2413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124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6.15pt" to="217.25pt,2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198755</wp:posOffset>
                      </wp:positionV>
                      <wp:extent cx="755650" cy="151130"/>
                      <wp:effectExtent l="1270" t="5080" r="0" b="2286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2pt,15.65pt" to="276.65pt,2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</w:rPr>
              <w:t>Нормативно-правовые акты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аконные акты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425450</wp:posOffset>
                      </wp:positionV>
                      <wp:extent cx="0" cy="151130"/>
                      <wp:effectExtent l="38100" t="0" r="3810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33.5pt" to="115.9pt,4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акты высшей юридической силы, изданные высшим органом власти в установленном порядк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425450</wp:posOffset>
                      </wp:positionV>
                      <wp:extent cx="0" cy="151130"/>
                      <wp:effectExtent l="38100" t="0" r="3810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5pt,33.5pt" to="113.75pt,4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нормативно-правовые акты различных органов исполнительной власти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lineRule="exact" w:line="180"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734695</wp:posOffset>
                      </wp:positionV>
                      <wp:extent cx="0" cy="151130"/>
                      <wp:effectExtent l="38100" t="0" r="3810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57.85pt" to="115.9pt,6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6"/>
                <w:sz w:val="20"/>
                <w:szCs w:val="20"/>
                <w:u w:val="single"/>
              </w:rPr>
              <w:t>Конституция</w:t>
            </w:r>
            <w:r>
              <w:rPr>
                <w:spacing w:val="-6"/>
                <w:sz w:val="20"/>
                <w:szCs w:val="20"/>
              </w:rPr>
              <w:t xml:space="preserve"> (от лат. устанавливаю) РФ – основной закон государства, определяющий, как устроено общество и государство, как образуются органы государства, каковы права и обязанности граждан, герб, гимн, флаг российского государст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Указы Президента РФ; Постановления Правительства РФ, ведомственные, нормативно-правовые акты (приказы, инструкции), нормативно-правовые акты органов исполнительной власти на местах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7485</wp:posOffset>
                      </wp:positionV>
                      <wp:extent cx="0" cy="151130"/>
                      <wp:effectExtent l="38100" t="0" r="3810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55pt" to="115.9pt,2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</w:rPr>
              <w:t>Федеральные конституционные закон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lineRule="exact" w:line="180"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748030</wp:posOffset>
                      </wp:positionV>
                      <wp:extent cx="0" cy="151130"/>
                      <wp:effectExtent l="38100" t="0" r="3810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58.9pt" to="115.9pt,7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6"/>
                <w:sz w:val="20"/>
                <w:szCs w:val="20"/>
                <w:u w:val="single"/>
              </w:rPr>
              <w:t>Федеральные законы</w:t>
            </w:r>
            <w:r>
              <w:rPr>
                <w:spacing w:val="-6"/>
                <w:sz w:val="20"/>
                <w:szCs w:val="20"/>
              </w:rPr>
              <w:t xml:space="preserve"> – это акты текущего законодательства, распространяющие свое действие на всю территорию РФ и посвященные различным сторонам социально-экономической, политической и духовной жизни общест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6" w:type="dxa"/>
            <w:gridSpan w:val="11"/>
            <w:tcBorders/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  <w:u w:val="single"/>
              </w:rPr>
              <w:t>Законы субъектов Федерации</w:t>
            </w:r>
            <w:r>
              <w:rPr>
                <w:sz w:val="20"/>
                <w:szCs w:val="20"/>
              </w:rPr>
              <w:t xml:space="preserve"> (республик, краев, областей, автономных областей, автономных округов и городов федерального значения)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42"/>
        <w:gridCol w:w="567"/>
        <w:gridCol w:w="690"/>
        <w:gridCol w:w="2712"/>
      </w:tblGrid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4634865</wp:posOffset>
                      </wp:positionH>
                      <wp:positionV relativeFrom="paragraph">
                        <wp:posOffset>308610</wp:posOffset>
                      </wp:positionV>
                      <wp:extent cx="30226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95pt,24.3pt" to="388.7pt,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308610</wp:posOffset>
                      </wp:positionV>
                      <wp:extent cx="0" cy="1737995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75pt,24.3pt" to="388.75pt,16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-428625</wp:posOffset>
                      </wp:positionH>
                      <wp:positionV relativeFrom="paragraph">
                        <wp:posOffset>384175</wp:posOffset>
                      </wp:positionV>
                      <wp:extent cx="4005580" cy="4552950"/>
                      <wp:effectExtent l="4445" t="5080" r="3810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5720" cy="4552920"/>
                                <a:chOff x="0" y="0"/>
                                <a:chExt cx="4005720" cy="455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166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1964520"/>
                                  <a:ext cx="234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196452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920" y="196452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3476160"/>
                                  <a:ext cx="226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347616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3320" y="347616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880" y="1813680"/>
                                  <a:ext cx="0" cy="166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880" y="3024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62480"/>
                                  <a:ext cx="20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26449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5720" y="26449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44017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5720" y="44017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3.75pt;margin-top:30.25pt;width:315.35pt;height:358.45pt" coordorigin="-675,605" coordsize="6307,7169">
                      <v:line id="shape_0" from="-675,605" to="-81,6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74,605" to="-674,3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7,3699" to="5275,36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7,3699" to="1587,38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6,3699" to="5276,38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7,6079" to="5156,60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7,6079" to="1587,6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7,6079" to="5157,6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0,3461" to="3610,60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0,1081" to="3610,13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74,3223" to="2538,32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7,4770" to="1587,50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33,4770" to="5633,50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7,7537" to="1587,77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33,7537" to="5633,77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u w:val="single"/>
              </w:rPr>
              <w:t>Конституция</w:t>
            </w:r>
            <w:r>
              <w:rPr/>
              <w:t xml:space="preserve"> – это единый, обладающий особыми юридическими свойствами правовой акт, посредством которого народ учреждает основные принципы устройства общества и государства, закрепляет правовой статус человека и граждани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тличия от других правовых актов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енство Конституции, которая имеет высшую юридическую си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z w:val="20"/>
                <w:szCs w:val="20"/>
              </w:rPr>
              <w:t>Конституция является ядром системы права, так как принципы и положения играют решающую роль для текущего законодательств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виды</w:t>
            </w:r>
          </w:p>
        </w:tc>
        <w:tc>
          <w:tcPr>
            <w:tcW w:w="2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9055</wp:posOffset>
                      </wp:positionV>
                      <wp:extent cx="1964690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4.65pt" to="155.75pt,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-суверенная (договорная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октроированная, т.е. дарованная своему народу монархом или президентом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США 1787 г.</w:t>
              <w:br/>
              <w:t>Первая российская Конституция 1918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Японии 1889 г.</w:t>
            </w:r>
          </w:p>
        </w:tc>
      </w:tr>
      <w:tr>
        <w:trPr/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исана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Неписана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существует в виде единого документ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ет в виде большого числа парламентских законов, судебных прецедентов и обычаев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, Франция, Росс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328"/>
        <w:gridCol w:w="2268"/>
        <w:gridCol w:w="567"/>
        <w:gridCol w:w="438"/>
        <w:gridCol w:w="42"/>
        <w:gridCol w:w="198"/>
        <w:gridCol w:w="1590"/>
        <w:gridCol w:w="198"/>
      </w:tblGrid>
      <w:tr>
        <w:trPr/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Структура Конституции Российской Федерации 1993 г.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-7620</wp:posOffset>
                      </wp:positionV>
                      <wp:extent cx="3702685" cy="725805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2600" cy="725760"/>
                                <a:chOff x="0" y="0"/>
                                <a:chExt cx="3702600" cy="72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976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52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520" y="46296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260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2600" y="46296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9pt;margin-top:-0.6pt;width:291.5pt;height:57.05pt" coordorigin="1018,-12" coordsize="5830,1141">
                      <v:line id="shape_0" from="1018,-12" to="1018,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8,791" to="1018,1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2,-12" to="4112,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2,717" to="4112,10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9,-12" to="6849,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9,717" to="6849,10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амбул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  <w:r>
              <w:rPr>
                <w:sz w:val="20"/>
                <w:szCs w:val="20"/>
                <w:lang w:val="en-US"/>
              </w:rPr>
              <w:t xml:space="preserve"> I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провозглашается, что народ России принимает данную Конституцию; закрепляются демократические и гуманистические ценности; определяется место России в современном мир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Основы конституционного строя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а и свободы человека и гражданина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едеративное устройство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зидент РФ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едеральное собрание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тельство РФ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удебная власть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стное самоуправление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нституционные поправки и пересмотр Конституции.</w:t>
            </w:r>
          </w:p>
        </w:tc>
        <w:tc>
          <w:tcPr>
            <w:tcW w:w="2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е и переходные положения</w:t>
            </w:r>
          </w:p>
        </w:tc>
      </w:tr>
      <w:tr>
        <w:trPr>
          <w:trHeight w:val="13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Линии</w:t>
              <w:br/>
              <w:t>срав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Публичное</w:t>
              <w:br/>
              <w:t>прав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Частное</w:t>
              <w:br/>
              <w:t>право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Интерес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Общественные, государствен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Личные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Предмет правового регулиров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Неимущественные отнош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Имущественные и неимущественные отношения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Метод правового регулиров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Соподчиненность и координация действий участников правовых отношен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Соподчиненность и координация действий участников правовых отношений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Состав участни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Отношения государственных органов между собой и частных лиц с государств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Отношения частных лиц между собой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Состав отраслей прав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Состоит из отраслей конституционного, административного, уголовного права и др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Состоит из отраслей гражданского, предпринимательского, трудового, семейного права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Сущно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Это нормы, закрепляющие порядок деятельности органов государственной власти и управ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Это упорядоченная совокупность юридических норм, охраняющих и регулирующих отношения частных лиц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6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1685"/>
        <w:gridCol w:w="1724"/>
        <w:gridCol w:w="1637"/>
        <w:gridCol w:w="1633"/>
      </w:tblGrid>
      <w:tr>
        <w:trPr/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>
                <w:u w:val="single"/>
              </w:rPr>
              <w:t>Права человека – это социальные возможности, обеспечивающие человеку определенный стандарт жизни</w:t>
            </w:r>
            <w:r>
              <w:rPr/>
              <w:t>. Как правило, под правами человека понимаются естественные, неотчуждаемые права, принадлежащие человеку от рождени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-6350</wp:posOffset>
                      </wp:positionV>
                      <wp:extent cx="4081145" cy="6271895"/>
                      <wp:effectExtent l="0" t="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1320" cy="6271920"/>
                                <a:chOff x="0" y="0"/>
                                <a:chExt cx="4081320" cy="627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40840" y="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893560"/>
                                  <a:ext cx="204012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83160" y="5893560"/>
                                  <a:ext cx="105804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7200" y="581652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0840" y="5893560"/>
                                  <a:ext cx="83124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0840" y="5969520"/>
                                  <a:ext cx="204012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45pt;margin-top:-0.5pt;width:321.3pt;height:493.75pt" coordorigin="1189,-10" coordsize="6426,9875">
                      <v:line id="shape_0" from="4403,-10" to="4403,7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9,9271" to="4401,986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37,9271" to="4402,986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60,9150" to="4460,986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03,9271" to="5711,986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03,9391" to="7615,986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Гражданские</w:t>
              <w:br/>
              <w:t>(личные) пра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Политические</w:t>
              <w:br/>
              <w:t>пра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Экономические</w:t>
              <w:br/>
              <w:t>пра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Социальные</w:t>
              <w:br/>
              <w:t>пра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Культурные</w:t>
              <w:br/>
              <w:t>прав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/>
            </w:pPr>
            <w:r>
              <w:rPr>
                <w:spacing w:val="-4"/>
                <w:sz w:val="20"/>
                <w:szCs w:val="20"/>
              </w:rPr>
              <w:t>Права, принадлежащие человеку как био-социальному существ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/>
            </w:pPr>
            <w:r>
              <w:rPr>
                <w:sz w:val="20"/>
                <w:szCs w:val="20"/>
              </w:rPr>
              <w:t>Права, обеспечивающие возможность участия граждан в политической жизни стра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/>
            </w:pPr>
            <w:r>
              <w:rPr>
                <w:sz w:val="20"/>
                <w:szCs w:val="20"/>
              </w:rPr>
              <w:t>Узаконенные возможности свободного распоряжения средствами производства, рабочей силой, предметами потреб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/>
            </w:pPr>
            <w:r>
              <w:rPr>
                <w:sz w:val="20"/>
                <w:szCs w:val="20"/>
              </w:rPr>
              <w:t>Права на благосостояние и достойный уровень жизн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/>
            </w:pPr>
            <w:r>
              <w:rPr>
                <w:sz w:val="20"/>
                <w:szCs w:val="20"/>
              </w:rPr>
              <w:t>Права, обеспечивающие духовное развитие и самореализацию личност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/>
            </w:pPr>
            <w:r>
              <w:rPr>
                <w:sz w:val="20"/>
                <w:szCs w:val="20"/>
              </w:rPr>
              <w:t>Право на жизнь; на свободу и личную неприкосновенность; на честь и достоинство; на гражданство; на равенство перед законом и судом; на тайну переписки, телефонных переговоров, почтовых и иных сообщений и др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/>
            </w:pPr>
            <w:r>
              <w:rPr>
                <w:sz w:val="20"/>
                <w:szCs w:val="20"/>
              </w:rPr>
              <w:t>Право избирать и быть избранным в органы государственной власти и местного самоуправления; свобода слова, совести, мирных собраний; создания союзов и объединений; право направлять личные и коллективные обращения в органы вл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/>
            </w:pPr>
            <w:r>
              <w:rPr>
                <w:sz w:val="20"/>
                <w:szCs w:val="20"/>
              </w:rPr>
              <w:t>Право быть собственником; право наследования; право на труд; свободный выбор профессии и рода занятий; на отдых; на защиту от безработицы и др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/>
            </w:pPr>
            <w:r>
              <w:rPr>
                <w:sz w:val="20"/>
                <w:szCs w:val="20"/>
              </w:rPr>
              <w:t>Право на социальное обеспечение по возрасту, в случае болезни, инвалидности, потери кормильца; право на жилище; право на образование; право на медицинскую помощь и д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/>
            </w:pPr>
            <w:r>
              <w:rPr>
                <w:sz w:val="20"/>
                <w:szCs w:val="20"/>
              </w:rPr>
              <w:t>Право на участие в культурной жизни, на доступ  культурным ценностям; свобода творчества; право на культурную самобытность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Ст. 19-25; 45-54; 60; 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Ст. 28-33; 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Ст. 34-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Ст. 38-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Ст. 26 и 4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Конституция Российской Федерации 1993 г.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mallCaps/>
                <w:sz w:val="20"/>
                <w:szCs w:val="20"/>
              </w:rPr>
              <w:t>Всеобщая декларация прав</w:t>
              <w:br/>
              <w:t xml:space="preserve">человека (1948 </w:t>
            </w:r>
            <w:r>
              <w:rPr>
                <w:sz w:val="20"/>
                <w:szCs w:val="20"/>
              </w:rPr>
              <w:t>г.)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-3175</wp:posOffset>
                      </wp:positionV>
                      <wp:extent cx="3474720" cy="3220720"/>
                      <wp:effectExtent l="1905" t="0" r="127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720" cy="3220560"/>
                                <a:chOff x="0" y="0"/>
                                <a:chExt cx="3474720" cy="322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7600" y="0"/>
                                  <a:ext cx="0" cy="83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654840"/>
                                  <a:ext cx="60444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5840" y="654840"/>
                                  <a:ext cx="68184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4400"/>
                                  <a:ext cx="52884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3480" y="1183680"/>
                                  <a:ext cx="83124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0" y="11844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691720"/>
                                  <a:ext cx="60444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360" y="2918520"/>
                                  <a:ext cx="45324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21360" y="2691720"/>
                                  <a:ext cx="68004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720" y="2994120"/>
                                  <a:ext cx="60444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7pt;margin-top:-0.25pt;width:273.55pt;height:253.55pt" coordorigin="1394,-5" coordsize="5471,5071">
                      <v:line id="shape_0" from="3894,-5" to="3894,13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6,1026" to="3057,1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2,1026" to="6035,12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4,1860" to="2226,20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7,1859" to="6865,20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1860" to="3894,22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0,4234" to="2581,44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9,4591" to="2462,506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7,4234" to="6277,44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8,4710" to="6159,50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Декларация прав</w:t>
              <w:br/>
              <w:t>ребенка (1959 г.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Конвенция о правах</w:t>
              <w:br/>
              <w:t>ребен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2"/>
                <w:szCs w:val="22"/>
              </w:rPr>
              <w:t>Основные международные документы о правах человек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/>
            </w:pPr>
            <w:r>
              <w:rPr>
                <w:sz w:val="20"/>
                <w:szCs w:val="20"/>
              </w:rPr>
              <w:t>Международный пакт об экономических, социальных и культурных правах (1966 г.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/>
            </w:pPr>
            <w:r>
              <w:rPr>
                <w:sz w:val="20"/>
                <w:szCs w:val="20"/>
              </w:rPr>
              <w:t>Международный пакт о гражданских и политических правах (1966 г.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/>
            </w:pPr>
            <w:r>
              <w:rPr>
                <w:sz w:val="20"/>
                <w:szCs w:val="20"/>
              </w:rPr>
              <w:t>Конвенция о предупреждении преступления геноцида и наказании за него (1948 г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rPr/>
            </w:pPr>
            <w:r>
              <w:rPr>
                <w:sz w:val="20"/>
                <w:szCs w:val="20"/>
              </w:rPr>
              <w:t>Европейская конвенция по защите прав человека и основных свобод (1950 г.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rPr/>
            </w:pPr>
            <w:r>
              <w:rPr>
                <w:sz w:val="20"/>
                <w:szCs w:val="20"/>
              </w:rPr>
              <w:t>Американская конвенция прав человека (1969 г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системы защиты прав челове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нский устав прав людей и народов (1986 г.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рская декларация прав человека в исламе (1990 г.)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07"/>
        <w:gridCol w:w="567"/>
        <w:gridCol w:w="1770"/>
        <w:gridCol w:w="1632"/>
      </w:tblGrid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-427990</wp:posOffset>
                      </wp:positionH>
                      <wp:positionV relativeFrom="paragraph">
                        <wp:posOffset>120015</wp:posOffset>
                      </wp:positionV>
                      <wp:extent cx="5365115" cy="3121025"/>
                      <wp:effectExtent l="5080" t="508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5080" cy="3121200"/>
                                <a:chOff x="0" y="0"/>
                                <a:chExt cx="5365080" cy="3121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60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0" cy="219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2680" y="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5080" y="0"/>
                                  <a:ext cx="0" cy="226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6920"/>
                                  <a:ext cx="120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1080" y="226692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520" y="3024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5720" y="755640"/>
                                  <a:ext cx="3024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6960" y="755640"/>
                                  <a:ext cx="3024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5680" y="12844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5000" y="12844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5720" y="2440800"/>
                                  <a:ext cx="3024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6960" y="2440800"/>
                                  <a:ext cx="3024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5680" y="29700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5000" y="29700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3.7pt;margin-top:9.45pt;width:422.4pt;height:245.7pt" coordorigin="-674,189" coordsize="8448,4914">
                      <v:line id="shape_0" from="-674,308" to="-199,3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74,308" to="-674,37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9,189" to="7774,1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5,189" to="7775,37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74,3759" to="1229,37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89,3759" to="7773,375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0,665" to="3610,9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58,1379" to="3133,161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7,1379" to="4442,16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7,2212" to="1587,24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33,2212" to="5633,24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58,4033" to="3133,427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7,4033" to="4442,42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7,4866" to="1587,51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33,4866" to="5633,51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u w:val="single"/>
              </w:rPr>
              <w:t>Правоотношения</w:t>
            </w:r>
            <w:r>
              <w:rPr/>
              <w:t xml:space="preserve"> – отношения между людьми, урегулированные нормами прав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</w:rPr>
            </w:pPr>
            <w:r>
              <w:rPr>
                <w:smallCaps/>
              </w:rPr>
              <w:t>Субъекты правоотношений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pacing w:lineRule="exact" w:line="180" w:before="60" w:after="60"/>
              <w:rPr/>
            </w:pPr>
            <w:r>
              <w:rPr>
                <w:sz w:val="20"/>
                <w:szCs w:val="20"/>
              </w:rPr>
              <w:t>это граждане данного государства, иностранцы или лица без граждан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exact" w:line="180" w:before="60" w:after="60"/>
              <w:rPr/>
            </w:pPr>
            <w:r>
              <w:rPr>
                <w:sz w:val="20"/>
                <w:szCs w:val="20"/>
              </w:rPr>
              <w:t>это предприятия, организации, государственные органы и муниципальные образования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18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правоотношениях</w:t>
              <w:br/>
              <w:t>субъектам необходимо иметь: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равоспособност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дееспособность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pacing w:lineRule="exact" w:line="18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способность обладать правами и нести юридические обяза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exact" w:line="18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способность своими действиями осуществлять права и исполнять юридические обязанности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84"/>
        <w:gridCol w:w="283"/>
        <w:gridCol w:w="567"/>
        <w:gridCol w:w="851"/>
        <w:gridCol w:w="284"/>
        <w:gridCol w:w="1133"/>
        <w:gridCol w:w="568"/>
        <w:gridCol w:w="284"/>
        <w:gridCol w:w="1701"/>
        <w:gridCol w:w="2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</w:t>
              <w:br/>
              <w:t>опасно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авно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вно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уемост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2225</wp:posOffset>
                      </wp:positionV>
                      <wp:extent cx="4156075" cy="4156710"/>
                      <wp:effectExtent l="5080" t="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6200" cy="4156560"/>
                                <a:chOff x="0" y="0"/>
                                <a:chExt cx="4156200" cy="415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7160"/>
                                  <a:ext cx="415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568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492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5620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120" y="22716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663200"/>
                                  <a:ext cx="362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6632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3800" y="16632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520" y="14364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3174480"/>
                                  <a:ext cx="362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31744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31744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3800" y="31744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0120" y="68004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85452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385452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9400" y="385452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5pt;margin-top:1.75pt;width:327.2pt;height:327.25pt" coordorigin="613,35" coordsize="6544,6545">
                      <v:line id="shape_0" from="613,393" to="7157,3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,35" to="613,3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4,35" to="2874,3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8,35" to="4778,3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8,35" to="7158,3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6,393" to="3826,6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0,2654" to="6681,2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0,2654" to="970,28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2,2654" to="6682,28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7,2297" to="3707,2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0,5034" to="6681,50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0,5034" to="970,5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5,5034" to="3945,5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2,5034" to="6682,5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6,1106" to="3826,170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9,6105" to="1089,65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45,6105" to="3945,65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01,6105" to="6801,65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признаки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u w:val="single"/>
              </w:rPr>
              <w:t>Правонарушение</w:t>
            </w:r>
            <w:r>
              <w:rPr/>
              <w:t xml:space="preserve"> – общественно опасное виновное деяние (действие или бездействие), противоречащее нормам права и наносящее вред обществу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преступлени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проступк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общественно опасные виновные деяния, предусмотренные уголовным законодательством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виновные противоправные деяния, имеющие меньшую степень опасности по сравнению с преступление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3810</wp:posOffset>
                      </wp:positionV>
                      <wp:extent cx="0" cy="226695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0.3pt" to="12.5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  <w:br/>
              <w:t>проступо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рный</w:t>
              <w:br/>
              <w:t>проступок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</w:t>
              <w:br/>
              <w:t>правонарушение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деяние, наносящее ущерб отношениям, складывающимся в сфере государствен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нарушение трудовой, служебной, воинской, учебной дисциплины, противоправное виновное неисполнение своих трудовых обязанностей, нарушающее правила внутреннего распорядк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правонарушение, совершенное в сфере имущественных и таких неимущественных отношений, которые представляют для человека ценность, например, достоинство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20"/>
        <w:gridCol w:w="987"/>
        <w:gridCol w:w="567"/>
        <w:gridCol w:w="1050"/>
        <w:gridCol w:w="120"/>
        <w:gridCol w:w="2232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157480</wp:posOffset>
                      </wp:positionV>
                      <wp:extent cx="377825" cy="5818505"/>
                      <wp:effectExtent l="0" t="508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" cy="5818680"/>
                                <a:chOff x="0" y="0"/>
                                <a:chExt cx="378000" cy="581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44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804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0"/>
                                  <a:ext cx="0" cy="158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8892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6449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3098160"/>
                                  <a:ext cx="0" cy="272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5380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6268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65pt;margin-top:12.4pt;width:29.7pt;height:458.1pt" coordorigin="3253,248" coordsize="594,9162">
                      <v:line id="shape_0" from="3253,248" to="3847,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3,1200" to="3847,12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3,1914" to="3847,19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0,248" to="3610,27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0,3223" to="3610,3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0,4413" to="3610,4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0,5127" to="3610,94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3,6317" to="3847,6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3,8220" to="3847,82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законност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>целесообразность и индивидуализация наказания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вост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вину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вратимость наказ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сть удвоения наказания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u w:val="single"/>
              </w:rPr>
              <w:t>Юридическая ответственность</w:t>
            </w:r>
            <w:r>
              <w:rPr/>
              <w:t xml:space="preserve"> – это применение мер государственного принуждения к нарушителю за совершение противоправного деяния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равовая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ответственность за административные проступки, предусмотренные административным законодательство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наступает за нарушение договорных обязательств имущественного характера или за причинение имущественного внедоговорного вреда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рна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применяется за нарушение трудовой, учебной, воинской, служебной дисциплин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наступает за ущерб, причиненный предприятию, организации, учреждению рабочими и служащими при исполнении ими своих трудовых обязанностей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а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применяется только за преступления и является наиболее жесткой формой государственного принуждения, направленной преимущественно на личность виновного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1134"/>
        <w:gridCol w:w="567"/>
        <w:gridCol w:w="2268"/>
      </w:tblGrid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u w:val="single"/>
              </w:rPr>
              <w:t>Судебная власть</w:t>
            </w:r>
            <w:r>
              <w:rPr/>
              <w:t xml:space="preserve"> – это специфическая независимая ветвь государственной власти, осуществляемая путем гласного, состязательного рассмотрения и разрешения в судебных заседаниях споров о прав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-4445</wp:posOffset>
                      </wp:positionV>
                      <wp:extent cx="3173730" cy="680085"/>
                      <wp:effectExtent l="5080" t="0" r="508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3760" cy="680040"/>
                                <a:chOff x="0" y="0"/>
                                <a:chExt cx="3173760" cy="68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4440"/>
                                  <a:ext cx="317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44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60444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3760" y="60444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4532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75pt;margin-top:-0.35pt;width:249.85pt;height:53.5pt" coordorigin="1395,-7" coordsize="4997,1070">
                      <v:line id="shape_0" from="1395,945" to="6392,9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5,945" to="1395,10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945" to="3894,10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3,945" to="6393,10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707" to="3894,9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-7" to="3894,3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ветв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а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 xml:space="preserve">Судебная власть </w:t>
              <w:br/>
              <w:t>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56515</wp:posOffset>
                      </wp:positionV>
                      <wp:extent cx="3627120" cy="3853815"/>
                      <wp:effectExtent l="5080" t="508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7000" cy="3853800"/>
                                <a:chOff x="0" y="0"/>
                                <a:chExt cx="3627000" cy="385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77280" y="0"/>
                                  <a:ext cx="14356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0"/>
                                  <a:ext cx="13600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252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4960" y="2266920"/>
                                  <a:ext cx="37800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2266920"/>
                                  <a:ext cx="37800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000" y="234252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1400" y="347616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9pt;margin-top:4.45pt;width:285.55pt;height:303.4pt" coordorigin="1038,89" coordsize="5711,6068">
                      <v:line id="shape_0" from="1632,89" to="3892,5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89" to="3894,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89" to="6035,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,3778" to="1038,4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8,3659" to="3892,42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3659" to="4488,4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0,3778" to="6750,4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1,5563" to="6631,61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ый</w:t>
              <w:br/>
              <w:t>суд РФ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ный</w:t>
              <w:br/>
              <w:t>суд РФ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</w:t>
              <w:br/>
              <w:t>арбитражный суд Р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6"/>
                <w:sz w:val="20"/>
                <w:szCs w:val="20"/>
              </w:rPr>
              <w:t>Проверяет конституционность закона, примененного или подлежащего применению в конкретном деле по жалобам на нарушение конституционного пра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Высший судебный орган по гражданским, уголовным, административным и иным дела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  <w:sz w:val="20"/>
                <w:szCs w:val="20"/>
              </w:rPr>
              <w:t>Высший судебный орган по разрешению экономических споров, осуществляет защиту нарушенных или оспариваемых прав и законных интересов организаций и граждан в сфере предпринимательской и иной экономическ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ые суды республик в составе РФ, уставные суды субъектов Федерац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</w:t>
              <w:br/>
              <w:t>с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</w:t>
              <w:br/>
              <w:t>суд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е суды округо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е суды субъектов Федерации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jc w:val="center"/>
        <w:rPr>
          <w:smallCaps/>
        </w:rPr>
      </w:pPr>
      <w:r>
        <w:rPr>
          <w:smallCaps/>
        </w:rPr>
        <w:t>Структура правовой культуры</w:t>
      </w:r>
    </w:p>
    <w:p>
      <w:pPr>
        <w:pStyle w:val="Normal"/>
        <w:spacing w:lineRule="exact" w:line="456"/>
        <w:ind w:firstLine="454"/>
        <w:jc w:val="both"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440680" cy="60452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6045120"/>
                          <a:chOff x="0" y="0"/>
                          <a:chExt cx="5440680" cy="604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0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0"/>
                            <a:ext cx="0" cy="430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9920"/>
                            <a:ext cx="54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6160" y="158688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58688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830520"/>
                            <a:ext cx="90684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211572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9360" y="2871360"/>
                            <a:ext cx="982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2871360"/>
                            <a:ext cx="10580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6045120"/>
                            <a:ext cx="355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240" y="58179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840" y="58179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480" y="4307040"/>
                            <a:ext cx="3024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4307040"/>
                            <a:ext cx="3024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4480" y="830520"/>
                            <a:ext cx="90684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5pt;width:428.35pt;height:475.95pt" coordorigin="0,139" coordsize="8567,9519">
                <v:line id="shape_0" from="0,139" to="8567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9" to="0,6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8,139" to="8568,6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926" to="8567,6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8,2638" to="3092,26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55,2638" to="5949,2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8,1447" to="6425,2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4,3471" to="4284,4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1,4661" to="3687,5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41,4661" to="6306,5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8,9659" to="7020,9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9301" to="7021,9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28,9301" to="1428,9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23,6922" to="2498,71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0,6922" to="6425,7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3,1447" to="3450,20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328"/>
        <w:gridCol w:w="2268"/>
        <w:gridCol w:w="345"/>
        <w:gridCol w:w="222"/>
        <w:gridCol w:w="14"/>
        <w:gridCol w:w="3"/>
        <w:gridCol w:w="24"/>
        <w:gridCol w:w="2227"/>
        <w:gridCol w:w="14"/>
        <w:gridCol w:w="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тнош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  <w:br/>
              <w:t>и применение норм права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</w:t>
              <w:br/>
              <w:t>повед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u w:val="single"/>
              </w:rPr>
              <w:t>Правовая культура</w:t>
            </w:r>
            <w:r>
              <w:rPr/>
              <w:t xml:space="preserve"> – это уровень развития всей правовой жизни обще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>создание и функционирование правовых учреждений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озна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теория</w:t>
              <w:br/>
              <w:t>(идеолог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социально-правовая психология (правовые чувства, настроения, привычки, психологический склад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</w:t>
              <w:br/>
              <w:t>культура обще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</w:t>
              <w:br/>
              <w:t>культура личност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условия обеспечения свободы и безопасности личности, прав человека, гарант его правовой защищен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обеспечивает правомерную деятельность человека, отвечающую общественным интересам и потребностям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jc w:val="center"/>
        <w:rPr/>
      </w:pPr>
      <w:r>
        <w:rPr/>
        <w:t>ЭКОНОМИЧЕСКАЯ СФЕРА ОБЩЕСТВА</w:t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456"/>
        <w:gridCol w:w="284"/>
        <w:gridCol w:w="1701"/>
        <w:gridCol w:w="284"/>
        <w:gridCol w:w="1701"/>
        <w:gridCol w:w="284"/>
        <w:gridCol w:w="420"/>
        <w:gridCol w:w="1281"/>
      </w:tblGrid>
      <w:tr>
        <w:trPr/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Экономика</w:t>
            </w:r>
            <w:r>
              <w:rPr/>
              <w:t xml:space="preserve"> – (от греч. управление хозяйством)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61595</wp:posOffset>
                      </wp:positionV>
                      <wp:extent cx="3627120" cy="4836160"/>
                      <wp:effectExtent l="5080" t="4445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7000" cy="4836240"/>
                                <a:chOff x="0" y="0"/>
                                <a:chExt cx="3627000" cy="483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2920" y="0"/>
                                  <a:ext cx="52884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520" y="0"/>
                                  <a:ext cx="45324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60080"/>
                                  <a:ext cx="60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008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6960" y="1360080"/>
                                  <a:ext cx="68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000" y="136008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20520"/>
                                  <a:ext cx="45324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720520"/>
                                  <a:ext cx="37800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8600" y="2720520"/>
                                  <a:ext cx="37800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160" y="2722320"/>
                                  <a:ext cx="30240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4231800"/>
                                  <a:ext cx="136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8120" y="40806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8040" y="40806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4231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2871360"/>
                                  <a:ext cx="249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2871360"/>
                                  <a:ext cx="0" cy="19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836240"/>
                                  <a:ext cx="249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2560" y="2871360"/>
                                  <a:ext cx="0" cy="19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4pt;margin-top:4.85pt;width:285.55pt;height:380.75pt" coordorigin="948,97" coordsize="5711,7615">
                      <v:line id="shape_0" from="2732,97" to="3564,45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42,97" to="4755,4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8,2239" to="1899,22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,2239" to="948,3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9,2239" to="6659,2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2239" to="6660,3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,4381" to="1661,48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9,4381" to="2613,48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3,4381" to="5587,48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8,4384" to="6543,48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4,6761" to="4755,67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6,6523" to="4756,67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4,6523" to="2614,67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4,6761" to="3804,7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1,4619" to="5707,461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81,4619" to="1781,771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81,7713" to="5707,771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08,4619" to="5708,771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pacing w:val="-10"/>
                <w:sz w:val="20"/>
                <w:szCs w:val="20"/>
              </w:rPr>
              <w:t>это наука, изучающая национальные хозяйства в цело, условия и элементы производст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это сфера производительной деятельности человека, обеспечивающая его жизнь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mallCaps/>
              </w:rPr>
              <w:t>Экономика</w:t>
            </w:r>
            <w:r>
              <w:rPr/>
              <w:t xml:space="preserve"> как система </w:t>
              <w:br/>
              <w:t>общественного производ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Материальное производств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Нематериальное производство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изготавливает вещественные блага в отраслях промышленности, сельского хозяйства, строительства и т.д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создает духовные и нравственные ценности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териальных благ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pacing w:val="-6"/>
                <w:sz w:val="20"/>
                <w:szCs w:val="20"/>
              </w:rPr>
              <w:t>Производство материальных услуг (транспорт, торговля, коммунальное и бытовое обслуживание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Производство нематериальных услуг (образование, здравоохранение и т.д.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атериальных бла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фера услуг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84"/>
        <w:gridCol w:w="1701"/>
        <w:gridCol w:w="284"/>
        <w:gridCol w:w="1701"/>
        <w:gridCol w:w="284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u w:val="single"/>
              </w:rPr>
              <w:t>Экономическая система</w:t>
            </w:r>
            <w:r>
              <w:rPr/>
              <w:t xml:space="preserve"> – установленная и действующая совокупность принципов, правил, законов, определяющих форму и содержание основных экономических отношений, возникающих в процессе производства, распределения, обмена и потребления экономического продук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9050</wp:posOffset>
                      </wp:positionV>
                      <wp:extent cx="0" cy="1209040"/>
                      <wp:effectExtent l="38100" t="0" r="3810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208880"/>
                                <a:chOff x="0" y="0"/>
                                <a:chExt cx="0" cy="120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24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pt;margin-top:1.5pt;width:0pt;height:95.15pt" coordorigin="118,30" coordsize="0,1903">
                      <v:line id="shape_0" from="118,30" to="118,5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8,1339" to="118,19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Основные типы экономических</w:t>
              <w:br/>
              <w:t>систе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80"/>
        <w:gridCol w:w="2499"/>
        <w:gridCol w:w="218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  <w:br/>
              <w:t>срав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/>
                <w:sz w:val="22"/>
                <w:szCs w:val="22"/>
              </w:rPr>
              <w:t>Что</w:t>
            </w:r>
            <w:r>
              <w:rPr>
                <w:sz w:val="22"/>
                <w:szCs w:val="22"/>
              </w:rPr>
              <w:t xml:space="preserve"> надо производить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Продукты сельского хозяйства, охоты, рыболовства. Производится мало продуктов и услуг. Что производить, определяется обычаями и традициями, которые меняются медле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Определяется группами профессионалов: инженеров, экономистов, специалистов по компьютерам, представителями промышленности – "плановиками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Определяют сами потребители. Производители производят то, что хотят потребители, т.е. то, что может быть куплен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/>
                <w:sz w:val="22"/>
                <w:szCs w:val="22"/>
              </w:rPr>
              <w:t>Как</w:t>
            </w:r>
            <w:r>
              <w:rPr>
                <w:sz w:val="22"/>
                <w:szCs w:val="22"/>
              </w:rPr>
              <w:t xml:space="preserve"> производить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ят так и тем, как и что производили пред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лан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ами производител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/>
                <w:sz w:val="22"/>
                <w:szCs w:val="22"/>
              </w:rPr>
              <w:t>Кто</w:t>
            </w:r>
            <w:r>
              <w:rPr>
                <w:sz w:val="22"/>
                <w:szCs w:val="22"/>
              </w:rPr>
              <w:t xml:space="preserve"> получает товары и услуг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Большинство людей существуют на грани выживания. Добавочный продукт достается вождям или собственникам земли, оставшаяся его часть распределяется согласно обычая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"Плановики", направляемые политическими лидерами, определяют, кто и сколько будет получать товаров и усл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Потребители получат столько, сколько хотят, производители – прибыль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Способ организации экономической жизни, базирующийся на отсталой технологии, широком распространении ручного труда, многоукладности экономи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Способ организации экономической жизни, при котором капитал и земля, практически все экономические ресурсы находятся в собственности государ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Способ организации экономической жизни, при котором капитал и земля находятся в частной собственности отдельных лиц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u w:val="single"/>
              </w:rPr>
              <w:t>Смешанная экономика</w:t>
            </w:r>
            <w:r>
              <w:rPr/>
              <w:t xml:space="preserve"> – способ организации экономической жизни, при котором земля и капитал находятся в частной собственности, а распределение ограниченных ресурсов осуществляется как рынками, так и при значительном участии государ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ыночная сфер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Государственная сфе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51435</wp:posOffset>
                      </wp:positionV>
                      <wp:extent cx="3022600" cy="3778250"/>
                      <wp:effectExtent l="5080" t="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2560" cy="3778200"/>
                                <a:chOff x="0" y="0"/>
                                <a:chExt cx="3022560" cy="377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0" y="68004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43568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68004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15868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8120"/>
                                  <a:ext cx="3022560" cy="136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кономи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фера натурального хозяйств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изводители – потребител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5pt;margin-top:4.05pt;width:238pt;height:297.5pt" coordorigin="1230,81" coordsize="4760,5950">
                      <v:line id="shape_0" from="1587,1152" to="1587,17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7,2342" to="1587,29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7,81" to="1587,5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33,81" to="5633,5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33,1152" to="5633,17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33,2580" to="5633,29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30;top:3889;width:4759;height:21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ера натур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тели – потребител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роизводители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Свободный обме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Государственный план,</w:t>
              <w:br/>
              <w:t>программы, распределение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роизводител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отребители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5"/>
        <w:gridCol w:w="252"/>
        <w:gridCol w:w="2268"/>
        <w:gridCol w:w="330"/>
        <w:gridCol w:w="237"/>
        <w:gridCol w:w="2268"/>
      </w:tblGrid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u w:val="single"/>
              </w:rPr>
              <w:t>Собственность</w:t>
            </w:r>
            <w:r>
              <w:rPr/>
              <w:t xml:space="preserve"> – это система экономических и правовых отношений между людьми по поводу владения, распоряжения и использования жизненных бла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-4445</wp:posOffset>
                      </wp:positionV>
                      <wp:extent cx="0" cy="377825"/>
                      <wp:effectExtent l="38100" t="0" r="3873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-0.35pt" to="52.95pt,2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mallCaps/>
              </w:rPr>
              <w:t>Типы собственности</w:t>
            </w:r>
            <w:r>
              <w:rPr/>
              <w:t>*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-3175</wp:posOffset>
                      </wp:positionV>
                      <wp:extent cx="3702685" cy="2040255"/>
                      <wp:effectExtent l="38100" t="0" r="3810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2600" cy="2040120"/>
                                <a:chOff x="0" y="0"/>
                                <a:chExt cx="3702600" cy="20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880" y="226080"/>
                                  <a:ext cx="332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1400" y="226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26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24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83124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2600" y="83124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688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158688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2600" y="158688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9pt;margin-top:-0.25pt;width:291.5pt;height:160.6pt" coordorigin="1038,-5" coordsize="5830,3212">
                      <v:line id="shape_0" from="1397,351" to="6632,3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1,352" to="6631,7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3,-5" to="4013,7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5,352" to="1395,7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,1304" to="1038,20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94,1304" to="3894,20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69,1304" to="6869,20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38,2494" to="1038,32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94,2494" to="3894,32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69,2494" to="6869,30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 xml:space="preserve">общая </w:t>
              <w:br/>
              <w:t>собствен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 xml:space="preserve">частная </w:t>
              <w:br/>
              <w:t>собствен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смешанная</w:t>
              <w:br/>
              <w:t>собствен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mallCaps/>
              </w:rPr>
              <w:t>Формы собств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вобытно-родовая;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дящихся крестьян;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кционерные обществ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емейная;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владельцев;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оперативы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осударственная;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еодалов;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хозяйственные объединен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единоличных капиталистов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совместные предприятия</w:t>
            </w:r>
          </w:p>
        </w:tc>
      </w:tr>
    </w:tbl>
    <w:p>
      <w:pPr>
        <w:pStyle w:val="Normal"/>
        <w:spacing w:lineRule="exact" w:line="456"/>
        <w:jc w:val="center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spacing w:lineRule="exact" w:line="456"/>
        <w:jc w:val="center"/>
        <w:rPr>
          <w:smallCaps/>
        </w:rPr>
      </w:pPr>
      <w:r>
        <w:rPr>
          <w:smallCaps/>
          <w:u w:val="single"/>
        </w:rPr>
        <w:t>Правоотношения собственности</w:t>
      </w:r>
    </w:p>
    <w:p>
      <w:pPr>
        <w:pStyle w:val="Normal"/>
        <w:spacing w:lineRule="exact" w:line="456"/>
        <w:ind w:firstLine="454"/>
        <w:jc w:val="both"/>
        <w:rPr>
          <w:smallCaps/>
        </w:rPr>
      </w:pPr>
      <w:r>
        <w:rPr>
          <w:smallCaps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</w:rPr>
            </w:pPr>
            <w:r>
              <w:rPr>
                <w:smallCaps/>
              </w:rPr>
              <w:t>Прав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3495</wp:posOffset>
                      </wp:positionV>
                      <wp:extent cx="3324860" cy="453390"/>
                      <wp:effectExtent l="5080" t="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4960" cy="453240"/>
                                <a:chOff x="0" y="0"/>
                                <a:chExt cx="3324960" cy="45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0"/>
                                  <a:ext cx="332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960" y="1512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75pt;margin-top:1.85pt;width:261.8pt;height:35.65pt" coordorigin="1395,37" coordsize="5236,713">
                      <v:line id="shape_0" from="1395,275" to="6630,2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1,275" to="6631,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37" to="3894,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5,275" to="1395,7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ние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фактическое обладание данным имуществом, закрепленное юридическ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поряжение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возможность изменять состояние, назначение, принадлежность имущества, продавать его, дарить, менят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льзование</w:t>
            </w:r>
          </w:p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извлечения полезных свойств из данного имущ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2260</wp:posOffset>
                </wp:positionH>
                <wp:positionV relativeFrom="paragraph">
                  <wp:posOffset>262890</wp:posOffset>
                </wp:positionV>
                <wp:extent cx="234251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20.7pt" to="208.2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4"/>
        <w:jc w:val="both"/>
        <w:rPr/>
      </w:pPr>
      <w:r>
        <w:rPr/>
        <w:t>* Приводится одна из многих существующих классификаций типов и форм собственности</w:t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0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Субъекты собствен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Объекты собственности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Человек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Семья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Трудовой коллектив предприятия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Социальная группа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Население территории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Органы управления всех уровн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Народ страны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Земля, земельные участки, площади, угодья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Деньги, валюта, ценные бумаги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Материально-имущественные ценности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Природные богатства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Драгоценности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Здания социально-культурного назначения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Основные производственные фонды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Рабочая сила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Духовные, интеллектуальные, информационные ресурсы и продукты.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3390</wp:posOffset>
                </wp:positionH>
                <wp:positionV relativeFrom="paragraph">
                  <wp:posOffset>-94615</wp:posOffset>
                </wp:positionV>
                <wp:extent cx="4911725" cy="5095240"/>
                <wp:effectExtent l="5080" t="508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5095080"/>
                          <a:chOff x="0" y="0"/>
                          <a:chExt cx="4911840" cy="5095080"/>
                        </a:xfrm>
                      </wpg:grpSpPr>
                      <wps:wsp>
                        <wps:cNvSpPr txBox="1"/>
                        <wps:spPr>
                          <a:xfrm>
                            <a:off x="3702600" y="0"/>
                            <a:ext cx="12088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ый пакет акций (51%) у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906840"/>
                            <a:ext cx="120888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образование предприятия в акционерное общество с последующей продажей а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7040" y="6933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9840" y="2450520"/>
                            <a:ext cx="9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176832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31688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31688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31688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99692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52612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8640"/>
                            <a:ext cx="28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48686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471744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86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5720" y="267660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403740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-7.45pt;width:386.7pt;height:401.15pt" coordorigin="714,-149" coordsize="7734,8023">
                <v:shape id="shape_0" fillcolor="white" stroked="t" o:allowincell="f" style="position:absolute;left:6545;top:-149;width:1903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ый пакет акций (51%) у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1279;width:1903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образование предприятия в акционерное общество с последующей продажей а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97,943" to="7497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8,3710" to="7614,3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23,2636" to="7623,3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,1925" to="714,2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1925" to="2261,2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7,1925" to="3807,2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1925" to="5355,2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2996" to="2261,3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3829" to="3093,3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,7518" to="5235,7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6,7518" to="5236,7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5,7280" to="2975,7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,7518" to="714,7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6,4066" to="4046,46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5,6209" to="2975,6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60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4"/>
        <w:gridCol w:w="105"/>
        <w:gridCol w:w="555"/>
        <w:gridCol w:w="758"/>
        <w:gridCol w:w="239"/>
        <w:gridCol w:w="780"/>
        <w:gridCol w:w="533"/>
        <w:gridCol w:w="134"/>
        <w:gridCol w:w="105"/>
        <w:gridCol w:w="131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</w:t>
              <w:br/>
              <w:t>на аукцион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</w:t>
              <w:br/>
              <w:t>на конкурс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0"/>
                <w:szCs w:val="20"/>
              </w:rPr>
              <w:t>инвестиционный конкурс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конкур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купля-продажа пред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иватизаци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u w:val="single"/>
              </w:rPr>
              <w:t>Приватизация</w:t>
            </w:r>
            <w:r>
              <w:rPr/>
              <w:t xml:space="preserve"> – часть процесса разгосударствления собственности на средства производства и передача ее в собственность частным и акционерным компаниям, отдельным физическим лицам и трудовым коллективам, т.е. трансформация государственной собственности в иные формы собств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Способы приватиз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ирование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0"/>
                <w:szCs w:val="20"/>
              </w:rPr>
              <w:t>продажа государственного имущества по конкурсу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ная</w:t>
              <w:br/>
              <w:t>продаж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27"/>
        <w:gridCol w:w="567"/>
        <w:gridCol w:w="1770"/>
        <w:gridCol w:w="1632"/>
      </w:tblGrid>
      <w:tr>
        <w:trPr/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</w:rPr>
            </w:pPr>
            <w:r>
              <w:rPr>
                <w:smallCaps/>
              </w:rPr>
              <w:t>Капитал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10795</wp:posOffset>
                      </wp:positionV>
                      <wp:extent cx="3854450" cy="3469640"/>
                      <wp:effectExtent l="4445" t="381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4520" cy="3469680"/>
                                <a:chOff x="0" y="0"/>
                                <a:chExt cx="3854520" cy="346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029320"/>
                                  <a:ext cx="219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021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2040" y="18021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1280" y="0"/>
                                  <a:ext cx="68004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680" y="0"/>
                                  <a:ext cx="75564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0" y="301608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920" y="301608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2336040"/>
                                  <a:ext cx="324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203400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233604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4520" y="233604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95pt;margin-top:0.85pt;width:303.45pt;height:273.15pt" coordorigin="-199,17" coordsize="6069,5463">
                      <v:line id="shape_0" from="-199,3213" to="3251,32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98,2855" to="-198,32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3,2855" to="3253,32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1,17" to="3251,96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48,17" to="5037,9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7,4767" to="1587,54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52,4767" to="5752,54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4,3696" to="5870,36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5,3220" to="1825,36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,3696" to="754,41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1,3696" to="5871,41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как вещ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как отношения собственност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pacing w:val="-6"/>
                <w:sz w:val="20"/>
                <w:szCs w:val="20"/>
              </w:rPr>
              <w:t>денежные средства, затрачиваемые предпринимателями для приобретения факторов производства с целью получения прибыли (дохода предпринимателя), а также может рассматриваться как совокупность используемых в производстве оборудования, зданий и сооруж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общественные отношения между работодателями и наемными работниками в области производства, распределения, обмена и потребления материальных, духовных, культурных благ (товаров и услуг)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основной капита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оборотный капитал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здания, станки, оборудование; используется в течение ряда лет; переносит свою стоимость на продукт по частям; затраты возмещаются постепен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сырье, материалы, энергетические ресурсы; расходуется за один цикл; входит во вновь созданный продукт целиком; затраты возмещаются после реализации продукции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0"/>
        <w:gridCol w:w="1113"/>
        <w:gridCol w:w="567"/>
        <w:gridCol w:w="930"/>
        <w:gridCol w:w="360"/>
        <w:gridCol w:w="978"/>
        <w:gridCol w:w="567"/>
        <w:gridCol w:w="945"/>
        <w:gridCol w:w="480"/>
        <w:gridCol w:w="120"/>
        <w:gridCol w:w="723"/>
      </w:tblGrid>
      <w:tr>
        <w:trPr/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mallCaps/>
                <w:spacing w:val="-6"/>
                <w:sz w:val="20"/>
                <w:szCs w:val="20"/>
              </w:rPr>
              <w:t xml:space="preserve">Факторы производства – </w:t>
            </w:r>
            <w:r>
              <w:rPr>
                <w:spacing w:val="-6"/>
                <w:sz w:val="20"/>
                <w:szCs w:val="20"/>
              </w:rPr>
              <w:t>ресурсы, используемые людьми для создания жизненных благ, необходимых для существования и развития человеческого общества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-6985</wp:posOffset>
                      </wp:positionV>
                      <wp:extent cx="5365115" cy="7329805"/>
                      <wp:effectExtent l="5080" t="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5080" cy="7329960"/>
                                <a:chOff x="0" y="0"/>
                                <a:chExt cx="5365080" cy="73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040" y="5667480"/>
                                  <a:ext cx="4156200" cy="143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3880" y="16624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5080" y="1662480"/>
                                  <a:ext cx="0" cy="19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88760" y="362700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75600"/>
                                  <a:ext cx="30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52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7560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6200" y="7560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68004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90684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640" y="90684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3760" y="2191320"/>
                                  <a:ext cx="60444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200" y="2191320"/>
                                  <a:ext cx="52884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624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2480"/>
                                  <a:ext cx="0" cy="20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260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3360" y="6044400"/>
                                  <a:ext cx="45324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6600" y="6044400"/>
                                  <a:ext cx="45324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0" y="4231800"/>
                                  <a:ext cx="136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4231800"/>
                                  <a:ext cx="0" cy="30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7329960"/>
                                  <a:ext cx="60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4911840"/>
                                  <a:ext cx="60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5138280"/>
                                  <a:ext cx="60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5440680"/>
                                  <a:ext cx="52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589392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5pt;margin-top:-0.55pt;width:422.4pt;height:577.1pt" coordorigin="-390,-11" coordsize="8448,11542">
                      <v:rect id="shape_0" fillcolor="white" stroked="t" o:allowincell="t" style="position:absolute;left:681;top:8914;width:6544;height:22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821,2607" to="8058,2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9,2607" to="8059,5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9,5701" to="8057,570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95,108" to="6154,1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-11" to="3894,1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5,108" to="1395,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5,108" to="6155,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2,1060" to="4726,106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95,1417" to="1395,18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12,1417" to="6512,18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08,3440" to="5559,367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60,3440" to="6392,36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90,2607" to="-153,26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2607" to="-390,58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5820" to="-272,58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78,9508" to="4391,986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92,9508" to="5105,98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3,6653" to="2108,66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3,6653" to="-33,11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3,11532" to="918,11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3,7724" to="918,77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3,8081" to="918,8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3,8557" to="799,8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3,9271" to="680,92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й фактор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енный</w:t>
              <w:br/>
              <w:t>или материальный фактор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  <w:u w:val="single"/>
              </w:rPr>
              <w:t>рабочая сила</w:t>
            </w:r>
            <w:r>
              <w:rPr>
                <w:sz w:val="20"/>
                <w:szCs w:val="20"/>
              </w:rPr>
              <w:t xml:space="preserve"> – способность человека к труду, совокупность его физических и умственных сил, применяемых в процессе производств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  <w:sz w:val="20"/>
                <w:szCs w:val="20"/>
                <w:u w:val="single"/>
              </w:rPr>
              <w:t>средства производства</w:t>
            </w:r>
            <w:r>
              <w:rPr>
                <w:spacing w:val="-6"/>
                <w:sz w:val="20"/>
                <w:szCs w:val="20"/>
              </w:rPr>
              <w:t xml:space="preserve"> – совокупность предметов труда (т.е. того, из чего производятся материальные блага) и средств труда (т.е. того, чем или с помощью чего они производятся)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роизведенные ресурсы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е земли, леса, полезные ископаемые и т.д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капитал; оборудование; здания и сооружения; разного рода полуфабрикаты и т.д.</w:t>
            </w:r>
          </w:p>
        </w:tc>
      </w:tr>
      <w:tr>
        <w:trPr/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u w:val="single"/>
              </w:rPr>
              <w:t>Производство</w:t>
            </w:r>
            <w:r>
              <w:rPr/>
              <w:t xml:space="preserve"> – это процесс создания полезного продукта, предназначенного для удовлетворения потребностей человека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Важные факторы современного производства: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– </w:t>
            </w:r>
            <w:r>
              <w:rPr>
                <w:spacing w:val="-6"/>
                <w:sz w:val="18"/>
                <w:szCs w:val="18"/>
              </w:rPr>
              <w:t>наука (комплекс проблем, сопряженный с взаимоотношениями человека с природой и окружающей средой в процессе производства);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экологический фактор (комплекс проблем, сопряженный с взаимоотношениями человека с природой и окружающей средой в процессе производства);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энергетический фактор;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инфраструктура – совокупность тех отраслей и сфер деятельности, которые создают общие условия для функционирования производства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производственная </w:t>
              <w:br/>
              <w:t>инфраструктур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</w:t>
              <w:br/>
              <w:t>инфраструктура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rPr/>
            </w:pPr>
            <w:r>
              <w:rPr>
                <w:sz w:val="20"/>
                <w:szCs w:val="20"/>
              </w:rPr>
              <w:t>(транспорт; связь; материально-техническое снабжение и др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spacing w:lineRule="exact" w:line="180" w:before="60" w:after="60"/>
              <w:rPr/>
            </w:pPr>
            <w:r>
              <w:rPr>
                <w:spacing w:val="-6"/>
                <w:sz w:val="20"/>
                <w:szCs w:val="20"/>
              </w:rPr>
              <w:t>(жилищное и бытовое хозяйство; торговля; служба быта; здравоохранение, образование и др.)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spacing w:lineRule="exact" w:line="18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принимательская способность или предприимчивость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39"/>
        <w:gridCol w:w="1407"/>
        <w:gridCol w:w="113"/>
        <w:gridCol w:w="126"/>
        <w:gridCol w:w="1357"/>
        <w:gridCol w:w="239"/>
        <w:gridCol w:w="1008"/>
        <w:gridCol w:w="239"/>
        <w:gridCol w:w="1008"/>
        <w:gridCol w:w="113"/>
        <w:gridCol w:w="126"/>
        <w:gridCol w:w="1061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</w:rPr>
            </w:pPr>
            <w:r>
              <w:rPr>
                <w:smallCaps/>
              </w:rPr>
              <w:t>Пути повышения эффективности</w:t>
              <w:br/>
              <w:t>производства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-3175</wp:posOffset>
                      </wp:positionV>
                      <wp:extent cx="4311650" cy="1337945"/>
                      <wp:effectExtent l="0" t="0" r="0" b="1397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1720" cy="1338120"/>
                                <a:chOff x="0" y="0"/>
                                <a:chExt cx="4311720" cy="13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302400"/>
                                  <a:ext cx="370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0240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920" y="30240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82440"/>
                                  <a:ext cx="52884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982440"/>
                                  <a:ext cx="7560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982440"/>
                                  <a:ext cx="90684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6720" y="960120"/>
                                  <a:ext cx="120888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7000" y="982440"/>
                                  <a:ext cx="22680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8120" y="960120"/>
                                  <a:ext cx="45324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pt;margin-top:-0.25pt;width:339.45pt;height:105.3pt" coordorigin="620,-5" coordsize="6789,2106">
                      <v:line id="shape_0" from="740,471" to="6570,4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3,-5" to="3953,4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,471" to="740,9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1,471" to="6571,9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,1542" to="1452,189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4,1542" to="1572,20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4,1542" to="2881,20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88,1507" to="6691,210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32,1542" to="6688,201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96,1507" to="7409,21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Снижение издержек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ост дохо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снизить цен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снизить сопутствующие расходы (доставка, установк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риск изготовления некачественного продук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качество и повысить за счет этого цен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наладить выпуск новой продукци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количество продаваемых това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7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u w:val="single"/>
              </w:rPr>
              <w:t>Товар</w:t>
            </w:r>
            <w:r>
              <w:rPr/>
              <w:t xml:space="preserve"> – продукт труда, произведенный для продажи на рынке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-1905</wp:posOffset>
                      </wp:positionV>
                      <wp:extent cx="0" cy="226695"/>
                      <wp:effectExtent l="38100" t="0" r="3810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-0.15pt" to="68.9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ризнаки товара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он должен быть предназначен для обме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он должен удовлетворять потребность челове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он должен обладать способностью обмениваться на другой товар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9685</wp:posOffset>
                      </wp:positionV>
                      <wp:extent cx="82550" cy="2293620"/>
                      <wp:effectExtent l="38100" t="0" r="3810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2293560"/>
                                <a:chOff x="0" y="0"/>
                                <a:chExt cx="82440" cy="229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16028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91592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4pt;margin-top:1.55pt;width:6.4pt;height:180.55pt" coordorigin="1248,31" coordsize="128,3611">
                      <v:line id="shape_0" from="1248,31" to="1248,6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8,1858" to="1378,24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8,3048" to="1378,36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u w:val="single"/>
              </w:rPr>
              <w:t>Товарное производство</w:t>
            </w:r>
            <w:r>
              <w:rPr/>
              <w:t xml:space="preserve"> – способ организации экономической жизни общества, при котором люди специализируются в определенных видах деятельности, чтобы производить товары или услуги для обмена друг с другом и получать от этого выгоду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</w:rPr>
            </w:pPr>
            <w:r>
              <w:rPr>
                <w:smallCaps/>
              </w:rPr>
              <w:t>Виды</w:t>
            </w:r>
          </w:p>
        </w:tc>
        <w:tc>
          <w:tcPr>
            <w:tcW w:w="2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80"/>
        <w:gridCol w:w="2499"/>
        <w:gridCol w:w="218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  <w:br/>
              <w:t>срав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</w:t>
              <w:br/>
              <w:t>товарно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ое производство</w:t>
              <w:br/>
              <w:t>централизованной</w:t>
              <w:br/>
              <w:t>эконом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Товарное производство рыночной экономик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Удовлетворение человеческих потребностей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рибыл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Кому принадлежат средства производства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Основному производител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у средств производств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Кто трудится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средств производств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емный труженик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Кому принадлежат результаты труда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Владельцу средств производства, основному производител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Владельцу средств производства, совладельцам, труженикам данного производств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Что общего у различных видов товарного производства?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оваров</w:t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456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</w:tblGrid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</w:rPr>
            </w:pPr>
            <w:r>
              <w:rPr>
                <w:smallCaps/>
              </w:rPr>
              <w:t>Условия возникновения ры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mallCaps/>
                <w:sz w:val="20"/>
                <w:szCs w:val="20"/>
                <w:lang w:val="en-US" w:eastAsia="en-US"/>
              </w:rPr>
            </w:pPr>
            <w:r>
              <w:rPr>
                <w:smallCap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-323215</wp:posOffset>
                      </wp:positionH>
                      <wp:positionV relativeFrom="paragraph">
                        <wp:posOffset>-1905</wp:posOffset>
                      </wp:positionV>
                      <wp:extent cx="5441315" cy="7103110"/>
                      <wp:effectExtent l="4445" t="0" r="508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7103160"/>
                                <a:chOff x="0" y="0"/>
                                <a:chExt cx="5441400" cy="71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8400" y="226800"/>
                                  <a:ext cx="355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0160" y="226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226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6480" y="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8880" y="2946960"/>
                                  <a:ext cx="68004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2120" y="2946960"/>
                                  <a:ext cx="90684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0056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400560"/>
                                  <a:ext cx="0" cy="370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10316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00500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83624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720" y="377640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840" y="423180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840" y="380304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9640" y="453384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9640" y="664956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640" y="4533840"/>
                                  <a:ext cx="0" cy="21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0200" y="340056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1400" y="3400560"/>
                                  <a:ext cx="0" cy="264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90200" y="604512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90200" y="400500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90200" y="453384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90200" y="50626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90200" y="55162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90684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080" y="90684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0160" y="90684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0" y="400500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0" y="483624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0" y="710316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45pt;margin-top:-0.15pt;width:428.4pt;height:559.3pt" coordorigin="-509,-3" coordsize="8568,11186">
                      <v:line id="shape_0" from="1158,354" to="6750,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1,354" to="6751,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8,354" to="1158,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5,-3" to="3895,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5,4638" to="2465,49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5,4638" to="6512,5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9,5352" to="-153,53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8,5352" to="-508,111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8,11183" to="-152,111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8,6304" to="-152,63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8,7613" to="-152,76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5,5944" to="2695,66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5,6661" to="3180,66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5,5986" to="3180,59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7,7137" to="3180,71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7,10469" to="3180,104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7,7137" to="2467,104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2,5352" to="8059,53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5352" to="8060,95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2,9517" to="8059,951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2,6304" to="8059,63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2,7137" to="8059,71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2,7970" to="8059,79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2,8684" to="8059,86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8,1425" to="1158,20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14,1425" to="4014,20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51,1425" to="6751,20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29,6304" to="2466,63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29,7613" to="2347,76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10,11183" to="2704,111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общественное </w:t>
              <w:br/>
              <w:t>разделение труд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экономическая </w:t>
              <w:br/>
              <w:t xml:space="preserve">обособленность </w:t>
              <w:br/>
              <w:t>производителе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производ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6"/>
                <w:u w:val="single"/>
              </w:rPr>
              <w:t>Рынок</w:t>
            </w:r>
            <w:r>
              <w:rPr>
                <w:spacing w:val="-6"/>
              </w:rPr>
              <w:t xml:space="preserve"> – совокупность всех отношений, а также форм и организаций сотрудничества людей друг с другом, касающихся купли-продажи товаров и услуг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ризнаки рынка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ое</w:t>
              <w:br/>
              <w:t>предлож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ый</w:t>
              <w:br/>
              <w:t>с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</w:t>
              <w:br/>
              <w:t>цена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производитель сам решает, что, как, сколько и для кого производи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потребитель сам определяет, что, где, как и сколько покуп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цены определяются на рынке, зависят от спроса и пред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ви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.з. действующего</w:t>
              <w:br/>
              <w:t>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8"/>
                <w:sz w:val="20"/>
                <w:szCs w:val="20"/>
              </w:rPr>
              <w:t xml:space="preserve">– </w:t>
            </w:r>
            <w:r>
              <w:rPr>
                <w:spacing w:val="-8"/>
                <w:sz w:val="20"/>
                <w:szCs w:val="20"/>
              </w:rPr>
              <w:t>легальный (законный);</w:t>
              <w:br/>
              <w:t>– нелегальный (теневой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ническ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оварам и услуга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требительских товаров и услуг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едств производства;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юща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чей силы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вестиций, т.е. долгосрочных вложений;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рующа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странных валю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ценных бумаг;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ующа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– </w:t>
            </w:r>
            <w:r>
              <w:rPr>
                <w:spacing w:val="-8"/>
                <w:sz w:val="20"/>
                <w:szCs w:val="20"/>
              </w:rPr>
              <w:t>научно-технических разработок и инноваций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странственному признаку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ировой;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гиональный;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циональный;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56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84"/>
        <w:gridCol w:w="1050"/>
        <w:gridCol w:w="651"/>
        <w:gridCol w:w="284"/>
        <w:gridCol w:w="720"/>
        <w:gridCol w:w="981"/>
        <w:gridCol w:w="284"/>
        <w:gridCol w:w="1701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емост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</w:t>
              <w:br/>
              <w:t>делиться</w:t>
              <w:br/>
              <w:t>на част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0"/>
                <w:szCs w:val="20"/>
              </w:rPr>
              <w:t>легко узнаваемы,</w:t>
              <w:br/>
              <w:t xml:space="preserve">тяжелы </w:t>
              <w:br/>
              <w:t>в подделк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2860</wp:posOffset>
                      </wp:positionV>
                      <wp:extent cx="3853815" cy="5213985"/>
                      <wp:effectExtent l="5080" t="0" r="508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3800" cy="5213880"/>
                                <a:chOff x="0" y="0"/>
                                <a:chExt cx="3853800" cy="521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1280"/>
                                  <a:ext cx="385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841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040" y="0"/>
                                  <a:ext cx="0" cy="151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0080" y="12841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4920" y="12841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3760" y="0"/>
                                  <a:ext cx="0" cy="151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3800" y="12841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520" y="15112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520" y="3324960"/>
                                  <a:ext cx="0" cy="188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5680" y="4231800"/>
                                  <a:ext cx="10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4520" y="204012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520" y="28713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pt;margin-top:1.8pt;width:303.4pt;height:410.5pt" coordorigin="710,36" coordsize="6068,8210">
                      <v:line id="shape_0" from="710,2416" to="6778,24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,2059" to="710,24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1,36" to="1781,24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2,2059" to="2852,24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5,2059" to="4875,24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8,36" to="5708,24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9,2059" to="6779,24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4,2416" to="3804,2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4,5272" to="3804,82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1,6701" to="4636,67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4,3249" to="3804,372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4,4558" to="3804,49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тивно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остойко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 w:val="20"/>
                <w:szCs w:val="20"/>
              </w:rPr>
              <w:t>более или менее одинаковая стоимость денег сегодня и завтр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, легки, удобн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 w:val="20"/>
                <w:szCs w:val="20"/>
              </w:rPr>
              <w:t>имеют продолжительность жизн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 w:val="20"/>
                <w:szCs w:val="20"/>
              </w:rPr>
              <w:t>равные количества денег имеют равную стоим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качества денег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u w:val="single"/>
              </w:rPr>
              <w:t>Деньги</w:t>
            </w:r>
            <w:r>
              <w:rPr/>
              <w:t xml:space="preserve"> – это особый товар, выполняющий роль всеобщего эквивалента при обмене товаров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Функции денег*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ращения</w:t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 стоимость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ежной экономике каждый может продать то, что у него есть любому, а затем использовать вырученные деньги для покупки необходимого</w:t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деньги дают возможность выразить стоимость чего-либо в терминах, которые каждому понятны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платеж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 позволяют человеку использовать стоимость того, что продали сегодня для покупки чего-либо в будуще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  <w:t>*Некоторые экономисты (К. Маркс и его последователи), наряду с указанными функциями денег выделяют еще три: средство обращения, средство накопления сокровищ, мировые деньги.</w:t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84"/>
        <w:gridCol w:w="1701"/>
        <w:gridCol w:w="284"/>
        <w:gridCol w:w="1701"/>
        <w:gridCol w:w="284"/>
        <w:gridCol w:w="1701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mallCaps/>
              </w:rPr>
            </w:pPr>
            <w:r>
              <w:rPr>
                <w:smallCaps/>
              </w:rPr>
              <w:t>Денежная масс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-3175</wp:posOffset>
                      </wp:positionV>
                      <wp:extent cx="3324860" cy="3022600"/>
                      <wp:effectExtent l="5080" t="0" r="508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4960" cy="3022560"/>
                                <a:chOff x="0" y="0"/>
                                <a:chExt cx="3324960" cy="30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040" y="302400"/>
                                  <a:ext cx="264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960" y="30240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30240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120" y="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080" y="1813680"/>
                                  <a:ext cx="52884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1813680"/>
                                  <a:ext cx="45324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9360" y="181368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5760"/>
                                  <a:ext cx="128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693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57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27957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5pt;margin-top:-0.25pt;width:261.75pt;height:237.9pt" coordorigin="591,-5" coordsize="5235,4758">
                      <v:line id="shape_0" from="1662,471" to="5826,4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7,471" to="5827,9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2,471" to="1662,9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4,-5" to="3804,4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7,2851" to="1779,33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1,2851" to="2494,33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8,2851" to="5708,34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,4398" to="2613,43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,4041" to="948,43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,4398" to="591,47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4,4398" to="2614,47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Наличные денежные</w:t>
              <w:br/>
              <w:t>средств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Безналичные денежные</w:t>
              <w:br/>
              <w:t>средства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Форма осуществления денежных платежей и расчетов, при которой денежные знаки физически переходят от покупателя к продавцу при расчете за товар или при осуществлении иных платеже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Форма осуществления денежных платежей и расчетов, при которой физической передачи денежных знаков не происходит, осуществляются соответствующие записи в специальных документ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е</w:t>
              <w:br/>
              <w:t>деньг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ная</w:t>
              <w:br/>
              <w:t>монет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овые вкла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бухгалтерской книг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е</w:t>
              <w:br/>
              <w:t>билет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</w:t>
              <w:br/>
              <w:t>биле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33"/>
        <w:gridCol w:w="567"/>
        <w:gridCol w:w="930"/>
        <w:gridCol w:w="360"/>
        <w:gridCol w:w="978"/>
        <w:gridCol w:w="567"/>
        <w:gridCol w:w="1425"/>
        <w:gridCol w:w="843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-248285</wp:posOffset>
                      </wp:positionH>
                      <wp:positionV relativeFrom="paragraph">
                        <wp:posOffset>67945</wp:posOffset>
                      </wp:positionV>
                      <wp:extent cx="5365750" cy="6271895"/>
                      <wp:effectExtent l="4445" t="508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5800" cy="6271920"/>
                                <a:chOff x="0" y="0"/>
                                <a:chExt cx="5365800" cy="6271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86880" y="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0920" y="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920" y="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0" y="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42520"/>
                                  <a:ext cx="83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760" y="2342520"/>
                                  <a:ext cx="68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5800" y="2342520"/>
                                  <a:ext cx="0" cy="332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342520"/>
                                  <a:ext cx="0" cy="332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3476160"/>
                                  <a:ext cx="347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8960" y="34761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880" y="324936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34761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6045120"/>
                                  <a:ext cx="317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880" y="58186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0" y="1738080"/>
                                  <a:ext cx="37800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6520" y="1738080"/>
                                  <a:ext cx="30240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880" y="256932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408060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880" y="408060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4560" y="408060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667480"/>
                                  <a:ext cx="18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7000" y="5667480"/>
                                  <a:ext cx="17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60451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7680" y="60451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55pt;margin-top:5.35pt;width:422.45pt;height:493.8pt" coordorigin="-391,107" coordsize="8449,9876">
                      <v:line id="shape_0" from="2108,107" to="2702,1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5,107" to="5559,1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0,107" to="5560,10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9,107" to="2109,10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1,3796" to="917,37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8,3796" to="8058,37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9,3796" to="8059,90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3796" to="-390,90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7,5581" to="6630,5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1,5581" to="6631,59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5224" to="3894,59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7,5581" to="1157,59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6,9627" to="6273,9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9270" to="3894,9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9,2844" to="2703,34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84,2844" to="5559,343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94,4153" to="3894,48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38,6533" to="1038,72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94,6533" to="3894,72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50,6533" to="6750,72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90,9032" to="2465,90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21,9032" to="8057,903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76,9627" to="1276,98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35,9627" to="6235,99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ричин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инфляционный спрос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ост издержек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 xml:space="preserve">В наличии много денег, но малое количество товар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спрос растет быстрее предложен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рост цен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Цены в силу повышения затрат на производство растут. Рост заработной платы, опережающий рост производительности труд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u w:val="single"/>
              </w:rPr>
              <w:t>Инфляция</w:t>
            </w:r>
            <w:r>
              <w:rPr/>
              <w:t xml:space="preserve"> – процесс повышения общего уровня цен в стране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ви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ая </w:t>
              <w:br/>
              <w:t>(ползучая инфляция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галопирующая </w:t>
              <w:br/>
              <w:t>инфляц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инфляция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8"/>
                <w:sz w:val="20"/>
                <w:szCs w:val="20"/>
              </w:rPr>
              <w:t>цены поднимаются в умеренном темпе и постепенно (на 10% в год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й рост цен (примерно 100-150% в год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высокий рост цен (до 1000% в год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оследств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доходов в обществе в пользу отдельных лиц или структу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нормальных социально-экономических отношений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0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Страдают от инфля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риобретают от инфляции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Вкладчики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Кредиторы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Люди с фиксированным доходом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Сфера предприниматель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Люди, которые с легкостью могут увеличить свой доход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Заемщики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Государство</w:t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0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Законы товарного производ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Сущность закона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Закон стоим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Основной закон товарного производства. Выражает причинно-следственные связи между общественным трудом, стоимостью и ценами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Закон спрос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Определяет связь между ценами и количеством товаров и услуг, которые будут куплены при каждой цене. При прочих равных условиях по низкой цене удается продать больше товаров, чем по высокой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Закон предлож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Характеризует количественную взаимосвязь предложения и рыночной цены. Выражает функциональную зависимость: количество предлагаемых товаров зависит от цены на них</w:t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71195</wp:posOffset>
                      </wp:positionV>
                      <wp:extent cx="3853815" cy="2947035"/>
                      <wp:effectExtent l="5080" t="0" r="508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3800" cy="2946960"/>
                                <a:chOff x="0" y="0"/>
                                <a:chExt cx="3853800" cy="29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800"/>
                                  <a:ext cx="264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568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4920" y="22680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143568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1738080"/>
                                  <a:ext cx="219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3800" y="143568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83124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83124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181368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264492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5pt;margin-top:52.85pt;width:303.45pt;height:232pt" coordorigin="1230,1057" coordsize="6069,4640">
                      <v:line id="shape_0" from="1230,1414" to="5394,1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1,1057" to="3491,14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0,1414" to="1230,17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5,1414" to="5395,18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8,3318" to="3848,37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8,3794" to="7298,37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9,3318" to="7299,37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7,2366" to="1587,28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33,2366" to="5633,28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33,3913" to="5633,46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0,5222" to="3610,56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u w:val="single"/>
              </w:rPr>
              <w:t>Монополия</w:t>
            </w:r>
            <w:r>
              <w:rPr/>
              <w:t xml:space="preserve"> (от греч. </w:t>
            </w:r>
            <w:r>
              <w:rPr>
                <w:lang w:val="en-US"/>
              </w:rPr>
              <w:t>monos</w:t>
            </w:r>
            <w:r>
              <w:rPr/>
              <w:t xml:space="preserve"> – один, единственный и </w:t>
            </w:r>
            <w:r>
              <w:rPr>
                <w:lang w:val="en-US"/>
              </w:rPr>
              <w:t>polo</w:t>
            </w:r>
            <w:r>
              <w:rPr/>
              <w:t xml:space="preserve"> – продаю) – исключительное право на осуществление какого-либо вида деятельности, предоставляемое определенному лицу, группе лиц или государств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естественные монопол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искусственные монопол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pacing w:val="-8"/>
                <w:sz w:val="20"/>
                <w:szCs w:val="20"/>
              </w:rPr>
              <w:t>право на владение целыми отраслями инфраструктуры (например, железные дороги), либо на не воспроизводимые элементы производства (например, редкие полезные ископаемы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объединение нескольких предприятий, создаваемых для получения сверхприбыл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Формы монополий и их основные признаки</w:t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8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712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Формы монополи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Признаки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Картель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Соглашение о ценах, распределении рынков, производственных и сбытовых квотах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Синдикат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Объединение, в котором участники сохраняют производственную, но теряют торговую самостоятельность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Трест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Полное объединение предприятий с потерей и торговой, и производственной самостоятельности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Концерн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Объединение предприятий разных отраслей, торговых фирм, банков на основе общей финансовой зависимости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Консорциу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Объединение монополий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Конгломерат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Гигантский промышленный комплекс со значительной децентрализацией управления</w:t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1418"/>
        <w:gridCol w:w="284"/>
        <w:gridCol w:w="1418"/>
        <w:gridCol w:w="284"/>
        <w:gridCol w:w="1418"/>
        <w:gridCol w:w="284"/>
        <w:gridCol w:w="1418"/>
      </w:tblGrid>
      <w:tr>
        <w:trPr/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360680</wp:posOffset>
                      </wp:positionV>
                      <wp:extent cx="5384165" cy="3032125"/>
                      <wp:effectExtent l="4445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4160" cy="3032280"/>
                                <a:chOff x="0" y="0"/>
                                <a:chExt cx="5384160" cy="303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496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4960"/>
                                  <a:ext cx="0" cy="241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0200" y="936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4160" y="0"/>
                                  <a:ext cx="0" cy="249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4280" y="38736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1369800"/>
                                  <a:ext cx="400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13698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0" y="13698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5280" y="11430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5280" y="12942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920" y="13698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760" y="13698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0" y="2805480"/>
                                  <a:ext cx="234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0" y="28054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5280" y="265428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4520" y="28054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503080"/>
                                  <a:ext cx="10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7760" y="2503080"/>
                                  <a:ext cx="10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35pt;margin-top:28.4pt;width:423.9pt;height:238.7pt" coordorigin="-167,568" coordsize="8478,4774">
                      <v:line id="shape_0" from="-167,702" to="-49,7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66,702" to="-166,45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4,583" to="8282,5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2,568" to="8312,44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3,1178" to="4013,17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,2725" to="7211,27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,2725" to="905,29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2,2725" to="2452,29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9,2368" to="3999,26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9,2606" to="3999,29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4,2725" to="5784,29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2,2725" to="7212,29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4,4986" to="5902,49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4,4986" to="2214,5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9,4748" to="3999,5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3,4986" to="5903,5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66,4510" to="1499,45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17,4510" to="8282,451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u w:val="single"/>
              </w:rPr>
              <w:t xml:space="preserve">Конкуренция (позднелат. – </w:t>
            </w:r>
            <w:r>
              <w:rPr>
                <w:u w:val="single"/>
                <w:lang w:val="en-US"/>
              </w:rPr>
              <w:t>concurentia</w:t>
            </w:r>
            <w:r>
              <w:rPr>
                <w:u w:val="single"/>
              </w:rPr>
              <w:t xml:space="preserve">, от </w:t>
            </w:r>
            <w:r>
              <w:rPr>
                <w:u w:val="single"/>
                <w:lang w:val="en-US"/>
              </w:rPr>
              <w:t>concurrere</w:t>
            </w:r>
            <w:r>
              <w:rPr>
                <w:u w:val="single"/>
              </w:rPr>
              <w:t xml:space="preserve"> – сталкиваться)</w:t>
            </w:r>
            <w:r>
              <w:rPr/>
              <w:t xml:space="preserve"> – состязание, соревнование между производителями (продавцами) товаров за лучшие результаты, в общем случае – между любыми экономическими субъектами, борьба за рынки сбыта, товаров с целью получения более высоких дохо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Типы конкуренций,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основанные на частной собственно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простых</w:t>
              <w:br/>
              <w:t>товаропроизводителе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х</w:t>
              <w:br/>
              <w:t>капитало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х</w:t>
              <w:br/>
              <w:t>капитало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интернациональных капитал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Как "война всех против всех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конкуренция среди продавцо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конкуренция среди покупателе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конкуренция между продавцами и покупателями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mallCaps/>
        </w:rPr>
      </w:pPr>
      <w:r>
        <w:rPr>
          <w:smallCaps/>
        </w:rPr>
        <w:t>Модели рынка</w:t>
      </w:r>
    </w:p>
    <w:p>
      <w:pPr>
        <w:pStyle w:val="Normal"/>
        <w:spacing w:lineRule="exact" w:line="240"/>
        <w:ind w:firstLine="454"/>
        <w:jc w:val="both"/>
        <w:rPr>
          <w:smallCaps/>
        </w:rPr>
      </w:pPr>
      <w:r>
        <w:rPr>
          <w:smallCaps/>
        </w:rPr>
      </w:r>
    </w:p>
    <w:tbl>
      <w:tblPr>
        <w:tblW w:w="85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4"/>
        <w:gridCol w:w="1904"/>
        <w:gridCol w:w="2023"/>
        <w:gridCol w:w="1785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Чистая (свободная конкуренц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</w:t>
              <w:br/>
              <w:t>монопол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Монополистическая конкурен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гополия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pacing w:val="-6"/>
                <w:sz w:val="22"/>
                <w:szCs w:val="22"/>
              </w:rPr>
              <w:t>Существует множество мелких фирм, предлагающих на рынок однородную продукцию.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pacing w:val="-6"/>
                <w:sz w:val="22"/>
                <w:szCs w:val="22"/>
              </w:rPr>
              <w:t>Нет ограничений на доступ той или другой фирмы к информации о состоянии рынка, о ценах на товары (услуги), ресурсы, о затратах и т.д.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pacing w:val="-6"/>
                <w:sz w:val="22"/>
                <w:szCs w:val="22"/>
              </w:rPr>
              <w:t>Нет ограничений на вступление новых фирм в отрасль, вход и выход из отрасли свободен.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pacing w:val="-6"/>
                <w:sz w:val="22"/>
                <w:szCs w:val="22"/>
              </w:rPr>
              <w:t>Продавец не может осуществить контроль над ценами, конкурентная фирма не может установить рыночную цену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6"/>
                <w:sz w:val="22"/>
                <w:szCs w:val="22"/>
              </w:rPr>
              <w:t>Отрасль, состоящая из одной фирмы. Она является единственным продавцом данной продукции, который уникален. Монополист диктует цену. Фирма осуществляет контроль над ценой, т.к. контролирует все предложения.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pacing w:val="-6"/>
                <w:sz w:val="22"/>
                <w:szCs w:val="22"/>
              </w:rPr>
              <w:t>Для вступления других фирм в отрасль существуют значительные барьер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6"/>
                <w:sz w:val="22"/>
                <w:szCs w:val="22"/>
              </w:rPr>
              <w:t>Большое количество мелких фирм предлагает разнородную продукцию. Ограниченный контроль над рыночными ценами. Вход и выход с рынка свободен. Каждая фирма стремится сделать свой товар уникальным. Но товары взаимозаменяемы. Экономическое соперничество основано не только на цене, но и на неценовой конкуренц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6"/>
                <w:sz w:val="22"/>
                <w:szCs w:val="22"/>
              </w:rPr>
              <w:t>Существование на рынке малого числа крупных фирм, которые контролируют его основную часть. Продукция может быть как однородной, так и разнородной. Вступление новых фирм в отрасль затруднено. Взаимозависимость фирм в принятии решения о ценах на свою продукцию.</w:t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</w:tblGrid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370205</wp:posOffset>
                      </wp:positionV>
                      <wp:extent cx="4836160" cy="3778250"/>
                      <wp:effectExtent l="5080" t="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6240" cy="3778200"/>
                                <a:chOff x="0" y="0"/>
                                <a:chExt cx="4836240" cy="377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940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5640"/>
                                  <a:ext cx="188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7556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56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5288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4480" y="17380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1738080"/>
                                  <a:ext cx="0" cy="19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370260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294696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234252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040" y="37800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6240" y="378000"/>
                                  <a:ext cx="0" cy="340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5040" y="377820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5040" y="241812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5040" y="12844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5pt;margin-top:29.15pt;width:380.75pt;height:297.45pt" coordorigin="443,583" coordsize="7615,5949">
                      <v:line id="shape_0" from="1038,583" to="1038,9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1,583" to="6631,9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,1773" to="3417,17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8,1773" to="3418,20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,1773" to="443,20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5,1416" to="1395,17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3320" to="2703,33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3320" to="2466,64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6414" to="2703,6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5224" to="2703,5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4272" to="2703,42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1,1178" to="8058,11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9,1178" to="8059,6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1,6533" to="8058,65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1,4391" to="8058,43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1,2606" to="8058,26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u w:val="single"/>
              </w:rPr>
              <w:t>Предпринимательство</w:t>
            </w:r>
            <w:r>
              <w:rPr/>
              <w:t xml:space="preserve"> – способ хозяйствования, утвердившийся в экономике развитых стран в результате многовековой эволю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ви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индивидуально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коллективно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  <w:u w:val="single"/>
              </w:rPr>
              <w:t>ресурсная</w:t>
            </w:r>
            <w:r>
              <w:rPr>
                <w:sz w:val="20"/>
                <w:szCs w:val="20"/>
              </w:rPr>
              <w:t xml:space="preserve"> – соединение естественных, инвестиционных, трудовых ресурсов в единое целое</w:t>
            </w:r>
          </w:p>
        </w:tc>
      </w:tr>
      <w:tr>
        <w:trPr>
          <w:trHeight w:val="9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любая созидательная деятельность одного человека и его семь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некоторое дело, которым занят целый коллектив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бизнес (до 50 чел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  <w:u w:val="single"/>
              </w:rPr>
              <w:t>организационная</w:t>
            </w:r>
            <w:r>
              <w:rPr>
                <w:sz w:val="20"/>
                <w:szCs w:val="20"/>
              </w:rPr>
              <w:t xml:space="preserve"> – использование своих способностей для получения высокого дохода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изнес (до 500 чел.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бизнес (до нескольких тысяч чел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  <w:u w:val="single"/>
              </w:rPr>
              <w:t>творческая</w:t>
            </w:r>
            <w:r>
              <w:rPr>
                <w:sz w:val="20"/>
                <w:szCs w:val="20"/>
              </w:rPr>
              <w:t xml:space="preserve"> – связана с новаторством в предпринимательской деятельности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center"/>
        <w:rPr/>
      </w:pPr>
      <w:r>
        <w:rPr/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1418"/>
        <w:gridCol w:w="284"/>
        <w:gridCol w:w="1418"/>
        <w:gridCol w:w="284"/>
        <w:gridCol w:w="1418"/>
        <w:gridCol w:w="284"/>
        <w:gridCol w:w="1418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редства государственного регулирования</w:t>
              <w:br/>
              <w:t>экономи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0795</wp:posOffset>
                      </wp:positionV>
                      <wp:extent cx="4533900" cy="1738630"/>
                      <wp:effectExtent l="3810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3840" cy="1738800"/>
                                <a:chOff x="0" y="0"/>
                                <a:chExt cx="4533840" cy="173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040" y="227160"/>
                                  <a:ext cx="309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200" y="22716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2716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692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7600"/>
                                  <a:ext cx="234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9360" y="831960"/>
                                  <a:ext cx="128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9360" y="83196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83196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3800" y="6051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60516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136080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76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2520" y="15876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pt;margin-top:0.85pt;width:356.95pt;height:136.85pt" coordorigin="548,17" coordsize="7139,2737">
                      <v:line id="shape_0" from="1619,375" to="6497,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8,375" to="6498,6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375" to="1619,6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8,17" to="4118,3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,2517" to="4236,2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5,1327" to="7687,13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5,1327" to="5665,1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8,1327" to="7688,1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7,970" to="6617,13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4,970" to="2214,15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14,2160" to="2214,27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8,2517" to="548,27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37,2517" to="4237,27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Административн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мер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-</w:t>
              <w:br/>
              <w:t>кредитны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</w:t>
              <w:br/>
              <w:t>политик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ужд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84"/>
        <w:gridCol w:w="1701"/>
        <w:gridCol w:w="284"/>
        <w:gridCol w:w="1701"/>
        <w:gridCol w:w="284"/>
        <w:gridCol w:w="1701"/>
      </w:tblGrid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u w:val="single"/>
              </w:rPr>
              <w:t>Государственный бюджет</w:t>
            </w:r>
            <w:r>
              <w:rPr/>
              <w:t xml:space="preserve"> (от англ. кошелек) – это баланс доходов и расходов органов в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8255</wp:posOffset>
                      </wp:positionV>
                      <wp:extent cx="5214620" cy="2266950"/>
                      <wp:effectExtent l="3810" t="4445" r="444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4600" cy="2266920"/>
                                <a:chOff x="0" y="0"/>
                                <a:chExt cx="5214600" cy="2266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40840" y="0"/>
                                  <a:ext cx="45324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880" y="0"/>
                                  <a:ext cx="52884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5280" y="13593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284480"/>
                                  <a:ext cx="506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9000" y="1133640"/>
                                  <a:ext cx="756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08520"/>
                                  <a:ext cx="756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040120"/>
                                  <a:ext cx="385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5280" y="18129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0401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840" y="20401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5320" y="20401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0160" y="20401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.1pt;margin-top:0.65pt;width:410.5pt;height:178.45pt" coordorigin="-362,13" coordsize="8210,3569">
                      <v:line id="shape_0" from="2852,13" to="3565,60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23,13" to="4755,6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4,2154" to="3804,25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42,2036" to="7730,20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1,1798" to="7849,20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62,1916" to="-244,203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,3226" to="6897,3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4,2868" to="3804,32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,3226" to="829,3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2,3226" to="2852,3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4,3226" to="4874,3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8,3226" to="6898,3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Доходная ч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Расходная часть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, откуда поступают денежные средства для финансирования всех сфер жизни обществ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показывает, на какие цели направляются аккумулированные государством сред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pacing w:val="-6"/>
                <w:sz w:val="20"/>
                <w:szCs w:val="20"/>
              </w:rPr>
              <w:t>Государственные займы (ценные бумаги, казначейские векселя и др.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Эмиссия (дополнительный выпуск) бумажных и кредитных денег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Займы у международных организаций</w:t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67"/>
        <w:gridCol w:w="567"/>
        <w:gridCol w:w="1290"/>
        <w:gridCol w:w="2112"/>
      </w:tblGrid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u w:val="single"/>
              </w:rPr>
              <w:t>Банк</w:t>
            </w:r>
            <w:r>
              <w:rPr/>
              <w:t xml:space="preserve"> – это финансовое предприятие, которое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капливает и хранит денежные средства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одит денежные операции и расчет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нтролирует движение денежных средств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оставляет кредит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ускает в обращение деньги и ценные бумаги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4445</wp:posOffset>
                      </wp:positionV>
                      <wp:extent cx="378460" cy="3173730"/>
                      <wp:effectExtent l="0" t="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360" cy="3173760"/>
                                <a:chOff x="0" y="0"/>
                                <a:chExt cx="378360" cy="31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528840"/>
                                  <a:ext cx="0" cy="264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7376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8700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804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65pt;margin-top:0.35pt;width:29.75pt;height:249.85pt" coordorigin="3253,7" coordsize="595,4997">
                      <v:line id="shape_0" from="3610,7" to="3610,3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0,840" to="3610,50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3,5005" to="3847,50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4,3451" to="3848,34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3,1673" to="3847,1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Банковская система</w:t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государственный бан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банк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z w:val="20"/>
                <w:szCs w:val="20"/>
              </w:rPr>
              <w:t>проводит государственную политику в области эмиссии, кредита, денежного обращ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финансово-кредитные операции на коммерческих началах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банк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егательные банк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z w:val="20"/>
                <w:szCs w:val="20"/>
              </w:rPr>
              <w:t>специализируются на финансировании и долгосрочном кредитовании, вкладывая капитал в промышленность, строительство и др. отрасли, а также в ценные бумаг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pacing w:val="-6"/>
                <w:sz w:val="20"/>
                <w:szCs w:val="20"/>
              </w:rPr>
              <w:t>привлекают и хранят свободные денежные средства, денежные сбережения населения, выплачивая вкладчикам фиксированный процент, возрастающий с увеличением срока хранени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е банк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банк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z w:val="20"/>
                <w:szCs w:val="20"/>
              </w:rPr>
              <w:t>предоставляют ссуды под имущественный залог, чаще всего под недвижимое имущест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pacing w:val="-6"/>
                <w:sz w:val="20"/>
                <w:szCs w:val="20"/>
              </w:rPr>
              <w:t>кредитуют инновации, т.е. обеспечивают освоение нововведений, внедрение научно-технических достижений</w:t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84"/>
        <w:gridCol w:w="1701"/>
        <w:gridCol w:w="284"/>
        <w:gridCol w:w="1701"/>
        <w:gridCol w:w="284"/>
        <w:gridCol w:w="1701"/>
      </w:tblGrid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u w:val="single"/>
              </w:rPr>
              <w:t>Кредит</w:t>
            </w:r>
            <w:r>
              <w:rPr/>
              <w:t xml:space="preserve"> – предоставление лицу (или организации), нуждающемуся в деньгах, права осуществлять свои расходы за счет банка при условии гарантированного возмещения банку израсходованных сумм и внесения платы за пользование банковскими средства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31115</wp:posOffset>
                      </wp:positionV>
                      <wp:extent cx="3778250" cy="1435735"/>
                      <wp:effectExtent l="38100" t="0" r="3810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8200" cy="1435680"/>
                                <a:chOff x="0" y="0"/>
                                <a:chExt cx="3778200" cy="143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89280" y="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604440"/>
                                  <a:ext cx="332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3780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6044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6044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6044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6160" y="6044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44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12844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12844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200" y="12844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5pt;margin-top:2.45pt;width:297.45pt;height:112.95pt" coordorigin="829,49" coordsize="5949,2259">
                      <v:line id="shape_0" from="3804,49" to="3804,2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67,1001" to="6302,10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4,644" to="3804,10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7,1001" to="1067,1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2,1001" to="2852,1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6,1001" to="4756,1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3,1001" to="6303,1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,2072" to="829,23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2,2072" to="2852,23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56,2072" to="4756,23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79,2072" to="6779,23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Принципы кредит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срочно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платно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возвратно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гарантирован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банк предоставляет заемщику деньги на определенный ср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банк предоставляет деньги во временное пользование только за плату (процент на кредит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банк проводит работу по оценке кредитоспособности – наличию у заемщика возможности вовремя вернуть деньг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банк, оценивая кредитоспособность заемщика, требует у него залог</w:t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801"/>
        <w:gridCol w:w="284"/>
        <w:gridCol w:w="465"/>
        <w:gridCol w:w="360"/>
        <w:gridCol w:w="105"/>
        <w:gridCol w:w="771"/>
        <w:gridCol w:w="284"/>
        <w:gridCol w:w="840"/>
        <w:gridCol w:w="120"/>
        <w:gridCol w:w="741"/>
        <w:gridCol w:w="284"/>
        <w:gridCol w:w="645"/>
        <w:gridCol w:w="1056"/>
      </w:tblGrid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Обязательные платежи, взимаемые государством с доходов или имущества юридических и физических лиц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ся в виде надбавок к цене товара и у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45085</wp:posOffset>
                      </wp:positionV>
                      <wp:extent cx="4307840" cy="2418080"/>
                      <wp:effectExtent l="635" t="0" r="508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7760" cy="2418120"/>
                                <a:chOff x="0" y="0"/>
                                <a:chExt cx="4307760" cy="241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360" y="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7680" y="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780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0" y="3780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5320" y="3780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5720" y="30240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7760" y="302400"/>
                                  <a:ext cx="0" cy="18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7680" y="2115720"/>
                                  <a:ext cx="136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91320"/>
                                  <a:ext cx="3780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21913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040" y="21913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6480" y="2191320"/>
                                  <a:ext cx="3780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2pt;margin-top:3.55pt;width:339.15pt;height:190.35pt" coordorigin="1304,71" coordsize="6783,3807">
                      <v:line id="shape_0" from="1900,71" to="1900,3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6,71" to="5946,3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2,666" to="1662,10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4,666" to="3804,10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1,666" to="6541,10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2,547" to="8087,5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8,547" to="8088,34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6,3403" to="8087,34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3522" to="1898,375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33,3522" to="2733,37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56,3522" to="4756,38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08,3522" to="6302,37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-305435</wp:posOffset>
                      </wp:positionH>
                      <wp:positionV relativeFrom="paragraph">
                        <wp:posOffset>125095</wp:posOffset>
                      </wp:positionV>
                      <wp:extent cx="226695" cy="0"/>
                      <wp:effectExtent l="0" t="508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05pt,9.85pt" to="-6.25pt,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125095</wp:posOffset>
                      </wp:positionV>
                      <wp:extent cx="0" cy="1813560"/>
                      <wp:effectExtent l="5080" t="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9.85pt" to="-24pt,15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Налоги</w:t>
            </w:r>
            <w:r>
              <w:rPr/>
              <w:t xml:space="preserve"> – это государственные сборы с населения и предприяти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</w:t>
            </w:r>
          </w:p>
        </w:tc>
      </w:tr>
      <w:tr>
        <w:trPr/>
        <w:tc>
          <w:tcPr>
            <w:tcW w:w="24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налог на добавленную стоимость (НДС);</w:t>
            </w:r>
          </w:p>
          <w:p>
            <w:pPr>
              <w:pStyle w:val="Normal"/>
              <w:spacing w:lineRule="exact" w:line="20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акцизы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таможенная пошлина;</w:t>
            </w:r>
          </w:p>
          <w:p>
            <w:pPr>
              <w:pStyle w:val="Normal"/>
              <w:spacing w:lineRule="exact" w:line="20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подоходный налог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налог на покупку валюты и др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лог на имущество предприятий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есной налог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лата за воду и др.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емельный налог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урортный сбор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лог на рекламу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налог на содержание жилого фонда и др.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160655</wp:posOffset>
                      </wp:positionV>
                      <wp:extent cx="1360170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12.65pt" to="83.0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Основные принципы налогооблож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должно быть справедливым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 w:val="20"/>
                <w:szCs w:val="20"/>
              </w:rPr>
              <w:t>Налогоплательщик должен знать время, место, способ и размер платеж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 w:val="20"/>
                <w:szCs w:val="20"/>
              </w:rPr>
              <w:t>Налог должен взиматься удобным для плательщика способом и в удобное для него врем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 w:val="20"/>
                <w:szCs w:val="20"/>
              </w:rPr>
              <w:t>Каждый должен участвовать в поддержке государства соразмерно своей платежной способности</w:t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39"/>
        <w:gridCol w:w="1131"/>
        <w:gridCol w:w="239"/>
        <w:gridCol w:w="1008"/>
        <w:gridCol w:w="239"/>
        <w:gridCol w:w="1008"/>
        <w:gridCol w:w="113"/>
        <w:gridCol w:w="126"/>
        <w:gridCol w:w="1008"/>
        <w:gridCol w:w="239"/>
        <w:gridCol w:w="1570"/>
      </w:tblGrid>
      <w:tr>
        <w:trPr/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521335</wp:posOffset>
                      </wp:positionV>
                      <wp:extent cx="4231640" cy="2720340"/>
                      <wp:effectExtent l="38735" t="0" r="3810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1800" cy="2720520"/>
                                <a:chOff x="0" y="0"/>
                                <a:chExt cx="4231800" cy="272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040" y="604440"/>
                                  <a:ext cx="309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6044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200" y="60444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120" y="52884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8880"/>
                                  <a:ext cx="324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9824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12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6200" y="98244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88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12088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12088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12088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9360" y="12088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1800" y="18136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1800" y="21913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1800" y="25693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41.05pt;width:333.2pt;height:214.15pt" coordorigin="581,821" coordsize="6664,4283">
                      <v:line id="shape_0" from="1652,1773" to="6530,17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2,1773" to="1652,20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1,1773" to="6531,18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4,1654" to="3794,17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,2725" to="5697,27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5,2368" to="1295,27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4,821" to="3794,11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26,2368" to="7126,28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1,2725" to="581,29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90,2725" to="1890,29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99,2725" to="3199,29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89,2725" to="4389,29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98,2725" to="5698,29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45,3677" to="7245,39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45,4272" to="7245,45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45,4867" to="7245,51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u w:val="single"/>
              </w:rPr>
              <w:t>Доход</w:t>
            </w:r>
            <w:r>
              <w:rPr/>
              <w:t xml:space="preserve"> – средства в денежной или натуральной форме, полученные в результате хозяйственной и финансовой деятельности отдельных лиц, предприятий и государ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ервичны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вторич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дный процен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>личный дохо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перераспределение первичных доходов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доходы государств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логи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ходная часть бюджета</w:t>
            </w:r>
          </w:p>
        </w:tc>
      </w:tr>
      <w:tr>
        <w:trPr>
          <w:trHeight w:val="2490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1418"/>
        <w:gridCol w:w="284"/>
        <w:gridCol w:w="1418"/>
        <w:gridCol w:w="284"/>
        <w:gridCol w:w="720"/>
        <w:gridCol w:w="698"/>
        <w:gridCol w:w="284"/>
        <w:gridCol w:w="1418"/>
      </w:tblGrid>
      <w:tr>
        <w:trPr/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202565</wp:posOffset>
                      </wp:positionV>
                      <wp:extent cx="5365750" cy="2493645"/>
                      <wp:effectExtent l="4445" t="5080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5800" cy="2493720"/>
                                <a:chOff x="0" y="0"/>
                                <a:chExt cx="5365800" cy="249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5160" y="453240"/>
                                  <a:ext cx="423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4532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0" y="4532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880" y="22680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920" y="4532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6960" y="4532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0"/>
                                  <a:ext cx="0" cy="136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0200" y="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5800" y="0"/>
                                  <a:ext cx="0" cy="143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35680"/>
                                  <a:ext cx="10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7760" y="1435680"/>
                                  <a:ext cx="10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1738080"/>
                                  <a:ext cx="415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880" y="151128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17380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1360" y="17380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219132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880" y="219132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0160" y="219132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3pt;margin-top:15.95pt;width:422.45pt;height:196.3pt" coordorigin="-166,319" coordsize="8449,3926">
                      <v:line id="shape_0" from="787,1033" to="7450,10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,1033" to="787,1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3,1033" to="2453,1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9,676" to="4119,1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5,1033" to="5785,1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1,1033" to="7451,1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66,438" to="-48,4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65,438" to="-165,2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5,319" to="8283,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4,319" to="8284,2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65,2580" to="1500,25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18,2580" to="8283,258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7,3056" to="7331,30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9,2699" to="4119,3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,3056" to="787,3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2,3056" to="7332,3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,3770" to="787,42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19,3770" to="4119,42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94,3770" to="7094,42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u w:val="single"/>
              </w:rPr>
              <w:t>Биржа</w:t>
            </w:r>
            <w:r>
              <w:rPr/>
              <w:t xml:space="preserve"> (фр. кошелек) – организационно оформленный, регулярно функционирующий рынок оптовой торговли товарами стандартных параметров, валюты, ценных бумаг и рабочей си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в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х бума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на бирже функционируют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ер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кер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Лицо, обладающее местом на бирже и осуществляющее сделки от своего имени и за свой сче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фициальный посредник, обладающий местом на бирже и заключающий сделки от своего имени и за счет клиен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pacing w:val="-8"/>
                <w:sz w:val="20"/>
                <w:szCs w:val="20"/>
              </w:rPr>
              <w:t>лицо, обладающее местом на бирже, заключающее сделки от своего имени и за свой счет, а также проводящее котировку, т.е. установление цены продавца и цены покупателя на товары и ценные бумаги</w:t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1418"/>
        <w:gridCol w:w="284"/>
        <w:gridCol w:w="1418"/>
        <w:gridCol w:w="284"/>
        <w:gridCol w:w="360"/>
        <w:gridCol w:w="1058"/>
        <w:gridCol w:w="284"/>
        <w:gridCol w:w="1418"/>
      </w:tblGrid>
      <w:tr>
        <w:trPr/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u w:val="single"/>
              </w:rPr>
              <w:t>Международные экономические отношения</w:t>
            </w:r>
            <w:r>
              <w:rPr/>
              <w:t xml:space="preserve"> – это торговые, финансовые и другие отношения между правительствами и экономическими субъектами национальных эконом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780</wp:posOffset>
                      </wp:positionV>
                      <wp:extent cx="5062855" cy="6614160"/>
                      <wp:effectExtent l="5080" t="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2680" cy="6614280"/>
                                <a:chOff x="0" y="0"/>
                                <a:chExt cx="5062680" cy="66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4952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84880"/>
                                  <a:ext cx="5062680" cy="392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3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124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1840" y="7560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2680" y="75600"/>
                                    <a:ext cx="0" cy="75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11840" y="83124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8208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2080"/>
                                    <a:ext cx="0" cy="294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940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0020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7136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692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128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1840" y="90684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2680" y="906840"/>
                                    <a:ext cx="0" cy="234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11840" y="324936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11840" y="219132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11840" y="143568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73760" y="64440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64440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3720" y="871200"/>
                                  <a:ext cx="188928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2960" y="871200"/>
                                  <a:ext cx="68004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871200"/>
                                  <a:ext cx="7560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871200"/>
                                  <a:ext cx="13600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.4pt;width:398.6pt;height:520.75pt" coordorigin="72,28" coordsize="7972,10415">
                      <v:line id="shape_0" from="4087,28" to="4087,6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2;top:4256;width:7972;height:6187">
                        <v:line id="shape_0" from="72,4256" to="72,5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,5565" to="309,55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7,4375" to="8044,43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45,4375" to="8045,5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,4256" to="309,425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807,5565" to="8044,556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,5803" to="309,58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,5803" to="72,104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,10444" to="309,104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,9611" to="309,96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,8778" to="309,87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,7826" to="309,78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,6636" to="309,66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7,5684" to="8044,56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45,5684" to="8045,93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7,9373" to="8044,93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7,7707" to="8044,77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7,6517" to="8044,65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070,1043" to="6497,10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1043" to="3046,10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3,1400" to="3997,19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7,1400" to="3997,19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9,1400" to="4117,19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9,1400" to="6140,18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Международная торговля товарами и услугам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Форм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Валютно-кредитные отнош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Движение капиталов и зарубежных инвестиц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</w:t>
              <w:br/>
              <w:t>труд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Межотраслевая кооперация производств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Обмен в области науки и техник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Заработная плата</w:t>
            </w:r>
            <w:r>
              <w:rPr/>
              <w:t xml:space="preserve"> – форма материального вознаграждения за труд (часть стоимости, созданной и реализованной продукции, услуг), поступающего наемным работникам предприятий и учрежд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>Факторы, влияющие на величину заработной плат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заработной плат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стоимость жизненных благ, необходимых для воспроизводства рабочей си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временная</w:t>
            </w:r>
            <w:r>
              <w:rPr>
                <w:sz w:val="20"/>
                <w:szCs w:val="20"/>
              </w:rPr>
              <w:t xml:space="preserve"> – вознаграждение за труд в зависимости от проработанного времен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минимальный уровень оплаты труда работников, соответствующий прожиточному уровн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  <w:u w:val="single"/>
              </w:rPr>
              <w:t>сдельная</w:t>
            </w:r>
            <w:r>
              <w:rPr>
                <w:sz w:val="20"/>
                <w:szCs w:val="20"/>
              </w:rPr>
              <w:t xml:space="preserve"> – вознаграждение за труд в зависимости от количества изготовленных издели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 работ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  <w:u w:val="single"/>
              </w:rPr>
              <w:t>современные формы оплаты</w:t>
            </w:r>
            <w:r>
              <w:rPr>
                <w:sz w:val="20"/>
                <w:szCs w:val="20"/>
              </w:rPr>
              <w:t xml:space="preserve"> – вознаграждение за труд в зависимости от финансового положения предприятия, итогов работы каждого работника и фирмы в целом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развитость экономических и социальных условий жизни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 и предложение на рынке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19075</wp:posOffset>
                      </wp:positionV>
                      <wp:extent cx="3551555" cy="2720340"/>
                      <wp:effectExtent l="38100" t="0" r="508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1400" cy="2720520"/>
                                <a:chOff x="0" y="0"/>
                                <a:chExt cx="3551400" cy="272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0" y="151200"/>
                                  <a:ext cx="264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15120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15120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493720"/>
                                  <a:ext cx="340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4937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1400" y="24937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520" y="226692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8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0560" y="5288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6960" y="151128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17.25pt;width:279.6pt;height:214.15pt" coordorigin="1157,345" coordsize="5592,4283">
                      <v:line id="shape_0" from="1752,583" to="5916,5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345" to="3894,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2,583" to="1752,7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7,583" to="5917,7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5,4272" to="6749,42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5,4272" to="1395,46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0,4272" to="6750,46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1,3915" to="4251,46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7,1178" to="1157,14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12,1178" to="6512,14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98,2725" to="5798,320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</w:rPr>
            </w:pPr>
            <w:r>
              <w:rPr>
                <w:smallCaps/>
              </w:rPr>
              <w:t>Заработная плат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номиналь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е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это то вознаграждение за труд, которое назначается работнику в виде определенной суммы дене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6"/>
                <w:sz w:val="20"/>
                <w:szCs w:val="20"/>
              </w:rPr>
              <w:t>это сумма жизненных благ, которую можно приобрести за номинальную плату при данном уровне цен на товары и услуг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Основные факторы, определяющие уровень реальной заработной плат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номинальной заработной плат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уровень цен на предметы потребления и услуг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налогового обложения</w:t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567"/>
        <w:gridCol w:w="2268"/>
        <w:gridCol w:w="567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363855</wp:posOffset>
                      </wp:positionV>
                      <wp:extent cx="3853815" cy="2493645"/>
                      <wp:effectExtent l="0" t="635" r="635" b="2667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3800" cy="2493720"/>
                                <a:chOff x="0" y="0"/>
                                <a:chExt cx="3853800" cy="249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5840" y="77400"/>
                                  <a:ext cx="136008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120" y="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8600" y="75600"/>
                                  <a:ext cx="113364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120" y="75564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120" y="158688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91320"/>
                                  <a:ext cx="196452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1720" y="2191320"/>
                                  <a:ext cx="98244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520" y="219132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520" y="2191320"/>
                                  <a:ext cx="83124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520" y="2191320"/>
                                  <a:ext cx="18892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55pt;margin-top:28.65pt;width:303.35pt;height:196.3pt" coordorigin="851,573" coordsize="6067,3926">
                      <v:line id="shape_0" from="1443,695" to="3584,12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64,573" to="4064,12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96,692" to="6680,128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64,1763" to="4064,22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64,3072" to="4064,35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1,4024" to="3944,449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97,4024" to="3943,449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45,4024" to="3945,44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45,4024" to="5253,44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45,4024" to="6919,44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Слишком высокая заработная плат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шком низкий спрос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>Негибкость, характерная для рынка тру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Точки зрения на причину безработиц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1418"/>
        <w:gridCol w:w="284"/>
        <w:gridCol w:w="1418"/>
        <w:gridCol w:w="284"/>
        <w:gridCol w:w="1418"/>
        <w:gridCol w:w="284"/>
        <w:gridCol w:w="1418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u w:val="single"/>
              </w:rPr>
              <w:t>Безработица</w:t>
            </w:r>
            <w:r>
              <w:rPr/>
              <w:t xml:space="preserve"> – это социально-экономическое явление, при котором часть работоспособного населения не может найти себе работу и становится резервной армией тру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Основные виды безработиц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кционн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ойн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т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ическ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возможность трудоустройства из-за различий в структуре спроса и предложения рабочей силы разной квалифик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возможность для уволенного работника найти свободное место по своей специаль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включает не только работающих на предприятиях, но и на дому, которые заняты только в определенное врем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аботник дает согласие на неполный рабочий день или неполную рабочую неделю из-за невозможности иного трудоустройст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характерна для экономического кризиса, возникает в результате спада производства</w:t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0"/>
        <w:gridCol w:w="1113"/>
        <w:gridCol w:w="567"/>
        <w:gridCol w:w="570"/>
        <w:gridCol w:w="1080"/>
        <w:gridCol w:w="618"/>
        <w:gridCol w:w="567"/>
        <w:gridCol w:w="1545"/>
        <w:gridCol w:w="723"/>
      </w:tblGrid>
      <w:tr>
        <w:trPr/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143510</wp:posOffset>
                      </wp:positionV>
                      <wp:extent cx="5440680" cy="680085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0680" cy="6800760"/>
                                <a:chOff x="0" y="0"/>
                                <a:chExt cx="5440680" cy="6800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06120" y="0"/>
                                  <a:ext cx="68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200" y="0"/>
                                  <a:ext cx="83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9440" y="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004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040"/>
                                  <a:ext cx="0" cy="219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3880" y="68004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0680" y="680040"/>
                                  <a:ext cx="0" cy="219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309816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6200" y="309816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83124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9440" y="83124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1360"/>
                                  <a:ext cx="60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36240" y="2871360"/>
                                  <a:ext cx="60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385380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7200" y="3703320"/>
                                  <a:ext cx="60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3702600"/>
                                  <a:ext cx="0" cy="30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680076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604512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551628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453384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5pt;margin-top:11.3pt;width:428.35pt;height:535.45pt" coordorigin="-390,226" coordsize="8567,10709">
                      <v:line id="shape_0" from="1037,226" to="2107,2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,226" to="1038,10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0,226" to="6868,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9,226" to="6869,10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1297" to="-153,12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1297" to="-390,47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1,1297" to="8058,12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8,1297" to="8178,47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3,5105" to="1633,58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5,5105" to="6155,58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,1535" to="1038,21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69,1535" to="6869,21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90,4748" to="561,47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26,4748" to="8177,474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33,6295" to="1633,68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15,6058" to="4966,60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3,6057" to="4013,109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3,10936" to="4250,109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3,9746" to="4369,97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3,8913" to="4369,89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3,7366" to="4369,73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Формы НТП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эволюцион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еволюционная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насыщение производства традиционной, постепенно совершенствующейся техникой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технологические прорывы, характеризующиеся совершенно новыми технологическими процессами и принципами работы машин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u w:val="single"/>
              </w:rPr>
              <w:t>Научно-технический прогресс (НТП)</w:t>
            </w:r>
            <w:r>
              <w:rPr/>
              <w:t xml:space="preserve"> – взаимообусловленное, поступательное развитие науки и техники, производства и сферы потребления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ериодизац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ризнаки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5"/>
              <w:rPr/>
            </w:pPr>
            <w:r>
              <w:rPr>
                <w:sz w:val="20"/>
                <w:szCs w:val="20"/>
              </w:rPr>
              <w:t xml:space="preserve">1. (До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) – существуют лишь разрозненные элементы научного и технического знаний, накапливаются производственные навыки и опыт в отдельных отраслях.</w:t>
            </w:r>
          </w:p>
          <w:p>
            <w:pPr>
              <w:pStyle w:val="Normal"/>
              <w:spacing w:lineRule="exact" w:line="200"/>
              <w:ind w:firstLine="205"/>
              <w:rPr/>
            </w:pPr>
            <w:r>
              <w:rPr>
                <w:sz w:val="20"/>
                <w:szCs w:val="20"/>
              </w:rPr>
              <w:t>2. (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) – начало союза научной и технической (изобретательской) деятельности.</w:t>
            </w:r>
          </w:p>
          <w:p>
            <w:pPr>
              <w:pStyle w:val="Normal"/>
              <w:spacing w:lineRule="exact" w:line="200"/>
              <w:ind w:firstLine="205"/>
              <w:rPr/>
            </w:pPr>
            <w:r>
              <w:rPr>
                <w:sz w:val="20"/>
                <w:szCs w:val="20"/>
              </w:rPr>
              <w:t>3. (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я половина ХХ в.) – промышленная революция: создаются условия для освоения промышленностью новых технологий, передовых разработок.</w:t>
            </w:r>
          </w:p>
          <w:p>
            <w:pPr>
              <w:pStyle w:val="Normal"/>
              <w:spacing w:lineRule="exact" w:line="200"/>
              <w:ind w:firstLine="205"/>
              <w:rPr/>
            </w:pPr>
            <w:r>
              <w:rPr>
                <w:sz w:val="20"/>
                <w:szCs w:val="20"/>
              </w:rPr>
              <w:t>4. (Сер. ХХ в. – до наших дней) – научно-техническая революция (НТР): превращение науки в непосредственную производительную силу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тимулирует качественные преобразования материального производства и непроизводственной сферы</w:t>
            </w:r>
          </w:p>
        </w:tc>
      </w:tr>
      <w:tr>
        <w:trPr>
          <w:cantSplit w:val="true"/>
        </w:trPr>
        <w:tc>
          <w:tcPr>
            <w:tcW w:w="3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01600</wp:posOffset>
                      </wp:positionV>
                      <wp:extent cx="226695" cy="0"/>
                      <wp:effectExtent l="0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8pt" to="48.2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ведет к постоянному росту производительности труда</w:t>
            </w:r>
          </w:p>
        </w:tc>
      </w:tr>
      <w:tr>
        <w:trPr>
          <w:cantSplit w:val="true"/>
        </w:trPr>
        <w:tc>
          <w:tcPr>
            <w:tcW w:w="3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воздействие практически на все стороны жизни общества</w:t>
            </w:r>
          </w:p>
        </w:tc>
      </w:tr>
      <w:tr>
        <w:trPr>
          <w:cantSplit w:val="true"/>
        </w:trPr>
        <w:tc>
          <w:tcPr>
            <w:tcW w:w="3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является неотъемлемой частью социального прогресса</w:t>
            </w:r>
          </w:p>
        </w:tc>
      </w:tr>
      <w:tr>
        <w:trPr>
          <w:cantSplit w:val="true"/>
        </w:trPr>
        <w:tc>
          <w:tcPr>
            <w:tcW w:w="3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углубляет и ускоряет взаимодействие науки и техники, увеличивая степень "восприимчивости" техники к научным инновациям и превращает технические задачи в постоянный стимул роста научного знания</w:t>
            </w:r>
          </w:p>
        </w:tc>
      </w:tr>
      <w:tr>
        <w:trPr>
          <w:cantSplit w:val="true"/>
        </w:trPr>
        <w:tc>
          <w:tcPr>
            <w:tcW w:w="3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00"/>
        <w:gridCol w:w="1707"/>
        <w:gridCol w:w="567"/>
        <w:gridCol w:w="1701"/>
        <w:gridCol w:w="309"/>
        <w:gridCol w:w="345"/>
        <w:gridCol w:w="1047"/>
      </w:tblGrid>
      <w:tr>
        <w:trPr/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219075</wp:posOffset>
                      </wp:positionV>
                      <wp:extent cx="1662430" cy="4685030"/>
                      <wp:effectExtent l="0" t="0" r="635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2480" cy="4685040"/>
                                <a:chOff x="0" y="0"/>
                                <a:chExt cx="1662480" cy="468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0" y="0"/>
                                  <a:ext cx="0" cy="468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8040" y="912960"/>
                                  <a:ext cx="3024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080" y="912960"/>
                                  <a:ext cx="3024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716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50524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71736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9pt;margin-top:17.25pt;width:130.85pt;height:368.85pt" coordorigin="2158,345" coordsize="2617,7377">
                      <v:line id="shape_0" from="2515,345" to="2515,77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4,1783" to="4299,190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00,1783" to="4775,19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8,2120" to="2752,2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4291" to="2753,4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6199" to="2753,6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Особенности современного этапа НТП</w:t>
            </w:r>
          </w:p>
        </w:tc>
        <w:tc>
          <w:tcPr>
            <w:tcW w:w="10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Интенсификация производства, вызванная неуклонным ростом капиталовложений в НТП и заключающаяся в повышении эффективности использования уже созданного научно-технического потенциал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Противоречивое воздействие на экологические проблемы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вызывает обострение (загрязнение окружающей среды и т.д.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6"/>
                <w:sz w:val="20"/>
                <w:szCs w:val="20"/>
              </w:rPr>
              <w:t>способствует их разрешению (малоотходные и безотходные технологии и т.д.)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Ресурсосбережение, снижение материало- и энергоемкости продукц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pacing w:val="-6"/>
                <w:sz w:val="20"/>
                <w:szCs w:val="20"/>
              </w:rPr>
              <w:t>Культуризация НТП – превращение развития техники, технологии, науки в возрастающую культурную ценность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pacing w:val="-6"/>
                <w:sz w:val="20"/>
                <w:szCs w:val="20"/>
              </w:rPr>
              <w:t>Персонизация НТП – возрастание значимости действий отдельного работника, необходимость принятия им многочисленных решений предполагают расширение кругозора личности, повышение ответствен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>Урбанизация при НТП – искусственно завышенный уровень высокой миграции сельского населения в города, особенно в большие и сверхбольшие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Технологическая безработица, постоянно </w:t>
              <w:br/>
              <w:t xml:space="preserve">возрастающая вместе с расширением </w:t>
              <w:br/>
              <w:t>процессов автоматизации и электронизации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ОЦИАЛЬНАЯ СФЕРА ОБЩЕСТВА</w:t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84"/>
        <w:gridCol w:w="1701"/>
        <w:gridCol w:w="284"/>
        <w:gridCol w:w="1701"/>
        <w:gridCol w:w="284"/>
        <w:gridCol w:w="1701"/>
      </w:tblGrid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u w:val="single"/>
              </w:rPr>
              <w:t>Социальная система</w:t>
            </w:r>
            <w:r>
              <w:rPr/>
              <w:t xml:space="preserve"> – множество элементов (индивидов, групп, общностей), находящихся во взаимодействиях и отношениях и образующих единое цело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5875</wp:posOffset>
                      </wp:positionV>
                      <wp:extent cx="3853815" cy="4761230"/>
                      <wp:effectExtent l="635" t="0" r="38100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3800" cy="4761360"/>
                                <a:chOff x="0" y="0"/>
                                <a:chExt cx="3853800" cy="4761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6452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36080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080" y="136080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4920" y="136080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3800" y="136080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627000"/>
                                  <a:ext cx="755640" cy="11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3760" y="4458960"/>
                                  <a:ext cx="45324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pt;margin-top:1.25pt;width:303.4pt;height:374.85pt" coordorigin="710,25" coordsize="6068,7497">
                      <v:line id="shape_0" from="3804,25" to="3804,6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9,2168" to="829,27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2,2168" to="2852,26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75,2168" to="4875,26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79,2168" to="6779,26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0,5737" to="1899,752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08,7047" to="6421,752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Социальная структура общества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  <w:u w:val="single"/>
              </w:rPr>
              <w:t>Социальная связь</w:t>
            </w:r>
            <w:r>
              <w:rPr>
                <w:sz w:val="20"/>
                <w:szCs w:val="20"/>
              </w:rPr>
              <w:t xml:space="preserve"> – набор фактов, обусловливающих совместную деятельность в конкретных общностях, в конкретное время для достижения тех или иных целе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  <w:u w:val="single"/>
              </w:rPr>
              <w:t>Социальный состав</w:t>
            </w:r>
            <w:r>
              <w:rPr>
                <w:sz w:val="20"/>
                <w:szCs w:val="20"/>
              </w:rPr>
              <w:t xml:space="preserve"> – набор элементов, составляющих социальную структур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</w:t>
              <w:br/>
              <w:t>групп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</w:t>
              <w:br/>
              <w:t>сло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</w:t>
              <w:br/>
              <w:t>общност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</w:t>
              <w:br/>
              <w:t>институ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устойчивые совокупности людей, которые имеют отличные, только им присущие признаки (социальное положение, интересы, ценностные ориент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группы людей, объединенные каким-либо одним или несколькими близкими социальными признаками (например, по уровню доходов, образования, культуры и т.п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реально существующая совокупность людей, характеризующихся едиными признаками, отличающиеся аморфностью, неустойчивостью, недостаточной определенностью границ и расплывчатостью соста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исторически сложившаяся, устойчивая форма организации совестной деятельности людей, реализующих определенные функции в обществе, главная из которых – удовлетворение социальных потребностей (семья, армия, школа, трудовой коллектив и т.д.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  <w:u w:val="single"/>
              </w:rPr>
              <w:t>Социальные отношения</w:t>
            </w:r>
            <w:r>
              <w:rPr>
                <w:sz w:val="20"/>
                <w:szCs w:val="20"/>
              </w:rPr>
              <w:t xml:space="preserve"> – это отношения между людьми (или группами людей), осуществляющиеся в соответствии с законами социальной организации обществ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239"/>
        <w:gridCol w:w="1210"/>
        <w:gridCol w:w="92"/>
        <w:gridCol w:w="270"/>
        <w:gridCol w:w="1282"/>
        <w:gridCol w:w="94"/>
        <w:gridCol w:w="975"/>
        <w:gridCol w:w="394"/>
        <w:gridCol w:w="100"/>
        <w:gridCol w:w="1544"/>
        <w:gridCol w:w="92"/>
        <w:gridCol w:w="1215"/>
      </w:tblGrid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19075</wp:posOffset>
                      </wp:positionV>
                      <wp:extent cx="4533900" cy="1889125"/>
                      <wp:effectExtent l="5080" t="5080" r="508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3840" cy="1889280"/>
                                <a:chOff x="0" y="0"/>
                                <a:chExt cx="4533840" cy="1889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03720" y="0"/>
                                  <a:ext cx="173808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2520" y="0"/>
                                  <a:ext cx="17380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2520" y="0"/>
                                  <a:ext cx="0" cy="11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2480"/>
                                  <a:ext cx="453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2520" y="14356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24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16624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16624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16624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2600" y="16624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16624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pt;margin-top:17.25pt;width:356.95pt;height:148.75pt" coordorigin="590,345" coordsize="7139,2975">
                      <v:line id="shape_0" from="1541,345" to="4277,93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79,345" to="7015,8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79,345" to="4279,21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,2963" to="7729,2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9,2606" to="4279,29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,2963" to="590,3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8,2963" to="2018,32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6,2963" to="3446,32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3,2963" to="4993,32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1,2963" to="6421,32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0,2963" to="7730,32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</w:rPr>
            </w:pPr>
            <w:r>
              <w:rPr>
                <w:smallCaps/>
              </w:rPr>
              <w:t>Социальная общность</w:t>
            </w:r>
          </w:p>
        </w:tc>
        <w:tc>
          <w:tcPr>
            <w:tcW w:w="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е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ые</w:t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ции)</w:t>
            </w:r>
          </w:p>
        </w:tc>
        <w:tc>
          <w:tcPr>
            <w:tcW w:w="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сажиры в автобусе)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виды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ые общности и сло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исторические формы общности людей</w:t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демографические общности</w:t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общности</w:t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этнические и территориальные общности</w:t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общности, сложившиеся в зависимости от интерес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36525</wp:posOffset>
                      </wp:positionV>
                      <wp:extent cx="3552190" cy="3173730"/>
                      <wp:effectExtent l="4445" t="5080" r="508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2120" cy="3173760"/>
                                <a:chOff x="0" y="0"/>
                                <a:chExt cx="3552120" cy="317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3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6480" y="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2120" y="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8312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5320" y="8312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560" y="68004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680" y="68004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560" y="16624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680" y="166248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560" y="241812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680" y="241812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560" y="317376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680" y="317376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10.75pt;width:279.65pt;height:249.85pt" coordorigin="107,215" coordsize="5593,4997">
                      <v:line id="shape_0" from="107,215" to="1415,21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,215" to="108,10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1,215" to="5700,2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1,215" to="5701,10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,1524" to="584,17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44,1524" to="5344,17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6,1286" to="1773,128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54,1286" to="4391,12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6,2833" to="1773,283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54,2833" to="4510,28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6,4023" to="1773,402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54,4023" to="4510,40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6,5213" to="1773,521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54,5213" to="4391,52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Социальные группы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исленности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нация</w:t>
            </w:r>
          </w:p>
        </w:tc>
        <w:tc>
          <w:tcPr>
            <w:tcW w:w="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</w:t>
            </w:r>
          </w:p>
        </w:tc>
        <w:tc>
          <w:tcPr>
            <w:tcW w:w="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по характеру </w:t>
              <w:br/>
              <w:t>взаимодействия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е</w:t>
            </w:r>
          </w:p>
        </w:tc>
        <w:tc>
          <w:tcPr>
            <w:tcW w:w="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ые</w:t>
            </w:r>
          </w:p>
        </w:tc>
        <w:tc>
          <w:tcPr>
            <w:tcW w:w="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>по способу организации и регулирования взаимодействия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ормальные</w:t>
            </w:r>
          </w:p>
        </w:tc>
        <w:tc>
          <w:tcPr>
            <w:tcW w:w="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е</w:t>
            </w:r>
          </w:p>
        </w:tc>
        <w:tc>
          <w:tcPr>
            <w:tcW w:w="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>по количеству ценностей, вокруг которых они объединены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торонние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1418"/>
        <w:gridCol w:w="284"/>
        <w:gridCol w:w="1418"/>
        <w:gridCol w:w="284"/>
        <w:gridCol w:w="1418"/>
        <w:gridCol w:w="284"/>
        <w:gridCol w:w="141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445770</wp:posOffset>
                      </wp:positionV>
                      <wp:extent cx="4458335" cy="4533900"/>
                      <wp:effectExtent l="0" t="38100" r="381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8240" cy="4533840"/>
                                <a:chOff x="0" y="0"/>
                                <a:chExt cx="4458240" cy="453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9360" y="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6160" y="0"/>
                                  <a:ext cx="0" cy="75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0520" y="1133640"/>
                                  <a:ext cx="37800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11336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520" y="113364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960" y="1133640"/>
                                  <a:ext cx="45324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173808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173808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173808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9400" y="173808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360" y="3850560"/>
                                  <a:ext cx="756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0560" y="3929400"/>
                                  <a:ext cx="9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82640" y="3853080"/>
                                  <a:ext cx="756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24240" y="3853080"/>
                                  <a:ext cx="756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929400"/>
                                  <a:ext cx="27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2840" y="3852000"/>
                                  <a:ext cx="756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400500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3800" y="400500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05pt;margin-top:35.1pt;width:351pt;height:356.95pt" coordorigin="1381,702" coordsize="7020,7139">
                      <v:line id="shape_0" from="1381,702" to="1618,7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98,702" to="6854,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5,702" to="6855,18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9,2487" to="3283,284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18,2487" to="4118,28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65,2487" to="5665,29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17,2487" to="7330,28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3,3439" to="2333,39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18,3439" to="4118,39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84,3439" to="5784,39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69,3439" to="7569,39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14,6766" to="6432,68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6,6890" to="8282,68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3,6770" to="8401,68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6,6770" to="6734,688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7,6890" to="6259,68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2,6768" to="1850,688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8,7009" to="4118,78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50,7009" to="7450,77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</w:rPr>
              <w:t>Страта</w:t>
            </w:r>
            <w:r>
              <w:rPr>
                <w:sz w:val="20"/>
                <w:szCs w:val="20"/>
              </w:rPr>
              <w:t xml:space="preserve"> (от лат. – слой, настил) – реальная, эмпирически фиксируемая общность, социальный слой, группа людей, объединенная каким-либо общим социальным признаком (имущественным, профессиональным, уровнем образования, властью, престижем и др.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оциальная стратификация </w:t>
            </w:r>
            <w:r>
              <w:rPr/>
              <w:t>– наличие в том или ином обществе множества социальных образований, представители которых различаются между собой неравным объемом власти и материального богатства, прав и обязанностей, привилегий и престиж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Исторические типы стратификаци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ств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лов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единственная в истории форма социальных отношений, когда один человек выступает собственностью другого, и когда низший слой лишен всяких прав и свобод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социальная группа, членством в которой человек обязан исключительно своим рождением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социальная группа, обладающая закрепленным обычаем или юридическим законом и передаваемыми по наследству правами и обязанностями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>большие социальные группы, различающиеся по их роли во всех сферах жизнедеятельности общества, которые формируются и функционируют на основе коренных социальных интересов</w:t>
            </w:r>
          </w:p>
        </w:tc>
      </w:tr>
      <w:tr>
        <w:trPr>
          <w:trHeight w:val="2580" w:hRule="atLeast"/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z w:val="20"/>
                <w:szCs w:val="20"/>
                <w:u w:val="single"/>
              </w:rPr>
              <w:t>Закрытое общество</w:t>
            </w:r>
            <w:r>
              <w:rPr>
                <w:sz w:val="20"/>
                <w:szCs w:val="20"/>
              </w:rPr>
              <w:t xml:space="preserve"> – социальные перемещения из низших страт в высшие полностью запрещены, либо существенно ограниче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z w:val="20"/>
                <w:szCs w:val="20"/>
                <w:u w:val="single"/>
              </w:rPr>
              <w:t>Открытое общество</w:t>
            </w:r>
            <w:r>
              <w:rPr>
                <w:sz w:val="20"/>
                <w:szCs w:val="20"/>
              </w:rPr>
              <w:t xml:space="preserve"> – перемещение из одной страты в другую не ограничено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0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Стра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различаются по: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– </w:t>
            </w:r>
            <w:r>
              <w:rPr/>
              <w:t>уровню доходов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– </w:t>
            </w:r>
            <w:r>
              <w:rPr/>
              <w:t>месту в системе общественного производства;</w:t>
            </w:r>
          </w:p>
        </w:tc>
      </w:tr>
      <w:tr>
        <w:trPr/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– </w:t>
            </w:r>
            <w:r>
              <w:rPr/>
              <w:t>основным чертам образа жизни;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 xml:space="preserve">– </w:t>
            </w:r>
            <w:r>
              <w:rPr>
                <w:spacing w:val="-6"/>
              </w:rPr>
              <w:t>отношению к средствам производства;</w:t>
            </w:r>
          </w:p>
        </w:tc>
      </w:tr>
      <w:tr>
        <w:trPr/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– </w:t>
            </w:r>
            <w:r>
              <w:rPr/>
              <w:t>включенности во властные структуры;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– </w:t>
            </w:r>
            <w:r>
              <w:rPr/>
              <w:t>роли в общественной организации труда;</w:t>
            </w:r>
          </w:p>
        </w:tc>
      </w:tr>
      <w:tr>
        <w:trPr/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– </w:t>
            </w:r>
            <w:r>
              <w:rPr/>
              <w:t>отношениям собственности;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– </w:t>
            </w:r>
            <w:r>
              <w:rPr/>
              <w:t>способам и размерам получаемого богатства</w:t>
            </w:r>
          </w:p>
        </w:tc>
      </w:tr>
      <w:tr>
        <w:trPr/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– </w:t>
            </w:r>
            <w:r>
              <w:rPr/>
              <w:t>социальному престижу;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– </w:t>
            </w:r>
            <w:r>
              <w:rPr/>
              <w:t>самооценке своей позиции в обществе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u w:val="single"/>
              </w:rPr>
              <w:t>Социальная мобильность</w:t>
            </w:r>
            <w:r>
              <w:rPr/>
              <w:t xml:space="preserve"> – переход людей из одних общественных групп в друг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12700</wp:posOffset>
                      </wp:positionV>
                      <wp:extent cx="1284605" cy="377825"/>
                      <wp:effectExtent l="0" t="4445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4480" cy="378000"/>
                                <a:chOff x="0" y="0"/>
                                <a:chExt cx="1284480" cy="37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44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0"/>
                                  <a:ext cx="68004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9pt;margin-top:1pt;width:101.05pt;height:29.7pt" coordorigin="2658,20" coordsize="2021,594">
                      <v:line id="shape_0" from="2658,20" to="3609,61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0,20" to="4680,6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вертикальная</w:t>
              <w:br/>
              <w:t>мобильност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горизонтальная</w:t>
              <w:br/>
              <w:t>мобильнос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z w:val="20"/>
                <w:szCs w:val="20"/>
              </w:rPr>
              <w:t>движение вверх ("социальный карьеризм) или вниз (форма деклассирования – люмпены) по социально-экономической шка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sz w:val="20"/>
                <w:szCs w:val="20"/>
              </w:rPr>
              <w:t>географическое перемещение между районами, городами и т.д. или смена позиций на одном социально-экономическом уровне, т.е. без изменения статуса  ("профессиональный карьеризм")</w:t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Семья</w:t>
            </w:r>
            <w:r>
              <w:rPr/>
              <w:t xml:space="preserve"> – основанная на браке и кровном родстве объединение людей, связанное общностью быта и взаимной ответственностью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40640</wp:posOffset>
                      </wp:positionV>
                      <wp:extent cx="3778885" cy="2651125"/>
                      <wp:effectExtent l="4445" t="0" r="3810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8920" cy="2651040"/>
                                <a:chOff x="0" y="0"/>
                                <a:chExt cx="3778920" cy="265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9600" y="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920" y="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240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02400"/>
                                  <a:ext cx="0" cy="234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65104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4440" y="30240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440" y="302400"/>
                                  <a:ext cx="0" cy="20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440" y="234900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9pt;margin-top:3.2pt;width:297.5pt;height:208.7pt" coordorigin="-318,64" coordsize="5950,4174">
                      <v:line id="shape_0" from="1587,64" to="1587,3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33,64" to="5633,3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18,540" to="-200,5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17,540" to="-317,4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17,4239" to="-80,4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0,540" to="3847,5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0,540" to="3610,37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0,3763" to="3847,37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функц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сферы семейной деятель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продуктивная – воспроизводство новых членов общества</w:t>
            </w:r>
          </w:p>
          <w:p>
            <w:pPr>
              <w:pStyle w:val="Normal"/>
              <w:spacing w:lineRule="exact" w:line="20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циализации – формирование индивида как личности</w:t>
            </w:r>
          </w:p>
          <w:p>
            <w:pPr>
              <w:pStyle w:val="Normal"/>
              <w:spacing w:lineRule="exact" w:line="20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кономическая – общее хозяйство, помощь, поддержка</w:t>
            </w:r>
          </w:p>
          <w:p>
            <w:pPr>
              <w:pStyle w:val="Normal"/>
              <w:spacing w:lineRule="exact" w:line="200"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щитная – физическая, экономическая, психологическая защита</w:t>
            </w:r>
          </w:p>
          <w:p>
            <w:pPr>
              <w:pStyle w:val="Normal"/>
              <w:spacing w:lineRule="exact" w:line="200"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тусная – принадлежность к определенному социальному слою, национальность и т.д.</w:t>
            </w:r>
          </w:p>
          <w:p>
            <w:pPr>
              <w:pStyle w:val="Normal"/>
              <w:spacing w:lineRule="exact" w:line="200"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моционального удовлетворения – доверительное общение, эмоциональное выражение чувств, забота, ласка, любов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зяйственно-бытовая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кономическая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тельная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суговая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моциональная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уховное общение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циально-статусная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вичный социальный контроль</w:t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80"/>
        <w:gridCol w:w="1245"/>
        <w:gridCol w:w="1254"/>
        <w:gridCol w:w="2180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  <w:br/>
              <w:t>сравнения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емь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По числу де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детны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етны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арактеру распределения домашних обязанностей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46990</wp:posOffset>
                      </wp:positionV>
                      <wp:extent cx="3022600" cy="3551555"/>
                      <wp:effectExtent l="38100" t="0" r="3810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2560" cy="3551400"/>
                                <a:chOff x="0" y="0"/>
                                <a:chExt cx="3022560" cy="355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0" y="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520" y="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688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158688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158688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256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302256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302256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9pt;margin-top:3.7pt;width:237.95pt;height:279.6pt" coordorigin="898,74" coordsize="4759,5592">
                      <v:line id="shape_0" from="1493,74" to="1493,7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82,74" to="5182,7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8,2573" to="898,34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97,2573" to="3397,32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58,2573" to="5658,32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8,4834" to="898,56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78,4834" to="3278,56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58,4834" to="5658,56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домашние обязанности выполняет в основном женщина, но ответственность за семью перед обществом и основная власть принадлежит мужчин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истска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обязанности выполняются совместно или по очеред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По родственной струк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клеарна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жеская пара</w:t>
              <w:br/>
              <w:t>с детьм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а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супружеская пара с детьми и кто-то из родственников, проживающих с ни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амна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 с мужьями или муж с женам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По типу воспит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тарна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основывается на авторитете родителей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ральна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строится на самоопределении личности независимо от традиций, привыче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ческа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характеризует постепенное привитие ребенку таких черт, как сопричастность к судьбам других людей</w:t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567"/>
        <w:gridCol w:w="1701"/>
        <w:gridCol w:w="567"/>
        <w:gridCol w:w="1701"/>
        <w:gridCol w:w="567"/>
        <w:gridCol w:w="1701"/>
      </w:tblGrid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u w:val="single"/>
              </w:rPr>
              <w:t>Этническая общность</w:t>
            </w:r>
            <w:r>
              <w:rPr/>
              <w:t xml:space="preserve"> – это исторически сложившаяся на определенной территории устойчивая совокупность людей (племя, народность, нация, народ), обладающих общими чертами и стабильными особенностями культуры, языка, психического склада, самосознанием и исторической памятью, а также осознанием своих интересов и целей, своего единства, отличия от других подробных образов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52070</wp:posOffset>
                      </wp:positionV>
                      <wp:extent cx="4382770" cy="1737995"/>
                      <wp:effectExtent l="38100" t="0" r="3810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2640" cy="1738080"/>
                                <a:chOff x="0" y="0"/>
                                <a:chExt cx="4382640" cy="17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132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120888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120" y="120888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6160" y="120888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568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143568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6960" y="143568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640" y="143568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906840"/>
                                  <a:ext cx="408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1320" y="6800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9068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9068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6960" y="9068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1800" y="9068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4.1pt;width:345.05pt;height:136.8pt" coordorigin="777,82" coordsize="6901,2736">
                      <v:line id="shape_0" from="4228,82" to="4228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29,1986" to="2085,19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90,1986" to="4346,19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52,1986" to="6608,19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7,2343" to="777,28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57,2343" to="3157,28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8,2343" to="5418,28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79,2343" to="7679,28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5,1510" to="7440,1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8,1153" to="4228,15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5,1510" to="1015,17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7,1510" to="3157,17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8,1510" to="5418,17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2,1510" to="7442,17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Ви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</w:rPr>
            </w:pPr>
            <w:r>
              <w:rPr>
                <w:smallCaps/>
              </w:rPr>
              <w:t>Ро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</w:rPr>
            </w:pPr>
            <w:r>
              <w:rPr>
                <w:smallCaps/>
              </w:rPr>
              <w:t>Плем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</w:rPr>
            </w:pPr>
            <w:r>
              <w:rPr>
                <w:smallCaps/>
              </w:rPr>
              <w:t>Народност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mallCaps/>
              </w:rPr>
            </w:pPr>
            <w:r>
              <w:rPr>
                <w:smallCaps/>
              </w:rPr>
              <w:t>Нац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овных родственников, ведущих свое происхождение по одной линии (материнской или отцовско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Совокупность родов, связанных между собой общими чертами культуры, сознанием общего происхождения, а также общностью диалекта, единством религиозных представлений, обря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Исторически сложившаяся общность людей, объединяемая общей территорией, языком, психическим складом, культур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Исторически сложившаяся общность людей, характеризующаяся развитыми экономическими связями, общей территорией и общностью языка, культуры, этнического самосознания</w:t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39"/>
        <w:gridCol w:w="239"/>
        <w:gridCol w:w="269"/>
        <w:gridCol w:w="11"/>
        <w:gridCol w:w="556"/>
        <w:gridCol w:w="11"/>
        <w:gridCol w:w="345"/>
        <w:gridCol w:w="239"/>
        <w:gridCol w:w="239"/>
        <w:gridCol w:w="2568"/>
        <w:gridCol w:w="22"/>
      </w:tblGrid>
      <w:tr>
        <w:trPr/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Основные тенденции развития наций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-194945</wp:posOffset>
                      </wp:positionH>
                      <wp:positionV relativeFrom="paragraph">
                        <wp:posOffset>59690</wp:posOffset>
                      </wp:positionV>
                      <wp:extent cx="4912360" cy="3929380"/>
                      <wp:effectExtent l="3810" t="4445" r="381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200" cy="3929400"/>
                                <a:chOff x="0" y="0"/>
                                <a:chExt cx="4912200" cy="3929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89640" y="0"/>
                                  <a:ext cx="60444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440" y="0"/>
                                  <a:ext cx="60444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15112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920" y="15112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0840" y="18892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080" y="18892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551400"/>
                                  <a:ext cx="17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040" y="3475440"/>
                                  <a:ext cx="1512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475440"/>
                                  <a:ext cx="756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4480" y="3551400"/>
                                  <a:ext cx="166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6960" y="3475440"/>
                                  <a:ext cx="756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23280" y="3475440"/>
                                  <a:ext cx="1512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0120" y="362700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35pt;margin-top:4.7pt;width:386.75pt;height:309.35pt" coordorigin="-307,94" coordsize="7735,6187">
                      <v:line id="shape_0" from="2669,94" to="3620,56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21,94" to="4572,5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98,2474" to="1598,27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4,2474" to="5644,27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7,3069" to="3144,306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16,3069" to="4453,30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87,5687" to="2549,5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9,5567" to="2786,56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7,5567" to="-189,568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2,5687" to="7309,5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0,5567" to="7428,56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5567" to="4691,568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2,5806" to="5882,62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Межнациональная</w:t>
              <w:br/>
              <w:t>дифференциац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Межнациональная</w:t>
              <w:br/>
              <w:t>интеграция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разъединения, разделения, противостояния различных наций, этносов и народов в самых разных плана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остепенного объединения различных этносов, народов и наций через сферы общественной жизни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изоляция в цело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кономические и политические союзы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текционизм в экономик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анснациональные корпорации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ционализм в различных формах в политике и культур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ждународные культурные и народные центры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лигиозный фанатизм, экстремиз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заимопроникновение религий и культур, ценностей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pacing w:val="-4"/>
                <w:u w:val="single"/>
              </w:rPr>
              <w:t>Глобализация (от англ. – мировой, всемирный, всеобщий)</w:t>
            </w:r>
            <w:r>
              <w:rPr>
                <w:spacing w:val="-4"/>
              </w:rPr>
              <w:t xml:space="preserve"> – это исторический процесс сближения наций и народов, между которыми стираются постепенно традиционные границы, и человечество превращается в единую политическую систему</w:t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</w:tblGrid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u w:val="single"/>
              </w:rPr>
              <w:t>Национализм</w:t>
            </w:r>
            <w:r>
              <w:rPr/>
              <w:t xml:space="preserve"> – это идеология, политика, психология, которые основываются на признании приоритета национального фактора в общественном развит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57150</wp:posOffset>
                      </wp:positionV>
                      <wp:extent cx="3702685" cy="1889125"/>
                      <wp:effectExtent l="38100" t="0" r="3810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2600" cy="1889280"/>
                                <a:chOff x="0" y="0"/>
                                <a:chExt cx="3702600" cy="18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8928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128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151128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2600" y="151128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906840"/>
                                  <a:ext cx="347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000" y="9068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68004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9068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5pt;margin-top:4.5pt;width:291.5pt;height:148.7pt" coordorigin="919,90" coordsize="5830,2974">
                      <v:line id="shape_0" from="3894,90" to="3894,6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9,2470" to="919,30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94,2470" to="3894,30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50,2470" to="6750,30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7,1518" to="6630,1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1,1518" to="6631,17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1161" to="3894,17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7,1518" to="1157,17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ви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о-государственны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борьба народов за национальное освобождение, обретение собственной государ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стремление наций воплотить в жизнь свои национально-государственные интересы, нередко за счет малых нар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проявление национальных чувств, враждебное отношение к инородцам, ксенофобия</w:t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84"/>
        <w:gridCol w:w="1701"/>
        <w:gridCol w:w="284"/>
        <w:gridCol w:w="1701"/>
        <w:gridCol w:w="284"/>
        <w:gridCol w:w="1701"/>
      </w:tblGrid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Причины межнациональных конфлик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1595</wp:posOffset>
                      </wp:positionV>
                      <wp:extent cx="3853815" cy="4543425"/>
                      <wp:effectExtent l="38100" t="0" r="3810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3800" cy="4543560"/>
                                <a:chOff x="0" y="0"/>
                                <a:chExt cx="3853800" cy="454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080" y="936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32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3800" y="936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52100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080" y="152100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320" y="152100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3800" y="152100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520" y="272988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416556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080" y="416556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4920" y="416556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200" y="416556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3561120"/>
                                  <a:ext cx="362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200" y="35611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4920" y="35611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35611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35611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520" y="33343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pt;margin-top:4.85pt;width:303.4pt;height:357.7pt" coordorigin="710,97" coordsize="6068,7154">
                      <v:line id="shape_0" from="710,112" to="710,7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2,112" to="2852,7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56,97" to="4756,6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79,112" to="6779,7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9,2492" to="829,29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2,2492" to="2852,29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56,2492" to="4756,29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79,2492" to="6779,29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4,4396" to="3804,48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9,6657" to="829,72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2,6657" to="2852,72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75,6657" to="4875,72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0,6657" to="6660,72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8,5705" to="6659,57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5705" to="6660,59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5,5705" to="4875,59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3,5705" to="2733,59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,5705" to="948,59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4,5348" to="3804,57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усложнение социально-экономического развития стран мира, существование отсталости  многих из них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уманная или намеренно экстремистская политика ряда деятеле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альное наследи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ошибки и просчеты руководства ряда стран в решении национальных вопро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u w:val="single"/>
              </w:rPr>
              <w:t>Межнациональный конфликт</w:t>
            </w:r>
            <w:r>
              <w:rPr/>
              <w:t xml:space="preserve"> – одна из форм отношений между национальными общностями, характеризующаяся состоянием взаимных претензий, открытым противостоянием этносов, народов и наций друг другу, имеющим тенденцию к нарастанию противостояния вплоть до вооруженных столкновений, открытых вой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Типы международных конфликтов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-</w:t>
              <w:br/>
              <w:t>правово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0"/>
                <w:szCs w:val="20"/>
              </w:rPr>
              <w:t>этнотерриториальны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0"/>
                <w:szCs w:val="20"/>
              </w:rPr>
              <w:t>этнодемографическ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неудовлетворенность правовым положением нации, стремление к собственной государствен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определение территории нации, национально-территориальных границ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защита прав "коренной национальности", ограничения для "пришлых"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браза жизни, нарушение прав человека</w:t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</w:tblGrid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521335</wp:posOffset>
                      </wp:positionV>
                      <wp:extent cx="4458335" cy="4760595"/>
                      <wp:effectExtent l="5080" t="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8240" cy="4760640"/>
                                <a:chOff x="0" y="0"/>
                                <a:chExt cx="4458240" cy="476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5640" y="226800"/>
                                  <a:ext cx="370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8240" y="226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4920" y="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226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3124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240"/>
                                  <a:ext cx="0" cy="28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260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572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3680" y="83124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831240"/>
                                  <a:ext cx="0" cy="166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249372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16624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1040" y="98244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1400" y="982440"/>
                                  <a:ext cx="0" cy="377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1400" y="476064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1400" y="340056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1400" y="204012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5pt;margin-top:41.05pt;width:351pt;height:374.8pt" coordorigin="-390,821" coordsize="7020,7496">
                      <v:line id="shape_0" from="800,1178" to="6630,11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1,1178" to="6631,15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5,821" to="3775,15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,1178" to="800,15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2130" to="-153,21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2130" to="-390,66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6652" to="-153,66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90,4153" to="-34,41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2130" to="2703,21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2130" to="2466,47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4748" to="2703,47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3439" to="2703,3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2,2368" to="5558,23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3,2368" to="5203,8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3,8318" to="5559,8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3,6176" to="5559,61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3,4034" to="5559,40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u w:val="single"/>
              </w:rPr>
              <w:t>Социальный статус личности</w:t>
            </w:r>
            <w:r>
              <w:rPr/>
              <w:t xml:space="preserve"> – это положение человека в обществе, которое он занимает в соответствии со своим возрастом, полом, происхождением, профессией, семейным положени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статусы, определяемые положением индивида в группе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статусы, определяемые временными рамками, влиянием на жизнь индивида в целом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статусы, приобретаемые или не приобретаемые в результате свободного выбора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/>
                <w:sz w:val="20"/>
                <w:szCs w:val="20"/>
              </w:rPr>
              <w:t>социальный статус</w:t>
            </w:r>
            <w:r>
              <w:rPr>
                <w:sz w:val="20"/>
                <w:szCs w:val="20"/>
              </w:rPr>
              <w:t xml:space="preserve"> – положение человека в обществе, которое он занимает как представитель большой социальной группы во взаимоотношениях с другими группам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/>
                <w:sz w:val="20"/>
                <w:szCs w:val="20"/>
              </w:rPr>
              <w:t>основной статус</w:t>
            </w:r>
            <w:r>
              <w:rPr>
                <w:sz w:val="20"/>
                <w:szCs w:val="20"/>
              </w:rPr>
              <w:t xml:space="preserve"> определяет главное в жизни человек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/>
                <w:sz w:val="20"/>
                <w:szCs w:val="20"/>
              </w:rPr>
              <w:t>предписанный статус</w:t>
            </w:r>
            <w:r>
              <w:rPr>
                <w:sz w:val="20"/>
                <w:szCs w:val="20"/>
              </w:rPr>
              <w:t xml:space="preserve"> – социальная позиция, которая заранее предписана индивиду обществом независимо от заслуг личности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/>
                <w:sz w:val="20"/>
                <w:szCs w:val="20"/>
              </w:rPr>
              <w:t>неосновной статус</w:t>
            </w:r>
            <w:r>
              <w:rPr>
                <w:sz w:val="20"/>
                <w:szCs w:val="20"/>
              </w:rPr>
              <w:t xml:space="preserve"> влияет на детали поведения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/>
                <w:sz w:val="20"/>
                <w:szCs w:val="20"/>
              </w:rPr>
              <w:t>личный статус</w:t>
            </w:r>
            <w:r>
              <w:rPr>
                <w:sz w:val="20"/>
                <w:szCs w:val="20"/>
              </w:rPr>
              <w:t xml:space="preserve"> – положение индивида в малой группе, зависящий от того, как его оценивают члены этой группы в соответствии с его личными качествам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/>
                <w:sz w:val="20"/>
                <w:szCs w:val="20"/>
              </w:rPr>
              <w:t>смешанный статус</w:t>
            </w:r>
            <w:r>
              <w:rPr>
                <w:sz w:val="20"/>
                <w:szCs w:val="20"/>
              </w:rPr>
              <w:t xml:space="preserve"> обладает чертами предписываемого и достигаемого статусов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/>
                <w:sz w:val="20"/>
                <w:szCs w:val="20"/>
              </w:rPr>
              <w:t>достигаемый статус</w:t>
            </w:r>
            <w:r>
              <w:rPr>
                <w:sz w:val="20"/>
                <w:szCs w:val="20"/>
              </w:rPr>
              <w:t xml:space="preserve"> приобретается в результате свободного выбора, личных усилий и находится под контролем челове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</w:tblGrid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19075</wp:posOffset>
                      </wp:positionV>
                      <wp:extent cx="3629025" cy="1286510"/>
                      <wp:effectExtent l="38100" t="0" r="3810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9160" cy="1286640"/>
                                <a:chOff x="0" y="0"/>
                                <a:chExt cx="3629160" cy="12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226800"/>
                                  <a:ext cx="355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26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880" y="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3560" y="226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864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90864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9160" y="90684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75pt;margin-top:17.25pt;width:285.75pt;height:101.25pt" coordorigin="1035,345" coordsize="5715,2025">
                      <v:line id="shape_0" from="1038,702" to="6630,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,702" to="1038,10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5,345" to="3775,10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1,702" to="6631,10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1776" to="1035,23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91,1776" to="3891,23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50,1773" to="6750,23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u w:val="single"/>
              </w:rPr>
              <w:t>Социальная роль</w:t>
            </w:r>
            <w:r>
              <w:rPr/>
              <w:t xml:space="preserve"> – модель поведения, ориентированная на данный стату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сихосоматическ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сиходраматическ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социаль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поведение зависит от биологических потребностей, культуры челове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личности зависит от требований социального окруж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ведет себя так, как этого ожидают от представителя той или иной социальной категор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u w:val="single"/>
              </w:rPr>
              <w:t>Социальные нормы</w:t>
            </w:r>
            <w:r>
              <w:rPr/>
              <w:t xml:space="preserve"> – правила поведения, регулирующие отношения между людьми, общественную жизн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-5080</wp:posOffset>
                      </wp:positionV>
                      <wp:extent cx="2569210" cy="1133475"/>
                      <wp:effectExtent l="38100" t="0" r="3810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9320" cy="1133640"/>
                                <a:chOff x="0" y="0"/>
                                <a:chExt cx="256932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320" y="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564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520" y="75564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4pt;margin-top:-0.4pt;width:202.25pt;height:89.2pt" coordorigin="1468,-8" coordsize="4045,1784">
                      <v:line id="shape_0" from="1468,-8" to="1468,7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14,-8" to="5514,7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8,1182" to="1468,17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2,1182" to="4562,16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ризнак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ви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е имеют конкретного адресата и действуют непрерывно во времени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овые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зникают в связи с волевой, сознательной деятельностью людей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тические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равлены на регулирование общественных отношений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итические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зникают в процессе исторического развития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лигиозные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х содержание соответствует типу культуры и характеру социальной организации об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тетические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рпоративные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39"/>
        <w:gridCol w:w="1131"/>
        <w:gridCol w:w="239"/>
        <w:gridCol w:w="1084"/>
        <w:gridCol w:w="239"/>
        <w:gridCol w:w="1014"/>
        <w:gridCol w:w="239"/>
        <w:gridCol w:w="1121"/>
        <w:gridCol w:w="239"/>
        <w:gridCol w:w="1304"/>
      </w:tblGrid>
      <w:tr>
        <w:trPr/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521335</wp:posOffset>
                      </wp:positionV>
                      <wp:extent cx="4231640" cy="528955"/>
                      <wp:effectExtent l="5080" t="0" r="508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1800" cy="528840"/>
                                <a:chOff x="0" y="0"/>
                                <a:chExt cx="4231800" cy="52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320" y="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0560" y="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1800" y="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5pt;margin-top:41.05pt;width:333.15pt;height:41.6pt" coordorigin="545,821" coordsize="6663,832">
                      <v:line id="shape_0" from="545,821" to="545,1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3,821" to="1973,15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2,821" to="3282,15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1,821" to="4591,15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0,821" to="5900,15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9,821" to="7209,15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u w:val="single"/>
              </w:rPr>
              <w:t>Девиантное (отклоняющееся) поведение</w:t>
            </w:r>
            <w:r>
              <w:rPr/>
              <w:t xml:space="preserve"> – несоответствие имеющейся норме или набору норм, принятых значительной частью людей в группе или сообществ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ств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м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но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итуц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бийств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сексуализ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84"/>
        <w:gridCol w:w="1701"/>
        <w:gridCol w:w="284"/>
        <w:gridCol w:w="1701"/>
        <w:gridCol w:w="284"/>
        <w:gridCol w:w="1701"/>
      </w:tblGrid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328930</wp:posOffset>
                      </wp:positionV>
                      <wp:extent cx="3851910" cy="1133475"/>
                      <wp:effectExtent l="5080" t="0" r="508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2000" cy="1133640"/>
                                <a:chOff x="0" y="0"/>
                                <a:chExt cx="385200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00" y="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68004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680040"/>
                                  <a:ext cx="83124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0" y="68004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4440" y="680040"/>
                                  <a:ext cx="83124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5pt;margin-top:25.9pt;width:303.3pt;height:89.2pt" coordorigin="713,518" coordsize="6066,1784">
                      <v:line id="shape_0" from="713,620" to="713,12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9,518" to="6779,12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,1589" to="948,2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,1589" to="2256,21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1589" to="6660,2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0,1589" to="6658,2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u w:val="single"/>
              </w:rPr>
              <w:t>Санкции</w:t>
            </w:r>
            <w:r>
              <w:rPr/>
              <w:t xml:space="preserve"> – любая реакция со стороны остальных на поведение человека или групп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формальные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неформаль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негативны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позитивны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негативны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позитив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штрафы, тюремное заключение, казн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награждения, свидетельства о профессиональных, академических успехах и д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оскорбительный тон, ругань или выговор, демонстративное игнорирование челове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похвала, одобрительная улыбка и т.п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84"/>
        <w:gridCol w:w="1701"/>
        <w:gridCol w:w="284"/>
        <w:gridCol w:w="1701"/>
        <w:gridCol w:w="284"/>
        <w:gridCol w:w="1701"/>
      </w:tblGrid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Причины социальных конфлик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-3175</wp:posOffset>
                      </wp:positionV>
                      <wp:extent cx="4458335" cy="4156075"/>
                      <wp:effectExtent l="3810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8240" cy="4156200"/>
                                <a:chOff x="0" y="0"/>
                                <a:chExt cx="4458240" cy="4156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6080" y="0"/>
                                  <a:ext cx="158688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4960" y="0"/>
                                  <a:ext cx="37800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0"/>
                                  <a:ext cx="37800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0"/>
                                  <a:ext cx="181368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2644920"/>
                                  <a:ext cx="355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000" y="26449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26449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24181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30981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7040" y="302256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8240" y="3022560"/>
                                  <a:ext cx="0" cy="11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7040" y="415620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7040" y="347616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128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151128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320" y="151128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200" y="151128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5pt;margin-top:-0.25pt;width:350.95pt;height:327.2pt" coordorigin="829,-5" coordsize="7019,6544">
                      <v:line id="shape_0" from="1185,-5" to="3683,5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9,-5" to="3683,5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5,-5" to="4279,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5,-5" to="6540,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,4160" to="6540,41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1,4160" to="6541,45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,4160" to="948,45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4,3803" to="3804,41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,4874" to="948,5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2,4755" to="7849,47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0,4755" to="7850,65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2,6540" to="7849,65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2,5469" to="7849,54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,2375" to="829,28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2,2375" to="2852,28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75,2375" to="4875,28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79,2375" to="6779,28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 w:val="20"/>
                <w:szCs w:val="20"/>
              </w:rPr>
              <w:t>Социальная неоднородность общества, наличие противоположных ориентац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pacing w:val="-4"/>
                <w:sz w:val="20"/>
                <w:szCs w:val="20"/>
              </w:rPr>
              <w:t>Различия в уровнях доходов, власти, культуры, социальном престиже, доступе к образованию, информаци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 w:val="20"/>
                <w:szCs w:val="20"/>
              </w:rPr>
              <w:t>Религиозные различ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pacing w:val="-4"/>
                <w:sz w:val="20"/>
                <w:szCs w:val="20"/>
              </w:rPr>
              <w:t>Поведение человека, его социально-психологические черты (темперамент, интеллект, общая культур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u w:val="single"/>
              </w:rPr>
              <w:t>Социальный конфликт</w:t>
            </w:r>
            <w:r>
              <w:rPr/>
              <w:t xml:space="preserve"> – высшая стадия развития противоречий в системе отношений людей, социальных групп, институтов, представляющих разные интересы и ц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стад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разновид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едконфликтная</w:t>
            </w:r>
            <w:r>
              <w:rPr>
                <w:sz w:val="20"/>
                <w:szCs w:val="20"/>
              </w:rPr>
              <w:t xml:space="preserve"> – конфликтная ситуация. Стороны осознают существующее эмоциональное напряжение, стремятся преодолеть его, осознать причины конфликта, оценивают свои возможности; выбор способа воздействия на противник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</w:t>
              <w:br/>
              <w:t>конфликты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национальные</w:t>
              <w:br/>
              <w:t>конфликты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  <w:u w:val="single"/>
              </w:rPr>
              <w:t>непосредственно конфликт</w:t>
            </w:r>
            <w:r>
              <w:rPr>
                <w:sz w:val="20"/>
                <w:szCs w:val="20"/>
              </w:rPr>
              <w:t xml:space="preserve"> – недоверие и отсутствие уважения к противнику; согласие невозможно. Наличие инцидента, т.е. социальных действий, направленных на изменение поведения соперников. Открытые и скрытые действия соперников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  <w:u w:val="single"/>
              </w:rPr>
              <w:t>разрешение конфликта</w:t>
            </w:r>
            <w:r>
              <w:rPr>
                <w:sz w:val="20"/>
                <w:szCs w:val="20"/>
              </w:rPr>
              <w:t xml:space="preserve"> – завершение инцидента, устранение причин конфликт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84"/>
        <w:gridCol w:w="930"/>
        <w:gridCol w:w="771"/>
        <w:gridCol w:w="284"/>
        <w:gridCol w:w="840"/>
        <w:gridCol w:w="861"/>
        <w:gridCol w:w="284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Основные субъек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поненты или противоборствующие сторон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86995</wp:posOffset>
                      </wp:positionV>
                      <wp:extent cx="3551555" cy="2493645"/>
                      <wp:effectExtent l="5080" t="0" r="508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1400" cy="2493720"/>
                                <a:chOff x="0" y="0"/>
                                <a:chExt cx="3551400" cy="2493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13680" y="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5640" y="52884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52884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831240"/>
                                  <a:ext cx="0" cy="11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8120"/>
                                  <a:ext cx="355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1400" y="241812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812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22669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241812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241812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4pt;margin-top:6.85pt;width:279.6pt;height:196.3pt" coordorigin="948,137" coordsize="5592,3926">
                      <v:line id="shape_0" from="3804,137" to="3804,61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38,970" to="2851,97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56,970" to="5469,9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4,1446" to="3804,32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8,3945" to="6540,39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1,3945" to="6541,40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,3945" to="948,40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4,3707" to="3804,39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3,3945" to="2733,40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5,3945" to="4875,40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объект</w:t>
              <w:br/>
              <w:t>конфликта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Конфликт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предмет</w:t>
              <w:br/>
              <w:t>конфликт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некоторый дефицитный ресурс или контроль над таким ресурс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pacing w:val="-4"/>
                <w:sz w:val="20"/>
                <w:szCs w:val="20"/>
              </w:rPr>
              <w:t>объективно существующая или воображаемая проблема, которая является причиной разногласий между оппонента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Участники конфликт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свидетел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подстрекател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пособник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посредн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люди, наблюдающие за конфликтом со сторон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те, кто подталкивает других участников к конфликту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люди, содействующие развитию конфликта советами, технической помощью или иными способам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sz w:val="20"/>
                <w:szCs w:val="20"/>
              </w:rPr>
              <w:t>те, кто своими действиями пытаются предотвратить, остановить или разрешить конфли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27"/>
        <w:gridCol w:w="567"/>
        <w:gridCol w:w="1770"/>
        <w:gridCol w:w="1632"/>
      </w:tblGrid>
      <w:tr>
        <w:trPr/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219075</wp:posOffset>
                      </wp:positionV>
                      <wp:extent cx="378460" cy="4609465"/>
                      <wp:effectExtent l="0" t="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360" cy="4609440"/>
                                <a:chOff x="0" y="0"/>
                                <a:chExt cx="378360" cy="460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0" y="0"/>
                                  <a:ext cx="0" cy="460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944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816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692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9928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9pt;margin-top:17.25pt;width:29.75pt;height:362.9pt" coordorigin="1678,345" coordsize="595,7258">
                      <v:line id="shape_0" from="2035,345" to="2035,7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8,7604" to="2272,7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8,5224" to="2272,5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8,3915" to="2272,39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9,1761" to="2273,17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Виды конфликтов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о длитель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о объем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;</w:t>
              <w:br/>
              <w:t>краткосрочные;</w:t>
              <w:br/>
              <w:t>разовые;</w:t>
              <w:br/>
              <w:t>затяжные;</w:t>
              <w:br/>
              <w:t>повторяющиес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;</w:t>
              <w:br/>
              <w:t>локальные;</w:t>
              <w:br/>
              <w:t>региональные;</w:t>
              <w:br/>
              <w:t>групповые;</w:t>
              <w:br/>
              <w:t>личные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о источнику</w:t>
              <w:br/>
              <w:t>возникнов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о используемым средствам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;</w:t>
              <w:br/>
              <w:t>субъективные;</w:t>
              <w:br/>
              <w:t>ложны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льственные;</w:t>
              <w:br/>
              <w:t>ненасильственные;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о форм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о влиянию на ход развития</w:t>
              <w:br/>
              <w:t>обществ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;</w:t>
              <w:br/>
              <w:t>внеш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вные;</w:t>
              <w:br/>
              <w:t>регрессивные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о характеру развит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о сферам общественной</w:t>
              <w:br/>
              <w:t>жизн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меренные;</w:t>
              <w:br/>
              <w:t>спонтанны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экономические </w:t>
              <w:br/>
              <w:t>(или производственные);</w:t>
              <w:br/>
              <w:t>политические;</w:t>
              <w:br/>
              <w:t>этнические;</w:t>
              <w:br/>
              <w:t>семейно-бытовые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</w:tblGrid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Основные тенденции, наблюдающиеся в изменении социальной</w:t>
              <w:br/>
              <w:t>структуры современного российского общ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905</wp:posOffset>
                      </wp:positionV>
                      <wp:extent cx="3702685" cy="453390"/>
                      <wp:effectExtent l="5080" t="0" r="508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2600" cy="453240"/>
                                <a:chOff x="0" y="0"/>
                                <a:chExt cx="3702600" cy="45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800"/>
                                  <a:ext cx="370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2600" y="2268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5pt;margin-top:-0.15pt;width:291.5pt;height:35.65pt" coordorigin="919,-3" coordsize="5830,713">
                      <v:line id="shape_0" from="919,354" to="6749,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9,354" to="919,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0,354" to="6750,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-3" to="3894,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социальная поляризация, т.е. расслоение на богатых и бедных, углубление социальной и имущественной дифференциац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размывание интеллигенции, которое проявляется в массовом уходе индивидуумов из сферы умственного труда, либо в смене ими места жительства ("утечка мозгов"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процесс стирания границ между специалистами с высшим образованием и высококвалифицированными рабочими</w:t>
            </w:r>
          </w:p>
        </w:tc>
      </w:tr>
    </w:tbl>
    <w:p>
      <w:pPr>
        <w:pStyle w:val="Normal"/>
        <w:spacing w:lineRule="exact" w:line="240"/>
        <w:ind w:firstLine="454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СПОЛЬЗОВАННАЯ ЛИТЕРАТУРА</w:t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454"/>
        <w:jc w:val="both"/>
        <w:rPr/>
      </w:pPr>
      <w:r>
        <w:rPr/>
        <w:t>Альбом схем по политологии: Учебно-методическое пособие. – Краснодар, 199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454"/>
        <w:jc w:val="both"/>
        <w:rPr/>
      </w:pPr>
      <w:r>
        <w:rPr/>
        <w:t>Бахмутова Л.С. Методика преподавания обществознания: В 2 ч. – М., 200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454"/>
        <w:jc w:val="both"/>
        <w:rPr/>
      </w:pPr>
      <w:r>
        <w:rPr/>
        <w:t>Изучение вопросов экономики в курсе социальных дисциплин ("Человек и общество") в средней школе: Методические рекомендации. – СПб., 199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454"/>
        <w:jc w:val="both"/>
        <w:rPr/>
      </w:pPr>
      <w:r>
        <w:rPr/>
        <w:t>Клименко А.В., Румынина В.В. Экзамен по обществознанию: Конспекты ответов. – М., 200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454"/>
        <w:jc w:val="both"/>
        <w:rPr/>
      </w:pPr>
      <w:r>
        <w:rPr/>
        <w:t>Лазебникова А.Ю. Методические вопросы изучения курса "Человек и общество" //Преподавание истории в школе. – 1991. – № 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454"/>
        <w:jc w:val="both"/>
        <w:rPr/>
      </w:pPr>
      <w:r>
        <w:rPr/>
        <w:t>Лазебникова А.Ю., Брандт М.Ю. Уроки обществознания в 11 классе: Методическое пособие по курсу "Человек и общество". – М., 199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454"/>
        <w:jc w:val="both"/>
        <w:rPr/>
      </w:pPr>
      <w:r>
        <w:rPr/>
        <w:t>Морозова С.А. Обществознание: Учебное пособие. – СПб., 200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454"/>
        <w:jc w:val="both"/>
        <w:rPr/>
      </w:pPr>
      <w:r>
        <w:rPr/>
        <w:t>Муштук О.З., Цыбульская М.В. Политология: Учебно-методическое пособие. – М., 199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454"/>
        <w:jc w:val="both"/>
        <w:rPr/>
      </w:pPr>
      <w:r>
        <w:rPr/>
        <w:t>Никитин А.Ф. Обществознание: Подготовка к экзамену: 11-й класс: Задания и рекомендации. – М., 200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454"/>
        <w:jc w:val="both"/>
        <w:rPr/>
      </w:pPr>
      <w:r>
        <w:rPr/>
        <w:t>Яценко Н.Е. Толковый словарь обществоведческих терминов. – СПб., 1999.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0"/>
      </w:pPr>
      <w:rPr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04:00Z</dcterms:created>
  <dc:creator>HH</dc:creator>
  <dc:description/>
  <dc:language>en-US</dc:language>
  <cp:lastModifiedBy>Пк</cp:lastModifiedBy>
  <cp:lastPrinted>2009-11-20T22:08:00Z</cp:lastPrinted>
  <dcterms:modified xsi:type="dcterms:W3CDTF">2014-12-17T17:04:00Z</dcterms:modified>
  <cp:revision>2</cp:revision>
  <dc:subject/>
  <dc:title>ВВЕДЕНИЕ</dc:title>
</cp:coreProperties>
</file>