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005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гачская средняя общеобразовательная школа № 6»</w:t>
      </w:r>
    </w:p>
    <w:p>
      <w:pPr>
        <w:pStyle w:val="Normal"/>
        <w:tabs>
          <w:tab w:val="clear" w:pos="708"/>
          <w:tab w:val="left" w:pos="1005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роект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800000"/>
          <w:sz w:val="52"/>
          <w:szCs w:val="52"/>
        </w:rPr>
        <w:t>« Кукла - крестовец»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223520</wp:posOffset>
            </wp:positionV>
            <wp:extent cx="2809875" cy="362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62902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ила: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ая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4«Б» класса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чнева Екатерина (10 ле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Руководитель: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а Наталья Валерьевна,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начальных классов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ергач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потребности …………………………………………………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ткая формулировка задачи……………………………………… .……3 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 Исследование </w:t>
      </w:r>
      <w:r>
        <w:rPr>
          <w:sz w:val="28"/>
          <w:szCs w:val="28"/>
        </w:rPr>
        <w:t>……………………………………………………………….4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1  Выработка идей …………………………………………………………....5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2  Дизайн-спецификация …………………………………………………….5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Технология изготовления …………………………………………………...6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1  Используемые материалы и инструменты………………………………..6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2  Правила техники безопасности……………………………………………6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4.3  Последовательность изготовления………………………………………..7 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5. Оценка………………………………………………………………………..11 </w:t>
      </w:r>
    </w:p>
    <w:p>
      <w:pPr>
        <w:pStyle w:val="Style16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потребности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на уроке «Технология»  мы изучали моделирование бесшовных кукол, а именно изготовление куклы – крестовец  и  куклы – закрутки. Я решила для себя изготовить куклу – крестовец, так как она проста в изготовлении. Состоит из разных ленточек и тряпочек, тем самым очень яркая и красочная. Ее можно использовать в игр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ая формулировка задачи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оектировать и изготовить куклу  - крестовец, </w:t>
      </w:r>
      <w:r>
        <w:rPr>
          <w:rStyle w:val="C1"/>
          <w:rFonts w:cs="Times New Roman" w:ascii="Times New Roman" w:hAnsi="Times New Roman"/>
          <w:sz w:val="28"/>
          <w:szCs w:val="28"/>
        </w:rPr>
        <w:t>развить творческие способности, усидчивость, изучить  традиции русского народа.</w:t>
      </w:r>
    </w:p>
    <w:p>
      <w:pPr>
        <w:pStyle w:val="Normal"/>
        <w:spacing w:lineRule="auto" w:line="360" w:before="0" w:after="0"/>
        <w:ind w:firstLine="851"/>
        <w:jc w:val="both"/>
        <w:rPr>
          <w:rStyle w:val="C1"/>
          <w:rFonts w:ascii="Times New Roman" w:hAnsi="Times New Roman" w:cs="Times New Roman"/>
          <w:bCs/>
          <w:color w:val="008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</w:rPr>
        <w:tab/>
      </w:r>
      <w:r>
        <w:rPr>
          <w:rStyle w:val="C1"/>
          <w:sz w:val="28"/>
          <w:szCs w:val="28"/>
        </w:rPr>
        <w:t xml:space="preserve">Кукле – крестовец более 200 лет. Эту куклу раньше изготавливали на праздники и вовремя колядок. Она призвана в минуту опасности взять удар на себя, т.е. является оберегом. Люди, таким образом, оберегали свою семью, своих близких от бед и несчастий. Под куклой обычно подразумевают фигурку человека. Но куклы не всегда были тряпичными, и  не сразу стали игрушками. Первобытные люди создавали из глины, дерева, камня изображения богов в виде человеческих фигур и поклонялись им, прося о защите. 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</w:t>
      </w:r>
      <w:r>
        <w:rPr>
          <w:rStyle w:val="C1"/>
          <w:sz w:val="28"/>
          <w:szCs w:val="28"/>
        </w:rPr>
        <w:tab/>
        <w:t>Без куклы не обходились даже в самом бедном доме. Берегини жили в каждой русской избе. Каждая женщина сама умела мастерить кукол, а училась она этому с детства.  Тряпичные куклы имели разный вид, но у всех не было лица. Ведь в старину куклам приписывали магическую силу: кукла должна была охранять от порчи того, кто с ней играл. А если сделать кукле лицо, в неё может вселиться злой дух, и тогда она оживет и погубит ребенка.</w:t>
      </w:r>
    </w:p>
    <w:p>
      <w:pPr>
        <w:pStyle w:val="C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 концу 19 века кукла окончательно стала игрушкой для ребенка. Самодельные куклы сменились фабричными. Появились деревянные куклы, куклы из папье-маше. 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</w:t>
      </w:r>
      <w:r>
        <w:rPr>
          <w:rStyle w:val="C1"/>
          <w:sz w:val="28"/>
          <w:szCs w:val="28"/>
        </w:rPr>
        <w:t>Столицей кукольного царства стал подмосковный Сергиев Посад. Благодаря его мастерам появилось несколько видов кукол: Кукла с открывающимися и закрывающимися глазами - моргалка, дама в модном кружевном костюме с тонкой талией - кукла - талия и т. д.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1"/>
          <w:sz w:val="28"/>
          <w:szCs w:val="28"/>
        </w:rPr>
        <w:t>К концу 19 века в Сергиев Посаде появляются этнографические куклы, которые знакомили детей с русской историей, культурой, традициями. Каждая кукла была наряжена в особый костюм и представляла какую-либо российскую губернию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        </w:t>
      </w:r>
      <w:r>
        <w:rPr>
          <w:rStyle w:val="C1"/>
          <w:sz w:val="28"/>
          <w:szCs w:val="28"/>
        </w:rPr>
        <w:t xml:space="preserve">На Руси обережные куколки изготовляли из подручного материала: ткани, дерева, соломы, ниток, кости. Каждую куколку делали с определенной целью. У кукол имелось своё название, своя история, свой обряд приготовления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аботка идей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понравились многие модели кукол-оберегов, кукла – крестовец, кукла – закрутка, кукла – берегиня.  </w:t>
      </w:r>
      <w:r>
        <w:rPr/>
        <w:drawing>
          <wp:inline distT="0" distB="0" distL="0" distR="0">
            <wp:extent cx="611441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едки всегда использовали различные обереги для защиты дома от недобрых сил. Одно из важных мест среди них занимала кукла Берегиня. Изготавливалась она из ветоши в каждой семье. Занимались этим всегда женщины и девочки рода, даже самые маленькие. Ляльку делали для себя, своей семьи или дарили с пожеланиями благополучия, счастья и уют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ыбрала для изготовления куклу – крестовец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i/>
          <w:i/>
          <w:iCs/>
          <w:color w:val="008000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8000"/>
          <w:sz w:val="32"/>
          <w:szCs w:val="32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зайн-спецификация (требования к изделию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кукла должна быть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иво и качественно изготовлен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ольшого размер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ая по цвету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а из подручных и разных материалов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ий срок изготовления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изготовления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уемые материалы и инструменты.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>Для изготовления куклы понадобится: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ножницы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нитки,  ленточки разных цветов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кусочек ткани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две палочки (пластмассовые)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авила техники безопасности. 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правила работы с ножницами.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Перед работой проверь исправность инструментов.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 Не работай ножницами с ослабленным креплением.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  Работай ножницами только на своем рабочем месте.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 Следи за движением лезвий во время работы.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 Ножницы клади кольцами к себе.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6.  Подавай ножницы кольцами вперед.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7. Не оставляй ножницы открытыми.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8. Не играй с ножницами, не подноси ножницы к лицу.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спользуй ножницы по назначению.</w:t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40" w:leader="none"/>
        </w:tabs>
        <w:spacing w:lineRule="auto" w:line="360" w:before="0" w:after="0"/>
        <w:ind w:firstLine="851"/>
        <w:jc w:val="center"/>
        <w:rPr/>
      </w:pPr>
      <w:r>
        <w:rPr>
          <w:b/>
          <w:bCs/>
          <w:sz w:val="28"/>
          <w:szCs w:val="28"/>
        </w:rPr>
        <w:t>Последовательность изготовл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Подготовка материалов.  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мы взяли дома имеющиеся в наличии материалы, а именно нитки, ленточки, палочки, кусочек ткани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1950" cy="328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готовление куклы – крестовец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зять две пластмассовые палочки и соединить, чуть выше середины изделия ленточкой, так, что бы можно было изготовить голову и туловищ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8560" cy="309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зять ткань и закрепить на палочках, так что бы получилась голова куклы и туловище, т.е. перевязать ленточкой ткань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drawing>
          <wp:inline distT="0" distB="0" distL="0" distR="0">
            <wp:extent cx="5229860" cy="695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берем нитки и из них плетем косичку, и прикладываем ее к голов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ревязываем шнурком туловище изделия, тем самым появляется талия у куклы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drawing>
          <wp:inline distT="0" distB="0" distL="0" distR="0">
            <wp:extent cx="5158740" cy="6878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голову надеваем головной убор в виде платка, тем самым закрепляем косы у куклы. Потом берем цветные нитки, ленточки и к палочкам, которые эмитируют руки их привязываем в разном порядке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2805" cy="6217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овольна полученным результатом, моя кукла – крестовец  получилась аккуратной, яркой и красивой. Данную куклу можно использовать в игре, она похожа на оберег. Моя кукла понравилась моим родным и одноклассникам.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5:00Z</dcterms:created>
  <dc:creator>uzer</dc:creator>
  <dc:description/>
  <cp:keywords/>
  <dc:language>en-US</dc:language>
  <cp:lastModifiedBy>uzer</cp:lastModifiedBy>
  <dcterms:modified xsi:type="dcterms:W3CDTF">2021-03-01T18:04:00Z</dcterms:modified>
  <cp:revision>9</cp:revision>
  <dc:subject/>
  <dc:title/>
</cp:coreProperties>
</file>