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Heading1"/>
        <w:rPr/>
      </w:pPr>
      <w:r>
        <w:rPr>
          <w:b/>
        </w:rPr>
        <w:t> </w:t>
      </w: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 УПРАВЛЕНИЯ  ОБРАЗОВАНИЯ</w:t>
      </w:r>
    </w:p>
    <w:p>
      <w:pPr>
        <w:pStyle w:val="Heading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/>
        <w:t xml:space="preserve">от  </w:t>
      </w:r>
      <w:r>
        <w:rPr>
          <w:sz w:val="26"/>
          <w:szCs w:val="26"/>
          <w:u w:val="single"/>
        </w:rPr>
        <w:t>19.07.2013</w:t>
      </w:r>
      <w:r>
        <w:rPr>
          <w:sz w:val="26"/>
          <w:szCs w:val="26"/>
        </w:rPr>
        <w:tab/>
      </w:r>
      <w:r>
        <w:rPr/>
        <w:tab/>
        <w:tab/>
        <w:tab/>
        <w:tab/>
        <w:tab/>
        <w:tab/>
        <w:t xml:space="preserve">               №</w:t>
      </w:r>
      <w:r>
        <w:rPr>
          <w:sz w:val="26"/>
          <w:szCs w:val="26"/>
          <w:u w:val="single"/>
        </w:rPr>
        <w:t>908</w:t>
      </w:r>
      <w:r>
        <w:rPr>
          <w:u w:val="single"/>
        </w:rPr>
        <w:t>-п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29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right="6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результатах  проведения  муниципального этапа соревнований </w:t>
            </w:r>
          </w:p>
          <w:p>
            <w:pPr>
              <w:pStyle w:val="Normal"/>
              <w:ind w:right="6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резидентские спортивные игры-2013»</w:t>
            </w:r>
          </w:p>
          <w:p>
            <w:pPr>
              <w:pStyle w:val="Normal"/>
              <w:ind w:right="68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еди школ-команд общеобразовательных учреждений г.Владимира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 xml:space="preserve">На  основании   приказа управления  образования от 19.04.2013  №493-п «О проведении муниципального этапа соревнований «Президентские спортивные игры-2013» среди школ-команд общеобразовательных учреждений г.Владимира», Положения о Всероссийских спортивных играх школьников «Президентские спортивные игры»,  с 16.04.2013 по 15.05.2013  года  на спортивных объектах общеобразовательных учреждений и  города,   проведён  </w:t>
      </w:r>
      <w:r>
        <w:rPr>
          <w:i/>
          <w:sz w:val="28"/>
          <w:szCs w:val="28"/>
        </w:rPr>
        <w:t>(по расписанию)</w:t>
      </w:r>
      <w:r>
        <w:rPr>
          <w:sz w:val="28"/>
          <w:szCs w:val="28"/>
        </w:rPr>
        <w:t xml:space="preserve"> муниципальный  этап  соревнований среди школ-команд  1998-1999 годов р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зидентские спортивные игры-2013».</w:t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у муниципального этапа соревнований «Президентские спортивные игры-2013» (уличный баскетбол, волейбол,  плавание, лёгкая атлетика) выполнили школы-команды 13 общеобразовательных учреждений (№№3,7,13,15,19,24,25,31,35,38,39,44,45) из 22 заявленных. В связи с отсутствием условий соревнования по велосипедному спорту не проводили.  Всего в соревнованиях  по видам спорта приняли участие 410 учащихся (205 юношей, 205 девушек). Лучшие результаты по итогам участия показала школа-команда общеобразовательного учреждения средней школы №39 (директор В.В. Шелонин), которая стала победителем муниципального и регионального этапов соревнований «Президентские спортивные игры-2013» среди школ-команд общеобразовательных учреждений г.Владимира и области.</w:t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у соревнований по видам спорта обслуживали  судейские бригады  составленные из тренерско-преподавательского состава учреждений дополнительного образования  спортивной направленности: детско-юношеской спортивной школы №1 по игровым видам спорта (уличный баскетбол, волейбол); детско-юношеской спортивной школы №9 по плаванию (плавание) и учителей физической культуры (лёгкая атлетика), которые в соответствии с расписанием проведения соревнований  провели соревнования с требуемым качеством.</w:t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,  до начала   проведения соревнований по лёгкой атлетике 17.05.2013 года на стадионе «Лыбедь» директором  учреждения дополнительного образования детей «Детского образовательно-оздоровительного (спортивного) центра»  С.В. Черновым были предприняты действия  по нарушению порядка их проведения, что могло привести к срыву соревнований.  Администрация  общеобразовательного учреждения средней школы №14 (директор В.Ф. Мезина) не предоставила возможности  проведения  соревнований по плаванию (программы «Президентских спортивных игр») в бассейне учреждения во  внеучебное и внеарендное время.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одведения  итогов, утверждения результатов муниципального этапа Всероссийских спортивных соревнований  «Президентские спортивные игры-2013» среди школ-команд общеобразовательных учреждений г.Владимира, совершенствование проведения соревнований в 2014 году </w:t>
      </w:r>
      <w:r>
        <w:rPr>
          <w:b/>
          <w:sz w:val="28"/>
          <w:szCs w:val="28"/>
        </w:rPr>
        <w:t xml:space="preserve">приказываю:   </w:t>
      </w:r>
    </w:p>
    <w:p>
      <w:pPr>
        <w:pStyle w:val="TextBody"/>
        <w:ind w:right="-1192" w:firstLine="709"/>
        <w:jc w:val="both"/>
        <w:rPr/>
      </w:pPr>
      <w:r>
        <w:rPr>
          <w:b w:val="false"/>
          <w:bCs/>
          <w:sz w:val="28"/>
          <w:szCs w:val="28"/>
        </w:rPr>
        <w:t xml:space="preserve">1.Утвердить  результаты участия школ-команд общеобразовательных учреждений города в муниципальном этапе  </w:t>
      </w:r>
      <w:r>
        <w:rPr>
          <w:b w:val="false"/>
          <w:sz w:val="28"/>
          <w:szCs w:val="28"/>
        </w:rPr>
        <w:t>Всероссийских спортивных соревнований «Президентские спортивные игры-2013» (приложение).</w:t>
      </w:r>
    </w:p>
    <w:p>
      <w:pPr>
        <w:pStyle w:val="TextBody"/>
        <w:ind w:right="-119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 xml:space="preserve">Отделу воспитания и социальной защиты детства (И.И. Пенькова) запланировать проведение муниципального этапа  </w:t>
      </w:r>
      <w:r>
        <w:rPr>
          <w:b w:val="false"/>
          <w:sz w:val="28"/>
          <w:szCs w:val="28"/>
        </w:rPr>
        <w:t>Всероссийских спортивных соревнований «Президентские спортивные игры-2014» и довести порядок его проведения до руководителей общеобразовательных учреждений.</w:t>
      </w:r>
    </w:p>
    <w:p>
      <w:pPr>
        <w:pStyle w:val="TextBody"/>
        <w:ind w:left="710" w:right="-119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    Руководителям общеобразовательных учреждений:</w:t>
      </w:r>
    </w:p>
    <w:p>
      <w:pPr>
        <w:pStyle w:val="TextBody"/>
        <w:tabs>
          <w:tab w:val="clear" w:pos="720"/>
          <w:tab w:val="left" w:pos="1134" w:leader="none"/>
        </w:tabs>
        <w:ind w:left="-28" w:right="-119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2.1. Поощрить учителей физической культуры  школ-команд общеобразовательных учреждений, ставшие победителями и призёрами соревнований (приложение).</w:t>
      </w:r>
    </w:p>
    <w:p>
      <w:pPr>
        <w:pStyle w:val="TextBody"/>
        <w:ind w:right="-119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2. Провести  анализ и подвести итоги участия классов-команд общеобразовательного учреждения в соревнованиях, оформить и обеспечить наглядность результатов выступления учащихся в муниципальном этапе  </w:t>
      </w:r>
      <w:r>
        <w:rPr>
          <w:b w:val="false"/>
          <w:sz w:val="28"/>
          <w:szCs w:val="28"/>
        </w:rPr>
        <w:t>Всероссийских спортивных соревнований «Президентские спортивные игры</w:t>
      </w:r>
      <w:r>
        <w:rPr>
          <w:b w:val="false"/>
          <w:bCs/>
          <w:sz w:val="28"/>
          <w:szCs w:val="28"/>
        </w:rPr>
        <w:t xml:space="preserve"> – 2013»(приложение).</w:t>
      </w:r>
    </w:p>
    <w:p>
      <w:pPr>
        <w:pStyle w:val="TextBody"/>
        <w:ind w:right="-119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3.  Планировать и организовать проведение школьного этапа </w:t>
      </w:r>
      <w:r>
        <w:rPr>
          <w:b w:val="false"/>
          <w:sz w:val="28"/>
          <w:szCs w:val="28"/>
        </w:rPr>
        <w:t>Всероссийских спортивных соревнований «Президентские спортивные игры» среди учащихся  общеобразовательного учреждения в 2013/2014 учебном году.</w:t>
      </w:r>
    </w:p>
    <w:p>
      <w:pPr>
        <w:pStyle w:val="TextBody"/>
        <w:tabs>
          <w:tab w:val="clear" w:pos="720"/>
          <w:tab w:val="left" w:pos="0" w:leader="none"/>
        </w:tabs>
        <w:ind w:left="-142" w:right="-1192" w:hanging="0"/>
        <w:jc w:val="both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</w:rPr>
        <w:t xml:space="preserve">. </w:t>
      </w:r>
      <w:r>
        <w:rPr>
          <w:b w:val="false"/>
          <w:bCs/>
          <w:sz w:val="28"/>
          <w:szCs w:val="28"/>
        </w:rPr>
        <w:t>Премировать в размере 3 000 (Три тысячи) рублей 00 копеек директора общеобразовательного учреждения средней школы №39 В.В. Шелонина за качественную организацию подготовки школы-команды общеобразовательного  учреждения к участию в городских и областных соревнованиях «Президентские спортивные игры».</w:t>
      </w:r>
    </w:p>
    <w:p>
      <w:pPr>
        <w:pStyle w:val="TextBody"/>
        <w:tabs>
          <w:tab w:val="clear" w:pos="720"/>
          <w:tab w:val="left" w:pos="0" w:leader="none"/>
        </w:tabs>
        <w:ind w:left="-142" w:right="-119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>4. Руководителям учреждений  дополнительного образования детей директорам  детско-юношеской спортивной школы №1 по игровым видам спорта О.Е. Никитину, детско-юношеской спортивной школы №9 И.В. Ильину:</w:t>
      </w:r>
    </w:p>
    <w:p>
      <w:pPr>
        <w:pStyle w:val="TextBody"/>
        <w:tabs>
          <w:tab w:val="clear" w:pos="720"/>
          <w:tab w:val="left" w:pos="0" w:leader="none"/>
        </w:tabs>
        <w:ind w:left="-142" w:right="-119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>4.1. Спланировать на 2013/2014 учебный год участие тренерско-преподавательского состава учреждений в проведении муниципального этапа Всероссийских спортивных соревнований «Президентские спортивные игры-2014»;</w:t>
      </w:r>
    </w:p>
    <w:p>
      <w:pPr>
        <w:pStyle w:val="TextBody"/>
        <w:tabs>
          <w:tab w:val="clear" w:pos="720"/>
          <w:tab w:val="left" w:pos="0" w:leader="none"/>
        </w:tabs>
        <w:ind w:left="-142" w:right="-1192" w:hanging="0"/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4.2. Поощрить тренеров-преподавателей учреждений, отличившихся в проведении соревнований по видам спорта.</w:t>
      </w:r>
    </w:p>
    <w:p>
      <w:pPr>
        <w:pStyle w:val="TextBody"/>
        <w:tabs>
          <w:tab w:val="clear" w:pos="720"/>
          <w:tab w:val="left" w:pos="0" w:leader="none"/>
        </w:tabs>
        <w:ind w:left="-142" w:right="-11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 xml:space="preserve">5. Предупредить директора учреждения дополнительного образования детей  </w:t>
      </w:r>
      <w:r>
        <w:rPr>
          <w:b w:val="false"/>
          <w:sz w:val="28"/>
          <w:szCs w:val="28"/>
        </w:rPr>
        <w:t>«Детского образовательно-оздоровительного (спортивного) центра»  С.В. Чернова о недопустимости действий направленных на срыв городских спортивных мероприятий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-1192" w:hanging="0"/>
        <w:jc w:val="both"/>
        <w:rPr>
          <w:b w:val="false"/>
          <w:b w:val="false"/>
          <w:bCs/>
          <w:sz w:val="28"/>
          <w:szCs w:val="28"/>
        </w:rPr>
      </w:pPr>
      <w:r>
        <w:rPr/>
        <w:t xml:space="preserve">         </w:t>
      </w:r>
      <w:r>
        <w:rPr>
          <w:b w:val="false"/>
          <w:sz w:val="28"/>
          <w:szCs w:val="28"/>
        </w:rPr>
        <w:t>6.</w:t>
      </w:r>
      <w:r>
        <w:rPr>
          <w:b w:val="false"/>
        </w:rPr>
        <w:t xml:space="preserve"> </w:t>
      </w:r>
      <w:r>
        <w:rPr>
          <w:b w:val="false"/>
          <w:bCs/>
          <w:sz w:val="28"/>
          <w:szCs w:val="28"/>
        </w:rPr>
        <w:t>Контроль за исполнением приказа возложить на заместителя начальника управления Т.А. Панарину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-119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-119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 управления                                             Т.Ю. Ковалькова</w:t>
      </w:r>
    </w:p>
    <w:p>
      <w:pPr>
        <w:pStyle w:val="Normal"/>
        <w:ind w:right="-48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Normal"/>
        <w:ind w:right="-483" w:hanging="0"/>
        <w:rPr>
          <w:sz w:val="26"/>
        </w:rPr>
      </w:pPr>
      <w:r>
        <w:rPr>
          <w:sz w:val="26"/>
        </w:rPr>
      </w:r>
    </w:p>
    <w:p>
      <w:pPr>
        <w:pStyle w:val="TextBody"/>
        <w:ind w:right="-119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4962" w:hanging="0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Приложение </w:t>
      </w:r>
    </w:p>
    <w:p>
      <w:pPr>
        <w:pStyle w:val="Heading1"/>
        <w:ind w:left="4962" w:hanging="0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 </w:t>
      </w:r>
      <w:r>
        <w:rPr>
          <w:sz w:val="20"/>
        </w:rPr>
        <w:t>к приказу управления образования</w:t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  <w:t xml:space="preserve">администрации г. Владимира  </w:t>
      </w:r>
    </w:p>
    <w:p>
      <w:pPr>
        <w:pStyle w:val="Normal"/>
        <w:ind w:left="4962" w:hanging="0"/>
        <w:rPr/>
      </w:pPr>
      <w:r>
        <w:rPr/>
        <w:t xml:space="preserve">от  </w:t>
      </w:r>
      <w:r>
        <w:rPr>
          <w:u w:val="single"/>
        </w:rPr>
        <w:t>19.07..2013</w:t>
      </w:r>
      <w:r>
        <w:rPr/>
        <w:t xml:space="preserve">    № </w:t>
      </w:r>
      <w:r>
        <w:rPr>
          <w:u w:val="single"/>
        </w:rPr>
        <w:t>908</w:t>
      </w:r>
      <w:r>
        <w:rPr/>
        <w:t>_</w:t>
      </w:r>
      <w:r>
        <w:rPr>
          <w:u w:val="single"/>
        </w:rPr>
        <w:t xml:space="preserve"> -п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И Т О Г О В А Я         Т А Б Л И Ц А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муниципального этапа Всероссийских соревнований школьников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«Президентские спортивные  игры  2013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команд-школ общеобразовательных учреждений г.Влади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.04.-16.05.2013 год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36"/>
        <w:gridCol w:w="535"/>
        <w:gridCol w:w="734"/>
        <w:gridCol w:w="729"/>
        <w:gridCol w:w="880"/>
        <w:gridCol w:w="535"/>
        <w:gridCol w:w="535"/>
        <w:gridCol w:w="535"/>
        <w:gridCol w:w="755"/>
        <w:gridCol w:w="509"/>
        <w:gridCol w:w="509"/>
        <w:gridCol w:w="509"/>
        <w:gridCol w:w="799"/>
        <w:gridCol w:w="90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ичный   баскетбол </w:t>
            </w:r>
            <w:r>
              <w:rPr>
                <w:sz w:val="18"/>
                <w:szCs w:val="18"/>
              </w:rPr>
              <w:t>(коэф. 1.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-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коэф. 1.5)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(коэф. 2.0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  атлетика</w:t>
            </w:r>
          </w:p>
          <w:p>
            <w:pPr>
              <w:pStyle w:val="Normal"/>
              <w:ind w:left="-164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коэф. 2.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left="-78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left="-105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Сумма</w:t>
            </w:r>
          </w:p>
          <w:p>
            <w:pPr>
              <w:pStyle w:val="Normal"/>
              <w:ind w:left="-73" w:right="-143" w:hanging="0"/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8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22" w:right="-1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22" w:right="-1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22" w:right="-12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22" w:right="-12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7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5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8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7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22" w:right="-1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5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22" w:right="-1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22" w:right="-1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22" w:right="-1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9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ED" w:val="clear"/>
          </w:tcPr>
          <w:p>
            <w:pPr>
              <w:pStyle w:val="Normal"/>
              <w:ind w:left="-73" w:right="-143" w:hanging="0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>1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DD5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 П И С К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команд,  призёров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х спортивных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 –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060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общеобразовательного 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стника,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№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№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  <w:lang w:val="en-US"/>
              </w:rPr>
            </w:pPr>
            <w:r>
              <w:rPr>
                <w:b/>
                <w:color w:val="008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          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       Артё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               Арт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      Арт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           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ов                Дани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           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     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          Влад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ев            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усин         Кири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            Алек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ь                 Пё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           Леон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         Дмит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енинников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        Дани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           Ник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        Арт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ский  Ол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           Дани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ало        Дани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вин          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ин                Миха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иченко  Серг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      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аев              Ан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             Рус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н            Артё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             Миха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         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   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         Алекса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         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бякина   Кс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           К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      Вик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      Алё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       Тать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чёва         Кс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ева          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         Соф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онкова     Ната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         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               Е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чикова   Оль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бина        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    Крис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         Кс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а        Да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гаева          Е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         М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бова       Оль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         По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          Кс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ьева          Анге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              Оль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            Ал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      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ова             Е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                                                              В.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aieoiaioa">
    <w:name w:val="Aiiioaoey aieoiaioa"/>
    <w:basedOn w:val="Normal"/>
    <w:next w:val="Normal"/>
    <w:qFormat/>
    <w:pPr/>
    <w:rPr>
      <w:i/>
      <w:sz w:val="26"/>
      <w:lang w:val="en-US"/>
    </w:rPr>
  </w:style>
  <w:style w:type="paragraph" w:styleId="TextBodyIndent">
    <w:name w:val="Body Text Indent"/>
    <w:basedOn w:val="Normal"/>
    <w:pPr>
      <w:ind w:left="4962" w:hanging="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709" w:leader="none"/>
      </w:tabs>
      <w:ind w:right="125" w:hanging="0"/>
      <w:jc w:val="center"/>
    </w:pPr>
    <w:rPr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962" w:leader="none"/>
      </w:tabs>
      <w:ind w:left="5103" w:hanging="0"/>
      <w:jc w:val="right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8:00Z</dcterms:created>
  <dc:creator>Экономист</dc:creator>
  <dc:description/>
  <cp:keywords/>
  <dc:language>en-US</dc:language>
  <cp:lastModifiedBy>Макаров</cp:lastModifiedBy>
  <cp:lastPrinted>2013-07-18T16:33:00Z</cp:lastPrinted>
  <dcterms:modified xsi:type="dcterms:W3CDTF">2013-07-19T14:38:00Z</dcterms:modified>
  <cp:revision>2</cp:revision>
  <dc:subject/>
  <dc:title>Результаты  участия учащихся в спортивных и военно-спортивных мероприятиях</dc:title>
</cp:coreProperties>
</file>