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/>
      </w:pPr>
      <w:r>
        <w:rPr>
          <w:rFonts w:cs="Times New Roman" w:ascii="Times New Roman" w:hAnsi="Times New Roman"/>
          <w:b w:val="false"/>
          <w:color w:val="000000"/>
          <w:u w:val="single"/>
        </w:rPr>
        <w:t>Открытое занятие хора  первоклассников по теме: "Храм волшебных нот"</w:t>
      </w:r>
    </w:p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Тема занятия:</w:t>
      </w:r>
      <w:r>
        <w:rPr/>
        <w:t xml:space="preserve"> “Храм волшебных нот ”</w:t>
      </w:r>
    </w:p>
    <w:p>
      <w:pPr>
        <w:pStyle w:val="Style14"/>
        <w:rPr/>
      </w:pPr>
      <w:r>
        <w:rPr>
          <w:rStyle w:val="StrongEmphasis"/>
        </w:rPr>
        <w:t xml:space="preserve">Цель: </w:t>
      </w:r>
      <w:r>
        <w:rPr/>
        <w:t>Дать первичные представления о музыкальном искусстве.</w:t>
      </w:r>
    </w:p>
    <w:p>
      <w:pPr>
        <w:pStyle w:val="Style14"/>
        <w:rPr/>
      </w:pPr>
      <w:r>
        <w:rPr>
          <w:rStyle w:val="StrongEmphasis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влечь музыкой, развивать интерес и любовь к музыке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звать музыкально-эстетический отклик на произведения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пособность размышлять о музыке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вать вокальные навыки, музыкально - эстетический вкус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пособствовать становлению позитивного отношения к искусству. </w:t>
      </w:r>
    </w:p>
    <w:p>
      <w:pPr>
        <w:pStyle w:val="Style14"/>
        <w:rPr/>
      </w:pPr>
      <w:r>
        <w:rPr/>
        <w:t xml:space="preserve">В класс входят  первоклассники. </w:t>
      </w:r>
    </w:p>
    <w:p>
      <w:pPr>
        <w:pStyle w:val="Style14"/>
        <w:rPr/>
      </w:pPr>
      <w:r>
        <w:rPr>
          <w:rStyle w:val="StrongEmphasis"/>
        </w:rPr>
        <w:t>Учитель:</w:t>
      </w:r>
      <w:r>
        <w:rPr/>
        <w:t xml:space="preserve"> </w:t>
      </w:r>
      <w:r>
        <w:rPr>
          <w:rStyle w:val="StrongEmphasis"/>
          <w:b w:val="false"/>
        </w:rPr>
        <w:t>Храм волшебных нот, полночь на часах, -</w:t>
      </w:r>
    </w:p>
    <w:p>
      <w:pPr>
        <w:pStyle w:val="Style14"/>
        <w:rPr/>
      </w:pPr>
      <w:r>
        <w:rPr>
          <w:rStyle w:val="StrongEmphasis"/>
          <w:b w:val="false"/>
        </w:rPr>
        <w:t>Что задумали звёзды в небесах?</w:t>
      </w:r>
    </w:p>
    <w:p>
      <w:pPr>
        <w:pStyle w:val="Style14"/>
        <w:rPr/>
      </w:pPr>
      <w:r>
        <w:rPr>
          <w:rStyle w:val="StrongEmphasis"/>
          <w:b w:val="false"/>
        </w:rPr>
        <w:t>Вот не спит поэт в тишине ночи,</w:t>
      </w:r>
    </w:p>
    <w:p>
      <w:pPr>
        <w:pStyle w:val="Style14"/>
        <w:rPr>
          <w:rStyle w:val="StrongEmphasis"/>
        </w:rPr>
      </w:pPr>
      <w:r>
        <w:rPr>
          <w:rStyle w:val="StrongEmphasis"/>
          <w:b w:val="false"/>
        </w:rPr>
        <w:t>С композитором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мастерят ключи</w:t>
      </w:r>
    </w:p>
    <w:p>
      <w:pPr>
        <w:pStyle w:val="Style14"/>
        <w:rPr>
          <w:b/>
          <w:b/>
        </w:rPr>
      </w:pPr>
      <w:r>
        <w:rPr>
          <w:rStyle w:val="StrongEmphasis"/>
          <w:b w:val="false"/>
        </w:rPr>
        <w:t xml:space="preserve">  </w:t>
      </w:r>
      <w:r>
        <w:rPr/>
        <w:t>Звучит песня «Композитор и звезда»</w:t>
      </w:r>
    </w:p>
    <w:p>
      <w:pPr>
        <w:pStyle w:val="Style14"/>
        <w:rPr/>
      </w:pPr>
      <w:r>
        <w:rPr>
          <w:rStyle w:val="StrongEmphasis"/>
        </w:rPr>
        <w:t xml:space="preserve">Учитель: </w:t>
      </w:r>
      <w:r>
        <w:rPr/>
        <w:t>Ребята, сегодня у нас праздник – и мы посвящаем его музыке и песне</w:t>
      </w:r>
    </w:p>
    <w:p>
      <w:pPr>
        <w:pStyle w:val="Style14"/>
        <w:rPr/>
      </w:pPr>
      <w:r>
        <w:rPr/>
        <w:t xml:space="preserve"> </w:t>
      </w:r>
      <w:r>
        <w:rPr/>
        <w:t xml:space="preserve">Музыка – один из видов искусства. Она входит в дом с первых минут жизни человека. С колыбельной песни его матери. Когда вы пришли в детский сад, музыка сопровождала вас во время праздников, на занятиях физкультуры и музыки. Звучит она в кино, театре, на телевидении и т. д. /можно предложить детям ответить на этот вопрос самостоятельно, но помочь при затруднении ответов/. </w:t>
      </w:r>
    </w:p>
    <w:p>
      <w:pPr>
        <w:pStyle w:val="Style14"/>
        <w:rPr/>
      </w:pPr>
      <w:r>
        <w:rPr/>
        <w:t xml:space="preserve"> </w:t>
      </w:r>
      <w:r>
        <w:rPr/>
        <w:t>Приглашаем вас в наш уютный, теплый дом, где каждому из вас найдется место и дело по душе.</w:t>
      </w:r>
    </w:p>
    <w:p>
      <w:pPr>
        <w:pStyle w:val="Style14"/>
        <w:rPr/>
      </w:pPr>
      <w:r>
        <w:rPr/>
        <w:t xml:space="preserve">Девочки из вокальной группы исполняют песню “Волшебный мой микрофон” В.Цветкова </w:t>
      </w:r>
    </w:p>
    <w:p>
      <w:pPr>
        <w:pStyle w:val="Style14"/>
        <w:rPr/>
      </w:pPr>
      <w:r>
        <w:rPr>
          <w:rStyle w:val="StrongEmphasis"/>
        </w:rPr>
        <w:t xml:space="preserve">Учитель: </w:t>
      </w:r>
      <w:r>
        <w:rPr/>
        <w:t>Сегодня к нам на занятие пришли девочки из вокальной группы “ Созвездие” Вот уже пять лет, они занимаются вокальным творчеством, учатся понимать и слушать песню и помогут нам провести наш праздник.</w:t>
      </w:r>
    </w:p>
    <w:p>
      <w:pPr>
        <w:pStyle w:val="Style14"/>
        <w:rPr/>
      </w:pPr>
      <w:r>
        <w:rPr/>
        <w:t>Они принесли нам волшебный микрофон, с помощью которого мы узнаем, готовы ли вы усердно заниматься музыкой и пением. Ведь песня  живет, ребята, в каждом из нас, у каждого своя неповторимая. И очень важно научиться слушать ее.</w:t>
      </w:r>
    </w:p>
    <w:p>
      <w:pPr>
        <w:pStyle w:val="Style14"/>
        <w:rPr/>
      </w:pPr>
      <w:r>
        <w:rPr>
          <w:rStyle w:val="StrongEmphasis"/>
        </w:rPr>
        <w:t xml:space="preserve">Алина: </w:t>
      </w:r>
    </w:p>
    <w:p>
      <w:pPr>
        <w:pStyle w:val="Style14"/>
        <w:rPr/>
      </w:pPr>
      <w:r>
        <w:rPr/>
        <w:t>Без музыки не проживу и дня,</w:t>
        <w:br/>
        <w:t>Она во мне. Она вокруг меня.</w:t>
        <w:br/>
        <w:t>И в пенье птиц, и в шуме городов,</w:t>
        <w:br/>
        <w:t>В молчанье трав и в радуге цветов.</w:t>
        <w:br/>
        <w:t>И в зареве рассвета над землей…</w:t>
        <w:br/>
        <w:t>Она везде и вечный спутник мой!</w:t>
      </w:r>
    </w:p>
    <w:p>
      <w:pPr>
        <w:pStyle w:val="Style14"/>
        <w:rPr/>
      </w:pPr>
      <w:r>
        <w:rPr>
          <w:rStyle w:val="StrongEmphasis"/>
        </w:rPr>
        <w:t xml:space="preserve">Учитель: </w:t>
      </w:r>
      <w:r>
        <w:rPr/>
        <w:t>Мы будем путешествовать по миру музыки, звуков, нот. Но для того, чтобы совершить это путешествие нам надо взять с собой: внимание, дисциплину, память, любознательность, организованность, воображение.</w:t>
      </w:r>
    </w:p>
    <w:p>
      <w:pPr>
        <w:pStyle w:val="Style14"/>
        <w:rPr/>
      </w:pPr>
      <w:r>
        <w:rPr/>
        <w:t>Давайте посмотрим, насколько вы внимательны, дисциплинированны, любознательны.</w:t>
      </w:r>
    </w:p>
    <w:p>
      <w:pPr>
        <w:pStyle w:val="Style14"/>
        <w:rPr/>
      </w:pPr>
      <w:r>
        <w:rPr/>
        <w:t>Проводится игра “Тишина”:</w:t>
      </w:r>
    </w:p>
    <w:p>
      <w:pPr>
        <w:pStyle w:val="Style14"/>
        <w:rPr/>
      </w:pPr>
      <w:r>
        <w:rPr/>
        <w:t>- Тишина из звуков сплетена. /Слушают тишину/. Хлопок в ладоши:</w:t>
      </w:r>
    </w:p>
    <w:p>
      <w:pPr>
        <w:pStyle w:val="Style14"/>
        <w:rPr/>
      </w:pPr>
      <w:r>
        <w:rPr/>
        <w:t>- Что ты слышал в тишине, расскажи скорее мне.</w:t>
      </w:r>
    </w:p>
    <w:p>
      <w:pPr>
        <w:pStyle w:val="Style14"/>
        <w:rPr/>
      </w:pPr>
      <w:r>
        <w:rPr/>
        <w:t xml:space="preserve">Игра проводится 3-4 раза. </w:t>
      </w:r>
    </w:p>
    <w:p>
      <w:pPr>
        <w:pStyle w:val="Style14"/>
        <w:rPr/>
      </w:pPr>
      <w:r>
        <w:rPr>
          <w:rStyle w:val="StrongEmphasis"/>
        </w:rPr>
        <w:t>Учитель:</w:t>
      </w:r>
      <w:r>
        <w:rPr/>
        <w:t xml:space="preserve"> Вы умеете соблюдать тишину, молодцы. А на того, кто не умеет слушать и слышать, музыка обижается и покидает его. Но у нас я думаю, таких нет! </w:t>
      </w:r>
    </w:p>
    <w:p>
      <w:pPr>
        <w:pStyle w:val="Style14"/>
        <w:rPr/>
      </w:pPr>
      <w:r>
        <w:rPr>
          <w:rStyle w:val="StrongEmphasis"/>
        </w:rPr>
        <w:t xml:space="preserve">Марина: </w:t>
      </w:r>
    </w:p>
    <w:p>
      <w:pPr>
        <w:pStyle w:val="Style14"/>
        <w:rPr/>
      </w:pPr>
      <w:r>
        <w:rPr/>
        <w:t>Это мир волшебный!…</w:t>
        <w:br/>
        <w:t>Кажется, он создан из лучей.</w:t>
        <w:br/>
        <w:t>Из бликов серебристо-звездных</w:t>
        <w:br/>
        <w:t>Из дождинок тонких, из метелей белых,</w:t>
        <w:br/>
        <w:t>Из капели звонкой, кажется, он сделан.</w:t>
      </w:r>
    </w:p>
    <w:p>
      <w:pPr>
        <w:pStyle w:val="Style14"/>
        <w:rPr/>
      </w:pPr>
      <w:r>
        <w:rPr/>
        <w:t>Вслушайся, весь мир поет –</w:t>
        <w:br/>
        <w:t>Шорох, свист и щебет.</w:t>
        <w:br/>
        <w:t>Музыка во всем живет</w:t>
        <w:br/>
        <w:t>Мир ее волшебен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лушание песни А.Пахмутовой и Н. Добронравова «Беловежская пуща» в исполнении Большого детского хора  /на экране видео-презентация/</w:t>
      </w:r>
    </w:p>
    <w:p>
      <w:pPr>
        <w:pStyle w:val="Style14"/>
        <w:rPr/>
      </w:pPr>
      <w:r>
        <w:rPr>
          <w:rStyle w:val="StrongEmphasis"/>
        </w:rPr>
        <w:t xml:space="preserve">Учитель: </w:t>
      </w:r>
      <w:r>
        <w:rPr/>
        <w:t xml:space="preserve">Ребята, как вы думаете, о чем рассказала эта песня? </w:t>
      </w:r>
    </w:p>
    <w:p>
      <w:pPr>
        <w:pStyle w:val="Style14"/>
        <w:rPr/>
      </w:pPr>
      <w:r>
        <w:rPr/>
        <w:t>/Беседа о характере песни/</w:t>
      </w:r>
    </w:p>
    <w:p>
      <w:pPr>
        <w:pStyle w:val="Style14"/>
        <w:rPr/>
      </w:pPr>
      <w:r>
        <w:rPr>
          <w:rStyle w:val="StrongEmphasis"/>
        </w:rPr>
        <w:t xml:space="preserve">Учитель: </w:t>
      </w:r>
      <w:r>
        <w:rPr/>
        <w:t>А вы знаете, из чего состоит музыка?</w:t>
      </w:r>
    </w:p>
    <w:p>
      <w:pPr>
        <w:pStyle w:val="Style14"/>
        <w:rPr/>
      </w:pPr>
      <w:r>
        <w:rPr>
          <w:rStyle w:val="StrongEmphasis"/>
        </w:rPr>
        <w:t xml:space="preserve">Дети: </w:t>
      </w:r>
      <w:r>
        <w:rPr/>
        <w:t>Из звуков.</w:t>
      </w:r>
    </w:p>
    <w:p>
      <w:pPr>
        <w:pStyle w:val="Style14"/>
        <w:rPr/>
      </w:pPr>
      <w:r>
        <w:rPr>
          <w:rStyle w:val="StrongEmphasis"/>
        </w:rPr>
        <w:t xml:space="preserve">Учитель: </w:t>
      </w:r>
      <w:r>
        <w:rPr/>
        <w:t>Но звуки бывают разные:</w:t>
      </w:r>
    </w:p>
    <w:p>
      <w:pPr>
        <w:pStyle w:val="Style14"/>
        <w:rPr>
          <w:b/>
          <w:b/>
        </w:rPr>
      </w:pPr>
      <w:r>
        <w:rPr>
          <w:b/>
        </w:rPr>
        <w:t>Алина</w:t>
      </w:r>
    </w:p>
    <w:p>
      <w:pPr>
        <w:pStyle w:val="Style14"/>
        <w:rPr/>
      </w:pPr>
      <w:r>
        <w:rPr/>
        <w:t>Все на свете дети знают</w:t>
        <w:br/>
        <w:t>Звуки разные бывают:</w:t>
        <w:br/>
        <w:t>Журавлей прощальный клекот</w:t>
        <w:br/>
        <w:t>Самолета громкий роко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л машины во дворе,</w:t>
                              <w:br/>
                              <w:t>Лай собаки в конуре,</w:t>
                              <w:br/>
                              <w:t>Стук колес и шум станка,</w:t>
                              <w:br/>
                              <w:t>Тихий шелест вете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ул машины во дворе,</w:t>
                        <w:br/>
                        <w:t>Лай собаки в конуре,</w:t>
                        <w:br/>
                        <w:t>Стук колес и шум станка,</w:t>
                        <w:br/>
                        <w:t>Тихий шелест вет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0" cy="1143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/>
                              <w:t>Это звуки шумовые.</w:t>
                              <w:br/>
                              <w:t>Только есть еще другие:</w:t>
                              <w:br/>
                              <w:t>Не шуршание, не стуки</w:t>
                              <w:br/>
                              <w:t>Музыкальные есть зву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280"/>
                        <w:rPr/>
                      </w:pPr>
                      <w:r>
                        <w:rPr/>
                        <w:t>Это звуки шумовые.</w:t>
                        <w:br/>
                        <w:t>Только есть еще другие:</w:t>
                        <w:br/>
                        <w:t>Не шуршание, не стуки</w:t>
                        <w:br/>
                        <w:t>Музыкальные есть зву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.</w:t>
      </w:r>
    </w:p>
    <w:p>
      <w:pPr>
        <w:pStyle w:val="Style14"/>
        <w:rPr/>
      </w:pPr>
      <w:r>
        <w:rPr>
          <w:rStyle w:val="StrongEmphasis"/>
        </w:rPr>
        <w:t xml:space="preserve">Проводится игра: </w:t>
      </w:r>
      <w:r>
        <w:rPr/>
        <w:t>“Назови звуки”:</w:t>
      </w:r>
    </w:p>
    <w:p>
      <w:pPr>
        <w:pStyle w:val="Style14"/>
        <w:rPr/>
      </w:pPr>
      <w:r>
        <w:rPr/>
        <w:t>/На стенде рисунки, где изображены различные предметы, которые издают различные звуки: шумовые и музыкальные. Дети определяют, на каких звучат музыкальные звуки, на каких шумовые./Во время игры также используется аудиозапись со звучанием /вьюги, грома с дождем, пение птиц, барабанная дробь, звучание ручья, шум поезда, звучание колокольчиков, шум гоночных машин, шуршание, игра на скрипке и т.п. /Дети определяют, какие это звуки.</w:t>
      </w:r>
    </w:p>
    <w:p>
      <w:pPr>
        <w:pStyle w:val="Style14"/>
        <w:rPr/>
      </w:pPr>
      <w:r>
        <w:rPr>
          <w:rStyle w:val="StrongEmphasis"/>
        </w:rPr>
        <w:t xml:space="preserve">Учитель: </w:t>
      </w:r>
      <w:r>
        <w:rPr/>
        <w:t xml:space="preserve">Молодцы, вы справились хорошо с заданием. Ребята, а может быть, вы знаете, из чего состоят музыкальные звуки? </w:t>
      </w:r>
    </w:p>
    <w:p>
      <w:pPr>
        <w:pStyle w:val="Style14"/>
        <w:rPr/>
      </w:pPr>
      <w:r>
        <w:rPr>
          <w:rStyle w:val="StrongEmphasis"/>
        </w:rPr>
        <w:t>Дети:</w:t>
      </w:r>
      <w:r>
        <w:rPr/>
        <w:t xml:space="preserve"> Из нот.</w:t>
      </w:r>
    </w:p>
    <w:p>
      <w:pPr>
        <w:pStyle w:val="Style14"/>
        <w:rPr/>
      </w:pPr>
      <w:r>
        <w:rPr/>
        <w:t>На доске рисунки с изображением скрипичного ключа, нотного стана, нот.</w:t>
      </w:r>
    </w:p>
    <w:p>
      <w:pPr>
        <w:pStyle w:val="Style14"/>
        <w:rPr/>
      </w:pPr>
      <w:r>
        <w:rPr/>
        <w:t>Познакомьтесь - ключ Скрипичный,</w:t>
        <w:br/>
        <w:t>Развеселый, симпатичный,</w:t>
        <w:br/>
        <w:t>На второй всегда линейке</w:t>
        <w:br/>
        <w:t>Он сидит как на скамей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4615</wp:posOffset>
                </wp:positionV>
                <wp:extent cx="3886200" cy="35756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575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/>
                              <w:t>Нота Си посторонилась,</w:t>
                              <w:br/>
                              <w:t>Да за третью зацепилась:</w:t>
                              <w:br/>
                              <w:t>“Ах, устала, не могу,</w:t>
                              <w:br/>
                              <w:t>Дальше я не побегу”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Фа застряла – ой, ой, ой!</w:t>
                              <w:br/>
                              <w:t>Между первой и второй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ота Ми на первой села,</w:t>
                              <w:br/>
                              <w:t>Вверх идти не захотела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иже Ре остановилась,</w:t>
                              <w:br/>
                              <w:t>Да под первой разместилась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До отстала, опоздала,</w:t>
                              <w:br/>
                              <w:t>Здесь никто не виноват:</w:t>
                              <w:br/>
                              <w:t>На добавочных линейках</w:t>
                              <w:br/>
                              <w:t>Опоздавшие сидя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81.55pt;mso-wrap-distance-left:9.05pt;mso-wrap-distance-right:9.05pt;mso-wrap-distance-top:0pt;mso-wrap-distance-bottom:0pt;margin-top:7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280"/>
                        <w:rPr/>
                      </w:pPr>
                      <w:r>
                        <w:rPr/>
                        <w:t>Нота Си посторонилась,</w:t>
                        <w:br/>
                        <w:t>Да за третью зацепилась:</w:t>
                        <w:br/>
                        <w:t>“Ах, устала, не могу,</w:t>
                        <w:br/>
                        <w:t>Дальше я не побегу”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Фа застряла – ой, ой, ой!</w:t>
                        <w:br/>
                        <w:t>Между первой и второй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Нота Ми на первой села,</w:t>
                        <w:br/>
                        <w:t>Вверх идти не захотела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Ниже Ре остановилась,</w:t>
                        <w:br/>
                        <w:t>Да под первой разместилась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До отстала, опоздала,</w:t>
                        <w:br/>
                        <w:t>Здесь никто не виноват:</w:t>
                        <w:br/>
                        <w:t>На добавочных линейках</w:t>
                        <w:br/>
                        <w:t>Опоздавшие сидя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  <w:t xml:space="preserve">Чтобы пьесы исполнять </w:t>
        <w:br/>
        <w:t>Ноты надо твердо знать</w:t>
        <w:br/>
        <w:t>Выучи названье нот</w:t>
        <w:br/>
        <w:t>И где каждая живет.</w:t>
      </w:r>
    </w:p>
    <w:p>
      <w:pPr>
        <w:pStyle w:val="Style14"/>
        <w:rPr/>
      </w:pPr>
      <w:r>
        <w:rPr/>
        <w:t xml:space="preserve">Соль подруг опередила- </w:t>
        <w:br/>
        <w:t xml:space="preserve">На вторую угодила. </w:t>
        <w:br/>
        <w:t>На второй и ключ Скрипичный,</w:t>
        <w:br/>
        <w:t>Только с краю он обычно.</w:t>
        <w:br/>
        <w:t>Ключ открыл дорогу Соль</w:t>
        <w:br/>
        <w:t>У него такая роль.</w:t>
      </w:r>
    </w:p>
    <w:p>
      <w:pPr>
        <w:pStyle w:val="Style14"/>
        <w:rPr/>
      </w:pPr>
      <w:r>
        <w:rPr/>
        <w:t>А между второй и третьей</w:t>
        <w:br/>
        <w:t>Нота Ля сидит, заметьте</w:t>
        <w:br/>
        <w:t>Посмотрите, вот она,</w:t>
        <w:br/>
        <w:t>Смотрит, словно из окна.</w:t>
      </w:r>
    </w:p>
    <w:p>
      <w:pPr>
        <w:pStyle w:val="Style14"/>
        <w:rPr/>
      </w:pPr>
      <w:r>
        <w:rPr>
          <w:rStyle w:val="StrongEmphasis"/>
        </w:rPr>
        <w:t xml:space="preserve">Все вместе: </w:t>
      </w:r>
    </w:p>
    <w:p>
      <w:pPr>
        <w:pStyle w:val="Style14"/>
        <w:rPr/>
      </w:pPr>
      <w:r>
        <w:rPr/>
        <w:t>Ноты выстроились в ряд,</w:t>
        <w:br/>
        <w:t>Получился Звукоряд!</w:t>
      </w:r>
    </w:p>
    <w:p>
      <w:pPr>
        <w:pStyle w:val="Style14"/>
        <w:rPr/>
      </w:pPr>
      <w:r>
        <w:rPr>
          <w:rStyle w:val="StrongEmphasis"/>
        </w:rPr>
        <w:t xml:space="preserve">Учитель: </w:t>
      </w:r>
      <w:r>
        <w:rPr/>
        <w:t xml:space="preserve">А сейчас мы с вами разучим песню “ До, Ре, Ми…”, чтобы лучше запомнить название нот и их последовательность в звукоряде. А помогут нам девочки из вокального ансамбля. Они будут петь куплет, а вы вместе с ними припев: </w:t>
      </w:r>
    </w:p>
    <w:p>
      <w:pPr>
        <w:pStyle w:val="Style14"/>
        <w:rPr/>
      </w:pPr>
      <w:r>
        <w:rPr/>
        <w:t xml:space="preserve">1. Чтоб выучиться пению </w:t>
        <w:br/>
        <w:t>Имеем мы терпение</w:t>
        <w:br/>
        <w:t>И чтоб урок у нас не зря прошел.</w:t>
        <w:br/>
        <w:t>Должны мы быть старательны,</w:t>
        <w:br/>
        <w:t xml:space="preserve">Послушны и внимательны. </w:t>
        <w:br/>
        <w:t>И выучить все ноты хорошо!</w:t>
      </w:r>
    </w:p>
    <w:p>
      <w:pPr>
        <w:pStyle w:val="Style14"/>
        <w:rPr/>
      </w:pPr>
      <w:r>
        <w:rPr>
          <w:rStyle w:val="Emphasis"/>
        </w:rPr>
        <w:t xml:space="preserve">Припев: </w:t>
      </w:r>
      <w:r>
        <w:rPr/>
        <w:t>До, ре, ми, фа, соль, ля, си, до.</w:t>
        <w:br/>
        <w:t>До, си, ля, соль, фа, ми, ре, д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-817880</wp:posOffset>
                </wp:positionV>
                <wp:extent cx="3200400" cy="1714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/>
                              <w:t xml:space="preserve">2. Возьмем свои тетрадки мы </w:t>
                              <w:br/>
                              <w:t>И ноты по порядку мы,</w:t>
                              <w:br/>
                              <w:t>Запишем, чтобы каждый помнить мог.</w:t>
                              <w:br/>
                              <w:t>Должны мы быть старательны,</w:t>
                              <w:br/>
                              <w:t>Послушны и внимательны,</w:t>
                              <w:br/>
                              <w:t>И дома каждый раз учить урок!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 xml:space="preserve">Припев: </w:t>
                            </w:r>
                            <w:r>
                              <w:rPr/>
                              <w:t>До, ре, ми, фа, соль, ля, си, до.</w:t>
                              <w:br/>
                              <w:t>До, си, ля, соль, фа, ми, ре, д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-64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280"/>
                        <w:rPr/>
                      </w:pPr>
                      <w:r>
                        <w:rPr/>
                        <w:t xml:space="preserve">2. Возьмем свои тетрадки мы </w:t>
                        <w:br/>
                        <w:t>И ноты по порядку мы,</w:t>
                        <w:br/>
                        <w:t>Запишем, чтобы каждый помнить мог.</w:t>
                        <w:br/>
                        <w:t>Должны мы быть старательны,</w:t>
                        <w:br/>
                        <w:t>Послушны и внимательны,</w:t>
                        <w:br/>
                        <w:t>И дома каждый раз учить урок!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Style w:val="Emphasis"/>
                        </w:rPr>
                        <w:t xml:space="preserve">Припев: </w:t>
                      </w:r>
                      <w:r>
                        <w:rPr/>
                        <w:t>До, ре, ми, фа, соль, ля, си, до.</w:t>
                        <w:br/>
                        <w:t>До, си, ля, соль, фа, ми, ре, д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(Исполнение песни)</w:t>
      </w:r>
    </w:p>
    <w:p>
      <w:pPr>
        <w:pStyle w:val="Style14"/>
        <w:rPr/>
      </w:pPr>
      <w:r>
        <w:rPr/>
        <w:t>Есть у радуги семь красок,</w:t>
        <w:br/>
        <w:t>А у музыки семь нот.</w:t>
        <w:br/>
        <w:t>Только кто же без подсказок</w:t>
        <w:br/>
        <w:t>Эти ноты разберет?</w:t>
      </w:r>
    </w:p>
    <w:p>
      <w:pPr>
        <w:pStyle w:val="Style14"/>
        <w:rPr/>
      </w:pPr>
      <w:r>
        <w:rPr/>
        <w:t>/На доске изображен цветок, лепестки выполнены из белой бумаги/</w:t>
      </w:r>
    </w:p>
    <w:p>
      <w:pPr>
        <w:pStyle w:val="Style14"/>
        <w:rPr/>
      </w:pPr>
      <w:r>
        <w:rPr/>
        <w:t>Будто капельки похожи,</w:t>
        <w:br/>
        <w:t>Различать мы их не можем.</w:t>
        <w:br/>
        <w:t>Вот что: ноты все украсим,</w:t>
        <w:br/>
        <w:t>Словно радугу раскрасим.</w:t>
        <w:br/>
        <w:t>И запомним сразу мы:</w:t>
        <w:br/>
        <w:t>Где тут Фа, а где тут Ми.</w:t>
      </w:r>
    </w:p>
    <w:p>
      <w:pPr>
        <w:pStyle w:val="Style14"/>
        <w:rPr/>
      </w:pPr>
      <w:r>
        <w:rPr/>
        <w:t>/Девочки вставляют в середину цветка разноцветные лепестки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25755</wp:posOffset>
                </wp:positionV>
                <wp:extent cx="1943100" cy="1028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/>
                              <w:t>Музыкальный семи цветик</w:t>
                              <w:br/>
                              <w:t>Хочет с вами поиграть</w:t>
                              <w:br/>
                              <w:t>Вам поможет семи цветик</w:t>
                              <w:br/>
                              <w:t>Ноты все запомина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25.6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280"/>
                        <w:rPr/>
                      </w:pPr>
                      <w:r>
                        <w:rPr/>
                        <w:t>Музыкальный семи цветик</w:t>
                        <w:br/>
                        <w:t>Хочет с вами поиграть</w:t>
                        <w:br/>
                        <w:t>Вам поможет семи цветик</w:t>
                        <w:br/>
                        <w:t>Ноты все запомина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  <w:t>Чудо-цветик, диво цветик</w:t>
        <w:br/>
        <w:t>Музыкальный семи цветик</w:t>
        <w:br/>
        <w:t>Уж давно известно всем:</w:t>
        <w:br/>
        <w:t>Лепестков в нем ровно семь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роводится игра “ Волшебный семи цветик ”</w:t>
      </w:r>
    </w:p>
    <w:p>
      <w:pPr>
        <w:pStyle w:val="Style14"/>
        <w:rPr/>
      </w:pPr>
      <w:r>
        <w:rPr/>
        <w:t>/Девочки из вокальной группы убирают по очереди лепестки с названием нот, а дети определяют, какой ноты не хватает в цветке. /</w:t>
      </w:r>
    </w:p>
    <w:p>
      <w:pPr>
        <w:pStyle w:val="Style14"/>
        <w:rPr/>
      </w:pPr>
      <w:r>
        <w:rPr>
          <w:rStyle w:val="StrongEmphasis"/>
        </w:rPr>
        <w:t>Учитель:</w:t>
      </w:r>
      <w:r>
        <w:rPr/>
        <w:t xml:space="preserve"> Мы с вами совсем забыли про наш волшебный микрофон! Посмотрите, как он переливается различными огоньками! Молодцы ребята! Сегодня на занятии вы были очень внимательны, любознательны, дисциплинированны и поэтому он благодарен вам за это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вочки из вокальной группы исполняют песню: “ Музыкальные страницы ” музыка и слова А.Ермолаева.</w:t>
      </w:r>
    </w:p>
    <w:p>
      <w:pPr>
        <w:pStyle w:val="Style14"/>
        <w:rPr/>
      </w:pPr>
      <w:r>
        <w:rPr>
          <w:rStyle w:val="StrongEmphasis"/>
        </w:rPr>
        <w:t xml:space="preserve">Учитель: </w:t>
      </w:r>
      <w:r>
        <w:rPr/>
        <w:t>Наш праздник закончился, До свидания!</w:t>
      </w:r>
    </w:p>
    <w:p>
      <w:pPr>
        <w:pStyle w:val="Style14"/>
        <w:rPr/>
      </w:pPr>
      <w:r>
        <w:rPr/>
        <w:t>Звучат мелодии школьных песе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13:00Z</dcterms:created>
  <dc:creator>Admin</dc:creator>
  <dc:description/>
  <cp:keywords/>
  <dc:language>en-US</dc:language>
  <cp:lastModifiedBy>Пользователь</cp:lastModifiedBy>
  <cp:lastPrinted>2009-10-29T22:46:00Z</cp:lastPrinted>
  <dcterms:modified xsi:type="dcterms:W3CDTF">2013-10-20T17:04:00Z</dcterms:modified>
  <cp:revision>5</cp:revision>
  <dc:subject/>
  <dc:title>Занятие для будущих первоклассников по теме: "Волшебный мир музыки"</dc:title>
</cp:coreProperties>
</file>