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60"/>
        <w:ind w:hanging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eastAsia="Tahoma" w:cs="Tahoma" w:ascii="Tahoma" w:hAnsi="Tahoma"/>
          <w:bCs w:val="false"/>
          <w:sz w:val="28"/>
          <w:szCs w:val="28"/>
        </w:rPr>
        <w:t xml:space="preserve"> </w:t>
      </w:r>
      <w:r>
        <w:rPr>
          <w:rFonts w:cs="Tahoma" w:ascii="Tahoma" w:hAnsi="Tahoma"/>
          <w:bCs w:val="false"/>
          <w:sz w:val="28"/>
          <w:szCs w:val="28"/>
        </w:rPr>
        <w:t>ПРАВИЛА БЕЗОПАСНОСТИ ПРИ</w:t>
      </w:r>
    </w:p>
    <w:p>
      <w:pPr>
        <w:pStyle w:val="Heading1"/>
        <w:spacing w:lineRule="auto" w:line="240" w:before="0" w:after="60"/>
        <w:ind w:hanging="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>ДЕМОНСТРАЦИОННЫХ ОПЫТАХ</w:t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>При подготовке опыта, опасного в каком-либо отношении (воз</w:t>
        <w:softHyphen/>
        <w:t>можность вспышки, загорания, взрыва), учитель должен хорошо продумать весь процесс проведения демонстрации и принять сле</w:t>
        <w:softHyphen/>
        <w:t>дующие меры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верить исправность подготовленной лаборантом аппарату</w:t>
        <w:softHyphen/>
        <w:t>ры и наличие реактив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4"/>
          <w:szCs w:val="24"/>
        </w:rPr>
        <w:t>Проверить противопожарные средства класса-лаборатории и на учительский стол поставить небольшой огнетушитель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4"/>
          <w:szCs w:val="24"/>
        </w:rPr>
        <w:t>Проверить наличие и исправность специальных средств защи</w:t>
        <w:softHyphen/>
        <w:t>ты (защитного экрана, очков, перчаток и т.д.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4"/>
          <w:szCs w:val="24"/>
        </w:rPr>
        <w:t>Удалить с учительского стола все предметы, не относящиеся к данному опыту. Это правило следует выполнять особенно в отношении легковоспламеняющихся, горючих и других опас</w:t>
        <w:softHyphen/>
        <w:t>ных веществ и объектов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4"/>
          <w:szCs w:val="24"/>
        </w:rPr>
        <w:t>Если учитель проводит опыт впервые, то он обязательно дол</w:t>
        <w:softHyphen/>
        <w:t>жен предварительно проверить его в отсутствие учащихся с помощью лаборант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4"/>
          <w:szCs w:val="24"/>
        </w:rPr>
        <w:t>Перед демонстрацией электрифицированных моделей, макетов и т.п., питаемых током от осветительной электросети, необ</w:t>
        <w:softHyphen/>
        <w:t>ходимо до урока проверить электроизоляцию проводов и всех деталей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ледует всегда иметь наготове нейтрализующие вещества и аптечку с набором средств оказания первой помощ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4"/>
          <w:szCs w:val="24"/>
        </w:rPr>
        <w:t>При проведении опыта, сопровождающегося громким звуком (выстрелом), яркой вспышкой и т.д., учитель должен заранее предупредить об этом учащихся во избежание их испуга и вредного воздействия на их нервную систему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сли передний ряд парт примыкает непосредственно к учи</w:t>
        <w:softHyphen/>
        <w:t>тельскому столу, то учащиеся с этих парт должны пересесть на более удаленны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rPr/>
      </w:pPr>
      <w:r>
        <w:rPr>
          <w:sz w:val="24"/>
          <w:szCs w:val="24"/>
        </w:rPr>
        <w:t>При малых размерах класса-лаборатории опасные опыты сле</w:t>
        <w:softHyphen/>
        <w:t>дует проводить на отдельном столике, установленном в углу у внешней стен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hanging="0"/>
      <w:jc w:val="center"/>
      <w:outlineLvl w:val="1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60" w:after="0"/>
      <w:ind w:left="320" w:right="120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38:00Z</dcterms:created>
  <dc:creator>KarasevaTV</dc:creator>
  <dc:description/>
  <cp:keywords/>
  <dc:language>en-US</dc:language>
  <cp:lastModifiedBy>ЛЮДМИЛКА</cp:lastModifiedBy>
  <cp:lastPrinted>2013-01-10T20:53:00Z</cp:lastPrinted>
  <dcterms:modified xsi:type="dcterms:W3CDTF">2013-01-10T16:53:00Z</dcterms:modified>
  <cp:revision>6</cp:revision>
  <dc:subject/>
  <dc:title/>
</cp:coreProperties>
</file>