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 w:val="false"/>
          <w:bCs w:val="false"/>
          <w:sz w:val="20"/>
          <w:szCs w:val="20"/>
        </w:rPr>
        <w:t>Муниципальное бюджетное общеобразовательное  учреждение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Средняя общеобразовательная школа №3»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04"/>
        <w:gridCol w:w="3304"/>
      </w:tblGrid>
      <w:tr>
        <w:trPr/>
        <w:tc>
          <w:tcPr>
            <w:tcW w:w="2802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Утверждаю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школы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 Е.В. Малафеев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 № _____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 «____» __________ 2013 г.</w:t>
            </w:r>
          </w:p>
        </w:tc>
        <w:tc>
          <w:tcPr>
            <w:tcW w:w="3304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Согласовано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седатель НМС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 О. В. Суханов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токол заседания НМС № ____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 «____» __________ 2013 г.</w:t>
            </w:r>
          </w:p>
        </w:tc>
        <w:tc>
          <w:tcPr>
            <w:tcW w:w="3304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Проверено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итель ШМ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 Н. И. Сивков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токол заседания ШМО № ____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 «____» __________ 2013 г.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aps/>
          <w:sz w:val="52"/>
          <w:szCs w:val="52"/>
        </w:rPr>
      </w:pPr>
      <w:r>
        <w:rPr>
          <w:b w:val="false"/>
          <w:bCs w:val="false"/>
          <w:caps/>
          <w:sz w:val="52"/>
          <w:szCs w:val="52"/>
        </w:rPr>
      </w:r>
    </w:p>
    <w:p>
      <w:pPr>
        <w:pStyle w:val="Heading1"/>
        <w:jc w:val="center"/>
        <w:rPr>
          <w:bCs w:val="false"/>
          <w:caps/>
          <w:sz w:val="52"/>
          <w:szCs w:val="52"/>
        </w:rPr>
      </w:pPr>
      <w:r>
        <w:rPr>
          <w:bCs w:val="false"/>
          <w:caps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8"/>
          <w:szCs w:val="24"/>
        </w:rPr>
      </w:pPr>
      <w:r>
        <w:rPr>
          <w:b/>
          <w:bCs/>
          <w:sz w:val="38"/>
        </w:rPr>
        <w:t>учебного курса «Информатика и ИКТ»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10 классе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ильный уровен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ограмма рассчитана на 140 часов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итель: </w:t>
      </w:r>
      <w:r>
        <w:rPr>
          <w:sz w:val="24"/>
          <w:szCs w:val="24"/>
          <w:u w:val="single"/>
        </w:rPr>
        <w:t>Мигодина Е. 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9" w:right="944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13 год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нсивное развитие средств вычислительной техники и связи стало основной причиной перехода к формированию информационного общества. Этот процесс достаточно сложен, так как каждому человеку необходимо научиться быстро воспринимать и обрабатывать большие объемы информации, используя современные информационные техн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>Основной задачей курса является подготовка учащихся на уровне требований, предъявляемых образовательным стандартом среднего (полного) общего образования по информатике и информационным технологиям (2004 г.)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>Курс рассчитан на изучение в 10-11 классах информационно-технологического профиля обучения общеобразовательной средней школы в течение 35 учебных недель в году общим объемом 280 учебных часов (из расчета 4 часа в неделю), в том числе в X классе – 140 учебных часов и в XI классе – 140 учебных ча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ажнейшим средством освоения информатики, как и любой другой учебной дисциплины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</w:rPr>
        <w:t xml:space="preserve"> является учебник. Учебник «Информатика и ИКТ. 10-11 класс. Профильный уровень» Фиошин М. Е., Рессин А. А., Юнусов С. М. состоит их двух частей — 1 часть включает учебный материал для 10 кл., а вторая часть для 11 класса. Содержание учебника рассчитано на изучение предмета на профильном уровне в соответствии с Федеральным базисным учебным планом. В учебнике в достаточной степени нашли отражение как теоретические положения, связанные с теорией информации, принципами построения компьютеров, программированием, компьютерными сетями, моделированием, базами данных и др., так и вопросы, связанные с применением современных компьютерных технологий в практической деятельности. Основными содержательными линиями учебника в соответствии с требованиями общеобразовательного стандарта являются: информация и информационные процессы, информационные и коммуникационные технологии (ИКТ) как средства их автоматизации; математическое и компьютерное моделирование; основы информационного управ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следовательность глав и параграфов в учебнике соответствует примерной последовательности изучения предмета в школе. В конце каждого параграфа имеются вопросы и задания для закрепления изученного материа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Несмотря на то, что информатика – молодая наука, тем не менее, она имеет глубокие исторические корни. Достаточно большое количество выдающихся людей внесли свой вклад в развитие и становление информатики как науки, поэтому в учебнике в познавательных и воспитательных целях выделена рубрика «</w:t>
      </w:r>
      <w:r>
        <w:rPr>
          <w:caps/>
          <w:sz w:val="24"/>
          <w:szCs w:val="24"/>
        </w:rPr>
        <w:t>Информатика в лицах</w:t>
      </w:r>
      <w:r>
        <w:rPr>
          <w:sz w:val="24"/>
          <w:szCs w:val="24"/>
        </w:rPr>
        <w:t xml:space="preserve">». Судьбы этих людей заслуживают внимания и уважения, а широта их научных интересов не может не удивля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Каждая часть учебника имеет мультимедийную поддержку в виде компакт-диска, на которые в учебнике имеются ссылки в рубрике «КОМПЬЮТЕРНЫЙ ПРАКТИКУМ». Содержание диска тесно связано с излагаемым в учебнике материалом и образу</w:t>
      </w:r>
      <w:r>
        <w:rPr>
          <w:strike/>
          <w:sz w:val="24"/>
          <w:szCs w:val="24"/>
        </w:rPr>
        <w:t>ю</w:t>
      </w:r>
      <w:r>
        <w:rPr>
          <w:sz w:val="24"/>
          <w:szCs w:val="24"/>
        </w:rPr>
        <w:t xml:space="preserve">т  единую обучающую систему. Основная цель этих дисков — помочь школьникам лучше усвоить учебный материал. Структурно диск содержит четыре раздела с тестами, упражнениями, видеоуроками  и дополнительной справочной информацией. Практические навыки закрепляются с помощью упражнений. Упражнения построены по интерактивному принципу, когда правильность выполнения упражнений контролируется программой. Это своего рода минитренажеры для отработки практических навыков. Учебный материал, который должен быть визуально выразителен, представлен в форме видеоуроков. По каждому разделу учебника составлены тесты, которые используется не только для проверки знаний, но и для анализа ответов, так как после выполнения теста можно в режиме «Показать ошибки» посмотреть свои ответы и сопоставить их с правильн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 xml:space="preserve">Настоящая рабочая программа составлена на основе </w:t>
      </w:r>
      <w:r>
        <w:rPr>
          <w:sz w:val="24"/>
          <w:szCs w:val="24"/>
        </w:rPr>
        <w:t xml:space="preserve">Программы курса </w:t>
      </w:r>
      <w:r>
        <w:rPr>
          <w:spacing w:val="-2"/>
          <w:sz w:val="24"/>
          <w:szCs w:val="24"/>
        </w:rPr>
        <w:t>«Информатика и ИКТ» на профильном уровне</w:t>
      </w:r>
      <w:r>
        <w:rPr>
          <w:sz w:val="24"/>
          <w:szCs w:val="24"/>
        </w:rPr>
        <w:t xml:space="preserve">, разработанной одним из </w:t>
      </w:r>
      <w:r>
        <w:rPr>
          <w:spacing w:val="-2"/>
          <w:sz w:val="24"/>
          <w:szCs w:val="24"/>
        </w:rPr>
        <w:t xml:space="preserve">авторов учебника </w:t>
      </w:r>
      <w:r>
        <w:rPr>
          <w:sz w:val="24"/>
          <w:szCs w:val="24"/>
        </w:rPr>
        <w:t>Юнусовым С. М</w:t>
      </w:r>
      <w:r>
        <w:rPr>
          <w:spacing w:val="-2"/>
          <w:sz w:val="24"/>
          <w:szCs w:val="24"/>
        </w:rPr>
        <w:t xml:space="preserve">, содержание которой соответствует  Примерной программе среднего (полного) общего образования по курсу «Информатика и ИКТ» на профильном уровне, рекомендованной Министерством образования и науки РФ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я в программе и их обоснова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10 классе за счет резервного времени добавлены темы</w:t>
      </w:r>
      <w:r>
        <w:rPr>
          <w:sz w:val="24"/>
          <w:szCs w:val="24"/>
        </w:rPr>
        <w:t xml:space="preserve"> «Структура информации», «Иерархия. Деревья», «Графы». </w:t>
      </w:r>
      <w:r>
        <w:rPr>
          <w:iCs/>
          <w:sz w:val="24"/>
          <w:szCs w:val="24"/>
        </w:rPr>
        <w:t>Изменена очередность изучения разделов рабочей программы.  Разделы (модули</w:t>
      </w:r>
      <w:r>
        <w:rPr>
          <w:i/>
          <w:iCs/>
          <w:sz w:val="24"/>
          <w:szCs w:val="24"/>
        </w:rPr>
        <w:t xml:space="preserve">) </w:t>
      </w:r>
      <w:r>
        <w:rPr>
          <w:b/>
          <w:bCs/>
          <w:i/>
          <w:sz w:val="24"/>
          <w:szCs w:val="24"/>
        </w:rPr>
        <w:t>Информационно-коммуникационные технологии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етевые информационные технолог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учаются в 10 классе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а р</w:t>
      </w:r>
      <w:r>
        <w:rPr>
          <w:iCs/>
          <w:sz w:val="24"/>
          <w:szCs w:val="24"/>
        </w:rPr>
        <w:t>азделы(модули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Алгоритмизация и программирование вычислительного процесса</w:t>
      </w:r>
      <w:r>
        <w:rPr>
          <w:i/>
          <w:sz w:val="24"/>
          <w:szCs w:val="24"/>
        </w:rPr>
        <w:t xml:space="preserve">  и </w:t>
      </w:r>
      <w:r>
        <w:rPr>
          <w:b/>
          <w:bCs/>
          <w:i/>
          <w:sz w:val="24"/>
          <w:szCs w:val="24"/>
        </w:rPr>
        <w:t>Введение в объектно-ориентированное программировани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в 11 классе</w:t>
      </w:r>
      <w:r>
        <w:rPr>
          <w:iCs/>
          <w:sz w:val="24"/>
          <w:szCs w:val="24"/>
        </w:rPr>
        <w:t xml:space="preserve">. Считаю целесообразным  поменять порядок изучения разделов программы, так как такая последовательность соответствует </w:t>
      </w:r>
      <w:r>
        <w:rPr>
          <w:sz w:val="24"/>
          <w:szCs w:val="24"/>
        </w:rPr>
        <w:t>последовательности разделов в учебнике (1 часть -10 класс, 2 часть – 11 класс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ИНФОРМАТИКА И ИКТ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Информатика и информационные технологии – предмет, необходи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ми содержательными линиями</w:t>
      </w:r>
      <w:r>
        <w:rPr>
          <w:bCs/>
          <w:iCs/>
          <w:sz w:val="24"/>
          <w:szCs w:val="24"/>
        </w:rPr>
        <w:t xml:space="preserve"> в изучении данного предмета являются: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20" w:firstLine="540"/>
        <w:rPr/>
      </w:pPr>
      <w:r>
        <w:rPr/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20" w:firstLine="540"/>
        <w:rPr/>
      </w:pPr>
      <w:r>
        <w:rPr/>
        <w:t>математическое и компьютерное моделирование;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20" w:firstLine="540"/>
        <w:rPr/>
      </w:pPr>
      <w:r>
        <w:rPr/>
        <w:t>основы информационного управлени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Содержательная линии «Информация и информационные процессы, информационные и коммуникационные технологии (ИКТ) как средства их автоматизации» направлена на освоение учащимися базовых понятий информатики и на развитие у них системного и алгоритмического мышления на основе решения практических задач из различных предметных областей. Развитие системного и алгоритмического мышления происходит на базе решения практических задач с применением сред программирования и прикладного программного обеспечения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 д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При изучении «основ информационного управления»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Практическая составляющая предмета включает проведение практикумов, которые ориентированы на получение целостного содержательного результата, осмысленного и интересного для учащихся. Задача практикума – ознакомление учащихся с основными видами широко используемых средств ИКТ, как аппаратных, так и программных и получение навыков работы  в их профессиональных или учебных версиях. В рамках практикума учащиеся решают задачи и выполняют соответствующие проекты, направленные на решение конкретных практических задач из различных областей и сфер деятельности человека. В результате они получают базовые знания и умения, относящиеся к соответствующим сферам применения ИКТ, что позволит им в последующем  быстро включиться в решение производственно-хозяйственных и других задач, связанных с применением ИКТ. Практикумы в виде проектов могут быть комплексными, и могут выполняться как одним учащимся, так и группой учащихся, таким образом, отрабатываются вопросы взаимодействия при совместной работе над проектом. Практикумы проводятся, как правило, после прохождения необходимого теоретического материала и самостоятельного изучения. 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4"/>
          <w:szCs w:val="24"/>
        </w:rPr>
        <w:t>Цели</w:t>
      </w:r>
      <w:r>
        <w:rPr>
          <w:b/>
          <w:sz w:val="24"/>
          <w:szCs w:val="24"/>
        </w:rPr>
        <w:t xml:space="preserve"> учебного предмета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Cs/>
          <w:iCs/>
        </w:rPr>
        <w:t>В ходе изучения информатики и информационных технологий в старшей школе на профильном уровне, согласно требованиям стандарта, достигаются следующие цели: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714" w:firstLine="540"/>
        <w:jc w:val="both"/>
        <w:rPr/>
      </w:pPr>
      <w:r>
        <w:rPr>
          <w:b/>
          <w:bCs/>
        </w:rPr>
        <w:t xml:space="preserve">освоение и систематизация знаний, </w:t>
      </w:r>
      <w:r>
        <w:rPr/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714" w:firstLine="540"/>
        <w:jc w:val="both"/>
        <w:rPr/>
      </w:pPr>
      <w:r>
        <w:rPr>
          <w:b/>
          <w:bCs/>
        </w:rPr>
        <w:t xml:space="preserve">овладение умениями </w:t>
      </w:r>
      <w:r>
        <w:rPr/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714" w:firstLine="540"/>
        <w:jc w:val="both"/>
        <w:rPr/>
      </w:pPr>
      <w:r>
        <w:rPr>
          <w:b/>
          <w:bCs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714" w:firstLine="540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714" w:firstLine="540"/>
        <w:jc w:val="both"/>
        <w:rPr/>
      </w:pPr>
      <w:r>
        <w:rPr>
          <w:b/>
          <w:bCs/>
        </w:rPr>
        <w:t xml:space="preserve">приобретение опыта </w:t>
      </w:r>
      <w:r>
        <w:rPr/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реализации поставленных целей в учебнике имеется весь необходимый теоретический материал, который закрепляется практическими заданиями и упражнениями. </w:t>
      </w:r>
    </w:p>
    <w:p>
      <w:pPr>
        <w:pStyle w:val="Style18"/>
        <w:spacing w:lineRule="auto" w:line="360" w:before="0" w:after="0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ind w:firstLine="539"/>
        <w:jc w:val="both"/>
        <w:rPr>
          <w:b/>
          <w:b/>
        </w:rPr>
      </w:pPr>
      <w:r>
        <w:rPr>
          <w:b/>
        </w:rPr>
        <w:t xml:space="preserve">Результаты изучения предмета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К результатам обучения по информатике и информационным технологиям  на профильном уровне, относится: умение квалифицированно и осознано использовать ИКТ, умение оказывать помощь и содействовать в  использовании ИКТ другими людьми; знание теоретических основ ИКТ; умение формировать модели информационной деятельности; формирование будущей профессиональной ориентации учеников.</w:t>
      </w:r>
    </w:p>
    <w:p>
      <w:pPr>
        <w:pStyle w:val="Normal"/>
        <w:shd w:fill="FFFFFF" w:val="clear"/>
        <w:spacing w:lineRule="auto" w:line="360"/>
        <w:ind w:left="14" w:right="2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результате изучения информатики </w:t>
      </w:r>
      <w:r>
        <w:rPr>
          <w:iCs/>
          <w:color w:val="000000"/>
          <w:sz w:val="24"/>
          <w:szCs w:val="24"/>
        </w:rPr>
        <w:t xml:space="preserve">и </w:t>
      </w:r>
      <w:r>
        <w:rPr>
          <w:bCs/>
          <w:iCs/>
          <w:color w:val="000000"/>
          <w:sz w:val="24"/>
          <w:szCs w:val="24"/>
        </w:rPr>
        <w:t>ИКТ на профильном уровне ученик должен</w:t>
      </w:r>
    </w:p>
    <w:p>
      <w:pPr>
        <w:pStyle w:val="Normal"/>
        <w:shd w:fill="FFFFFF" w:val="clear"/>
        <w:spacing w:lineRule="auto" w:line="360"/>
        <w:ind w:left="367" w:hanging="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7" w:hanging="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ическую символ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367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367" w:hanging="7"/>
        <w:jc w:val="both"/>
        <w:rPr/>
      </w:pPr>
      <w:r>
        <w:rPr>
          <w:color w:val="000000"/>
          <w:sz w:val="24"/>
          <w:szCs w:val="24"/>
        </w:rPr>
        <w:t xml:space="preserve">свойства алгоритмов и основные алгоритмические конструкции; тезис </w:t>
      </w:r>
      <w:r>
        <w:rPr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е формализации понятия алгорит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367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 свойства информационных моделей реальных объектов и процессов,  методы и средства компьютерной реализации информационных мод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367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367" w:hanging="7"/>
        <w:jc w:val="both"/>
        <w:rPr/>
      </w:pPr>
      <w:r>
        <w:rPr>
          <w:color w:val="000000"/>
          <w:sz w:val="24"/>
          <w:szCs w:val="24"/>
        </w:rPr>
        <w:t>назначение   и   области   использования   основных 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367" w:hanging="7"/>
        <w:jc w:val="both"/>
        <w:rPr/>
      </w:pPr>
      <w:r>
        <w:rPr>
          <w:color w:val="000000"/>
          <w:sz w:val="24"/>
          <w:szCs w:val="24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367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367" w:hanging="7"/>
        <w:jc w:val="both"/>
        <w:rPr/>
      </w:pPr>
      <w:r>
        <w:rPr>
          <w:color w:val="000000"/>
          <w:sz w:val="24"/>
          <w:szCs w:val="24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367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и средства обеспечения надежного функционирования средств </w:t>
      </w:r>
      <w:r>
        <w:rPr>
          <w:bCs/>
          <w:color w:val="000000"/>
          <w:sz w:val="24"/>
          <w:szCs w:val="24"/>
        </w:rPr>
        <w:t>ИКТ;</w:t>
      </w:r>
    </w:p>
    <w:p>
      <w:pPr>
        <w:pStyle w:val="Normal"/>
        <w:shd w:fill="FFFFFF" w:val="clear"/>
        <w:spacing w:lineRule="auto" w:line="360"/>
        <w:ind w:left="367" w:hanging="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74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ыделя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 п.); вычислять логическое значение сложного высказывания по известным значениям элементарных высказываний; проводить статистическую обработку данных с помощью компьютер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left="0"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анять простейшие неисправности, инструктировать пользова</w:t>
        <w:softHyphen/>
        <w:t>телей по базовым принципам использования ИКТ; оценивать числовые параметры информационных объектов и про</w:t>
        <w:softHyphen/>
        <w:t>цессов: объем памяти, необходимый для хранения информации; скорость передачи и обработки информации; оперировать информационными объектами, используя имеющие</w:t>
        <w:softHyphen/>
        <w:t xml:space="preserve">ся знания о возможностях информационных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уникацион</w:t>
        <w:softHyphen/>
        <w:t>ных технологий, в том числе создавать структуры хранения дан</w:t>
        <w:softHyphen/>
        <w:t>ных; пользоваться справочными системами и другими источника</w:t>
        <w:softHyphen/>
        <w:t>ми справочной информации; соблюдать права интеллектуальной собственности на информацию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одить виртуальные эксперименты и самостоятельно создавать простейшие модели в учебных виртуальных лабораториях и моде</w:t>
        <w:softHyphen/>
      </w:r>
      <w:r>
        <w:rPr>
          <w:color w:val="000000"/>
          <w:spacing w:val="-7"/>
          <w:sz w:val="24"/>
          <w:szCs w:val="24"/>
        </w:rPr>
        <w:t>лирующих среда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left="0" w:righ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олнять требования техники безопасности, гигиены, эргономи</w:t>
        <w:softHyphen/>
        <w:t>ки и ресурсосбережения при работе со средствами информатиза</w:t>
        <w:softHyphen/>
        <w:t xml:space="preserve">ции; обеспечивать надежное функционирование средств </w:t>
      </w:r>
      <w:r>
        <w:rPr>
          <w:bCs/>
          <w:color w:val="000000"/>
          <w:spacing w:val="-4"/>
          <w:sz w:val="24"/>
          <w:szCs w:val="24"/>
        </w:rPr>
        <w:t>ИК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40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3"/>
          <w:sz w:val="24"/>
          <w:szCs w:val="24"/>
        </w:rPr>
        <w:t xml:space="preserve">деятельности и повседневной жизни </w:t>
      </w:r>
      <w:r>
        <w:rPr>
          <w:b/>
          <w:color w:val="000000"/>
          <w:spacing w:val="-3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left="0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иска и отбора практической информации, в частности связан</w:t>
        <w:softHyphen/>
        <w:t>ной с личными познавательными интересами, самообразованием и профессиональной ориентацией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я информации в виде мультимедиа-объектов с системой ссылок (например, для размещения в сети); создания собственных баз данных, цифровых архивов, медиатек; подготовки и проведения выступления, участия в коллективном обсуждении, фиксации его хода и результатов; личного и коллективного общения с использованием современных программных и аппаратных средств коммуникаций; соблюдения требований информационной безопасности, информационной этики и прав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Обязательные результаты изучения курса «Информатика и информационные технологии» соответствуют  требованиям стандарта  к уровню подготовки выпускников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Основным результатом обучения является достижение базовой информационно-коммуникационной компетентности учащегося. </w:t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образовательной программы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зучения материала и его содержательная часть представлены в виде учебных моду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Каждый учебный модуль представляет отдельный тематический блок (раздел), который  включает перечень темы  из разделов обязательного минимума.  Для каждого модуля определена  цель изучения и  даются краткие  комментарии, в которых акцентируются ключевые моменты при изучении модуля. Освоение каждого модуля направлено на достижение определенных результатов, которые выражаются,  как ЗНАТЬ/УМЕТЬ и согласуются с общими требованиями стандарта. Модульное планирование дает общую картину построения курса изучения предмета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1.  Информатика и информация – 18 час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Информатика как наука и вид практической деятельности.  Роль информатики. Информация и ее свойства. Измерение количества информации. Вероятностный подход к измерению количества информации. Целесообразность, полезность информации. Передача и прием информации. Сообщение, сигнал, данные. Системы передачи и приема информации. Кодирование информации. Кодирование текстовой, графической и звуков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>: уяснить значение роль информатики в обществе,  научиться определять свойства информации и ее количество, понимать принципы работы систем передачи и приема информации и ее кодир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Комментарии</w:t>
      </w:r>
      <w:r>
        <w:rPr>
          <w:sz w:val="24"/>
          <w:szCs w:val="24"/>
        </w:rPr>
        <w:t xml:space="preserve">. Рассматривается роль и значение информатики, стоит обратить внимание на вклад наших ученых  в становление и развитие информатики как науки. При рассмотрении  понятия «информация», надо указать  на сложность и неоднозначность этого понятия. На примерах формируются навыки анализа информации и определения ее свойств. Ученики учатся определять количество информации и знакомятся с различными подходами к измерению количества информации. Изучаются основные понятия, связанные с передачей информации: сообщение, сигнал, данные, а также  их характеристики и параметры.  Рассматривается принцип передачи непрерывного сообщения в виде дискретных сигналов (терема Котельникова). Изучаются принципы кодирования текстовой, графической и звуковой информации. В результате ученики изучения данного модуля ученики должны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роль и значение информати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ми свойствами обладает информац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измерения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передачи и приема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кодирования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нформацию и определять ее свойства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личество информации в сообщен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одуль 2.  Информационные процессы и информационная деятельность </w:t>
        <w:br/>
        <w:t>человека – 4 час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процесс. Задачи сбора, обмена, хранения и обработки информации.  Восприятие информации человеком. Информационные технологии. Информационные ресурсы общества. Основные предпосылки перехода к информационному обществу. Информационная культура. Правовой аспект по отношению к информации. Компьютерная эт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 xml:space="preserve">Основная цель: </w:t>
      </w:r>
      <w:r>
        <w:rPr>
          <w:bCs/>
          <w:sz w:val="24"/>
          <w:szCs w:val="24"/>
        </w:rPr>
        <w:t>уяснить роль и суть информационных процессов в деятельности человека, понимать  и знать проблемы, присущие  информационному обществу, а также способы их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Комментарии</w:t>
      </w:r>
      <w:r>
        <w:rPr>
          <w:bCs/>
          <w:sz w:val="24"/>
          <w:szCs w:val="24"/>
        </w:rPr>
        <w:t>. В данном модуле рассматривается понятие информационного процесса и задачи, которые решаются при сборе, хранении, передаче и обработке информации. Дается ознакомительный обзор  как с помощью органов чувств (зрение, слух, вкус, обоняние, осязание) человек получает информация об окружающем его мире,  какими пределами чувствительности и разрешающей способности органов чувств, а также как человек запоминает и обрабатывает информацию. При рассмотрении понятия информационная технология следует обратить внимание на ее отличие от других технологий и  дать характеристику основных этапов  развития информационной технологии. Ученики знакомятся с новым видом ресурса — информационным ресурсом, который в отличие от всех других ресурсов обладает неуничтожимостью. Необходимо рассмотреть схему процесса создания и развития информационных ресурсов в обществе и как следствие или результат появление информационных продуктов и информационных услуг. Переход к информационному обществу – это непростая задача, поэтому надо показать ученикам всю и сложность и неоднозначность этого перехода, который связан с обращением человека с информацией — информационная культура,   правовая ответственность, компьютерная этика. В результате изучения данного модуля ученики должн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роцессы относятся к  информационному процессу и их основные задач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личие информационной технологии от других технологий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деяния в области информационных (компьютерных) технологий считаются противоправными и требования компьютерной этик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формируется информационный ресурс общества;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казатели, характеризующие информационное общест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поиск и работу  с информацией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3.  Аппаратное обеспечение компьютера – 10 час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ипы ЭВМ. Основные принципы организации и построения компьютера. Команды и их форматы. Структура персонального компьютера. Назначение и принципы работы периферийных устройст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: изучить принципы организации и построения ПК, а также назначение и принципы работы его периферийных устройств.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 xml:space="preserve">Комментарии.  </w:t>
      </w:r>
      <w:r>
        <w:rPr>
          <w:bCs/>
          <w:sz w:val="24"/>
          <w:szCs w:val="24"/>
        </w:rPr>
        <w:t>В данном модул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сматрива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ппаратное обеспечении  компьютера, при этом дается общая организация компьютерной системы, на принципах предложенных фон Нейманом, рассматривается понятие команд процессора и их форматы (одноадресные, двухадресные и трехадресные). Рассмотрение вопросов, связанных со  структурой и составом персонального компьютера направлено на систематизацию и расширение знаний учеников,  в области аппаратного обеспечения компьютера. Дается обзор  принципов работы основных и дополнительных периферийных устройств.  На практических занятиях и упражнениях получают элементарные навыки по разборке и сборке ПК.  В результате изучения данного модуля  ученики должн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ринципы организации компьютера, типы компьютер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firstLine="540"/>
        <w:jc w:val="both"/>
        <w:rPr/>
      </w:pPr>
      <w:r>
        <w:rPr>
          <w:bCs/>
          <w:sz w:val="24"/>
          <w:szCs w:val="24"/>
        </w:rPr>
        <w:t>форматы команд и последовательность вычислительных действий в этих команда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устройства компьютера и их назначени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ализировать и устранять простые неисправности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замену устройств компью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Модуль 4.  Представление информации в компьютере</w:t>
      </w:r>
      <w:r>
        <w:rPr>
          <w:b/>
          <w:sz w:val="24"/>
          <w:szCs w:val="24"/>
        </w:rPr>
        <w:t xml:space="preserve"> - 11 час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едставление  информации в компьютере. Системы счисления. Позиционные и непозиционные системы счис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вод целых чисел и дробей из десятичной системы счисления в недесятичную. Правила выполнения арифметических операций в различных позиционных системах счисления. Перевод чисел между двоичной, восьмеричной и шестнадцатеричной системами счисления. Двоичная арифмети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ямой, обратный и дополнительные коды.  Использование модифицированного обратного и дополнительного кодов. Форма записи числа с фиксированной и с плавающей точ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Основная цель:</w:t>
      </w:r>
      <w:r>
        <w:rPr>
          <w:sz w:val="24"/>
          <w:szCs w:val="24"/>
        </w:rPr>
        <w:t xml:space="preserve">  уяснить представление чисел в компьютере, использование для этого различных систем счисления и уметь представлять числа в различных системах счисления и выполнять арифметические оп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Комментарии</w:t>
      </w:r>
      <w:r>
        <w:rPr>
          <w:sz w:val="24"/>
          <w:szCs w:val="24"/>
        </w:rPr>
        <w:t>. В модуле рассматривается представление информации в компьютере. При этом  необходимо отметить,  что обрабатывается в компьютере только числовая информация. Вначале рассматриваются системы счисления, которые делятся на позиционные и непозиционные, далее  следует краткая характеристика каждой из них и преимущества позиционной системы счисления. Ученики знакомятся с правилами перевода чисел из одной системы счисления в другую, а также как выполняются арифметических операции с числами в различных системах счисления, в частности рассматривается двоичная арифметика как основа вычислительных процессов  в компьютере.  Рассматривая  представления чисел со знаком разъясняется использование для этого специальных кодов — прямой, обратный и дополнительный.  При сложении чисел может возникнуть проблема — переполнение разрядной сетки, поэтому необходимо ученикам показать, как эта проблема решается  с помощью  модифицированных кодов. Еще один аспект, который необходимо рассмотреть — это формы представления вещественных чисел: с фиксированной точкой и с плавающей точкой, при этом отмечаются достоинства и недостатки каждой из этих форм. В результате изучения данного модуля ученики должн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истем счисления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перевода чисел из одной системы счисления в другую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чисел со знаком в прямом, обратном и дополнительном коде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записи чисел с фиксированной и плавающей точкой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ь числа в нормализованной форме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еревод чисел из одной системы счисления в другую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720" w:firstLine="540"/>
        <w:jc w:val="both"/>
        <w:rPr/>
      </w:pPr>
      <w:r>
        <w:rPr>
          <w:sz w:val="24"/>
          <w:szCs w:val="24"/>
        </w:rPr>
        <w:t>выполнять арифметические действия в различных системах счисления, в частности двоичной, восьмеричной, шестнадцатеричной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числа в нормализованной форме и определять мантиссу и порядок числ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дуль 5.  Логические основы работы ЭВМ</w:t>
      </w:r>
      <w:r>
        <w:rPr>
          <w:b/>
          <w:sz w:val="24"/>
          <w:szCs w:val="24"/>
        </w:rPr>
        <w:t xml:space="preserve"> – 14 час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ысказывания, суждения. Логические выражения, связки и таблицы истинности.  Старшинство логических связок. Дерево выражения.  Формулы логики высказываний. Законы логики. Решение логических задач методами алгебры логики. Понятие предиката. Логические операции над предикатами. Кванторные оп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>: развитие логического мышления и умение решать логические задач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Комментарии</w:t>
      </w:r>
      <w:r>
        <w:rPr>
          <w:sz w:val="24"/>
          <w:szCs w:val="24"/>
        </w:rPr>
        <w:t xml:space="preserve">. В данном модуле рассматриваются основы логики, которая  имеет глубокие исторические корни. Ученики знакомятся с основными понятиями формальной логики — высказываниями и суждениями, учатся понимать и различать эти понятия и затем переходят к рассмотрению алгебры логики.  При изучении основ алгебры логики необходимо, чтобы ученики  четко усвоили и поняли назначение логических связок  «И», «ИЛИ», «НЕ», «ТОГДА И ТОЛЬКО ТОГДА» «ЕСЛИ-ТО», «ЛИБО-ЛИБО» и их старшинство в логических выражениях.  Изучению законов алгебры логики необходимо уделить особое внимание, так как решение логических задач немыслимо без знания этих законов. С помощью упражнений закрепляются знания и умения по логике. Рассматривается логика предикатов. В результате изучения данного модуля ученики должны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высказывания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ие операции над высказываниями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вносильные формулы алгебры логики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 предиката, логические и кванторные операции  над предикатами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ь таблицы истинности для логических выражений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равносильные преобразования формул 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ать логические задач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математические выражения  с помощью квантор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Модуль 6. Программное обеспечение компьютера</w:t>
      </w:r>
      <w:r>
        <w:rPr>
          <w:b/>
          <w:sz w:val="24"/>
          <w:szCs w:val="24"/>
        </w:rPr>
        <w:t xml:space="preserve"> – 5 часов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ое программное обеспечение. Операционная система. Файловая система. Защита и резервирование информации. Антивирусная защита.  Архивирование информ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: знать назначение и состав системного ПО и уметь его практически применя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Комментарии</w:t>
      </w:r>
      <w:r>
        <w:rPr>
          <w:sz w:val="24"/>
          <w:szCs w:val="24"/>
        </w:rPr>
        <w:t xml:space="preserve">. В модуле рассматривается назначение и состав программного обеспечения (ПО). ПО — это  вторая  необходимая составляющая компьютера, которое делится на системное и прикладное. Программы с точки зрения его приобретения делятся на  платные, условно-бесплатные, и бесплатные. Ученики знакомятся со структурой системного ПО, и основное внимание уделяется рассмотрению вопросов, связанных с операционной системой (ОС). На практических занятиях отрабатываются приемы работы с ОС и ее настройка.  При изучении  методов защиты и резервирования информации рассматриваются правовые, организационно-административные, инженерно-технические методы обеспечения безопасности информации. Защита от компьютерных вирусов — это актуальная проблема, поэтому всем  ученикам необходимо знать и соблюдать определенные правила работы на компьютере. При рассмотрении вопроса резервирования информации акцентируется внимание на важности этого процесса, так как потеря информации в некоторых случаях чревата тяжелыми последствиями и рассматриваются также алгоритмы сжатия информации — алгоритм  Хаффмана  и </w:t>
      </w:r>
      <w:r>
        <w:rPr>
          <w:sz w:val="24"/>
          <w:szCs w:val="24"/>
          <w:lang w:val="en-US"/>
        </w:rPr>
        <w:t>R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ng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coding</w:t>
      </w:r>
      <w:r>
        <w:rPr>
          <w:sz w:val="24"/>
          <w:szCs w:val="24"/>
        </w:rPr>
        <w:t>). В результате изучения данного модуля ученики должн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рограммного обеспече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ции файловой систем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операционных систем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обеспечения безопасности информаци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горитмы сжатия информ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с ОС и выполнять в ней настройки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ть и архивировать информацию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антивирусными программ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Модуль 7.  Информационно-коммуникационные технологии - 48 часов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характеристика прикладного программного обеспечения. Технология создания и обработки текстовой информации. Технология обработки табличной информации. Разработка презент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Основная цель</w:t>
      </w:r>
      <w:r>
        <w:rPr>
          <w:bCs/>
          <w:sz w:val="24"/>
          <w:szCs w:val="24"/>
        </w:rPr>
        <w:t>: понимать назначения прикладного ПО и умение использовать технологии обработки и создания текстовой, табличной, графической и мультимедийн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Комментарии</w:t>
      </w:r>
      <w:r>
        <w:rPr>
          <w:bCs/>
          <w:sz w:val="24"/>
          <w:szCs w:val="24"/>
        </w:rPr>
        <w:t>. В модуле рассматривается назначение и области применения прикладного программного обеспечения. На практических занятиях ученики приобретают умения и навыки по созданию и редактированию текстовых документов, учатся решать практические расчетные задачи в табличном процессоре, работать с векторной и растровой графикой, создавать презентационные мультимедийные материалы. В результате изучения данного модуля ученики должны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и области применения прикладного программного обеспече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вать и редактировать текстовые документы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расчеты и решать практические задачи, используя табличный процессор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вать и редактировать графические объекты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720" w:firstLine="540"/>
        <w:jc w:val="both"/>
        <w:rPr/>
      </w:pPr>
      <w:r>
        <w:rPr>
          <w:bCs/>
          <w:sz w:val="24"/>
          <w:szCs w:val="24"/>
        </w:rPr>
        <w:t xml:space="preserve">создавать мультимедийные информационные материалы, используя программные средства подготовки презентаци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Модуль 8. Сетевые информационные технологии – 23 час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  <w:szCs w:val="24"/>
        </w:rPr>
        <w:t xml:space="preserve">Состав и структура компьютерной сети. Топология и технология локальной сети. Сетевое программное обеспечение. Глобальная компьютерная сеть Интернет. Адресация в сети Интернет. Службы Интернета. Защита информации в сети. Криптография, шифрование, стеганография. Разработка и публикация </w:t>
      </w:r>
      <w:r>
        <w:rPr>
          <w:bCs/>
          <w:sz w:val="24"/>
          <w:szCs w:val="24"/>
          <w:lang w:val="lv-LV"/>
        </w:rPr>
        <w:t>web-</w:t>
      </w:r>
      <w:r>
        <w:rPr>
          <w:bCs/>
          <w:sz w:val="24"/>
          <w:szCs w:val="24"/>
        </w:rPr>
        <w:t xml:space="preserve">сайт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Основная цель:</w:t>
      </w:r>
      <w:r>
        <w:rPr>
          <w:bCs/>
          <w:sz w:val="24"/>
          <w:szCs w:val="24"/>
        </w:rPr>
        <w:t xml:space="preserve"> изучение принципов организации и функционирования компьютерных сет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ментарии</w:t>
      </w:r>
      <w:r>
        <w:rPr>
          <w:bCs/>
          <w:sz w:val="24"/>
          <w:szCs w:val="24"/>
        </w:rPr>
        <w:t>. В модуле рассматриваются вопросы, связанные с сетевыми информационными технологиями. Дается понятие компьютерной сети и ее состав, а также схема передачи данных между компьютерами на основе модели взаимодействия открытых систем (</w:t>
      </w:r>
      <w:r>
        <w:rPr>
          <w:bCs/>
          <w:sz w:val="24"/>
          <w:szCs w:val="24"/>
          <w:lang w:val="en-US"/>
        </w:rPr>
        <w:t>ISO</w:t>
      </w:r>
      <w:r>
        <w:rPr>
          <w:bCs/>
          <w:sz w:val="24"/>
          <w:szCs w:val="24"/>
        </w:rPr>
        <w:t>).  Ученики знакомятся с физическими и логическими топологиями сети (шина, кольцо, звезда) и  методами передачи данных (</w:t>
      </w:r>
      <w:r>
        <w:rPr>
          <w:bCs/>
          <w:sz w:val="24"/>
          <w:szCs w:val="24"/>
          <w:lang w:val="en-US"/>
        </w:rPr>
        <w:t>Ethernet</w:t>
      </w:r>
      <w:r>
        <w:rPr>
          <w:bCs/>
          <w:sz w:val="24"/>
          <w:szCs w:val="24"/>
        </w:rPr>
        <w:t xml:space="preserve">,  </w:t>
      </w:r>
      <w:r>
        <w:rPr>
          <w:bCs/>
          <w:sz w:val="24"/>
          <w:szCs w:val="24"/>
          <w:lang w:val="en-US"/>
        </w:rPr>
        <w:t>Toke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ing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FDDI</w:t>
      </w:r>
      <w:r>
        <w:rPr>
          <w:bCs/>
          <w:sz w:val="24"/>
          <w:szCs w:val="24"/>
        </w:rPr>
        <w:t xml:space="preserve">). Рассматривается  назначение сетевого программного обеспечения, которое выполняет две функции: управление ресурсами отдельно взятого компьютера и всей сети в целом. Сетевая операционная система обеспечивает управление ресурсами сети и решает задачи администрирования сети. При рассмотрении глобальной компьютерной сети Интернет изучаются такие вопросы как адресация в сети,  протокол, пакет, классы сетей, доменная система имен.  На практических занятиях ученики получают навыки создания </w:t>
      </w:r>
      <w:r>
        <w:rPr>
          <w:bCs/>
          <w:sz w:val="24"/>
          <w:szCs w:val="24"/>
          <w:lang w:val="en-US"/>
        </w:rPr>
        <w:t>Web</w:t>
      </w:r>
      <w:r>
        <w:rPr>
          <w:bCs/>
          <w:sz w:val="24"/>
          <w:szCs w:val="24"/>
        </w:rPr>
        <w:t xml:space="preserve">-страниц.  Важным вопросом является организация защиты информации в сети, где рассматривается криптография, шифрование, стеганография. В результате изучения данного модуля ученики должны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и состав компьютерной сети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ппаратное обеспечение сети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и уровни эталонной модели взаимодействия открытых систем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пологии и технологии локальных сетей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ю адресации в сети Интернета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ужбы Интернета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720" w:firstLine="540"/>
        <w:jc w:val="both"/>
        <w:rPr/>
      </w:pPr>
      <w:r>
        <w:rPr>
          <w:bCs/>
          <w:sz w:val="24"/>
          <w:szCs w:val="24"/>
        </w:rPr>
        <w:t>способы защиты информации в сети (криптография, шифрование, стеганография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720" w:firstLine="540"/>
        <w:jc w:val="both"/>
        <w:rPr/>
      </w:pPr>
      <w:r>
        <w:rPr>
          <w:bCs/>
          <w:sz w:val="24"/>
          <w:szCs w:val="24"/>
        </w:rPr>
        <w:t xml:space="preserve">определять номер сети и номер хоста в </w:t>
      </w:r>
      <w:r>
        <w:rPr>
          <w:bCs/>
          <w:sz w:val="24"/>
          <w:szCs w:val="24"/>
          <w:lang w:val="en-US"/>
        </w:rPr>
        <w:t>IP</w:t>
      </w:r>
      <w:r>
        <w:rPr>
          <w:bCs/>
          <w:sz w:val="24"/>
          <w:szCs w:val="24"/>
        </w:rPr>
        <w:t>- адресе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720" w:firstLine="540"/>
        <w:jc w:val="both"/>
        <w:rPr/>
      </w:pPr>
      <w:r>
        <w:rPr>
          <w:bCs/>
          <w:sz w:val="24"/>
          <w:szCs w:val="24"/>
        </w:rPr>
        <w:t xml:space="preserve">создавать </w:t>
      </w:r>
      <w:r>
        <w:rPr>
          <w:bCs/>
          <w:sz w:val="24"/>
          <w:szCs w:val="24"/>
          <w:lang w:val="en-US"/>
        </w:rPr>
        <w:t>web-</w:t>
      </w:r>
      <w:r>
        <w:rPr>
          <w:bCs/>
          <w:sz w:val="24"/>
          <w:szCs w:val="24"/>
        </w:rPr>
        <w:t xml:space="preserve">страницы </w:t>
      </w:r>
      <w:r>
        <w:br w:type="page"/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Тематическое планирование </w:t>
      </w:r>
    </w:p>
    <w:p>
      <w:pPr>
        <w:pStyle w:val="Heading1"/>
        <w:spacing w:before="0" w:after="60"/>
        <w:rPr/>
      </w:pPr>
      <w:r>
        <w:rPr>
          <w:szCs w:val="28"/>
        </w:rPr>
        <w:t>10</w:t>
      </w:r>
      <w:r>
        <w:rPr/>
        <w:t xml:space="preserve"> класс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238"/>
        <w:gridCol w:w="1417"/>
        <w:gridCol w:w="1485"/>
        <w:gridCol w:w="1152"/>
        <w:gridCol w:w="1440"/>
        <w:gridCol w:w="828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ов и те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з ни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1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  <w:i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2"/>
              <w:rPr/>
            </w:pPr>
            <w:r>
              <w:rPr>
                <w:b/>
                <w:bCs/>
                <w:i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  <w:i/>
                <w:sz w:val="24"/>
                <w:szCs w:val="24"/>
              </w:rPr>
              <w:t>Контрольные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ые работы и про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  <w:i/>
                <w:sz w:val="24"/>
                <w:szCs w:val="24"/>
              </w:rPr>
              <w:t>Тестовые работы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предм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Информатика и информац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Информационные процессы и информационная деятельность </w:t>
              <w:br/>
              <w:t>челове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паратное обеспечение компью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Логические основы работы ЭВ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9" w:right="94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, профильный уровень</w:t>
      </w:r>
    </w:p>
    <w:tbl>
      <w:tblPr>
        <w:tblW w:w="1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9"/>
        <w:gridCol w:w="4121"/>
        <w:gridCol w:w="3544"/>
        <w:gridCol w:w="1701"/>
        <w:gridCol w:w="1418"/>
        <w:gridCol w:w="1275"/>
        <w:gridCol w:w="1275"/>
      </w:tblGrid>
      <w:tr>
        <w:trPr>
          <w:trHeight w:val="1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Н, ОУ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(вид)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инструкция по технике безопасности в компьютерном классе. Техника безопасности и организация рабочего места. Профилактика компьютерных заболеваний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равила поведения и меры безопасности в компьютерном классе.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 с профилактическими действиями, которые необходимо проводить, чтобы уменьшить вредное воздействие компью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>–  представления о правилах поведения и инструкции по технике безопасности в компьютерном класс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целостные представления о техники безопасности при изучении школьных предметов и в повседневной жизни; способность увязать профилактику компьютерных заболеваний с собственным жизненным опытом, понять значимость этой профилактик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ст.</w:t>
            </w:r>
            <w:r>
              <w:rPr/>
              <w:t xml:space="preserve"> Компьютер и здоровье (индивидуальн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зентация </w:t>
            </w:r>
            <w:r>
              <w:rPr>
                <w:bCs/>
              </w:rPr>
              <w:t>«Инструктаж по ТБ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идеоурок.</w:t>
            </w:r>
            <w:r>
              <w:rPr/>
              <w:t xml:space="preserve"> Профилактика заболеваний при работе с компьюте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дуль 1.  Информатика и информац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как наука и вид практической деятельност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ролью информатики в современном обществ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>– общие представления о целях изучения курса информатики и ИКТ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целостные представления о роли ИКТ при изучении школьных предметов и в повседневной жизни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 учащихся о роли ИКТ в повседнев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и ее свойств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помнить свойства информации. Учить анализировать информацию и определять ее свой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>– общие представления об информации и е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 свойствах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понимание общепредметной сущности понятий «информация», «сигнал»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редставления об информации как важнейшем стратегическом ресурсе развития личности, государства, общества. 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2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войств информ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рактических примерах определяются свойства информации, которая  получена из различных источников (радио, телевидение, Интернет, книг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знания об информации и её свойствах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анализировать информацию и определять ее свой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мерение количества информ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отреть вероятностный подход к измерению количества информации. Учить определять целесообразность, полезность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>– знания об измерении количества информации; умение применять вероятностный подход к измерению количества информации; сравнение алфавитного и вероятностного подходов к измерению информ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определять целесообразность, полезность информ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>. Информация и ее свойства.  Измерение количества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верить знания учащихся по теме "Информация и её свойства. Измерение количества информации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умение определять свойства информации; умение применять вероятностный подход к измерению количества информ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определять целесообразность, полезность информ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ст №1</w:t>
            </w:r>
            <w:r>
              <w:rPr/>
              <w:t>. Информация и ее свой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 №2.</w:t>
            </w:r>
            <w:r>
              <w:rPr/>
              <w:t xml:space="preserve"> Измерение количества информации. (промежут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 учащихся о роли информации в повседнев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количества информ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практических задач, связанных с определением количеств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умение определять количество информации; умение различать алфавитный и вероятностный подход к измерению количества информ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определять целесообразность, полезность информ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"Решение задач"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Определение количества информаци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верить знания учащихся по теме "Информация и её свойства. Измерение количества информации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знание основных понятий темы "Информация и её свойства. Измерение количества информации.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выки анализа различных объектов; способность видеть инвариантную сущность во внешне различных объект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онимание роли фундаментальных знаний как основы современных информационных технологий; способность увязать учебное содержание с собственным жизненным опытом,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>понять значимость фундаментальных аспектов подготовки в области информатики и ИКТ в условиях развития информационн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(итог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нформации (простые структуры)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труктурировани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ущности и разнообразии структурирования информ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владение информационным моделированием как важным методом приобретения зна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применения информационного моде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я. Дере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формировать у учащихся представление  о деревьях как графах, изображающих иерархические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знания о деревьях как графах, изображающих иерархические систем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владение информационным моделированием как важным методом приобретения зна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применения информационного моде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«гра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графах, изображающих иерархические систем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владение информационным моделированием как важным методом приобретения зна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применения информационного моде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- сообщение, сигнал, данные. Дать представление о системах передачи и приема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знания об информационных процессах и их роли в современном мире; умение приводить примеры передачи информации в деятельности человека, в живой природе, обществе, технике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; общепредметные передачи информаци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значимости информационной деятельности для современного человек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ст</w:t>
            </w:r>
            <w:r>
              <w:rPr/>
              <w:t>. Передача и кодирование информ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, графической и звуков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знания о кодировании информации и её роли в современном мире; умение приводить примеры кодирования информации в деятельности человека, в живой природе, обществе, технике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анализа процессов в биологических, технических и социальных системах, выделения в них информационной составляюще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– представление о сферах применения информационного кодирования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ст №3 </w:t>
            </w:r>
            <w:r>
              <w:rPr/>
              <w:t>. Передача и кодирование информации (промежут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симв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, связанных с кодированием симво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знания о кодировании символов; умение приводить примеры кодирования символов в деятельности человека, обществе, технике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анализа процессов в биологических, технических и социальных системах, выделения в них информационной составляюще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– представление о сферах применения информационного кодирования символов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овой информации. Кодирование видеоинформации.</w:t>
            </w:r>
          </w:p>
          <w:p>
            <w:pPr>
              <w:pStyle w:val="Normal"/>
              <w:ind w:left="7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практических задач, связанных с кодированием звук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знания о кодировании звуковой информации, кодировании видеоинформации; </w:t>
            </w: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анализа процессов в технических и социальных системах, выделения в них информационной составляюще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– представление о сферах применения информационного кодирования звука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  <w:p>
            <w:pPr>
              <w:pStyle w:val="Normal"/>
              <w:ind w:left="774" w:hanging="0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, связанных с кодированием граф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>– знания о кодировании графической информации;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анализа процессов в технических и социальных системах, выделения в них информационной составляюще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– представление о сферах применения информационного кодирования графики и видео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  <w:r>
              <w:rPr/>
              <w:t xml:space="preserve"> «Кодирование информаци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верить знания учащихся по теме "Кодирование информаци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знание основных понятий темы «Кодирование информации»;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анализа процессов в технических и социальных системах, выделения в них информационной составляющей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редставление о сферах применения информационного код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(итог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дуль 2.  Информационные процессы и информационная деятельность человек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и технолог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дачами сбора, обмена, хранения и обработки информации.  Рассмотреть восприятие информации человеком. Познакомить с информационно-коммуникационными технолог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 задачах сбора, обмена, хранения и обработки информации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понимание назначения информационно-коммуникационными технологиями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умения использовать информационно-коммуникационные технологии в различных сферах человеческой деятельности. </w:t>
            </w:r>
          </w:p>
          <w:p>
            <w:pPr>
              <w:pStyle w:val="Default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информационных ресурсах общества. Рассмотреть основные предпосылки перехода к информационному обществу. Познакомить с понятием Информационная куль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б информационных ресурсах общества.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понимание основных предпосылок перехода к информационному обществу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значимости информационной куль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ответственность за компьютерные преступ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кументами, регламентирующими отношение к информации. Дать представление о компьютерной э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 правовой ответственности за компьютерные преступления.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понимание основных предпосылок перехода к информационному обществу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значимости компьютерной э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и систематизация знаний учащихся о правовой ответственности за компьютерные пре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ст</w:t>
            </w:r>
            <w:r>
              <w:rPr/>
              <w:t>. Информационные процессы и ресурс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ить знания учащихся по теме "Информационные процессы и ресурс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по теме "Информационные процессы и ресурсы"; </w:t>
            </w:r>
          </w:p>
          <w:p>
            <w:pPr>
              <w:pStyle w:val="Default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>– понимание основных предпосылок перехода к информационному обществу;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роли информатики и ИКТ в жизни современного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4.</w:t>
            </w:r>
            <w:r>
              <w:rPr/>
              <w:t xml:space="preserve"> Информационные процессы и ресурсы (итог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дуль 3.  Аппаратное обеспечение компьютер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компью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ипами ЭВМ, основными принципами организации и построения компьютера. Дать представление о командах и их форма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знание основных устройств персонального компьютера и их актуальных характеристик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понимание назначения основных устройств персонального компьютера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– </w:t>
            </w:r>
            <w:r>
              <w:rPr>
                <w:sz w:val="20"/>
                <w:szCs w:val="20"/>
              </w:rPr>
              <w:t xml:space="preserve">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архитектуры компьютера как критерий профессионализма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став персонального компьютер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труктуру персонального компьютера, периферийные устрой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знание основных устройств персонального компьютера и их актуальных характеристик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понимание назначения основных и перифирийных устройств персонального компьютера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–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внешних устройств к персональному компьют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овать подключение клавиатуры, манипулятора, принтера и других внешних 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>– знание способов подключения внешних устройств к ПК; умение подключать клавиатуру, мышь, принтер и другие внешние устройства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понимание назначения основных и перифирийных устройств персонального компьютера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–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одключать внешние устройства к ПК как критерий профессионализма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амять компьютера</w:t>
            </w:r>
          </w:p>
          <w:p>
            <w:pPr>
              <w:pStyle w:val="Normal"/>
              <w:rPr/>
            </w:pPr>
            <w:r>
              <w:rPr>
                <w:b/>
              </w:rPr>
              <w:t>Тест.</w:t>
            </w:r>
            <w:r>
              <w:rPr/>
              <w:t xml:space="preserve"> Организация компьютерной системы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труктура и состав персонального компьюте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иды оперативной памя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знание основных устройств персонального компьютера и их актуальных характеристик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понимание назначения основных устройств персонального компьютера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– </w:t>
            </w:r>
            <w:r>
              <w:rPr>
                <w:sz w:val="20"/>
                <w:szCs w:val="20"/>
              </w:rPr>
              <w:t xml:space="preserve">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ст №5.</w:t>
            </w:r>
            <w:r>
              <w:rPr/>
              <w:t xml:space="preserve"> Организация компьютерной систе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ст №6.</w:t>
            </w:r>
            <w:r>
              <w:rPr/>
              <w:t xml:space="preserve"> Структура и состав персонального компьютера(промежут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запоминающие устрой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едназначением внешних запоминающих устройств. Различие ВЗУ по типу нос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>– знание предназначения внешних запоминающих устройств; умение различать ВЗУ по типу носителя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понимание назначения основных и перифирийных устройств персонального компьютера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–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вод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Работа с клавиатурным тренажером, со сканер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устройства ввода информации: клавиатура, манипуляторы, сенсорные экраны, сканеры. Освоение клави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>– знание устройств ввода информации и умение их использовать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понимание назначения основных и перифирийных устройств персонального компьютера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–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спользовать устройства ввода информации как критерий профессионализма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ывод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интером. Подключение периферийных устройст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устройства вывода информации: мониторы и видеоадаптеры, печатающие устройства. Работа с принтер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>– знание устройств вывода информации и умение их использовать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понимание назначения основных и перифирийных устройств персонального компьютера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–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спользовать устройства вывода информации как критерий профессионализма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ст</w:t>
            </w:r>
            <w:r>
              <w:rPr/>
              <w:t>.  Периферийные устрой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ить знания по теме "Аппаратное обеспечение компьютер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представления о компьютере как универсальном устройстве обработки информации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основные навыки и умения использования компьютерных устройств; навыки создания личного информационного пространства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способность увязать знания об основных возможностях компьютера с собственным жизненным опытом; развитие чувства личной ответственности за качество окружающей информационной ср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ст  №7. </w:t>
            </w:r>
            <w:r>
              <w:rPr/>
              <w:t>Внешние запоминающие устрой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ст №8. </w:t>
            </w:r>
            <w:r>
              <w:rPr/>
              <w:t>Устройства ввода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ст №9. </w:t>
            </w:r>
            <w:r>
              <w:rPr/>
              <w:t>Устройства вывода информации (итог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дуль 4. Представление информации в компьютере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истемы счисления. Сравнить позиционные и непозиционные системы счис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>– общие представления о позиционных и непозиционных системах счисления; умения определять снование и алфавит системы счисления, переходить от св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рнутой формы записи числа к его разв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рнутой запис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лых чисел и дробей из десятичной системы счисления в недесятичную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целых чисел и дробей из десятичной системы в недесятичну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навыки перевода целых чисел и дробей из десятичной системы счисления в недесятичную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в десятичную систему счис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вод чисел в десятичную систему с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навыки перевода чисел в десятичную систему счисления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между двоичной, восьмеричной и шестнадцатеричной системами счисле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заимосвязь между двоичной, восьмеричной и шестнадцатеричной системами счис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навыки перевода чисел между двоичной, восьмеричной и шестнадцатеричной системами счисления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авилами выполнения арифметических операций в различных позиционных системах счис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>– умения выполнения арифметических операций в позиционных системах счис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арифметика. Сложение и вычитание двоичных чисе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выполнения сложения и вычитания в двоичной системе счис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>– навыки перевода небольших десятичных чисел в двоичную систему счисления и двоичных чисел в десятичную систему счисления; умения выполнения операций сложения и вычитания над небольшими двоичными числ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арифметика. Умножение и деление двоичных чисе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выполнения умножения и деления в двоичной системе счис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>– навыки перевода небольших десятичных чисел в двоичную систему счисления и двоичных чисел в десятичную систему счисления; умения выполнения операций умножения и деления над небольшими двоичными числ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ичная арифметика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роверить знания учащихся по теме "Двоичная арифмети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>–умения выполнения операций сложения и вычитания, умножения и деления над двоичными числ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планировать пути достижения целей, умение соотносить свои действия с планируемыми результатами, осуществлять контроль своей деятельности, как основа любой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чисел в компьютер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прямой, обратный и дополнительные коды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 xml:space="preserve">– общие представления о числах в памяти компьютера; формирование представлений о структуре памяти компьютера: память – ячейка – бит (разряд)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понимание ограничений на диапазон значений величин при вычислени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ифицированные обратный и дополнительный коды. Форма записи числа с фиксированной и с плавающей точкой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модифицированные обратный и дополнительный коды, форму записи числа с фиксированной и с плавающей точ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представление о модифицированном обратном и дополнительном коде, научной (экспоненциальной) форме записи вещественных чисел; представление о формате с плавающей запято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понимание возможности представления вещественных чисел в широком диапазоне, важном для решения научных и инженерных задач;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10.</w:t>
            </w:r>
            <w:r>
              <w:rPr/>
              <w:t xml:space="preserve"> Представление информации в ЭВМ (промежут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</w:t>
            </w:r>
            <w:r>
              <w:rPr>
                <w:bCs/>
              </w:rPr>
              <w:t>Представление информации в компьютере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роверить знания учащихся по теме "Представление информации в компьютер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знание основных понятий темы «</w:t>
            </w:r>
            <w:r>
              <w:rPr>
                <w:bCs/>
              </w:rPr>
              <w:t>Представление информации в компьютере»</w:t>
            </w:r>
            <w:r>
              <w:rPr/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метапредметные </w:t>
            </w:r>
            <w:r>
              <w:rPr/>
              <w:t>– 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(итог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дуль 5.  Логические основы работы ЭВМ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лгебры логи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сновными понятиями алгебры логики: высказываниями, суждениями. Учить составлять логические выражения, связки и таблицы истинности.  Познакомить со старшинством логических связок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представления о разделе математики алгебре логики, высказывании как е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 объекте, об операциях над высказывания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 множеств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дерева выраж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арифметических и логических выра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представления о правилах построения дерева выраж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 множеств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ормулы, тавтологии и противореч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логические формулы, тавтологии и противореч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знания о свойствах логических операций (законах алгебры логики); умения преобразования логических выражений в соответствии с логическими закон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навыки анализа и преобразования логических выражений; способность видеть инвариантную сущность во внешне различных объектах (законы алгебры логики и законы алгебры чисел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аблиц истинност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ным выражениям построение таблиц исти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представление о таблице истинности для логического выражения; умение строить таблицы истинности по заданным выражения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навыки формализации и анализа логической структуры высказываний; способность видеть инвариантную сущность во внешне различных объект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</w:t>
            </w:r>
          </w:p>
          <w:p>
            <w:pPr>
              <w:pStyle w:val="Normal"/>
              <w:jc w:val="both"/>
              <w:rPr/>
            </w:pPr>
            <w:r>
              <w:rPr/>
              <w:t>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аблиц истинности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роверить умение строить таблицы исти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знание о таблице истинности для логического выражения; умение строить таблицы истинности по заданным выражения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навыки формализации и анализа логической структуры высказываний; способность видеть инвариантную сущность во внешне различных объект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</w:t>
            </w:r>
          </w:p>
          <w:p>
            <w:pPr>
              <w:pStyle w:val="Normal"/>
              <w:jc w:val="both"/>
              <w:rPr/>
            </w:pPr>
            <w:r>
              <w:rPr/>
              <w:t>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логических функций в </w:t>
            </w:r>
            <w:r>
              <w:rPr>
                <w:lang w:val="lv-LV"/>
              </w:rPr>
              <w:t>Ex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ьзовательских логических 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 xml:space="preserve">– навыки создания пользовательских логических функций в </w:t>
            </w:r>
            <w:r>
              <w:rPr>
                <w:lang w:val="lv-LV"/>
              </w:rPr>
              <w:t>Excel</w:t>
            </w:r>
            <w:r>
              <w:rPr/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навыки формализации высказываний, анализа и преобразования логических выражений; навыки выбора метода для решения конкретной задач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ст №11  </w:t>
            </w:r>
            <w:r>
              <w:rPr/>
              <w:t>Таблицы истинности, тавтологии и противоречия (промежут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Законы алгебры логики. Упрощение логических функций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конами логики. Преобразование логических функ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навыки составления и преобразования логических выражений в соответствии с логическими закон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навыки формализации высказываний, анализа и преобразования логических выражений; навыки выбора метода для решения конкретной задач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логических выражений</w:t>
            </w:r>
            <w:r>
              <w:rPr>
                <w:b/>
              </w:rPr>
              <w:t xml:space="preserve">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прощать логические вы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навыки составления и преобразования логических выражений в соответствии с логическими закон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навыки формализации высказываний, анализа и преобразования логических выражений; навыки выбора метода для решения конкретной задач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ст №12. </w:t>
            </w:r>
            <w:r>
              <w:rPr/>
              <w:t>Упрощение логических выражений (промежут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анализ логических выражений и проверка закон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анализ логических выражений и проверка законов с помощью «Диаграмм Джонстон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навыки графического анализа логических выражений и проверка законов с помощью «Диаграмм Джонстона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навыки анализа и преобразования логических выражений; навыки выбора метода для решения конкретной задач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методами алгебры логи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огической задачи. План решения за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навыки решения логических задач методами алгебры логики в соответствии с логическими закон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навыки анализа и преобразования логических выражений; навыки выбора метода для решения конкретной задач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тройства компьютера.</w:t>
            </w:r>
          </w:p>
          <w:p>
            <w:pPr>
              <w:pStyle w:val="Normal"/>
              <w:ind w:left="414" w:hanging="0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 на логических эле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знание о логических элементах (конъюнкторе, дизъюнкторе, инверторе) и электронных схемах; умения анализа электронных схе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умения представления одной и той же информации в разных формах (таблица истинности, логическо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ражение, электронная схема)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предикатов. Кванторы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иката. Логические операции над предикатами. Кванторные опе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представление о логике предикатов, квантор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умения представления одной и той же информации в разных формах (таблица истинности, логическо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ражение, электронная схема)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атематических предложений, определений в виде формул логики предикатов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атематических предложений с помощью кван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умение записывать математические предложения с помощью квантор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умения представления одной и той же информации в разных формах (таблица истинности, логическо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ражение, электронная схема)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Логические основы работы ЭВМ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Проверить знания по теме «Логические основы работы ЭВ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систематизированные представления об основных понятиях по теме «Логические основы работы ЭВМ»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>– умения представления одной и той же информации в разных формах (таблица истинности, логическо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ражение, электронная схема)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– понимание роли фундаментальных знаний как основы современных информационных технологий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(итог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дуль 6. Программное обеспечение компьютер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ое программное обеспечение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 программного обеспечения компьютера. Состав системного П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понятие программного обеспечения персонального компьютера и основных его групп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понимание назначения системного программного обеспечения персонального компьютера;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ные – </w:t>
            </w:r>
            <w:r>
              <w:rPr>
                <w:sz w:val="20"/>
                <w:szCs w:val="20"/>
              </w:rPr>
              <w:t xml:space="preserve">понимание роли компьютеров в жизни современного человека; понимание значимости антивирусной защиты как важного направления информационной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истем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ащихся о файловой системе 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представления об объектах файловой системы и навыки работы с ними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умения и навыки организации файловой структуры в личном информационном пространстве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– </w:t>
            </w:r>
            <w:r>
              <w:rPr>
                <w:sz w:val="20"/>
                <w:szCs w:val="20"/>
              </w:rPr>
              <w:t xml:space="preserve">понимание необходимости упорядоченного хранения собственных программ и дан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еоурок </w:t>
            </w:r>
            <w:r>
              <w:rPr/>
              <w:t>«Создание разделов на жестком дис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перационной систем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стройка операционной системы. Установка и удаление программ. Утилиты. Проверка диска. Дефрагментация.  Создание </w:t>
            </w:r>
            <w:r>
              <w:rPr>
                <w:lang w:val="lv-LV"/>
              </w:rPr>
              <w:t>bat</w:t>
            </w:r>
            <w:r>
              <w:rPr/>
              <w:t xml:space="preserve">-файл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умение настраивать операционную систему, устанавливать и удалять программы, утилиты, проверять диск, проовдить дефрагментацию; </w:t>
            </w:r>
          </w:p>
          <w:p>
            <w:pPr>
              <w:pStyle w:val="Default"/>
              <w:spacing w:before="0" w:after="62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навыки оперирования компьютерными информационными объектами в наглядно-графической форме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– </w:t>
            </w:r>
            <w:r>
              <w:rPr>
                <w:sz w:val="20"/>
                <w:szCs w:val="20"/>
              </w:rPr>
              <w:t xml:space="preserve">понимание необходимости ответственного отношения к информационным ресурсам и информационному пространств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обеспечения безопасности. Антивирусная защита</w:t>
            </w:r>
          </w:p>
          <w:p>
            <w:pPr>
              <w:pStyle w:val="Normal"/>
              <w:rPr/>
            </w:pPr>
            <w:r>
              <w:rPr/>
              <w:t>Резервирование информ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методами обеспечения безопасности (антивирусная защита) Познакомить с резервированием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понимание сущности методов обеспечения безопасности компьютера; </w:t>
            </w:r>
          </w:p>
          <w:p>
            <w:pPr>
              <w:pStyle w:val="Default"/>
              <w:spacing w:before="0" w:after="62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навыки антивирусной защиты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– </w:t>
            </w:r>
            <w:r>
              <w:rPr>
                <w:sz w:val="20"/>
                <w:szCs w:val="20"/>
              </w:rPr>
              <w:t xml:space="preserve">понимание необходимости ответственного отношения к информационным ресурсам и информационному пространств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еспечения безопасности. Антивирусная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ст</w:t>
            </w:r>
            <w:r>
              <w:rPr/>
              <w:t xml:space="preserve">. Программное обеспечение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роверить знания учащихся по теме "Программное обеспеч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 программном обеспечении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эффективной работы с различными видами информации с помощью средств ИКТ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роли информатики и ИКТ в жизни современного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</w:t>
            </w:r>
            <w:r>
              <w:rPr/>
              <w:t xml:space="preserve"> </w:t>
            </w:r>
            <w:r>
              <w:rPr>
                <w:b/>
              </w:rPr>
              <w:t>№13</w:t>
            </w:r>
            <w:r>
              <w:rPr/>
              <w:t>. Программное обеспеч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№14</w:t>
            </w:r>
            <w:r>
              <w:rPr>
                <w:b/>
                <w:i/>
              </w:rPr>
              <w:t xml:space="preserve">. </w:t>
            </w:r>
            <w:r>
              <w:rPr/>
              <w:t>Защита и резервирование информации (итог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ограммного обеспечения ПК как критерий профессионализма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дуль 7. Информационно-коммуникационные технологии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икладного программного обесп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икладного ПО. Назначение редакторов. Офисное программное обеспечение. Интегрированные пакеты. Использование  </w:t>
            </w:r>
            <w:r>
              <w:rPr>
                <w:lang w:val="lv-LV"/>
              </w:rPr>
              <w:t>CASE</w:t>
            </w:r>
            <w:r>
              <w:rPr/>
              <w:t xml:space="preserve">-технологий. Области применения экспертных и интеллектуальных систем. Краткая характеристика метод-ориентированного, проблемно-ориентированного ПО. Сетевое П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представление об общих характеристиках прикладного программного обеспечения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понимание назначения прикладного программного обеспечения персонального компьютера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– </w:t>
            </w:r>
            <w:r>
              <w:rPr>
                <w:sz w:val="20"/>
                <w:szCs w:val="20"/>
              </w:rPr>
              <w:t xml:space="preserve">понимание правовых норм использования программного обеспечения; ответственное отношение к используемому программному обеспеч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ст №16. </w:t>
            </w:r>
            <w:r>
              <w:rPr/>
              <w:t>Характеристика прикладного программного обеспечения (промежут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информационных систем и текстового редактора </w:t>
            </w:r>
            <w:r>
              <w:rPr>
                <w:lang w:val="en-US"/>
              </w:rPr>
              <w:t>Word</w:t>
            </w:r>
            <w:r>
              <w:rPr/>
              <w:t xml:space="preserve"> в жизни современн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текстовых редакторов. Назначение издательских систем. Системы распознавания текстов. Системы перевода и проверки текст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 технологиях подготовки текстовых документов; знание структурных компонентов текстовых документов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социальной, общекультурной роли в жизни современного человека навыков квалифицированного клавиатурного письм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в </w:t>
            </w:r>
            <w:r>
              <w:rPr>
                <w:lang w:val="lv-LV"/>
              </w:rPr>
              <w:t>Wod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</w:t>
            </w:r>
            <w:r>
              <w:rPr>
                <w:lang w:val="lv-LV"/>
              </w:rPr>
              <w:t>равила ввода текста</w:t>
            </w:r>
            <w:r>
              <w:rPr/>
              <w:t xml:space="preserve">, выделения и копирования фрагментов текста. Познакомить с поиском и замено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представления о вводе и редактировании текстов как этапах создания текстовых документов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социальной, общекультурной роли в жизни современного человека навыков квалифицированного клавиатурного пись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работать в </w:t>
            </w:r>
            <w:r>
              <w:rPr>
                <w:lang w:val="en-US"/>
              </w:rPr>
              <w:t>Word</w:t>
            </w:r>
            <w:r>
              <w:rPr/>
              <w:t xml:space="preserve"> как критерий профессионализма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 Вставка номеров страниц, ссылок в документ.</w:t>
            </w:r>
          </w:p>
          <w:p>
            <w:pPr>
              <w:pStyle w:val="Normal"/>
              <w:rPr/>
            </w:pPr>
            <w:r>
              <w:rPr/>
              <w:t>Стили. Создание стилей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Обобщить приёмы форматирования доку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представление о форматировании текста как этапе создания текстового документа; представление о стилевом форматировании; представление о различных текстовых форматах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социальной, общекультурной роли в жизни современного человека навыков квалифицированного клавиатурного письм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исков и табли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типами списков. Создание многоуровневых спис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умения использования средств структурирования и визуализации текстовой информации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социальной, общекультурной роли в жизни современного человека навыков создания текстовых документов. 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работать в </w:t>
            </w:r>
            <w:r>
              <w:rPr>
                <w:lang w:val="en-US"/>
              </w:rPr>
              <w:t>Word</w:t>
            </w:r>
            <w:r>
              <w:rPr/>
              <w:t xml:space="preserve"> как критерий профессионализма в современном обществе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таблиц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таблиц. Границы и заливки. Вычисления и сортировки в таблицах. Конвертация таблицы в текст и обратно. Автоматическая сборка содержания докум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умения использования средств создания и редактирования таблиц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социальной, общекультурной роли в жизни современного человека навыков создания текстовых документов. 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 рисунками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рисунков. Редактирование векторных и растровых рисунков. Основные приемы создания рису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умения использования средств создания и редактирования рисунков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социальной, общекультурной роли в жизни современного человека навыков создания текстовых документов. 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матических форму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едактором математических формул. Назначение шаблонов при создании формулы. Автоматическая нумерация рисунков,  таблиц, форм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умения использования средств создания и редактирования формул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социальной, общекультурной роли в жизни современного человека навыков создания текстовых документов. 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 сферах применения математических формул в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форм. Подготовка документа путем слияние документо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электронных форм. Технология создания электронной формы. Основные этапы подготовки документа путем слияния. Технология создания документа путем слия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умения создавать электронные формы, создавать документ путём слияния документов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социальной, общекультурной роли в жизни современного человека навыков создания текстовых документов. 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 сферах применения электронных форм в </w:t>
            </w:r>
            <w:r>
              <w:rPr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рос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макросов. Запись макроса. Запуск макроса на выпол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умения создавать макросы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социальной, общекультурной роли в жизни современного человека навыков создания текстовых документов. 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 сферах применения макросов в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 по теме «Текстовый редактор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умения работы с несколькими текстовыми файлами; умения стилевого форматирования; умения форматирования страниц текстовых документов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широкий спектр умений и навыков использования средств информационных и коммуникационных технологий для создания текстовых документов; навыки оформления реферата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социальной, общекультурной роли в жизни современного человека навыков создания текстовых документов на компьютере.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планировать пути достижения целей, умение соотносить свои действия с планируемыми результатами, осуществлять контроль своей деятельности, как основа любой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мения учащихся работать в </w:t>
            </w:r>
            <w:r>
              <w:rPr>
                <w:lang w:val="en-US"/>
              </w:rPr>
              <w:t>W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б основных понятиях, связанных с обработкой текстовой информации на компьютере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основные навыки и умения использования инструментов создания текстовых документов для решения практических задач;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ст </w:t>
            </w:r>
            <w:r>
              <w:rPr/>
              <w:t xml:space="preserve">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знания учащихся по теме " 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б основных понятиях, связанных с обработкой текстовой информации на компьютере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основные навыки и умения использования инструментов создания текстовых документов для решения практических задач;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17</w:t>
            </w:r>
            <w:r>
              <w:rPr/>
              <w:t>. Текстовый процессор (промежут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для профессиональной деятельности в современном обществе</w:t>
            </w:r>
            <w:r>
              <w:rPr>
                <w:b/>
                <w:bCs/>
              </w:rPr>
              <w:t>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абличной информации в </w:t>
            </w:r>
            <w:r>
              <w:rPr>
                <w:lang w:val="lv-LV"/>
              </w:rPr>
              <w:t>Excel</w:t>
            </w:r>
            <w:r>
              <w:rPr/>
              <w:t>. Основы работы. (Повторение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сновные возможности </w:t>
            </w:r>
            <w:r>
              <w:rPr>
                <w:lang w:val="en-US"/>
              </w:rPr>
              <w:t>Excel</w:t>
            </w:r>
            <w:r>
              <w:rPr/>
              <w:t>: основы работы. Форматирование данных. Ввод и редактирование данных. Типы данных. Построение графиков. Создание формул. Копирование форм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знания об интерфейсе электронных таблиц, о типах данных, обрабатываемых в электронных таблиц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 xml:space="preserve">метапредметные </w:t>
            </w:r>
            <w:r>
              <w:rPr/>
              <w:t>– общеучебные и общекультурные навыки работы с информацией; навыки анализа пользовательского интерфейса используемого программного средства; навыки определения условий и возможностей применения программного средства для решения типовых задач; навыки выявления общего и отличия в разных программных продуктах, предназначенных для решения одного класса задач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нформационных систем и табличного процессора</w:t>
            </w:r>
            <w:r>
              <w:rPr>
                <w:lang w:val="en-US"/>
              </w:rPr>
              <w:t>Excel</w:t>
            </w:r>
            <w:r>
              <w:rPr/>
              <w:t xml:space="preserve"> в жизни современн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сылок. Адресац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, абсолютная, смешанная адрес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личие представлений об организации вычислений в электронных таблицах, об относительных, абсолютных и смешанных ссылк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метапредметны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е </w:t>
            </w:r>
            <w:r>
              <w:rPr/>
              <w:t>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в формулах абсолютных, относительных и смешанных ссылок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использованием адре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знания об организации вычислений в электронных таблицах, об относительных, абсолютных и смешанных ссылк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метапредметны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е </w:t>
            </w:r>
            <w:r>
              <w:rPr/>
              <w:t>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 сферах применения абсолютных, относительных и смешенных ссылок в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форматировани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использованием условного форма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выки условного форматир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 xml:space="preserve">метапредметные </w:t>
            </w:r>
            <w:r>
              <w:rPr/>
              <w:t xml:space="preserve">– общеучебные и общекультурные навыки работы с информацией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функций в </w:t>
            </w:r>
            <w:r>
              <w:rPr>
                <w:lang w:val="lv-LV"/>
              </w:rPr>
              <w:t>Excel</w:t>
            </w:r>
            <w:r>
              <w:rPr/>
              <w:t xml:space="preserve"> и применение их при решении зада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назначение основных функций:  математических, статистических, логических, финансовых, просмотра и ссыл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выки создания электронных таблиц, выполнения в них расч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тов по вводимым пользователем и встроенным формулам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 сферах применения функций в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изуализацию числовых данных с использованием диаграмм различных типов (гистограмм, круговых и графиков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выки построения диаграмм и графиков в электронных таблиц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общеучебные и бщекультурные навыки работы с информацией; навыки визуализации данны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 сферах применения диаграмм в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актических задач из различных предметных областей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ой направленности - хозяйственно- производственной, экономической, статистической, физико-математичес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выки использования электронных таблиц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выки выполнения расчетов и визуализации числовых данны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 (индивидуальный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</w:rPr>
              <w:t xml:space="preserve">Тест №18. </w:t>
            </w:r>
            <w:r>
              <w:rPr/>
              <w:t xml:space="preserve">Табличн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нформационных систем и табличного процессора</w:t>
            </w:r>
            <w:r>
              <w:rPr>
                <w:lang w:val="en-US"/>
              </w:rPr>
              <w:t>Excel</w:t>
            </w:r>
            <w:r>
              <w:rPr/>
              <w:t xml:space="preserve"> в жизни современно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льзовательских функций </w:t>
            </w:r>
            <w:r>
              <w:rPr>
                <w:lang w:val="lv-LV"/>
              </w:rPr>
              <w:t>Exce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основы </w:t>
            </w:r>
            <w:r>
              <w:rPr>
                <w:lang w:val="lv-LV"/>
              </w:rPr>
              <w:t xml:space="preserve">VBA. </w:t>
            </w:r>
            <w:r>
              <w:rPr/>
              <w:t>Познакомить с созданием функции, вызовом и использованием пользовательской 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навыки создания пользовательских функций </w:t>
            </w:r>
            <w:r>
              <w:rPr>
                <w:lang w:val="lv-LV"/>
              </w:rPr>
              <w:t>Excel</w:t>
            </w:r>
            <w:r>
              <w:rPr/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 понимание связи между условной функцией и алгоритмической конструкцией «ветвление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Табличный процессор </w:t>
            </w:r>
            <w:r>
              <w:rPr>
                <w:lang w:val="en-US"/>
              </w:rPr>
              <w:t>Excel</w:t>
            </w:r>
            <w:r>
              <w:rPr/>
              <w:t xml:space="preserve"> для профессиональной деятельности в современном обществе</w:t>
            </w:r>
            <w:r>
              <w:rPr>
                <w:b/>
                <w:bCs/>
              </w:rPr>
              <w:t>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Табличный процессор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роверить знания учащихся по теме «Табличный процесс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систематизированные представления об основных понятиях по теме «Табличный процессор»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(итог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  Интерфейс растрового редактора GIMP. Коррекция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2" w:before="100" w:after="0"/>
              <w:ind w:hanging="0"/>
              <w:jc w:val="both"/>
              <w:rPr/>
            </w:pPr>
            <w:r>
              <w:rPr/>
              <w:t xml:space="preserve">Повторить понятия: компьютерная графика, растровая и векторная графика, графический редактор. Разобрать особенности обоих видов графики. Рассмотреть окно графического редактора GIMP, панель инструментов, масштаб просмотра. </w:t>
            </w:r>
          </w:p>
          <w:p>
            <w:pPr>
              <w:pStyle w:val="Western"/>
              <w:spacing w:lineRule="auto" w:line="242"/>
              <w:ind w:firstLine="44"/>
              <w:jc w:val="both"/>
              <w:rPr/>
            </w:pPr>
            <w:r>
              <w:rPr/>
              <w:t>В практической части отработать  практические навыки: выравнивание горизонта, ретуширование, повышение чёткости, ресемплинг.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систематизированные представления о растровой и векторной графике;  знание интерфейса растрового редактора GIMP; умение корректировать изображение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редставление о сферах применения растрового редактора GIM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нформационных систем и графических редакторов в жизни современно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Рисование в GIMP «с ну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2" w:after="0"/>
              <w:rPr/>
            </w:pPr>
            <w:r>
              <w:rPr/>
              <w:t>Познакомить с заливкой замкнутых областей, режимом Сохранять прозрачность, дублированием слоёв. Яркостная коррекция изображения.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знание интерфейса растрового редактора GIMP; умение корректировать изображение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редставление о сферах применения растрового редактора GIM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 сферах применения растрового редактора GIM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векторного редактора Inkscape Операции над объек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ознакомить с операциями: : порядок, трансформация, объединение, выравн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знание интерфейса векторного редактора Inkscape; умение обрабатывать изображение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редставление о сферах применения векторного редактора Inksca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 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: создание рисунка, редактирование уз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Рассмотреть приёмы редактирования узлов. Работа со сло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знание интерфейса векторного редактора Inkscape; умение редактировать узлы; умение работать со слоям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редставление о сферах применения векторного редактора Inksca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сферах применения векторного редактора Inksc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кры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ознакомить с обработкой текста. Рассмотреть приёмы стилизации текста.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/>
              <w:t xml:space="preserve">– знание интерфейса векторного редактора Inkscape; навыки стилизации текста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редставление о сферах применения векторного редактора Inksca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проектом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умения работы с графическими редакторами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– </w:t>
            </w:r>
            <w:r>
              <w:rPr>
                <w:sz w:val="20"/>
                <w:szCs w:val="20"/>
              </w:rPr>
              <w:t xml:space="preserve">широкий спектр умений и навыков использования средств информационных и коммуникационных технологий для создания графических объектов; навыки оформления открытки, грамоты, благодарственного письма и т. д.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редставление о сферах применения векторного редактора Inkscape и растрового редактора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планировать пути достижения целей, умение соотносить свои действия с планируемыми результатами, осуществлять контроль своей деятельности, как основа любой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б основных понятиях, связанных с компьютерной графикой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публичного представления результатов своей работы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хнология созд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мультимедийной информации. Разработка презентаци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нятие о мультимедиа. Области применения мультимедиа. Основные этапы при разработке презента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б основных понятиях, связанных с технологией мультимедиа; умения оценивать количественные параметры мультимедийных объектов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умение выделять инвариантную сущность внешне различных объекто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информационных систем и </w:t>
            </w:r>
            <w:r>
              <w:rPr>
                <w:lang w:val="en-US"/>
              </w:rPr>
              <w:t>PowerPoint</w:t>
            </w:r>
            <w:r>
              <w:rPr/>
              <w:t xml:space="preserve"> в жизни современно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Cs/>
              </w:rPr>
              <w:t xml:space="preserve">Создание презентации в </w:t>
            </w:r>
            <w:r>
              <w:rPr>
                <w:iCs/>
                <w:lang w:val="lv-LV"/>
              </w:rPr>
              <w:t>Power Poin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вторить и углубить знания  по оформлению слайдов, форматированию текста. Рассмотреть анимацию элементов слайда. Графики. Организационные диаграммы. Настройка автоматического режима смены слайдов. Использование эффектов анимации. Вставка и редактирование  объектов (рисунки, формулы, видеоролики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б основных понятиях, связанных с компьютерными презентациями; навыки создания </w:t>
            </w:r>
            <w:r>
              <w:rPr>
                <w:iCs/>
                <w:sz w:val="20"/>
                <w:szCs w:val="20"/>
              </w:rPr>
              <w:t xml:space="preserve">презентации в </w:t>
            </w:r>
            <w:r>
              <w:rPr>
                <w:iCs/>
                <w:sz w:val="20"/>
                <w:szCs w:val="20"/>
                <w:lang w:val="lv-LV"/>
              </w:rPr>
              <w:t>Power Point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основные навыки и умения использования инструментов создания мультимедийных презентаций для решения практических задач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 сферах применен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проектом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б основных понятиях, связанных с мультимедийными технологиями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публичного представления результатов своей работы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планировать пути достижения целей, умение соотносить свои действия с планируемыми результатами, осуществлять контроль своей деятельности, как основа любой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мения учащихся работать в </w:t>
            </w:r>
            <w:r>
              <w:rPr>
                <w:lang w:val="en-US"/>
              </w:rPr>
              <w:t>PowerPoi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б основных понятиях, связанных с мультимедийными технологиями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публичного представления результатов своей работы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19.</w:t>
            </w:r>
            <w:r>
              <w:rPr/>
              <w:t xml:space="preserve"> Создание презентации в </w:t>
            </w:r>
            <w:r>
              <w:rPr>
                <w:lang w:val="lv-LV"/>
              </w:rPr>
              <w:t>Power</w:t>
            </w:r>
            <w:r>
              <w:rPr>
                <w:lang w:val="en-US"/>
              </w:rPr>
              <w:t>Point</w:t>
            </w:r>
            <w:r>
              <w:rPr/>
              <w:t xml:space="preserve"> (итог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</w:t>
            </w:r>
            <w:r>
              <w:rPr>
                <w:lang w:val="en-US"/>
              </w:rPr>
              <w:t>PowerPoint</w:t>
            </w:r>
            <w:r>
              <w:rPr/>
              <w:t xml:space="preserve"> для профессиональной деятельности в современном обществе</w:t>
            </w:r>
            <w:r>
              <w:rPr>
                <w:b/>
                <w:bCs/>
              </w:rPr>
              <w:t>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дуль 8. Сетевые информационные технологии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. </w:t>
            </w:r>
            <w:r>
              <w:rPr>
                <w:iCs/>
              </w:rPr>
              <w:t xml:space="preserve">Топология и технология локальной сети.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ссмотреть назначение и типы компьютерных сетей. Познакомить с аппаратном обеспечением сети. Рассмотреть топологию и технологию локальной сети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предметные </w:t>
            </w:r>
            <w:r>
              <w:rPr/>
              <w:t>– наличие представлений об локальных компьютерных сет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етапредметные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чностные </w:t>
            </w:r>
            <w:r>
              <w:rPr/>
              <w:t>– представление о сферах использования локальных компьютерных сетей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данными в локальной се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знакомить с передачей  информации по локальной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личие представлений об обмене данными в локальных компьютерных сет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 xml:space="preserve">метапредметные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 xml:space="preserve">личностные </w:t>
            </w:r>
            <w:r>
              <w:rPr/>
              <w:t>– представление о сферах использования локальных компьютерных сетей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Локальные сети для профессиональной деятельности в современном обществе</w:t>
            </w:r>
            <w:r>
              <w:rPr>
                <w:b/>
                <w:bCs/>
              </w:rPr>
              <w:t>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оединение локальных сетей. Протокол </w:t>
            </w:r>
            <w:r>
              <w:rPr>
                <w:lang w:val="lv-LV"/>
              </w:rPr>
              <w:t xml:space="preserve">TCP/IP. IP </w:t>
            </w:r>
            <w:r>
              <w:rPr/>
              <w:t xml:space="preserve">адрес. Классы </w:t>
            </w:r>
            <w:r>
              <w:rPr>
                <w:lang w:val="lv-LV"/>
              </w:rPr>
              <w:t xml:space="preserve">IP </w:t>
            </w:r>
            <w:r>
              <w:rPr/>
              <w:t>адресов. Доменная система имен.  Провайде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личие представлений об глобальных компьютерных сет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глобальных компьютерных сетей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Глобальная компьютерная сеть для профессиональной деятельности в современном обществе</w:t>
            </w:r>
            <w:r>
              <w:rPr>
                <w:b/>
                <w:bCs/>
              </w:rPr>
              <w:t>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в сети Интерне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дресацией в сети Интер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личие представлений об адресации в сети Интернет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 xml:space="preserve">метапредметные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Интернет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бы Интернета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азначением и основными функциями служб: </w:t>
            </w:r>
            <w:r>
              <w:rPr>
                <w:lang w:val="lv-LV"/>
              </w:rPr>
              <w:t xml:space="preserve">WWW, </w:t>
            </w:r>
            <w:r>
              <w:rPr/>
              <w:t xml:space="preserve">электронной почты, телеконференции и др. Протокол </w:t>
            </w:r>
            <w:r>
              <w:rPr>
                <w:lang w:val="lv-LV"/>
              </w:rPr>
              <w:t>FTP</w:t>
            </w:r>
            <w:r>
              <w:rPr/>
              <w:t>. Меры по защите информации в сети. Межсетевые экраны. Шифрование информации. Криптография. Стеганограф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знания об основных функциях служб: </w:t>
            </w:r>
            <w:r>
              <w:rPr>
                <w:sz w:val="20"/>
                <w:szCs w:val="20"/>
                <w:lang w:val="lv-LV"/>
              </w:rPr>
              <w:t xml:space="preserve">WWW, </w:t>
            </w:r>
            <w:r>
              <w:rPr>
                <w:sz w:val="20"/>
                <w:szCs w:val="20"/>
              </w:rPr>
              <w:t>электронной почты, телеконференции и др.; понятие о поисковых системах и принципах их работы; умение осуществлять поиск информации в сети Интернет с использованием запросов, сохранять для индивидуального использования найденные в сети Интернет информационные объекты и ссылки на них; знание мер по защите информации в сети;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я; развитие чувства личной ответственности за качество окружающей информационной сре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лектронной почтой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электронной поч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личие представлений об общении с сети Интернет; навыки использования электронной почты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Интернет в различных сферах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се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методы защиты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знания о защите информации в сети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Интернет в различных сферах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Защита информации в сети как критерий профессионализма в современном обществе</w:t>
            </w:r>
            <w:r>
              <w:rPr>
                <w:b/>
                <w:bCs/>
              </w:rPr>
              <w:t>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я по Всемирной паутине. Работа с поисковыми системами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личие представлений о всемирной паутине и поисковых системах; навыки использования Всемирной паутиной и поисковых систем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Интернет в различных сферах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сферах использования Интернет в различных сферах деятель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.</w:t>
            </w:r>
            <w:r>
              <w:rPr>
                <w:b/>
                <w:i/>
              </w:rPr>
              <w:t xml:space="preserve"> </w:t>
            </w:r>
            <w:r>
              <w:rPr/>
              <w:t>Компьютерные се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роверить знания учащихся по теме "Компьютерные сет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знания о локальных и глобальных компьютерных сетях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знания о сферах использования локальных и глобальных компьютерных сетей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20.</w:t>
            </w:r>
            <w:r>
              <w:rPr>
                <w:b/>
                <w:i/>
              </w:rPr>
              <w:t xml:space="preserve"> </w:t>
            </w:r>
            <w:r>
              <w:rPr/>
              <w:t>Компьютерные сети (итог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ык гипертекстовой разметки </w:t>
            </w:r>
            <w:r>
              <w:rPr>
                <w:lang w:val="lv-LV"/>
              </w:rPr>
              <w:t>HTML</w:t>
            </w:r>
            <w:r>
              <w:rPr/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значение языка </w:t>
            </w:r>
            <w:r>
              <w:rPr>
                <w:sz w:val="18"/>
                <w:szCs w:val="18"/>
                <w:lang w:val="lv-LV"/>
              </w:rPr>
              <w:t>HTML.</w:t>
            </w:r>
            <w:r>
              <w:rPr>
                <w:sz w:val="18"/>
                <w:szCs w:val="18"/>
              </w:rPr>
              <w:t xml:space="preserve"> Теги. Атрибуты тегов. Комментарии. Структура документа. Функциональные разделы. Редакторы </w:t>
            </w:r>
            <w:r>
              <w:rPr>
                <w:sz w:val="18"/>
                <w:szCs w:val="18"/>
                <w:lang w:val="lv-LV"/>
              </w:rPr>
              <w:t>HTM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знания о языке гипертекстовой разметке 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сайтостроения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 программировании в </w:t>
            </w:r>
            <w:r>
              <w:rPr>
                <w:lang w:val="en-US"/>
              </w:rPr>
              <w:t>HTML</w:t>
            </w:r>
            <w:r>
              <w:rPr/>
              <w:t xml:space="preserve"> как сфере возможной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текст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ознакомить с тегами форматирования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наличие представлений о программировании текста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сайтостроения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"Программирование текста"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ние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знания о программировании текста; умения форматировать текст на веб-странице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сайтостроения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сферах использования сайтостроения в различных сферах деятель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исков в документ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18"/>
                <w:szCs w:val="18"/>
              </w:rPr>
              <w:t>Типы списков. Создание маркированных и нумерованных спис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умения создавать маркированные и нумерованные списки на веб-странице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сайтостроения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артинок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18"/>
                <w:szCs w:val="18"/>
              </w:rPr>
              <w:t>Размещение картинки в документе. Установка  параметров карти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умения размещать графику на веб-странице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сайтостроения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сферах использования сайтостроения в различных сферах деятель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сылок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18"/>
                <w:szCs w:val="18"/>
              </w:rPr>
              <w:t>Рассмотреть ссылки внутри одного документа, организацию перехода к другому документу, ссылку на файл. Использовать картинки в виде ссыл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умения создавать гиперссылки </w:t>
            </w:r>
            <w:r>
              <w:rPr>
                <w:sz w:val="18"/>
                <w:szCs w:val="18"/>
              </w:rPr>
              <w:t>внутри одного документа, организацию перехода к другому документу, ссылку на файл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сайтостроения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таблиц и их использование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простой таблицы. Создание сложной таблицы. Оформление таблиц. Границы, заливки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умения создавать простые и сложные таблицы на веб-страницах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сайтостроения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фр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сферах использования сайтостроения в различных сферах деятель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размет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18"/>
                <w:szCs w:val="18"/>
              </w:rPr>
              <w:t>Рассмотреть таблицу как средство компоновки докум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</w:rPr>
              <w:t>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умения использовать табличную разметку для организации информации на веб-странице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метапредме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 xml:space="preserve">–  общеучебные и общекультурные навыки работы с информацией;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личностны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– представление о сферах использования сайтостроения в различных сферах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-1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 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ыбранной темы разработать сай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 создании сайта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публичного представления результатов своей работы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работа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планировать пути достижения целей, умение соотносить свои действия с планируемыми результатами, осуществлять контроль своей деятельности, как основа любой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</w:t>
            </w:r>
            <w:r>
              <w:rPr/>
              <w:t>ащита прое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 xml:space="preserve">Проверить умения учащихся работать с языком программирования </w:t>
            </w:r>
            <w:r>
              <w:rPr>
                <w:lang w:val="en-US"/>
              </w:rPr>
              <w:t>HTML</w:t>
            </w:r>
            <w:r>
              <w:rPr/>
              <w:t>, умение создавать 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 создании сайта; </w:t>
            </w:r>
          </w:p>
          <w:p>
            <w:pPr>
              <w:pStyle w:val="Default"/>
              <w:spacing w:before="0" w:after="5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публичного представления результатов своей работы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-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"Информатика и И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</w:t>
            </w:r>
            <w:r>
              <w:rPr/>
              <w:t>по курсу "Информатика и ИКТ"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ний, используя материалы для подготовки к ЕГЭ по информатике </w:t>
            </w:r>
          </w:p>
          <w:p>
            <w:pPr>
              <w:pStyle w:val="Normal"/>
              <w:rPr/>
            </w:pPr>
            <w:r>
              <w:rPr/>
              <w:t>Проверить знания учащихся по курсу "Информатика и ИК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sz w:val="20"/>
                <w:szCs w:val="20"/>
              </w:rPr>
              <w:t xml:space="preserve">– систематизированные представления об основных понятиях курса информатики, изученных в 10 классе;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– навыки эффективной работы с различными видами информации с помощью средств ИКТ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– понимание роли информатики и ИКТ в жизни современного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одготовки к ЕГЭ по информати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ы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440" w:gutter="0" w:header="720" w:top="1270" w:footer="72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2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чебный  методический комплект</w:t>
      </w:r>
    </w:p>
    <w:p>
      <w:pPr>
        <w:pStyle w:val="Normal"/>
        <w:shd w:fill="FFFFFF" w:val="clear"/>
        <w:ind w:left="222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right="14" w:hanging="425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«Информатика и ИКТ» 10-11 классы. Профильный уровень. Часть 1. Учебник .Автор  Фиошин М. Е., Рессин А. А., Юнусов С. М. -М.: </w:t>
      </w:r>
      <w:r>
        <w:rPr>
          <w:sz w:val="24"/>
          <w:szCs w:val="24"/>
          <w:lang w:val="en-US"/>
        </w:rPr>
        <w:t>DPO</w:t>
      </w:r>
      <w:r>
        <w:rPr>
          <w:sz w:val="24"/>
          <w:szCs w:val="24"/>
        </w:rPr>
        <w:t>ФА</w:t>
      </w:r>
      <w:r>
        <w:rPr>
          <w:spacing w:val="-7"/>
          <w:sz w:val="24"/>
          <w:szCs w:val="24"/>
        </w:rPr>
        <w:t>, 2010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ind w:left="709" w:right="14" w:hanging="425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Компакт-диск: </w:t>
      </w:r>
      <w:r>
        <w:rPr>
          <w:sz w:val="24"/>
          <w:szCs w:val="24"/>
        </w:rPr>
        <w:t xml:space="preserve">Информатика и ИКТ, 10 класс, часть 1, профильный уровень, издательство </w:t>
      </w:r>
      <w:r>
        <w:rPr>
          <w:sz w:val="24"/>
          <w:szCs w:val="24"/>
          <w:lang w:val="en-US"/>
        </w:rPr>
        <w:t>DPO</w:t>
      </w:r>
      <w:r>
        <w:rPr>
          <w:sz w:val="24"/>
          <w:szCs w:val="24"/>
        </w:rPr>
        <w:t>ФА, 2010г</w:t>
      </w:r>
    </w:p>
    <w:p>
      <w:pPr>
        <w:pStyle w:val="Normal"/>
        <w:rPr>
          <w:b/>
          <w:b/>
          <w:color w:val="000000"/>
          <w:spacing w:val="-19"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</w:r>
    </w:p>
    <w:p>
      <w:pPr>
        <w:pStyle w:val="Normal"/>
        <w:spacing w:before="100" w:after="100"/>
        <w:ind w:left="426" w:hanging="0"/>
        <w:rPr/>
      </w:pPr>
      <w:r>
        <w:rPr>
          <w:rFonts w:eastAsia="Arial Unicode MS"/>
          <w:b/>
          <w:bCs/>
          <w:color w:val="000000"/>
          <w:sz w:val="24"/>
          <w:szCs w:val="24"/>
        </w:rPr>
        <w:t>Дополнительная литература</w:t>
      </w:r>
      <w:r>
        <w:rPr>
          <w:b/>
          <w:color w:val="000000"/>
          <w:sz w:val="24"/>
          <w:szCs w:val="24"/>
        </w:rPr>
        <w:t xml:space="preserve"> для учителя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00" w:after="100"/>
        <w:ind w:left="568" w:hanging="284"/>
        <w:rPr>
          <w:sz w:val="24"/>
          <w:szCs w:val="24"/>
        </w:rPr>
      </w:pPr>
      <w:r>
        <w:rPr>
          <w:sz w:val="24"/>
          <w:szCs w:val="24"/>
        </w:rPr>
        <w:t>Симонович С. В., Евсеев Г. А., Алексеев А. Г. Специальная информатика: Учебное пособие. - М.: АСТ-ПРЕСС: Инфорком-Пресс, 2000 год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00" w:after="100"/>
        <w:ind w:left="568" w:hanging="284"/>
        <w:rPr>
          <w:sz w:val="24"/>
          <w:szCs w:val="24"/>
        </w:rPr>
      </w:pPr>
      <w:r>
        <w:rPr>
          <w:sz w:val="24"/>
          <w:szCs w:val="24"/>
        </w:rPr>
        <w:t>Гаевский А. Ю. Информатика: 7-11 класс. Учебное пособие. - К.: А.С.К., 2002 год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00" w:after="100"/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Журнал «Информатика и образование».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00" w:after="100"/>
        <w:ind w:left="568" w:hanging="284"/>
        <w:rPr>
          <w:sz w:val="24"/>
          <w:szCs w:val="24"/>
        </w:rPr>
      </w:pPr>
      <w:r>
        <w:rPr>
          <w:sz w:val="24"/>
          <w:szCs w:val="24"/>
        </w:rPr>
        <w:t>Паронджанов В.Д.  Занимательная информатик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6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14" w:hanging="0"/>
        <w:jc w:val="both"/>
        <w:rPr>
          <w:spacing w:val="-19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орудование и прибо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rPr>
          <w:spacing w:val="-24"/>
          <w:sz w:val="24"/>
          <w:szCs w:val="24"/>
        </w:rPr>
      </w:pPr>
      <w:r>
        <w:rPr>
          <w:spacing w:val="-9"/>
          <w:sz w:val="24"/>
          <w:szCs w:val="24"/>
        </w:rPr>
        <w:t xml:space="preserve">Компьютерный класс: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46" w:leader="none"/>
        </w:tabs>
        <w:rPr>
          <w:spacing w:val="-24"/>
          <w:sz w:val="24"/>
          <w:szCs w:val="24"/>
        </w:rPr>
      </w:pPr>
      <w:r>
        <w:rPr>
          <w:spacing w:val="-9"/>
          <w:sz w:val="24"/>
          <w:szCs w:val="24"/>
        </w:rPr>
        <w:t>рабочее место учащегося (на каждого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46" w:leader="none"/>
        </w:tabs>
        <w:rPr>
          <w:spacing w:val="-24"/>
          <w:sz w:val="24"/>
          <w:szCs w:val="24"/>
        </w:rPr>
      </w:pPr>
      <w:r>
        <w:rPr>
          <w:spacing w:val="-10"/>
          <w:sz w:val="24"/>
          <w:szCs w:val="24"/>
        </w:rPr>
        <w:t>рабочее место уч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rPr>
          <w:spacing w:val="-24"/>
          <w:sz w:val="24"/>
          <w:szCs w:val="24"/>
        </w:rPr>
      </w:pPr>
      <w:r>
        <w:rPr>
          <w:spacing w:val="-10"/>
          <w:sz w:val="24"/>
          <w:szCs w:val="24"/>
        </w:rPr>
        <w:t>Проекционное оборудование: мультимедиапроектор; экр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ind w:left="720" w:right="29" w:hanging="360"/>
        <w:jc w:val="both"/>
        <w:rPr>
          <w:spacing w:val="-24"/>
          <w:sz w:val="24"/>
          <w:szCs w:val="24"/>
        </w:rPr>
      </w:pPr>
      <w:r>
        <w:rPr>
          <w:spacing w:val="-7"/>
          <w:sz w:val="24"/>
          <w:szCs w:val="24"/>
        </w:rPr>
        <w:t xml:space="preserve">Программное обеспечение: ОС </w:t>
      </w:r>
      <w:r>
        <w:rPr>
          <w:spacing w:val="-7"/>
          <w:sz w:val="24"/>
          <w:szCs w:val="24"/>
          <w:lang w:val="en-US"/>
        </w:rPr>
        <w:t>Windows</w:t>
      </w:r>
      <w:r>
        <w:rPr>
          <w:spacing w:val="-7"/>
          <w:sz w:val="24"/>
          <w:szCs w:val="24"/>
        </w:rPr>
        <w:t xml:space="preserve"> ' </w:t>
      </w:r>
      <w:r>
        <w:rPr>
          <w:spacing w:val="-7"/>
          <w:sz w:val="24"/>
          <w:szCs w:val="24"/>
          <w:lang w:val="en-US"/>
        </w:rPr>
        <w:t>XP</w:t>
      </w:r>
      <w:r>
        <w:rPr>
          <w:spacing w:val="-7"/>
          <w:sz w:val="24"/>
          <w:szCs w:val="24"/>
        </w:rPr>
        <w:t xml:space="preserve"> со всеми стандартными приложениями; </w:t>
      </w:r>
      <w:r>
        <w:rPr>
          <w:sz w:val="24"/>
          <w:szCs w:val="24"/>
        </w:rPr>
        <w:t xml:space="preserve">пакет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, клавиатурные тренаже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spacing w:val="-10"/>
          <w:sz w:val="24"/>
          <w:szCs w:val="24"/>
        </w:rPr>
        <w:t>Энциклопедии, словари.</w:t>
      </w:r>
      <w:r>
        <w:rPr>
          <w:spacing w:val="-10"/>
          <w:sz w:val="24"/>
          <w:szCs w:val="24"/>
          <w:lang w:val="en-U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270" w:right="94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Рабочая программа </w:t>
    </w:r>
  </w:p>
  <w:p>
    <w:pPr>
      <w:pStyle w:val="Header"/>
      <w:jc w:val="right"/>
      <w:rPr/>
    </w:pPr>
    <w:r>
      <w:rPr/>
      <w:t>10 класс профильны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Рабочая программа </w:t>
    </w:r>
  </w:p>
  <w:p>
    <w:pPr>
      <w:pStyle w:val="Header"/>
      <w:jc w:val="right"/>
      <w:rPr/>
    </w:pPr>
    <w:r>
      <w:rPr/>
      <w:t>10 класс профильн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Рабочая программа </w:t>
    </w:r>
  </w:p>
  <w:p>
    <w:pPr>
      <w:pStyle w:val="Header"/>
      <w:jc w:val="right"/>
      <w:rPr/>
    </w:pPr>
    <w:r>
      <w:rPr/>
      <w:t>10 класс профильн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jc w:val="both"/>
      <w:outlineLvl w:val="1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22"/>
      <w:lang w:val="ru-RU" w:bidi="ar-SA"/>
    </w:rPr>
  </w:style>
  <w:style w:type="character" w:styleId="Style13">
    <w:name w:val="СПИСОК Знак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widowControl/>
      <w:autoSpaceDE w:val="true"/>
      <w:spacing w:before="60" w:after="60"/>
      <w:jc w:val="center"/>
    </w:pPr>
    <w:rPr>
      <w:b/>
      <w:bCs/>
      <w:szCs w:val="24"/>
    </w:rPr>
  </w:style>
  <w:style w:type="paragraph" w:styleId="Style17">
    <w:name w:val="СПИСОК"/>
    <w:basedOn w:val="Normal"/>
    <w:qFormat/>
    <w:pPr>
      <w:widowControl/>
      <w:numPr>
        <w:ilvl w:val="0"/>
        <w:numId w:val="8"/>
      </w:num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Расчасовка"/>
    <w:basedOn w:val="Normal"/>
    <w:qFormat/>
    <w:pPr>
      <w:widowControl/>
      <w:autoSpaceDE w:val="true"/>
    </w:pPr>
    <w:rPr/>
  </w:style>
  <w:style w:type="paragraph" w:styleId="Style21">
    <w:name w:val="перечень"/>
    <w:basedOn w:val="Normal"/>
    <w:qFormat/>
    <w:pPr>
      <w:widowControl/>
      <w:numPr>
        <w:ilvl w:val="0"/>
        <w:numId w:val="7"/>
      </w:numPr>
      <w:autoSpaceDE w:val="true"/>
      <w:jc w:val="both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  <w:ind w:firstLine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4:00Z</dcterms:created>
  <dc:creator>Ирина</dc:creator>
  <dc:description/>
  <cp:keywords/>
  <dc:language>en-US</dc:language>
  <cp:lastModifiedBy>Elena</cp:lastModifiedBy>
  <dcterms:modified xsi:type="dcterms:W3CDTF">2013-09-12T13:12:00Z</dcterms:modified>
  <cp:revision>46</cp:revision>
  <dc:subject/>
  <dc:title>Муниципальное общеобразовательное  учреждение</dc:title>
</cp:coreProperties>
</file>