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ллективный проек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Тема проекта:</w:t>
      </w:r>
      <w:r>
        <w:rPr>
          <w:sz w:val="28"/>
          <w:szCs w:val="28"/>
        </w:rPr>
        <w:t xml:space="preserve">  « Кукольное представление для родных и близки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Основная задача проекта:</w:t>
      </w:r>
      <w:r>
        <w:rPr>
          <w:sz w:val="28"/>
          <w:szCs w:val="28"/>
        </w:rPr>
        <w:t xml:space="preserve"> все вместе готовим и проводим предст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Работа над проек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лимся на группы по 5-6 челове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ем режиссёра-постановщика ( ведущего представления). Он придумывает сценарий представления, который объединит отдельные номера в единое цело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группах работаем над своим номером. Придумываем или выбираем известный сценарий. Фантазируем, ведём творческий поиск, мастерим кукол, реквизит, костюмы, декор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жиссёр-постановщик с каждой группой проводит репетиции – конкурсы номеров: определяет, кто из группы лучше управляет куклой. Победители конкурса будут управлять куклами-артистами на представлении. Тот, кто интересно передаст содержание, заставит слушателей смеяться, горевать, улыбаться, будет озвучивать куклу. Другие участники группы будут отвечать за демонтаж декораций, музыкальное и световое оформ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м генеральную репетицию представ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одим кукольное представ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пределение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думываем сценарий предст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терим кукол, костюмы, декорации, реквизи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ем над световым и музыкальным оформлени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учиваем текст, игру на сцен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петируем под руководством режиссёра.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sz w:val="28"/>
          <w:szCs w:val="28"/>
        </w:rPr>
        <w:t>Проводим кукольное представление</w:t>
      </w:r>
      <w:r>
        <w:rPr/>
        <w:t>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3:27:00Z</dcterms:created>
  <dc:creator>Customer</dc:creator>
  <dc:description/>
  <cp:keywords/>
  <dc:language>en-US</dc:language>
  <cp:lastModifiedBy>Customer</cp:lastModifiedBy>
  <dcterms:modified xsi:type="dcterms:W3CDTF">2009-01-10T13:47:00Z</dcterms:modified>
  <cp:revision>1</cp:revision>
  <dc:subject/>
  <dc:title>Коллективный проект</dc:title>
</cp:coreProperties>
</file>