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D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DD" w:val="clear"/>
        </w:rPr>
        <w:t>НАУКА И ТЕХНОЛОГИИ. ЭТО НАШ ВЫ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D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DD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DD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>Разнообразные науки, особенно из области естествознания, не могут быть хорошими или плохими. Наука — накопление и систематизация знаний. Человек, используя достижения науки, оформляет их производственно-технологический процесс. В результате человека и его быт окружают различные предметы, но скорость изменения характеристик и набора этих предметов из поколения в поколение впечатляет. Типичный набор жизненно необходимого имущества человека, скажем жителя первого тысячелетия и средних веков второго тысячелетия, меньше отличается, чем у жителя двадцатого века и двадцать первого 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DD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DD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 xml:space="preserve">Важнейший вклад в развитие различных наук и соответственно технологий внесли наши отечественные ученые и креативно мыслящие люди. Выделять кого-то как особенного в этом ряду бессмысленно и неграмотно, поэтому можно выделить лишь часть процесса эволюционного развития какого-то направления и связанных с этим име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DD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>Мы живем в так называемую «эру углеводородов» и наша страна играет важнейшую роль в глобальном процессе добычи и переработки нефти, бюджет государства зависит от объема продаж нефтепродуктов. В наше  нестабильное время идет жестокая схватка за доступ к ресурсам и ведется невиданная информационная война. В связи с этим, неплохо вспомнить какой вклад внесли наши отечественные ученые в зарождение «эры углеводородов» и тем самым попробовать обосновать «закономерность» владения этим богат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DD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DD" w:val="clear"/>
        </w:rPr>
        <w:t xml:space="preserve">Все знают гениального русского ученого Дмитрия Ивановича Менделеева </w:t>
      </w:r>
      <w:r>
        <w:rPr>
          <w:rFonts w:cs="Times New Roman" w:ascii="Times New Roman" w:hAnsi="Times New Roman"/>
          <w:sz w:val="24"/>
          <w:szCs w:val="24"/>
        </w:rPr>
        <w:t xml:space="preserve">(1834-1907) </w:t>
      </w:r>
      <w:r>
        <w:rPr>
          <w:rFonts w:cs="Times New Roman" w:ascii="Times New Roman" w:hAnsi="Times New Roman"/>
          <w:sz w:val="24"/>
          <w:szCs w:val="24"/>
          <w:shd w:fill="FFFFDD" w:val="clear"/>
        </w:rPr>
        <w:t>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а фундаментальных исследований по химии, физике, метрологии, метеорологи и экономике. Но надо отдельно выделить его заслуги как автора основополагающих трудов по химической технологии, и других работ, тесно связанных с потребностями развития производительных сил России. </w:t>
      </w:r>
      <w:r>
        <w:rPr>
          <w:rFonts w:cs="Times New Roman" w:ascii="Times New Roman" w:hAnsi="Times New Roman"/>
          <w:sz w:val="24"/>
          <w:szCs w:val="24"/>
          <w:shd w:fill="FFFFDD" w:val="clear"/>
        </w:rPr>
        <w:t xml:space="preserve"> Он </w:t>
      </w:r>
      <w:r>
        <w:rPr>
          <w:rFonts w:cs="Times New Roman" w:ascii="Times New Roman" w:hAnsi="Times New Roman"/>
          <w:sz w:val="24"/>
          <w:szCs w:val="24"/>
        </w:rPr>
        <w:t>предложил основы крекинга нефти, процесс получения легких моторных топлив и тяжелых нефтепродуктов.</w:t>
      </w:r>
      <w:r>
        <w:rPr>
          <w:rFonts w:cs="PT Serif;Times New Roman" w:ascii="PT Serif;Times New Roman" w:hAnsi="PT Serif;Times New Roman"/>
          <w:color w:val="363636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ой глубокого разделения нефти с конца 70-х годов XIX в. занимались во многих странах Европы и в США. В этот период были созданы самые разные аппараты, улучшающие работу нефтеперерабатывающих заводов. Однако первенство здесь принадлежит русским инженерам. В 1882 г. Д. И. Менделеев сконструировал и установил на Кусковском нефтеперегонном заводе под Москвой первый куб непрерывного действия, который отличался несложной конструкцией и поэтому быстро нашел заводское применение. Это был куб, оборудованный устройством для непрерывной подачи. В 1883 г. на заводе Нобеля в Баку вводится в действие первая кубовая батарея, состоявшая из ряда кубов непрерывного действия, работавших по принципу куба Менделеева. Вскоре эта кубовая батарея была значительно усовершенствована инженерами Шуховым, Инчиком, Хохловым, Кушелевск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ому мы владеем и используем наши богатства на законных основаниях и надо гордиться тем, что мы сами создали научный фундамент и разработали технологии для «эры углеводор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определению ЮНЕСКО в 1984-м юбилейном году Д.И. Менделеев был назван самым великим ученым всех времен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р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11:00Z</dcterms:created>
  <dc:creator>павел</dc:creator>
  <dc:description/>
  <dc:language>en-US</dc:language>
  <cp:lastModifiedBy>павел</cp:lastModifiedBy>
  <dcterms:modified xsi:type="dcterms:W3CDTF">2015-09-23T17:11:00Z</dcterms:modified>
  <cp:revision>2</cp:revision>
  <dc:subject/>
  <dc:title/>
</cp:coreProperties>
</file>