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разительному искусству </w:t>
      </w:r>
      <w:r>
        <w:rPr>
          <w:rFonts w:cs="Times New Roman" w:ascii="Times New Roman" w:hAnsi="Times New Roman"/>
          <w:sz w:val="24"/>
          <w:szCs w:val="24"/>
        </w:rPr>
        <w:t>составлена на основе федерального базисного учебного плана и проекта образовательной программы основного образовательного учреждения (на примере УМК «Перспективная начальная школа») – М.: Академкнига/Учебник, 2010 и авторской программы Кузина В.С. Курс рассчитан на 33 часа (1 час в неделю)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реализации программного содержания 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ин В. С., Кубышкина Э. И.  Изобразительное искусство. 1 класс: учебник – М.:  Дрофа, 2007;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узин В. С.  Изобразительное искусство. 1 класс:  книга для учителя – М.:  Дрофа, 2007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учебный предмет опирается на такие учебные предметы начальной школы как: литературное чтение, русский язык, музыка, труд, природоведение, что позволяет почувствовать практическую направленность уроков изобразительного искусства, их связь с жизнь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учащегося средствами искусства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spacing w:lineRule="atLeast" w:line="100"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изобразительному искусству; обогащение нравственного опыта, формирование представлений о добре и зле, развитие нравственных чувств, уважение к культуре народов многонациональной России и других стран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, творческого потенциала ребёнка, желания и умения подходить к любой своей деятельности творчески, способностей к эмоционально-ценностному отношению к искусству и окружающему миру, навыков сотрудничества к художественной деятельности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пластических искусствах6 изобразительных, декоративно-прикладных, архитектуре и дизайне – их роли в жизни человека и общества;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.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, совершенствование эстетического вкуса.</w:t>
      </w:r>
    </w:p>
    <w:p>
      <w:pPr>
        <w:pStyle w:val="Normal"/>
        <w:spacing w:lineRule="atLeast" w:line="10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firstLine="720"/>
        <w:rPr/>
      </w:pPr>
      <w:r>
        <w:rPr>
          <w:bCs/>
          <w:sz w:val="24"/>
        </w:rPr>
        <w:t xml:space="preserve">В рабочей программе  нашли отражение цели и задачи изучения изобразительного искусства на ступени начального образования, изложенные в пояснительной записке к Примерной программе по изобразительному искусству. </w:t>
      </w:r>
    </w:p>
    <w:p>
      <w:pPr>
        <w:pStyle w:val="Normal"/>
        <w:ind w:firstLine="720"/>
        <w:jc w:val="both"/>
        <w:rPr/>
      </w:pPr>
      <w:r>
        <w:rPr>
          <w:rStyle w:val="Dash041e0431044b0447043d044b0439char1"/>
          <w:rFonts w:cs="Times New Roman" w:ascii="Times New Roman" w:hAnsi="Times New Roman"/>
          <w:i/>
          <w:iCs/>
          <w:sz w:val="24"/>
          <w:szCs w:val="24"/>
        </w:rPr>
        <w:t>Образовательная</w:t>
      </w:r>
      <w:r>
        <w:rPr>
          <w:rStyle w:val="Dash041e0431044b0447043d044b0439char1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Dash041e0431044b0447043d044b0439char1"/>
          <w:rFonts w:cs="Times New Roman" w:ascii="Times New Roman" w:hAnsi="Times New Roman"/>
          <w:i/>
          <w:iCs/>
          <w:sz w:val="24"/>
          <w:szCs w:val="24"/>
        </w:rPr>
        <w:t>программа по изобразительному искусству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достижение следующих результатов 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 результаты: </w:t>
      </w:r>
      <w:r>
        <w:rPr>
          <w:rFonts w:cs="Times New Roman" w:ascii="Times New Roman" w:hAnsi="Times New Roman"/>
          <w:i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овность и способность к саморазвитию; сформированность познавательной мотивации; ценностно-смысловые установки, отражающие индивидуально-личностные позиции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, включающих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тностями, составляющими основу умения учиться,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предметными понят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– </w:t>
      </w:r>
      <w:r>
        <w:rPr>
          <w:rStyle w:val="Dash041e0431044b0447043d044b0439char1"/>
          <w:rFonts w:cs="Times New Roman" w:ascii="Times New Roman" w:hAnsi="Times New Roman"/>
          <w:i/>
          <w:iCs/>
          <w:sz w:val="24"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sz w:val="24"/>
          <w:szCs w:val="24"/>
        </w:rPr>
        <w:t>освоенный опыт специфической для предметной области деятельности, готовность его преобразования и применения; система основополагающих элементов научного знания, лежащая в основе современной научной картины миры.</w:t>
      </w:r>
    </w:p>
    <w:p>
      <w:pPr>
        <w:pStyle w:val="BodyTextInden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содержательные линии</w:t>
      </w:r>
    </w:p>
    <w:p>
      <w:pPr>
        <w:pStyle w:val="BodyTextInden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hanging="0"/>
        <w:jc w:val="center"/>
        <w:rPr/>
      </w:pPr>
      <w:r>
        <w:rPr>
          <w:b/>
          <w:bCs/>
          <w:sz w:val="24"/>
          <w:u w:val="single"/>
        </w:rPr>
        <w:t>Виды  художественной деятельности (11 ч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Восприятие произведений искусства (урок №1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Рисунок (урок №4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Живопись (урок №17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Художественное конструирование и дизайн (урок №13)</w:t>
      </w:r>
    </w:p>
    <w:p>
      <w:pPr>
        <w:pStyle w:val="BodyTextIndent2"/>
        <w:ind w:hanging="0"/>
        <w:jc w:val="left"/>
        <w:rPr/>
      </w:pPr>
      <w:r>
        <w:rPr>
          <w:bCs/>
          <w:sz w:val="24"/>
        </w:rPr>
        <w:t>Декоративно-прикладное искусство (урок №2, 5,12, 18, 19, 20, 25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Азбука искусства (8 ч)</w:t>
      </w:r>
    </w:p>
    <w:p>
      <w:pPr>
        <w:pStyle w:val="BodyTextIndent2"/>
        <w:ind w:hanging="0"/>
        <w:jc w:val="left"/>
        <w:rPr/>
      </w:pPr>
      <w:r>
        <w:rPr>
          <w:bCs/>
          <w:sz w:val="24"/>
        </w:rPr>
        <w:t>Композиция (урок №14, 15, 27)</w:t>
      </w:r>
    </w:p>
    <w:p>
      <w:pPr>
        <w:pStyle w:val="BodyTextIndent2"/>
        <w:ind w:hanging="0"/>
        <w:jc w:val="left"/>
        <w:rPr/>
      </w:pPr>
      <w:r>
        <w:rPr>
          <w:bCs/>
          <w:sz w:val="24"/>
        </w:rPr>
        <w:t>Цвет (урок №10, 30,31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Форма (урок №9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Ритм (урок №6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BodyTextIndent2"/>
        <w:ind w:hanging="0"/>
        <w:jc w:val="center"/>
        <w:rPr/>
      </w:pPr>
      <w:r>
        <w:rPr>
          <w:b/>
          <w:bCs/>
          <w:sz w:val="24"/>
          <w:u w:val="single"/>
        </w:rPr>
        <w:t>Значимые темы искусства. О чём говорит искусство? (10 ч</w:t>
      </w:r>
      <w:r>
        <w:rPr>
          <w:b/>
          <w:bCs/>
          <w:sz w:val="24"/>
        </w:rPr>
        <w:t>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Земля – наш общий дом (урок №7, 11, 28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Родина моя – Россия (урок №22, 23, 32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Человек и человеческие взаимоотношения (урок №26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Искусство дарит людям красоту (урок №21, 24, 33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hanging="0"/>
        <w:jc w:val="center"/>
        <w:rPr/>
      </w:pPr>
      <w:r>
        <w:rPr>
          <w:b/>
          <w:bCs/>
          <w:sz w:val="24"/>
          <w:u w:val="single"/>
        </w:rPr>
        <w:t>Опыт художественно-творческой деятельности (4 ч)</w:t>
      </w:r>
    </w:p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  <w:t>Урок №3, 8,16, 29.</w:t>
      </w:r>
    </w:p>
    <w:p>
      <w:pPr>
        <w:pStyle w:val="BodyTextIndent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ебно-тематический план</w:t>
      </w:r>
    </w:p>
    <w:p>
      <w:pPr>
        <w:pStyle w:val="BodyTextIndent2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14"/>
        <w:gridCol w:w="1274"/>
        <w:gridCol w:w="1275"/>
        <w:gridCol w:w="1562"/>
      </w:tblGrid>
      <w:tr>
        <w:trPr>
          <w:trHeight w:val="3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3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олшебных крас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праздник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сной-Крас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 1 класс – 33 часа (1 час в недел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"/>
        <w:gridCol w:w="3401"/>
        <w:gridCol w:w="2268"/>
        <w:gridCol w:w="991"/>
        <w:gridCol w:w="113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>
          <w:trHeight w:val="19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ире волшебных красок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 «Что мы будем делать на уроках изобразительного искусст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йзаж с радуг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то такое декоративно-прикладное 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узора в полосе с образ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коративной работы на тему «Красивые цепо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краски осеннего де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с натуры осеннего дере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скусство народных мастеров. Русские народные промыслы» «Волшебные листья и ягоды» - отработка простейших приёмов рисования кистью декоративных листьев и ягод на примерах народной рос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-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узор» - составление узора из декоративных ягод и ли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041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ые краски осен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красоте осенней природы по картинам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опавших листьев деревь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пы, тополя, берёзы, яблон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формы лист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пластилина простых по форме листьев деревье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готовимся к празднику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подарки» - рисование с натуры овощей и фру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 овощей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расота вещ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   фру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иды изобразительного искусства и архитекту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ка про осен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удо – платье» - составление узора из листьев, цветов, ягод, фруктов для платья кукл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ародной вышивкой на современных изделиях и беседа о красоте уз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зор из кругов и треугольников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кусстве аппликации и её крас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 цветной бумаги и карт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крашения для ёлки» - рисование  с н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с натуры  игруш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ушек на ёлку (бус, шаров, рыб, птиц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ота простых вещ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руктов (яблока, груш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асота вокруг нас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10 час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анры живопис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ё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41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"/>
        <w:gridCol w:w="3401"/>
        <w:gridCol w:w="2268"/>
        <w:gridCol w:w="991"/>
        <w:gridCol w:w="1137"/>
      </w:tblGrid>
      <w:tr>
        <w:trPr>
          <w:trHeight w:val="129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 - иллюстрирование русской народной сказки «Колобок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1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Сказочные сюжеты». Выполнение рисунка- иллюстрации в карандаш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ецкие узоры»-рисование кистью элементов городецкого растительного узо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городецкой росписью и беседа о её крас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няя сказка зимой» - самостоятельное выполнение цветочного узора по мотивам городецкой росписи для украшения праздничной салфетки квадратн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рисуем зимние дере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 с н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зим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дная природа в творчестве русских художников. Красота русской зимней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расоты» - упражнения в рисовании элементов цветочного узора в хохломской роспис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знакомство с хохломской росписью и беседа о её крас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-105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5"/>
        <w:gridCol w:w="3401"/>
        <w:gridCol w:w="2268"/>
        <w:gridCol w:w="991"/>
        <w:gridCol w:w="1137"/>
      </w:tblGrid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 русской народной сказки «Маша и медведь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иллюстрациями Ю.Васнецова, В.Лосина, Е.Рачёва к русским народным сказ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стреча с Весной–красно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 ча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на тему-композиции «Весенний день».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дная природа в творчестве русских художников. Красота русской весенней природ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мире животных» - лепка птиц и животных (курицы, петуха, вороны, собаки, лисы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о памяти и представ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е краски узоров»-рисование кистью элементов геометрического узора, украшающего дымковскую игрушк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дымковской игрушкой и беседа о её крас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-1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6"/>
        <w:gridCol w:w="3401"/>
        <w:gridCol w:w="2268"/>
        <w:gridCol w:w="991"/>
        <w:gridCol w:w="1137"/>
      </w:tblGrid>
      <w:tr>
        <w:trPr>
          <w:trHeight w:val="1927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округ нас» - рисование с натуры простых по форме цветов – одуванчика, тюльпана, ромаш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19, 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9</w:t>
            </w:r>
          </w:p>
        </w:tc>
      </w:tr>
      <w:tr>
        <w:trPr>
          <w:trHeight w:val="1927" w:hRule="atLeast"/>
        </w:trPr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различными художественными материалами и приём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Родная природа в творчестве русских художников. Красота 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цветок» - составление композиции-аппликации из цветной бумаги и карто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чер в рисунке и живописи, золото зак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BodyTextIndent2"/>
        <w:ind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ind w:hanging="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В мире волшебных красок» –</w:t>
      </w:r>
      <w:r>
        <w:rPr>
          <w:rFonts w:cs="Times New Roman" w:ascii="Times New Roman" w:hAnsi="Times New Roman"/>
          <w:sz w:val="24"/>
          <w:szCs w:val="24"/>
        </w:rPr>
        <w:t xml:space="preserve"> 8 ч</w:t>
      </w:r>
    </w:p>
    <w:p>
      <w:pPr>
        <w:pStyle w:val="Normal"/>
        <w:shd w:fill="FFFFFF" w:val="clear"/>
        <w:spacing w:lineRule="atLeast" w:line="10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100" w:before="0" w:after="0"/>
        <w:ind w:firstLine="266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работы с акварельными, гуашевыми красками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главные и составные цвета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хнику передачи в рисунках формы, очертания и цвета изображаемых       предметов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работы с пластилином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ам выполнения узора на предметах декоративно-прикладного искусств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ки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коративные цепочк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узоры и декоративные элементы по образцам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ть по памяти и представлению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илуэтное изображение дерева с толстыми и тонкими ветками, осеннюю окраску листьев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листья по памяти и представлению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истью простейшие элементы растительного узора</w:t>
      </w:r>
    </w:p>
    <w:p>
      <w:pPr>
        <w:pStyle w:val="Normal"/>
        <w:shd w:fill="FFFFFF" w:val="clear"/>
        <w:spacing w:lineRule="atLeast" w:line="100" w:before="0" w:after="0"/>
        <w:ind w:firstLine="266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4"/>
          <w:szCs w:val="24"/>
        </w:rPr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ородецкий узор различными приёмами рисования: всей кистью, концом кисти, примакиванием, приёмом тычка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2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ы готовимся к празднику» –</w:t>
      </w:r>
      <w:r>
        <w:rPr>
          <w:rFonts w:cs="Times New Roman" w:ascii="Times New Roman" w:hAnsi="Times New Roman"/>
          <w:sz w:val="24"/>
          <w:szCs w:val="24"/>
        </w:rPr>
        <w:t xml:space="preserve"> 8 ч</w:t>
      </w:r>
    </w:p>
    <w:p>
      <w:pPr>
        <w:pStyle w:val="Normal"/>
        <w:shd w:fill="FFFFFF" w:val="clear"/>
        <w:spacing w:lineRule="atLeast" w:line="10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100" w:before="0" w:after="0"/>
        <w:ind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 работы с акварельными, гуашевыми красками, цветной бумагой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равила и технику выполнения орнамента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работы с пластилином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исовать овощи и фрукты по памяти и представлению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лементы узора в народной вышивке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зор из кругов и треугольников, последовательно наклеивать элементы композици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фрукты по памяти и представлению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 техники передачи в рисунках формы, очертания и цвета изображаемых предметов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самостоятельной творческой деятельностью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ать опыт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ть 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3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Красота вокруг нас» </w:t>
      </w:r>
      <w:r>
        <w:rPr>
          <w:rFonts w:cs="Times New Roman" w:ascii="Times New Roman" w:hAnsi="Times New Roman"/>
          <w:sz w:val="24"/>
          <w:szCs w:val="24"/>
        </w:rPr>
        <w:t xml:space="preserve">– 10 часов </w:t>
      </w:r>
    </w:p>
    <w:p>
      <w:pPr>
        <w:pStyle w:val="Normal"/>
        <w:shd w:fill="FFFFFF" w:val="clear"/>
        <w:spacing w:lineRule="atLeast" w:line="10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100" w:before="0" w:after="0"/>
        <w:ind w:firstLine="266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, что такое «иллюстрация»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ллюстрации к народным сказкам на самостоятельно выбранный сюжет, выразить в иллюстрации своё отношение к сказке, её героям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внешнее строение деревьев, красиво располагать деревья на листе бумаги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(линию, пятно) в живописи</w:t>
      </w:r>
    </w:p>
    <w:p>
      <w:pPr>
        <w:pStyle w:val="ListParagraph"/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ородецкий узор различными приёмами рисования: всей кистью, концом кисти, примакиванием, приёмом тычк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лементы цветочного узора, украшающего изделия мастеров из Городца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элементы узора Хохломы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(линию, пятно) в живописи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охломской узор, используя линии, мазки, точки как приёмы рисования кистью декоративных элементов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композицию иллюстрации, выделять главное в рисунке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overflowPunct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4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треча с Весной–Красной» </w:t>
      </w:r>
      <w:r>
        <w:rPr>
          <w:rFonts w:cs="Times New Roman" w:ascii="Times New Roman" w:hAnsi="Times New Roman"/>
          <w:sz w:val="24"/>
          <w:szCs w:val="24"/>
        </w:rPr>
        <w:t xml:space="preserve">– 7 часов </w:t>
      </w:r>
    </w:p>
    <w:p>
      <w:pPr>
        <w:pStyle w:val="Normal"/>
        <w:shd w:fill="FFFFFF" w:val="clear"/>
        <w:spacing w:lineRule="atLeast" w:line="100" w:before="0" w:after="0"/>
        <w:ind w:firstLine="266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100" w:before="0" w:after="0"/>
        <w:ind w:hanging="28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ям работы с пластилином, правилам лепки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 работы с гуашью, правилам смешивания цветов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ам работы и   научится выполнять технику апплик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творчеством А. Саврасова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м геометрического узора, украшающего дымковскую игрушк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</w:t>
        <w:softHyphen/>
        <w:t>ской деятельности и повседневной жизни для того, чтобы: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numPr>
          <w:ilvl w:val="0"/>
          <w:numId w:val="4"/>
        </w:numPr>
        <w:overflowPunct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концу 1 класса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звания семи цветов спектра (красный, жёлтый, синий, зелёный, фиолетовый, оранжевый, голубой)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м правилам смешения основных цветов (красный и синий дают в смеси фиолетовый, синий и жёлтый – зелёный и т.д)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идеть за партой (столом), верно держать лист бумаги и карандаш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ботать карандашом – без напряжения проводить линии в нужных направлениях, не вращая при этом лист бумаги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работать акварельными красками – разводить и смешивать краски, ровно закрывать ими нужную поверхность (не выходя за пределы очертаний этой поверхности)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ростейшими приёмами лепки (пластилин, глина)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композиции – аппликации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, устно описать изображённые на картине или иллюстрации предметы, явления (человек, дом, животное, машина, время года, время дня, погода и т.д.), действия (идут, сидят, разговаривают и т. д.); выразить своё отношение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исования кистью элементов декоративных изображений на основе народной росписи (Городец, Хохлома)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воё отношение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деятельности художника (что может изобразить художник – предметы, людей события; с помощью каких материалов изображает художник – бумага, холст, картон, карандаш, кисть, краски и пр.).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ля:</w:t>
      </w:r>
    </w:p>
    <w:p>
      <w:pPr>
        <w:pStyle w:val="ListParagraph"/>
        <w:numPr>
          <w:ilvl w:val="0"/>
          <w:numId w:val="7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ListParagraph"/>
        <w:numPr>
          <w:ilvl w:val="0"/>
          <w:numId w:val="7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ListParagraph"/>
        <w:numPr>
          <w:ilvl w:val="0"/>
          <w:numId w:val="7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;</w:t>
      </w:r>
    </w:p>
    <w:p>
      <w:pPr>
        <w:pStyle w:val="ListParagraph"/>
        <w:numPr>
          <w:ilvl w:val="0"/>
          <w:numId w:val="7"/>
        </w:numPr>
        <w:overflowPunct w:val="fals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практическими навыкам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8"/>
        <w:numPr>
          <w:ilvl w:val="0"/>
          <w:numId w:val="8"/>
        </w:numPr>
        <w:spacing w:before="0" w:after="0"/>
        <w:rPr>
          <w:bCs/>
          <w:i w:val="false"/>
          <w:i w:val="false"/>
          <w:color w:val="000000"/>
          <w:lang w:val="ru-RU"/>
        </w:rPr>
      </w:pPr>
      <w:r>
        <w:rPr>
          <w:bCs/>
          <w:i w:val="false"/>
          <w:color w:val="000000"/>
          <w:lang w:val="ru-RU"/>
        </w:rPr>
        <w:t>Закон РФ «Об образовании»: статьи 7, 9, 32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2. Проект образовательной программы основного образовательного учреждения (на примере УМК «Перспективная начальная школа») – М.:Академкнига/Учебник,2010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ind w:left="675" w:right="43" w:hanging="36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обкова Л.Г. Как составить рабочую программу по учебной дисциплине: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, рекомендации. - 2-е изд., доп. / ИПКиПРО Курганской области. - Кур</w:t>
        <w:softHyphen/>
        <w:t xml:space="preserve">ган, 2005. 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ind w:left="675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программы начального образования. М.: Просвещение, 2010.</w:t>
      </w:r>
    </w:p>
    <w:p>
      <w:pPr>
        <w:pStyle w:val="ListParagraph"/>
        <w:numPr>
          <w:ilvl w:val="0"/>
          <w:numId w:val="11"/>
        </w:numPr>
        <w:shd w:fill="FFFFFF" w:val="clear"/>
        <w:spacing w:lineRule="atLeast" w:line="100" w:before="0" w:after="0"/>
        <w:ind w:left="675" w:right="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основная образовательная программа образовательного учреждения. М.: Просвещение, 2010.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 Unicode MS" w:cs="Times New Roman"/>
      <w:i/>
      <w:iCs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i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 w:bidi="en-US"/>
    </w:rPr>
  </w:style>
  <w:style w:type="character" w:styleId="Dash041e0431044b0447043d044b0439char1">
    <w:name w:val="dash041e_0431_044b_0447_043d_044b_0439__cha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tLeast" w:line="100"/>
      <w:ind w:firstLine="706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overflowPunct w:val="fals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10:00Z</dcterms:created>
  <dc:creator>Admin</dc:creator>
  <dc:description/>
  <cp:keywords/>
  <dc:language>en-US</dc:language>
  <cp:lastModifiedBy>артем</cp:lastModifiedBy>
  <cp:lastPrinted>2009-09-29T05:33:00Z</cp:lastPrinted>
  <dcterms:modified xsi:type="dcterms:W3CDTF">2011-06-06T04:22:00Z</dcterms:modified>
  <cp:revision>37</cp:revision>
  <dc:subject/>
  <dc:title>ПОЯСНИТЕЛЬНАЯ ЗАПИСКА</dc:title>
</cp:coreProperties>
</file>