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Обобщение и распространение педагогического опыта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414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ы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е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ластной семин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семинар «Курс «Окружающий мир» как средство формирования мировоззренческих представлений младших школьников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-ственное пись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нал областного конкурса    «На лучшую организацию работы по профилактике дорожно-транспортно го травматизма среди общеобразовательных шко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пыт работы </w:t>
            </w:r>
          </w:p>
          <w:p>
            <w:pPr>
              <w:pStyle w:val="Normal"/>
              <w:rPr/>
            </w:pPr>
            <w:r>
              <w:rPr/>
              <w:t>по профилактике дорожно- транспортных происшеств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Мастер-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     3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РО</w:t>
            </w:r>
          </w:p>
          <w:p>
            <w:pPr>
              <w:pStyle w:val="Normal"/>
              <w:jc w:val="center"/>
              <w:rPr/>
            </w:pPr>
            <w:r>
              <w:rPr/>
              <w:t>Научно-практическая конференция «Опыт образователь-ных учреждений Нижегород -ской области по реализации возможностей ФОКов в обеспечении базового и дополнительного физкультурно го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11.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Школа и ФОК – пу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заимодейств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онферен- 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научно-практический семинар </w:t>
            </w:r>
          </w:p>
          <w:p>
            <w:pPr>
              <w:pStyle w:val="Normal"/>
              <w:jc w:val="center"/>
              <w:rPr/>
            </w:pPr>
            <w:r>
              <w:rPr/>
              <w:t>«Использование здоровьесберегающих технологий в системе развивающего обучения Л.Занко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 2010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рок здоровья «Как продлить молодость»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Спортивный праздник   «Мама, папа, я – спортивная семья»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семинар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еминар зам. директоров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Урок здоров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действовать, чтобы сберечь здоровье – важнейшую жизненную ценност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семинара</w:t>
            </w:r>
          </w:p>
        </w:tc>
      </w:tr>
      <w:tr>
        <w:trPr>
          <w:trHeight w:val="9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О зам. директоров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офилактика детского дорожного травматизм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заседания РМО</w:t>
            </w:r>
          </w:p>
        </w:tc>
      </w:tr>
      <w:tr>
        <w:trPr>
          <w:trHeight w:val="9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О зам. директоров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«Формирование культуры здоровья и безопасного образа жизни в ходе реализации программы «Уроки здоровья и основы безопасности жизн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 заседания Р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О учителей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рок в соответствии с ФГОС»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заседания Р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О учителей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уктура Урока окружающего мира»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заседания Р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О учителей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технологии в теории и практике физического воспит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заседания Р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О учителей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троль и оценка результатов обучения в начальной школ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заседания Р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О учителей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ind w:left="0" w:right="422" w:hanging="0"/>
              <w:rPr>
                <w:iCs/>
              </w:rPr>
            </w:pPr>
            <w:r>
              <w:rPr>
                <w:iCs/>
              </w:rPr>
              <w:t>Специфика ведущих педагогических технологий – исследования и проектирования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заседания Р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овская педагогичес кая конференция работник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ind w:left="0" w:right="422" w:hanging="0"/>
              <w:rPr>
                <w:iCs/>
              </w:rPr>
            </w:pPr>
            <w:r>
              <w:rPr>
                <w:iCs/>
              </w:rPr>
              <w:t>«В чём должны заключаться перспективы развития муниципальной системы конкурсов, олимпиад, интеллектуальных турниров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онферен- 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6:01:00Z</dcterms:created>
  <dc:creator>User</dc:creator>
  <dc:description/>
  <cp:keywords/>
  <dc:language>en-US</dc:language>
  <cp:lastModifiedBy>User</cp:lastModifiedBy>
  <dcterms:modified xsi:type="dcterms:W3CDTF">2015-02-13T17:17:00Z</dcterms:modified>
  <cp:revision>12</cp:revision>
  <dc:subject/>
  <dc:title/>
</cp:coreProperties>
</file>