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– 2015 уч.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903"/>
        <w:gridCol w:w="1735"/>
        <w:gridCol w:w="1878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сентябрь – месяц безопасности.</w:t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безопасного маршрута «Дом –школ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 школа. Знакомство с правилами поведения в школе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класс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пределение обязанностей среди уч-ся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. Сюжетно-ролевая игра «Учимся общаться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линейка «Здравствуй, школа!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я школ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е старт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й и соблюдай ПДД!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 - нравственно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2014-год культуры в России. Жизнь и творчество М.Ю. Лермонтова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членов родительского комитет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. Режим дня в жизни первоклассник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.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 «Гость – хозяин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ко дню пожилого человека «Уважай старших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ас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зывчивость и доброт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интересных встре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быть другом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стреча с психологом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психоло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а М.В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Культура речи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 - нравственно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</w:t>
            </w:r>
            <w:r>
              <w:rPr>
                <w:rStyle w:val="C8"/>
                <w:rFonts w:cs="Times New Roman" w:ascii="Times New Roman" w:hAnsi="Times New Roman"/>
                <w:sz w:val="28"/>
                <w:szCs w:val="28"/>
              </w:rPr>
              <w:t xml:space="preserve">День народного единства – государственный праздник России»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В гости к осени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членов родительского комитета Организация праздника осен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Трудности адаптации первоклассников к школе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составлению портфолио ученик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Посвящение в занковцы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Что такое «хорошо» и что такое «плохо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Нет роднее дружка, чем родная матушка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 Так и не так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ихов, посвящённых Дню матери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Зачем нужно быть здоровым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ная встреч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мляемость младших школьников, способы предупреждени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Неразлучные друзья – взрослые и дети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Россия – Родина моя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интересных встреч «Береги свои зубы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о школьным мед. работником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Н.М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омоги птицам!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Что мы умеем: делаем новогодние игрушки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новогодней ёлк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ервая помощь при обморожении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 - нравственно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акие поступки ты совершил за день. Расскажи, нарисуй о них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Воспитание без насилия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ная встреч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близорукост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ческая беседа  «Умеешь ли ты быть вежливым?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-игра «Правила поведения школьников в общественных местах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 - оздоровительно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ик « Друзья Мойдодыра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.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 - нравственно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Если другу плохо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ная встреч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нарушения осанк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.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бесед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Береги и люби книги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проект «Что в дружбе главное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О чём поведал микроскоп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Нехорошие слова – недобрые шутки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 - нравственно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Сыны Отечеств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Прощание с азбукой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 - оздоровительно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Вперёд, мальчишки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членов родительского комитет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ная встреч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азвитие внимани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ета друзей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Расскажи о своей маме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Спешите делать добро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Поздравляем наших мам!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 - оздоровительно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ые старт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Спорт в моей жизни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Роль совместного отдыха родителей и детей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бесед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ричины обид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Будь природе другом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утешествие по солнечной системе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Давайте жить дружно»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 - оздоровительно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свежем воздух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Внимание, клещ!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.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сест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 - нравственно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светлой Пасх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членов родительского комитет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азднику «Прощание с 1 классом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бесед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труд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В гости к весне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Мы, играя, проверяем, что умеем и что знаем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Учимся любить природу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 - нравственно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победы – праздник со слезами на глазах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Прощай, 1 класс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 - оздоровительно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природу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ско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«Перелистывая страницы учебного года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ная встреч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неврозо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течение года  проводятся кружки и занятия по внеурочной деяте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00"/>
        <w:gridCol w:w="2713"/>
        <w:gridCol w:w="3462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ружк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ки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 - нравственно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теллектуа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ки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ча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53:00Z</dcterms:created>
  <dc:creator>Елена</dc:creator>
  <dc:description/>
  <cp:keywords/>
  <dc:language>en-US</dc:language>
  <cp:lastModifiedBy>Елена</cp:lastModifiedBy>
  <dcterms:modified xsi:type="dcterms:W3CDTF">2017-08-14T12:17:00Z</dcterms:modified>
  <cp:revision>2</cp:revision>
  <dc:subject/>
  <dc:title>План реализации внеурочной деятельности</dc:title>
</cp:coreProperties>
</file>