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 пятикласснико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в ребенке его стремление стать школьником на средней ступени обучения. Ваша искренняя заинтересованность в его школьных делах  и заботах, серьезное отношение к его достижениям и возможным трудностям помогут ему подтвердить значимость его нового положения и деятельности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пришел в школу, чтобы учиться. Когда человек учиться, у него может что-то не сразу получаться, это естественно. Ребенок имеет право на ошибку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оставьте вместе распорядок дня, следите за его соблюдением</w:t>
      </w:r>
      <w:r>
        <w:rPr>
          <w:i/>
          <w:sz w:val="24"/>
          <w:szCs w:val="24"/>
        </w:rPr>
        <w:t>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пропускайте трудности, возможные у ребенка на начальном этапе овладения учебными навыками в среднем звене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держите его желания добиться успеха. В каждой работе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е – нелегки и ответственный труд. Поступление на другую ступень обучения существенно меняет жизнь ребенка, но не должно лишать его многообразия, радости в жизни. </w:t>
        <w:br/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93595" cy="217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6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1F4E79" w:shadow="1"/>
        <w:left w:val="single" w:sz="4" w:space="12" w:color="1F4E79" w:shadow="1"/>
        <w:bottom w:val="single" w:sz="4" w:space="12" w:color="1F4E79" w:shadow="1"/>
        <w:right w:val="single" w:sz="4" w:space="12" w:color="1F4E7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39:00Z</dcterms:created>
  <dc:creator>Светлана Павлова</dc:creator>
  <dc:description/>
  <cp:keywords/>
  <dc:language>en-US</dc:language>
  <cp:lastModifiedBy>Светлана Павлова</cp:lastModifiedBy>
  <dcterms:modified xsi:type="dcterms:W3CDTF">2018-08-19T20:05:00Z</dcterms:modified>
  <cp:revision>1</cp:revision>
  <dc:subject/>
  <dc:title/>
</cp:coreProperties>
</file>