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анализ урока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редмет:</w:t>
      </w:r>
      <w:r>
        <w:rPr>
          <w:b w:val="false"/>
          <w:bCs w:val="false"/>
          <w:sz w:val="28"/>
          <w:szCs w:val="28"/>
        </w:rPr>
        <w:t xml:space="preserve"> Русский язык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Класс</w:t>
      </w:r>
      <w:r>
        <w:rPr>
          <w:b w:val="false"/>
          <w:bCs w:val="false"/>
          <w:sz w:val="28"/>
          <w:szCs w:val="28"/>
        </w:rPr>
        <w:t>: 11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Зачем нужны уточняющие члены предложения?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Тип урока</w:t>
      </w:r>
      <w:r>
        <w:rPr>
          <w:b w:val="false"/>
          <w:bCs w:val="false"/>
          <w:sz w:val="28"/>
          <w:szCs w:val="28"/>
        </w:rPr>
        <w:t xml:space="preserve">: урок «открытия» новых знаний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Характеристика ученика: учебные  способности на среднем уровне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Цели урока (</w:t>
      </w:r>
      <w:r>
        <w:rPr>
          <w:b w:val="false"/>
          <w:bCs w:val="false"/>
          <w:sz w:val="28"/>
          <w:szCs w:val="28"/>
          <w:u w:val="none"/>
        </w:rPr>
        <w:t xml:space="preserve">Деятельностная, образовательная, коммуникативная) и задачи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когнитивные, аффективные), планируемые результаты: предметные, личностные, метапредметные соответствовали теме урока. На уроке соблюдались принципы научности, доступности, последовательности, креативности., вариативности. Применялись методы обучения: словесный, наглядный, продуктивный, репродуктивный, метод исследования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При актуализации знаний, изучении нового материала использовался деятельностный подход, для активизации мыслительной и самостоятельной деятельности применялся метод исследования, создавалась проблемная ситуация с постановкой проблемного вопроса. Результат: учащийся выделил главное, выявил причинно-следственные связи, показал логичность изложения, (например: учащийся сравнил предложения, сделал вывод, сформулировал тему урока, проанализировал предложения по алгоритму рассуждения, составил кластер, сформулировал и рассказал правило). Развивались умения анализировать, систематизировать, сравнивать, конкретизировать, обобщать, На данном этапе урока применялись средства обучения:таблица(виды обстоятельств) при повторении теоретического материала, таблица с примерами для самопроверки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электронная доска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Формы обучения: самостоятельная, творческая, словарная, исследовательская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 xml:space="preserve">При закреплении темы урока использовались средства связи: электронные тренажёры (сайт «Единая коллекция цифровых образовательных ресурсов»), презентация, аудиозапись и видеозапись. Результат: предложения, текст по электронному тренажёру выполнены с одной ошибкой. Упражнение по презентации — без ошибок. Ученик находил уточнение, доказывал, объяснял, анализировал, рассуждал, объяснял знаки препинания. Развивалась устная и письменная речь, формировались умения анализировать, делать выводы, обобщать, развивалось логическое мышление. При работе над творческим заданием разивалось творческое, эстетическое мышление, образное воображение. Результат: создание текста на тему «Падает снег» с уточняющими членами предложения. Формы обучения: самостоятельная (самопроверка, самооценка), творческая, исследовательская, словарная. Итог урока подвёл учащийся, ответив правильно на проблемные вопросы. Домашнее задание правильно дозированное, творческое упражнение по тренажёру-анимации. На уроке прослеживалась единая лексическая тема «Зима. Снег». Поэтому и многие задания подбирались соответственно лексической теме урока. Этапы урока имели свою логическую завершённость, подводился итог, вывод. Композиция урока кольцевая: в начале и в конце урока звучит стихотворение для эмоционального восприятия. Осуществлялась межпредметная связь с литературой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Использовались разные приёмы: логико-психологические (психологическая пауза, похвала, вопросно-ответный ход рассуждения..) Методы, приёмы, р</w:t>
      </w:r>
      <w:r>
        <w:rPr>
          <w:sz w:val="28"/>
          <w:szCs w:val="28"/>
        </w:rPr>
        <w:t>есурсы (презентация,</w:t>
      </w:r>
      <w:r>
        <w:rPr>
          <w:bCs/>
          <w:color w:val="170E02"/>
          <w:sz w:val="28"/>
          <w:szCs w:val="28"/>
        </w:rPr>
        <w:t xml:space="preserve"> электронный ресурс сайта «Единая образовательная коллекция цифровых образовательных ресурсов», таблицы, электронный ресурс </w:t>
      </w:r>
      <w:hyperlink r:id="rId2">
        <w:r>
          <w:rPr>
            <w:rStyle w:val="InternetLink"/>
            <w:bCs/>
            <w:sz w:val="28"/>
            <w:szCs w:val="28"/>
          </w:rPr>
          <w:t>http://english-kind.blogspot.com.es/search/label/</w:t>
        </w:r>
      </w:hyperlink>
      <w:r>
        <w:rPr>
          <w:bCs/>
          <w:color w:val="000000"/>
          <w:sz w:val="28"/>
          <w:szCs w:val="28"/>
        </w:rPr>
        <w:t xml:space="preserve"> «Обучаем детей  в Интернете», электронный словарь на сайте </w:t>
      </w:r>
      <w:hyperlink r:id="rId3">
        <w:r>
          <w:rPr>
            <w:rStyle w:val="InternetLink"/>
            <w:sz w:val="28"/>
            <w:szCs w:val="28"/>
          </w:rPr>
          <w:t>http://www.gramota.ru</w:t>
        </w:r>
      </w:hyperlink>
      <w:r>
        <w:rPr>
          <w:bCs/>
          <w:color w:val="000000"/>
          <w:sz w:val="28"/>
          <w:szCs w:val="28"/>
        </w:rPr>
        <w:t>. )с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ответствовали целям, задачам, теме, планируемым результатам. Плотность урока высокая. На уроке взаимодействовало несколько технологий: технология рефлексивного обучения,  личностно-ориентированного обучения и воспитания, технология на основе информационно-коммуникативных средст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 xml:space="preserve">Вывод: цели урока и планируемые результаты достигнуты: ученик научился опознавать виды уточняющих членов предложения места и времени,  употреблять их в речи, научился ставить и объяснять знаки препинания.  Рефлексия учебная, эмоциональная. Оценка за урок «4», за проверочную работу «5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-kind.blogspot.com.es/search/label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2:20Z</dcterms:created>
  <dc:creator/>
  <dc:description/>
  <dc:language>en-US</dc:language>
  <cp:lastModifiedBy/>
  <dcterms:modified xsi:type="dcterms:W3CDTF">2017-01-28T21:46:32Z</dcterms:modified>
  <cp:revision>3</cp:revision>
  <dc:subject/>
  <dc:title/>
</cp:coreProperties>
</file>