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редняя общеобразовательная школа №2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«РАССМОТРЕНО»                            «СОГЛАСОВАНО»                    </w:t>
      </w:r>
      <w:r>
        <w:rPr>
          <w:b/>
          <w:color w:val="FFFFFF"/>
          <w:sz w:val="18"/>
          <w:szCs w:val="18"/>
        </w:rPr>
        <w:t>«РЕКОМЕНДОВА</w:t>
      </w:r>
      <w:r>
        <w:rPr>
          <w:b/>
          <w:sz w:val="18"/>
          <w:szCs w:val="18"/>
        </w:rPr>
        <w:t xml:space="preserve">   «УТВЕРЖДАЮ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Руководитель  ШМО                         Заместитель директора              </w:t>
      </w:r>
      <w:r>
        <w:rPr>
          <w:b/>
          <w:color w:val="FFFFFF"/>
          <w:sz w:val="18"/>
          <w:szCs w:val="18"/>
        </w:rPr>
        <w:t>Председатель МС</w:t>
      </w:r>
      <w:r>
        <w:rPr>
          <w:b/>
          <w:sz w:val="18"/>
          <w:szCs w:val="18"/>
        </w:rPr>
        <w:t xml:space="preserve">     Директор МБОУ СОШ №2  Протокол заседаний ШМО              __________ 2013 г.                        </w:t>
      </w:r>
      <w:r>
        <w:rPr>
          <w:b/>
          <w:color w:val="FFFFFF"/>
          <w:sz w:val="18"/>
          <w:szCs w:val="18"/>
        </w:rPr>
        <w:t xml:space="preserve">Протокол от ____201 </w:t>
      </w:r>
      <w:r>
        <w:rPr>
          <w:b/>
          <w:sz w:val="18"/>
          <w:szCs w:val="18"/>
        </w:rPr>
        <w:t>Приказ от______2013г.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от ____________2013г. №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элективного курса </w:t>
      </w:r>
      <w:r>
        <w:rPr>
          <w:b/>
          <w:sz w:val="28"/>
        </w:rPr>
        <w:t>по истори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роблемные  вопросы истор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ля _11_ класса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</w:t>
      </w:r>
      <w:r>
        <w:rPr>
          <w:rFonts w:cs="Georgia" w:ascii="Georgia" w:hAnsi="Georgia"/>
        </w:rPr>
        <w:t>Программа рассчитана на 18 час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</w:t>
      </w:r>
      <w:r>
        <w:rPr>
          <w:rFonts w:cs="Georgia" w:ascii="Georgia" w:hAnsi="Georgia"/>
        </w:rPr>
        <w:t xml:space="preserve">Составитель программы </w:t>
      </w:r>
    </w:p>
    <w:p>
      <w:pPr>
        <w:pStyle w:val="Normal"/>
        <w:ind w:left="6372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ломеец Валентина Леонидовна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 xml:space="preserve">201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ая  программа элективного курса </w:t>
      </w:r>
      <w:r>
        <w:rPr/>
        <w:t xml:space="preserve">по истории «Проблемные  вопросы  истории»  разработана для учащихся социально-гуманитарного профиля  </w:t>
      </w:r>
      <w:r>
        <w:rPr>
          <w:color w:val="000000"/>
        </w:rPr>
        <w:t xml:space="preserve"> 11 класса (профильный уровень) составлена в соответствии с федеральным компонентом государственного образовательного стандарта   </w:t>
      </w:r>
      <w:r>
        <w:rPr/>
        <w:t xml:space="preserve">среднего (полного) общего образования (приказ МО и Н Российской Федерации от 05.03.2004.г. № 1089), на основе  Примерных программ по обществознанию (профильный уровень- письмо Департамента государственной политики в области образования от 07.07.2005 г. № 03-1263),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Рабочая программа составлена в соответствии с основной  образовательной программой среднего (полного) общего образования  МБОУ СОШ № 2 на 2013-2014 учебный год (приказ от 30.08.2013 №364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b/>
          <w:bCs/>
        </w:rPr>
        <w:t>Цель рабочей программы:</w:t>
      </w:r>
      <w:r>
        <w:rPr/>
        <w:t xml:space="preserve"> содействие становлению человека как духовно-нравственной, свободной, саморазвивающейся, социально активной, творческой личности; как гражданина и патриот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Данная цель реализуется посредством решения ряда </w:t>
      </w:r>
      <w:r>
        <w:rPr>
          <w:b/>
          <w:bCs/>
        </w:rPr>
        <w:t>задач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обеспечить учащихся возможно более достоверными сведениями об основных событиях, тенденциях и проблемах общественно-политического, социально-экономического развития России в ХХ веке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повышать мотивацию учебной деятельности за счет нетрадиционных форм подачи материала, элементов игровой деятельности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воспитывать патриотизм, гражданскую ответственность, гуманизм, уважительное отношение к историческому прошлому своего и других народов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Основные </w:t>
      </w:r>
      <w:r>
        <w:rPr>
          <w:b/>
          <w:bCs/>
        </w:rPr>
        <w:t>умения и навыки</w:t>
      </w:r>
      <w:r>
        <w:rPr/>
        <w:t>, приобретаемые и развиваемые в ходе работы над рабочей программой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находить, систематизировать и анализировать историческую информацию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567"/>
        <w:jc w:val="both"/>
        <w:rPr/>
      </w:pPr>
      <w:r>
        <w:rPr/>
        <w:t xml:space="preserve">–– </w:t>
      </w:r>
      <w:r>
        <w:rPr/>
        <w:t>определять и аргументированно представлять собственное отношение к дискуссионным проблемам истор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элективного курса в учебном плане: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>Рабочая программа элективного курса  соответствует требования Федерального государственного образовательного стандарта и ориентирована на  поддержку профильного обучения  в 11 класс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Количество часов  - </w:t>
      </w:r>
      <w:r>
        <w:rPr>
          <w:bCs/>
        </w:rPr>
        <w:t>18 часов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абочая программа </w:t>
      </w:r>
      <w:r>
        <w:rPr/>
        <w:t xml:space="preserve">предполагает актуализацию знаний, полученных в основной школе. Она должна быть направлена на формирование целостной и всесторонней картины исторического развития России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Особенности  рабочей  программы элективного курса:</w:t>
      </w:r>
    </w:p>
    <w:p>
      <w:pPr>
        <w:pStyle w:val="Normal"/>
        <w:shd w:fill="FFFFFF" w:val="clear"/>
        <w:spacing w:lineRule="auto" w:line="276"/>
        <w:ind w:firstLine="360"/>
        <w:rPr/>
      </w:pPr>
      <w:r>
        <w:rPr/>
        <w:t>Рабочая программа элективного курса  разработана в соответствии с задачами модернизации содержания образования и основными положениями концепции профильного обуч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на выделяет три важнейших периода – Российская империя, Советское государство, Российская Федерация и основные проблемы (к примеру, проблемы модернизации, войн и мира, революции и реформ, взаимоотношение власти, общества и личности, основных тенденций постсоветского развития и др.)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Особенность данного элективного курса заключается в том, что он предполагает анализ проблемных, дискуссионных вопросов при изучении истории, альтернативные подходы к оценке проблем прошлого, прогнозирование событий и явлений, неоднозначные оценки хода событий. 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 xml:space="preserve">          </w:t>
      </w:r>
      <w:r>
        <w:rPr/>
        <w:t xml:space="preserve">Особенность данного элективного курса заключается в том, что он предполагает анализ проблемных, дискуссионных вопросов при изучении истории, альтернативные подходы к оценке проблем прошлого, прогнозирование событий и явлений, неоднозначные оценки хода событий. 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учебные умения, навыки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ознавательны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мение самостоятельно и осознанно организовывать свою познавательную деятельность в соответствии с заданной цель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мение определять сущностные характеристики изучаемого объе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мение определять причинно-следственные связи и использовать их для анализ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мение самостоятельно осуществлять от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мение самостоятельно создавать алгоритм познавательной деятельности для решения творческих и поисковых зада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мение применять элементарные приёмы исследов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мение создавать собственные модели объектов, процессов и явлений, проекты как результат исследовательской деятельности, в т.ч. с использованием информационных технолог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Информационно-коммуникативны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иск необходимой информации по заданной теме с использованием источников различного тип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звлечение необходимой информации из источников, определение первостепенной информ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вод информации из одной знаковой системы в другую, адекватную познавательной и коммуникативной ситу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мение развёрнуто обосновывать и аргументировать суж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мение свободной работы с текстом разных стилей, владение навыками редактирования текста, создания собственного текс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спользование информационных технологий для обработки, передачи, систематизации информации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ладение основными видами публичных выступл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3.</w:t>
      </w:r>
      <w:r>
        <w:rPr>
          <w:b/>
          <w:bCs/>
          <w:color w:val="000000"/>
        </w:rPr>
        <w:t>Рефлексивны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нимание ценности образования как средства развития культуры лич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ъективное оценивание своих учебных достижений, динамики развития своих личностных качест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ладение навыками коллективной деятельности в части организации и участия в н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ценивание и коррекция собственного поведения в практической деятельности и повседневной жизн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ознание       своей      национальной,       социальной,       конфессиональной принадлеж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мение отстаивать свою гражданскую позиц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ение осознанного выбора путей продолж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45" w:after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ТРЕБОВАНИЯ К УРОВНЮ ПОДГОТОВКИ ВЫПУСКНИКА</w:t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истории ученик должен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ind w:firstLine="567"/>
        <w:jc w:val="both"/>
        <w:rPr/>
      </w:pPr>
      <w:r>
        <w:rPr/>
        <w:t>- важнейшие достижения культуры и системы ценностей, сформировавши</w:t>
        <w:softHyphen/>
        <w:t>еся в ходе исторического развития;</w:t>
      </w:r>
    </w:p>
    <w:p>
      <w:pPr>
        <w:pStyle w:val="Normal"/>
        <w:ind w:firstLine="567"/>
        <w:jc w:val="both"/>
        <w:rPr/>
      </w:pPr>
      <w:r>
        <w:rPr/>
        <w:t>- изученные виды исторических источников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>- соотносить даты событий отечественной и всеобщей истории с веком; оп</w:t>
        <w:softHyphen/>
        <w:t>ределять последовательность и длительность важнейших событий отечествен</w:t>
        <w:softHyphen/>
        <w:t>ной и всеобщей истории;</w:t>
      </w:r>
    </w:p>
    <w:p>
      <w:pPr>
        <w:pStyle w:val="Normal"/>
        <w:ind w:firstLine="567"/>
        <w:jc w:val="both"/>
        <w:rPr/>
      </w:pPr>
      <w:r>
        <w:rPr/>
        <w:t>- использовать текст исторического источника при ответе на вопросы, ре</w:t>
        <w:softHyphen/>
        <w:t>шении различных учебных задач; сравнивать свидетельства разных источ</w:t>
        <w:softHyphen/>
        <w:t>ников;</w:t>
      </w:r>
    </w:p>
    <w:p>
      <w:pPr>
        <w:pStyle w:val="Normal"/>
        <w:ind w:firstLine="567"/>
        <w:jc w:val="both"/>
        <w:rPr/>
      </w:pPr>
      <w:r>
        <w:rPr/>
        <w:t>- показывать на исторической карте территории расселения народов, гра</w:t>
        <w:softHyphen/>
        <w:t>ницы государств, города, места значительных исторических событий;</w:t>
      </w:r>
    </w:p>
    <w:p>
      <w:pPr>
        <w:pStyle w:val="Normal"/>
        <w:ind w:firstLine="567"/>
        <w:jc w:val="both"/>
        <w:rPr/>
      </w:pPr>
      <w:r>
        <w:rPr/>
        <w:t>- рассказывать о важнейших исторических событиях и их участниках, по</w:t>
        <w:softHyphen/>
        <w:t>казывая знание необходимых фактов, дат, терминов; давать описание историче</w:t>
        <w:softHyphen/>
        <w:t>ских событий и памятников культуры на основе текста и иллюстративного мате</w:t>
        <w:softHyphen/>
        <w:t>риала учебника, фрагментов исторических источников; использовать приобре</w:t>
        <w:softHyphen/>
        <w:t>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ind w:firstLine="567"/>
        <w:jc w:val="both"/>
        <w:rPr/>
      </w:pPr>
      <w:r>
        <w:rPr/>
        <w:t>- соотносить общие исторические процессы и отдельные факты; выявлять существенные черты исторических процессов, явлений и событий; группиро</w:t>
        <w:softHyphen/>
        <w:t xml:space="preserve">вать исторические явления и события по заданному признаку; </w:t>
      </w:r>
    </w:p>
    <w:p>
      <w:pPr>
        <w:pStyle w:val="Normal"/>
        <w:ind w:firstLine="567"/>
        <w:jc w:val="both"/>
        <w:rPr/>
      </w:pPr>
      <w:r>
        <w:rPr/>
        <w:t>- объяснять смысл изученных исторических понятий и терминов, выявлять общность и различия сравниваемых исторических событий и явлений; определять на ос</w:t>
        <w:softHyphen/>
        <w:t>нове учебного материала причины и следствия важнейших исторических событий;</w:t>
      </w:r>
    </w:p>
    <w:p>
      <w:pPr>
        <w:pStyle w:val="Normal"/>
        <w:ind w:firstLine="567"/>
        <w:jc w:val="both"/>
        <w:rPr/>
      </w:pPr>
      <w:r>
        <w:rPr/>
        <w:t>- объяснять свое отношение к наиболее значительным событиям и личнос</w:t>
        <w:softHyphen/>
        <w:t>тям истории России и всеобщей истории, достижениям отечественной и миро</w:t>
        <w:softHyphen/>
        <w:t>вой культуры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ind w:firstLine="567"/>
        <w:jc w:val="both"/>
        <w:rPr/>
      </w:pPr>
      <w:r>
        <w:rPr/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ind w:firstLine="567"/>
        <w:jc w:val="both"/>
        <w:rPr/>
      </w:pPr>
      <w:r>
        <w:rPr/>
        <w:t>- высказывания собственных суждений об историческом наследии народов России и мира;</w:t>
      </w:r>
    </w:p>
    <w:p>
      <w:pPr>
        <w:pStyle w:val="Normal"/>
        <w:ind w:firstLine="567"/>
        <w:jc w:val="both"/>
        <w:rPr/>
      </w:pPr>
      <w:r>
        <w:rPr/>
        <w:t>- объяснения исторически сложившихся норм социального поведения;</w:t>
      </w:r>
    </w:p>
    <w:p>
      <w:pPr>
        <w:pStyle w:val="Normal"/>
        <w:ind w:firstLine="567"/>
        <w:jc w:val="both"/>
        <w:rPr/>
      </w:pPr>
      <w:r>
        <w:rPr/>
        <w:t>- использования знаний 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jc w:val="both"/>
        <w:rPr/>
      </w:pPr>
      <w:r>
        <w:rPr>
          <w:b/>
          <w:iCs/>
        </w:rPr>
        <w:t xml:space="preserve">ФОРМЫ ОРГАНИЗАЦИИ УЧЕБНОГО ПРОЦЕССА: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Методы</w:t>
      </w:r>
      <w:r>
        <w:rPr/>
        <w:t xml:space="preserve"> изучения  данного элективного курса определяются его целями и задачами. Обсуждение проблемных и дискуссионных вопросов невозможно без приобретения учащимися опыта ведения диалога, дискуссии и приобщения учащихся к творческой деятельности, способности к моделированию ситуаций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</w:rPr>
        <w:t>Применяемые технологии</w:t>
      </w:r>
      <w:r>
        <w:rPr/>
        <w:t>:  информационно-коммуникативные, игровые, интерактивные, здоровьесберегающие, технология проектной деятельности, полного усвоения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990"/>
        <w:gridCol w:w="1004"/>
        <w:gridCol w:w="3926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учения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Тема 1. </w:t>
            </w:r>
            <w:r>
              <w:rPr/>
              <w:t>Проблемы модернизации в развитии России начала ХХ ве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 час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искуссия с элементами моделирования (1 ч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Тема 2. </w:t>
            </w:r>
            <w:r>
              <w:rPr/>
              <w:t>Был ли неизбежен Октябрь 1917 года?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 час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кум (1 ч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искуссия в форме «круглого стола» (1 ч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Тема 3. </w:t>
            </w:r>
            <w:r>
              <w:rPr/>
              <w:t>Гражданская война: новые подход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сс-конференция (1 ч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льтернативно-проектное моделирование (1 ч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Тема 4. </w:t>
            </w:r>
            <w:r>
              <w:rPr/>
              <w:t>Индустриализация и командно-административная систем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кум (1 ч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Урок-«киностудия» (деловая игра-обсуждение) (1 ч)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Тема 5. </w:t>
            </w:r>
            <w:r>
              <w:rPr/>
              <w:t>Коллективизация – трагедия крестьянина-труженика?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 час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-судебное разбирательство (1 ч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Тема 6. </w:t>
            </w:r>
            <w:r>
              <w:rPr/>
              <w:t xml:space="preserve">Триумфальное поражение?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(Размышления о советско-финской войне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 час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-альтернатива (1 ч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Тема 7. </w:t>
            </w:r>
            <w:r>
              <w:rPr/>
              <w:t>Споры вокруг тезиса о превентивном ударе СССР против Германи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кум (1 ч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минар с использованием видеоматериалов (1 ч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Тема 8. </w:t>
            </w:r>
            <w:r>
              <w:rPr/>
              <w:t>Страх или свобода?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-исследование (2 ч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Тема 9. </w:t>
            </w:r>
            <w:r>
              <w:rPr/>
              <w:t>От «горячей» войны к «холодной», или мир, расколотый надво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кум (1 ч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еловая игра-обсуждение (1 ч)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Тема 10. </w:t>
            </w:r>
            <w:r>
              <w:rPr/>
              <w:t>Если бы ГКЧП пришел к власти в августе 1991 года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3 час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кум (1 ч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блемно-проектная дискуссия (1 ч)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час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360" w:after="120"/>
        <w:jc w:val="center"/>
        <w:rPr/>
      </w:pPr>
      <w:r>
        <w:rPr>
          <w:b/>
          <w:bCs/>
          <w:caps/>
        </w:rPr>
        <w:t>Содержание  РАБОЧЕЙ программы</w:t>
      </w:r>
    </w:p>
    <w:p>
      <w:pPr>
        <w:pStyle w:val="Normal"/>
        <w:keepNext w:val="true"/>
        <w:autoSpaceDE w:val="false"/>
        <w:spacing w:lineRule="auto" w:line="240" w:before="120" w:after="60"/>
        <w:ind w:firstLine="360"/>
        <w:jc w:val="both"/>
        <w:rPr/>
      </w:pPr>
      <w:r>
        <w:rPr>
          <w:b/>
          <w:bCs/>
        </w:rPr>
        <w:t>Тема 1. Проблемы модернизации в развитии России начала ХХ века                                                               (1 часа)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Россия – «развивающееся общество» на рубеже веков. «Зависимое развитие». Три группы стран и их роль в мировом экономическом процессе. Попытки внедрения « британской модели» С. Ю. Витте и причины неудачи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Второй вариант модернизации, предложенный «народниками», его анализ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Процесс модернизации в советский период и его последствия. «В ожидании шестой революции».</w:t>
      </w:r>
    </w:p>
    <w:p>
      <w:pPr>
        <w:pStyle w:val="Normal"/>
        <w:keepNext w:val="true"/>
        <w:autoSpaceDE w:val="false"/>
        <w:spacing w:lineRule="auto" w:line="240" w:before="120" w:after="60"/>
        <w:ind w:firstLine="360"/>
        <w:jc w:val="both"/>
        <w:rPr/>
      </w:pPr>
      <w:r>
        <w:rPr>
          <w:b/>
          <w:bCs/>
        </w:rPr>
        <w:t>Тема 2. Был ли неизбежен Октябрь 1917 года? (2 часов)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1917 год: возможность исторического выбора. Оценки событий 1917 года западными историками. Идеологическая доктрина событий Октября 1917 г. в СССР. Взгляды на Октябрь современных российских историков.</w:t>
      </w:r>
    </w:p>
    <w:p>
      <w:pPr>
        <w:pStyle w:val="Normal"/>
        <w:keepNext w:val="true"/>
        <w:autoSpaceDE w:val="false"/>
        <w:spacing w:lineRule="auto" w:line="240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30" w:after="30"/>
        <w:ind w:firstLine="360"/>
        <w:jc w:val="both"/>
        <w:rPr/>
      </w:pPr>
      <w:r>
        <w:rPr>
          <w:b/>
          <w:bCs/>
        </w:rPr>
        <w:t>Тема 3. Гражданская война: новые подходы (2 часа)</w:t>
      </w:r>
    </w:p>
    <w:p>
      <w:pPr>
        <w:pStyle w:val="Normal"/>
        <w:autoSpaceDE w:val="false"/>
        <w:ind w:firstLine="360"/>
        <w:jc w:val="both"/>
        <w:rPr/>
      </w:pPr>
      <w:r>
        <w:rPr/>
        <w:t>Гражданская война – трагедия русского народа…</w:t>
      </w:r>
    </w:p>
    <w:p>
      <w:pPr>
        <w:pStyle w:val="Normal"/>
        <w:autoSpaceDE w:val="false"/>
        <w:ind w:firstLine="360"/>
        <w:jc w:val="both"/>
        <w:rPr/>
      </w:pPr>
      <w:r>
        <w:rPr/>
        <w:t>Проблема периодизации Гражданской войны. Три похода Антанты: миф или реальность? Кто виновник Гражданской войны? Причины победы «красных» и поражения «белых». Две армии одного народа.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/>
      </w:pPr>
      <w:r>
        <w:rPr>
          <w:b/>
          <w:bCs/>
        </w:rPr>
        <w:t>Тема 4. Индустриализация и командно-административная система          (2 часа)</w:t>
      </w:r>
    </w:p>
    <w:p>
      <w:pPr>
        <w:pStyle w:val="Normal"/>
        <w:autoSpaceDE w:val="false"/>
        <w:ind w:firstLine="360"/>
        <w:jc w:val="both"/>
        <w:rPr/>
      </w:pPr>
      <w:r>
        <w:rPr/>
        <w:t>Необходимость, цели, средства и источники накопления. Начальный этап социалистической индустриализации. Индустриальное развитие СССР в годы первой и второй пятилеток. Главные итоги социалистической индустриализации.</w:t>
      </w:r>
    </w:p>
    <w:p>
      <w:pPr>
        <w:pStyle w:val="Normal"/>
        <w:autoSpaceDE w:val="false"/>
        <w:ind w:firstLine="360"/>
        <w:jc w:val="both"/>
        <w:rPr/>
      </w:pPr>
      <w:r>
        <w:rPr/>
        <w:t>Проблемы стахановского движения и рабочего самоуправления.</w:t>
      </w:r>
    </w:p>
    <w:p>
      <w:pPr>
        <w:pStyle w:val="Normal"/>
        <w:autoSpaceDE w:val="false"/>
        <w:ind w:firstLine="360"/>
        <w:jc w:val="both"/>
        <w:rPr/>
      </w:pPr>
      <w:r>
        <w:rPr/>
        <w:t>«Незначительные жертвы» индустриализации.</w:t>
      </w:r>
    </w:p>
    <w:p>
      <w:pPr>
        <w:pStyle w:val="Normal"/>
        <w:keepNext w:val="true"/>
        <w:autoSpaceDE w:val="false"/>
        <w:spacing w:before="120" w:after="60"/>
        <w:ind w:firstLine="360"/>
        <w:rPr/>
      </w:pPr>
      <w:r>
        <w:rPr>
          <w:b/>
          <w:bCs/>
        </w:rPr>
        <w:t>Тема 5. Коллективизация  –  трагедия   крестьянина - труженика?             (2 часа)</w:t>
      </w:r>
    </w:p>
    <w:p>
      <w:pPr>
        <w:pStyle w:val="Normal"/>
        <w:autoSpaceDE w:val="false"/>
        <w:ind w:firstLine="360"/>
        <w:jc w:val="both"/>
        <w:rPr/>
      </w:pPr>
      <w:r>
        <w:rPr/>
        <w:t>Начало коллективизации. Этапы проведения коллективизации. Категории кулачества. Антикулацкие меры. «Успехи» коллективизации. Итоги коллективизации и ее последствия. Голод 1923–1933 гг.</w:t>
      </w:r>
    </w:p>
    <w:p>
      <w:pPr>
        <w:pStyle w:val="Normal"/>
        <w:autoSpaceDE w:val="false"/>
        <w:ind w:firstLine="360"/>
        <w:jc w:val="both"/>
        <w:rPr/>
      </w:pPr>
      <w:r>
        <w:rPr/>
        <w:t>Альтернативный план преобразования сельского хозяйства А. В. Чаянова.</w:t>
      </w:r>
    </w:p>
    <w:p>
      <w:pPr>
        <w:pStyle w:val="Normal"/>
        <w:keepNext w:val="true"/>
        <w:autoSpaceDE w:val="false"/>
        <w:spacing w:before="120" w:after="60"/>
        <w:ind w:firstLine="360"/>
        <w:rPr/>
      </w:pPr>
      <w:r>
        <w:rPr>
          <w:b/>
          <w:bCs/>
        </w:rPr>
        <w:t>Тема 6. Триумфальное поражение? (О советско-финской войне 1939 –1940 гг)  (1 час)</w:t>
      </w:r>
    </w:p>
    <w:p>
      <w:pPr>
        <w:pStyle w:val="Normal"/>
        <w:autoSpaceDE w:val="false"/>
        <w:ind w:firstLine="360"/>
        <w:jc w:val="both"/>
        <w:rPr/>
      </w:pPr>
      <w:r>
        <w:rPr/>
        <w:t>Причины, повод, начало и ход советско-финской войны. Соотношение сил. Линия Маннергейма – серьезное препятствие для продвижения советских войск. Упорное сопротивление финнов. Планы Сталина. Итоги и значение вой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то проиграл «зимнюю войну»?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/>
      </w:pPr>
      <w:r>
        <w:rPr>
          <w:b/>
          <w:bCs/>
        </w:rPr>
        <w:t>Тема 7. Споры вокруг версии о превентивном ударе СССР во время  войны  (2 часа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фициальная историография о внезапности нападения германии на Советский Союз. Анализ знаменитого сообщения ТАСС от 14 июня 1941 го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искуссия о намерениях Сталина нанести превентивный удар по Германии.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/>
      </w:pPr>
      <w:r>
        <w:rPr>
          <w:b/>
          <w:bCs/>
        </w:rPr>
        <w:t>Тема 8. Страх или Свобода? (О причинах победы под Сталинградом)          ( 1 часа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каз № 227 «Ни шагу назад!»  сыграл важнейшую роль в ходе Сталинградской битвы и помог остановить врага. Разные оценки приказа № 227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сихологическая готовность советских людей к борьбе с враг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Цена победы – большая кров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страх, а свобода – главная причина успеха. Великое мужество, героизм, самоотверженность нашего народа, его патриотизм – залог Победы.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/>
      </w:pPr>
      <w:r>
        <w:rPr>
          <w:b/>
          <w:bCs/>
        </w:rPr>
        <w:t>Тема 9. От «горячей» войны к «холодной». Мир, расколотый надвое.       ( 2 часа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нализ ситуации в мире после войны. Кто развязал «холодную войну»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стоки «холодной войны. Противники (создание военных блоков)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Горячие точки «холодной войны».и Разрядка окончание «холодной войны». Важнейшие соглашения в области контроля над вооружением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Сегодня мир, а что дальше? Размышления о предотвращении трагических последствий войны.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/>
      </w:pPr>
      <w:r>
        <w:rPr>
          <w:b/>
          <w:bCs/>
        </w:rPr>
        <w:t>Тема 10. Если бы ГКЧП пришел  к  власти  в августе  1991  года …            ( 3 часа)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Хроника августовских событий. Версия М. С. Горбачева о причинах и начале путча. Что произошло в августе 1991 года на самом деле: взгляд через годы…</w:t>
      </w:r>
    </w:p>
    <w:p>
      <w:pPr>
        <w:pStyle w:val="Normal"/>
        <w:jc w:val="both"/>
        <w:rPr/>
      </w:pPr>
      <w:r>
        <w:rPr/>
        <w:t xml:space="preserve">«Проигрывание» неосуществленных сценариев августа 1991 года. «Жесткий» сценарий (точка зрения ортодоксальных марксистов). «Мягкий» сценар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алендарно – тематическое планирование  </w:t>
      </w:r>
    </w:p>
    <w:p>
      <w:pPr>
        <w:pStyle w:val="Normal"/>
        <w:spacing w:lineRule="exact" w:line="260"/>
        <w:jc w:val="center"/>
        <w:rPr/>
      </w:pPr>
      <w:r>
        <w:rPr>
          <w:b/>
          <w:sz w:val="32"/>
          <w:szCs w:val="28"/>
        </w:rPr>
        <w:t>рабочей программы</w:t>
      </w:r>
      <w:r>
        <w:rPr/>
        <w:t xml:space="preserve">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1559"/>
        <w:gridCol w:w="1701"/>
        <w:gridCol w:w="2410"/>
        <w:gridCol w:w="850"/>
        <w:gridCol w:w="851"/>
      </w:tblGrid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готовке уч-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1. </w:t>
            </w:r>
            <w:r>
              <w:rPr/>
              <w:t>Проблемы модернизации в развитии России начала Х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Дискуссия с элементами моделирования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Анализ развития экономики, Работа с историческим материалом, систематизация с целью нахождения характерных ч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модернизации в России и его особенности. Социальная структура общества в России. Идейные течения, образование первых политических партий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2. </w:t>
            </w:r>
            <w:r>
              <w:rPr/>
              <w:t>Был ли неизбежен Октябрь 1917 го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кум (1 ч)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Дискуссия в форме «круглого стола»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 из различного ист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обытия февраля-октября 1917г. Определить сущность «двоевластия». Анализировать первые декреты советск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3. </w:t>
            </w:r>
            <w:r>
              <w:rPr/>
              <w:t>Гражданская война: новые под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сс-конференция (1 ч)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Альтернативно-проектное моделирование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–заданиям разной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Знать периодизацию и основные события Гражданской войны. Критически анализировать различные подходы в освещении событий Гражданской войны. Дать оценку «Красному» и «белому» терр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4. </w:t>
            </w:r>
            <w:r>
              <w:rPr/>
              <w:t>Индустриализация и командно-административ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кум (1 ч)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Урок-«киностудия» (деловая игра-обсуждение)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, обобщение знаний на основе разнообразных источников, подготовка тематических выступлени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элементы тоталитаризма, анализировать причины и последствия утверждения тоталитарного режима в стр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Тема 5. </w:t>
            </w:r>
            <w:r>
              <w:rPr/>
              <w:t>Коллективизация – трагедия крестьянина-тружени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Урок-судебное разбирательство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 из различного ист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элементы тоталитаризма, анализировать причины и последствия утверждения тоталитарного режима в стр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Тема 6. </w:t>
            </w:r>
            <w:r>
              <w:rPr/>
              <w:t xml:space="preserve">Триумфальное поражение? 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(Размышления о советско-финской вой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Урок-альтернатива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, обобщение знаний на основе разнообразных источников, подготовка тематических выступлени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причины советско–финской войны, причины неудач в ходе войны, ситуации сложившейся после подписания мирного догов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7. </w:t>
            </w:r>
            <w:r>
              <w:rPr/>
              <w:t>Споры вокруг тезиса о превентивном ударе СССР против Гер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кум (1 ч)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Семинар с использованием видеоматериалов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–заданиям разной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Указать основные причины смены  направления внешней политики. Давать оценку «нового курса» советской дипломатии, анализировать советско-германские соглашения 193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8. </w:t>
            </w:r>
            <w:r>
              <w:rPr/>
              <w:t>Страх или свобо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Урок-исследование (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Излагать причины Вов, знать историческую карту, систематизировать материал. Участвовать в дискуссии «Можно ли было избежать Вторую мировую вой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9. </w:t>
            </w:r>
            <w:r>
              <w:rPr/>
              <w:t>От «горячей» войны к «холодной», или мир, расколотый над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кум (1 ч)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Деловая игра-обсуждение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Указать основные причины смены  направления внешней политики СССР . Давать оценку советской дипломатии, анализировать советско-американские отношения в период «холодной вой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10. </w:t>
            </w:r>
            <w:r>
              <w:rPr/>
              <w:t>Если бы ГКЧП пришел к власти в августе 1991 года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кум (1 ч)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/>
              <w:t>Проблемно-проектная дискуссия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ими док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Дать оценку экономическому развитию страны в 90-егг., выделить положительные результаты и появившиеся проблемы в развитии экономики, политической жизни страны, внешне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57" w:right="1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lineRule="auto" w:line="240" w:before="36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ческие рекомендации к курсу</w:t>
      </w:r>
    </w:p>
    <w:p>
      <w:pPr>
        <w:pStyle w:val="Normal"/>
        <w:keepNext w:val="true"/>
        <w:autoSpaceDE w:val="false"/>
        <w:spacing w:lineRule="auto" w:line="240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Тема 1. Проблемы модернизации в развитии России начала ХХ в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</w:rPr>
        <w:t>Задачи темы:</w:t>
      </w:r>
      <w:r>
        <w:rPr/>
        <w:t xml:space="preserve"> охарактеризовать и проанализировать первую и вторую «волну» модернизации, выявить особенности российского варианта модернизации с учетом взаимосвязи и взаимовлияния экономического, внутренних и внешнеполитических факторов; обсудить проблемы модернизации России начала ХХ века и вырабатывать свой взгляд на пути и варианты развития страны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b/>
          <w:bCs/>
        </w:rPr>
        <w:t xml:space="preserve">Перечень основных понятий, отвечающих профильному характеру обучения: </w:t>
      </w:r>
      <w:r>
        <w:rPr>
          <w:i/>
          <w:iCs/>
        </w:rPr>
        <w:t>модернизация, органическое и догоняющее развитие стран, антиглобализм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b/>
          <w:bCs/>
        </w:rPr>
        <w:t>Рекомендуемая форма проведения занятия</w:t>
      </w:r>
      <w:r>
        <w:rPr/>
        <w:t xml:space="preserve"> – практикум, дискуссия с элементами моделирования.</w:t>
      </w:r>
    </w:p>
    <w:p>
      <w:pPr>
        <w:pStyle w:val="Normal"/>
        <w:keepNext w:val="true"/>
        <w:autoSpaceDE w:val="false"/>
        <w:spacing w:lineRule="auto" w:line="240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Тема 2. Был ли неизбежен Октябрь 1917 года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Задачи темы: </w:t>
      </w:r>
      <w:r>
        <w:rPr/>
        <w:t>охарактеризовать и проанализировать возможности исторического выбора России в 1917 году: либеральный и революционный;</w:t>
      </w:r>
      <w:r>
        <w:rPr>
          <w:b/>
          <w:bCs/>
        </w:rPr>
        <w:t xml:space="preserve">, Перечень основных понятий, отвечающих профильному характеру обучения: </w:t>
      </w:r>
      <w:r>
        <w:rPr>
          <w:i/>
          <w:iCs/>
        </w:rPr>
        <w:t>историческая доктрина, объективные и субъективные предпосылки, ментальность социальных слоев, радикализация масс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>Рекомендуемая форма проведения занятия</w:t>
      </w:r>
      <w:r>
        <w:rPr/>
        <w:t>– практикум, дискуссия в форме «круглого стола, работа с документами.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Тема 3. Гражданская война: новые подход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Задачи темы: </w:t>
      </w:r>
      <w:r>
        <w:rPr/>
        <w:t>познакомиться и обсудить основные проблемные и дискуссионные вопросы Гражданской войны; смоделировать альтернативные сценарии отдельных эпизодов Гражданской войны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 xml:space="preserve">Перечень основных понятий, отвечающих профильному характеру обучения: </w:t>
      </w:r>
      <w:r>
        <w:rPr>
          <w:i/>
          <w:iCs/>
        </w:rPr>
        <w:t>цивилизационный конфликт, нравственные ценности, интервенция. Гражданская война, альтернативно-историческая модель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>Рекомендуемаяформа проведения занятий</w:t>
      </w:r>
      <w:r>
        <w:rPr/>
        <w:t xml:space="preserve"> – пресс-конференция, альтернативно-проектное моделирование.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Тема 4. Индустриализация и командно-административная систем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Задачи темы: </w:t>
      </w:r>
      <w:r>
        <w:rPr/>
        <w:t>изучив ресурсные материалы о ходе проведения индустриализации, определить и рассмотреть круг дискуссионных вопросов, обсудить альтернативные варианты методов осуществления индустриализации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 xml:space="preserve">Перечень основных понятий, отвечающих профильному характеру обучения: </w:t>
      </w:r>
      <w:r>
        <w:rPr>
          <w:i/>
          <w:iCs/>
        </w:rPr>
        <w:t>ускоренная индустриализация, эмиссия, стахановское движение, фронты пятилеток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>Рекомендуемаяформа проведения занятий:</w:t>
      </w:r>
      <w:r>
        <w:rPr/>
        <w:t xml:space="preserve"> нетрадиционный урок, обсуждение.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Тема 5. Коллективизация – трагедия крестьянина – труженика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Задачи темы:</w:t>
      </w:r>
      <w:r>
        <w:rPr/>
        <w:t xml:space="preserve"> выявить причины и сущность сталинского «великого перелома», проанализировать этапы проведения коллективизации, ее итоги и последств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Перечень основных понятий, отвечающих профильному характеру обучения: </w:t>
      </w:r>
      <w:r>
        <w:rPr>
          <w:i/>
          <w:iCs/>
        </w:rPr>
        <w:t>ускоренная коллективизация семейно-трудового крестьянского хозяйства, семейный подряд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>Рекомендуемаяформа проведения занятий</w:t>
      </w:r>
      <w:r>
        <w:rPr/>
        <w:t xml:space="preserve"> – практикум, нетрадиционный урок-версия, нетрадиционный урок – судебное разбирательство.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Тема 6. Триумфальное поражение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Задачи темы:</w:t>
      </w:r>
      <w:r>
        <w:rPr/>
        <w:t xml:space="preserve"> познакомившись с ресурсными материалами о советско-финской войне 1939–1940 гг., обсудить версию Виктора Суворова о ее итогах и значении, выработать собственную позицию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 xml:space="preserve">Перечень основных понятий, отвечающих профильному характеру обучения: </w:t>
      </w:r>
      <w:r>
        <w:rPr>
          <w:i/>
          <w:iCs/>
        </w:rPr>
        <w:t>«зимняя», «неизвестная» война, линия Маннергейма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>Рекомендуемая форма проведения занятий –</w:t>
      </w:r>
      <w:r>
        <w:rPr/>
        <w:t xml:space="preserve"> практикум, нетрадиционный урок-альтернатива.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Тема 7. Споры вокруг версии о превентивном ударе СССР против Германи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Задачи темы:</w:t>
      </w:r>
      <w:r>
        <w:rPr/>
        <w:t xml:space="preserve"> «Проиграть» сценарии возможного превентивного удара и обсудить вероятность предсказанных событи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 xml:space="preserve">Перечень основных понятий, отвечающих профильному характеру обучения: </w:t>
      </w:r>
      <w:r>
        <w:rPr>
          <w:i/>
          <w:iCs/>
        </w:rPr>
        <w:t>«превентивный» удар» «фашизм – Ледокол Революции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Рекомендуемая форма проведения занятий</w:t>
      </w:r>
      <w:r>
        <w:rPr/>
        <w:t xml:space="preserve"> – практикум, семинарское занятие с использованием видеоматериалов.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Тема 8. Страх или свобода? (О причинах победы под Сталинградом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Задачи темы: </w:t>
      </w:r>
      <w:r>
        <w:rPr/>
        <w:t>исследовать вероятные версии причин победы советского народа во время Сталинградской битвы и выбрать наиболее значимые для понимания и оценки событий тех дне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 xml:space="preserve">Перечень основных понятий, отвечающих профильному характеру обучения: </w:t>
      </w:r>
      <w:r>
        <w:rPr>
          <w:i/>
          <w:iCs/>
        </w:rPr>
        <w:t>заградительные отряды, штрафные батальоны, идеологический пресс, патриотиз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Рекомендуемаяформа проведения занятий</w:t>
      </w:r>
      <w:r>
        <w:rPr/>
        <w:t xml:space="preserve"> – нетрадиционный урок-исследование.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Тема 9. От «горячей» войны к «холодной». Мир, расколотый надво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Задачи темы:</w:t>
      </w:r>
      <w:r>
        <w:rPr/>
        <w:t xml:space="preserve"> работая с ресурсными материалами, познакомиться с международной обстановкой послевоенного периода. Попытаться найти пути выхода из этого тупикового варианта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 xml:space="preserve">Перечень основных понятий, отвечающих профильному характеру обучения: </w:t>
      </w:r>
      <w:r>
        <w:rPr>
          <w:i/>
          <w:iCs/>
        </w:rPr>
        <w:t>«холодная война», «железный занавес», гонка вооружени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>Рекомендуемая форма проведения занятий</w:t>
      </w:r>
      <w:r>
        <w:rPr/>
        <w:t xml:space="preserve"> – деловая игра-обсуждение.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Тема 10. Если бы ГКЧП взял власть пришел к власти в августе 1991 года…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Задачи темы:</w:t>
      </w:r>
      <w:r>
        <w:rPr/>
        <w:t xml:space="preserve"> проследить хронологию августовских событий. Познакомиться с версиями-объяснениями причин путча.</w:t>
      </w:r>
    </w:p>
    <w:p>
      <w:pPr>
        <w:pStyle w:val="Normal"/>
        <w:rPr/>
      </w:pPr>
      <w:r>
        <w:rPr>
          <w:b/>
          <w:bCs/>
        </w:rPr>
        <w:t>Рекомендуемая форма проведения занятий</w:t>
      </w:r>
      <w:r>
        <w:rPr/>
        <w:t xml:space="preserve"> – практикум, проблемно-проектная дискуссия.</w:t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Активные формы организации учебной деятельности на занятиях по элективному курсу «Дискуссионные вопросы изучения истории России ХХ века»</w:t>
      </w:r>
    </w:p>
    <w:p>
      <w:pPr>
        <w:pStyle w:val="Normal"/>
        <w:keepNext w:val="true"/>
        <w:autoSpaceDE w:val="false"/>
        <w:spacing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Работа в малых группах</w:t>
      </w:r>
    </w:p>
    <w:p>
      <w:pPr>
        <w:pStyle w:val="Normal"/>
        <w:autoSpaceDE w:val="false"/>
        <w:ind w:firstLine="360"/>
        <w:jc w:val="both"/>
        <w:rPr/>
      </w:pPr>
      <w:r>
        <w:rPr/>
        <w:t>Одной из распространенных активных форм работы на занятиях по элективному курсу «Дискуссионные вопросы изучения истории ХХ века» должна быть работа в малых группах: «мозговой штурм» или «мозговая атака». Суть работы в малых группах состоит в том, чтобы создать условия для умственного напряжения при решении той или иной проблемы у всех участников работ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артнерство в данном случае выступает важным фактором раскрепощения, максимальной раскованности личности, свободы воображения. Каждый участник понимает, что на него надеются в общем продвижении к решению и именно эти ожидания выступают мощным психологическим фактором активизации мыслительной деятельности каждого члена групп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Что дает работа в малых группах? Она позволяет каждому высказать свое мнение в достаточно комфортных условиях. Работа в малой группе помогает и учит договариваться, согласовывать разные мнения, почувствовать себя в роли лидера или по крайней мере в роли ответственного представителя группы при проведении исследования, презентации ответа или мнения группы. </w:t>
      </w:r>
    </w:p>
    <w:p>
      <w:pPr>
        <w:pStyle w:val="Normal"/>
        <w:keepNext w:val="true"/>
        <w:autoSpaceDE w:val="false"/>
        <w:spacing w:before="120" w:after="6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Использование игровых моментов</w:t>
      </w:r>
    </w:p>
    <w:p>
      <w:pPr>
        <w:pStyle w:val="Normal"/>
        <w:autoSpaceDE w:val="false"/>
        <w:ind w:firstLine="360"/>
        <w:jc w:val="both"/>
        <w:rPr/>
      </w:pPr>
      <w:r>
        <w:rPr/>
        <w:t>Сюжетно-ролевая игра является одной из активных форм обучения. В данном элективном курсе она основывается на реальных жизненных событиях, смоделированных в образовательных целях. Игра должна иметь сюжет, связанный с решением какого-либо дискуссионного вопроса.</w:t>
      </w:r>
    </w:p>
    <w:p>
      <w:pPr>
        <w:pStyle w:val="Normal"/>
        <w:autoSpaceDE w:val="false"/>
        <w:ind w:firstLine="360"/>
        <w:jc w:val="both"/>
        <w:rPr/>
      </w:pPr>
      <w:r>
        <w:rPr/>
        <w:t>В каждой конкретной игровой ситуации участники игры получают свои роли, которые отличаются по точкам зрения. Например, сторонники официальной точки зрения и альтернативных вариантов моделируют свои сценарии. Сюжетно-ролевые игры предусматривают работу в малых группах.</w:t>
      </w:r>
    </w:p>
    <w:p>
      <w:pPr>
        <w:pStyle w:val="Normal"/>
        <w:rPr/>
      </w:pPr>
      <w:r>
        <w:rPr/>
        <w:t>Играющие получают опыт общения, опыт поиска информации и нахождение компромисса на основе полученных знаний. Они могут услышать иное мнение и попытаться найти верное решение.</w:t>
      </w:r>
    </w:p>
    <w:p>
      <w:pPr>
        <w:pStyle w:val="Normal"/>
        <w:keepNext w:val="true"/>
        <w:autoSpaceDE w:val="false"/>
        <w:spacing w:before="360" w:after="120"/>
        <w:jc w:val="center"/>
        <w:rPr/>
      </w:pPr>
      <w:r>
        <w:rPr/>
        <w:t>КОНТРОЛЬ УРОВНЯ ОБУЧЕН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/>
              <w:t>Проблемы модернизации в развитии России начала ХХ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/>
              <w:t>Если бы ГКЧП пришел к власти в августе 1991 года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22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ЗАЩИТА ТВОРЧЕСКОГО ПРОЕКТА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Список литературы в помощь учителю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/>
      </w:pPr>
      <w:r>
        <w:rPr/>
        <w:t>1. Анти-«Ледокол». Беседа Л. Безыменского с Ф. Городецким // Новое время. – 1995. – № 11. – С. 34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/>
      </w:pPr>
      <w:r>
        <w:rPr/>
        <w:t>2. Безыменский, А. Л., Фалин, В. М. Кто развязал «холодную войну?» Страницы истории советского общества. Люди. Проблемы, факты. – М., 1989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/>
        <w:t>3.  Буллок, А. Гитлер и Сталин. Жизнь и власть / пер. с англ. – Смоленск, 1994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/>
        <w:t>4. Волобуев, П. В., Булдаков, В. П. Октябрьская революция: новые подходы к изучению // Вопросы истории. – 1996. – № 5–6. – С. 2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360"/>
        <w:jc w:val="both"/>
        <w:rPr/>
      </w:pPr>
      <w:r>
        <w:rPr/>
        <w:t>5. Грант, Н. Конфликты ХХ века. Иллюстрированная история. – М., 1995. – С. 20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360"/>
        <w:jc w:val="both"/>
        <w:rPr/>
      </w:pPr>
      <w:r>
        <w:rPr/>
        <w:t>6. Горбачев, М. С. Августовский путч (причины и следствия). – М., 1991. – С. 90–9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>7. Головатенко, А. История России: спорные проблемы. – М., 199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>8. Деникин, А. И. Очерки русской смуты. Борьба генерала Корнилова. Август 1917 г. – апрель 1918 г. – М., 199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>9. Деникин, А. И. Путь русского офицера. – М.: Прометей, 199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360"/>
        <w:jc w:val="both"/>
        <w:rPr/>
      </w:pPr>
      <w:r>
        <w:rPr/>
        <w:t>10. Ельцин – Хасбулатов: Единство, компромисс, борьба. – М., 1994. – С. 90–9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360"/>
        <w:jc w:val="both"/>
        <w:rPr/>
      </w:pPr>
      <w:r>
        <w:rPr/>
        <w:t>11. Милюков, П. Н. История второй русской революции. – Т. 1. – Вып. 1. – Соф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360"/>
        <w:jc w:val="both"/>
        <w:rPr/>
      </w:pPr>
      <w:r>
        <w:rPr/>
        <w:t>12. Мери, В. Маннергейм – маршал путь к агрессии и гибели. – М., 198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360"/>
        <w:jc w:val="both"/>
        <w:rPr/>
      </w:pPr>
      <w:r>
        <w:rPr/>
        <w:t>13. Плоткин, Г. М. Материалы и познавательные задачи по отеческой истории. – М.: Просвещение, «Учебная литература», 199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>14. Сталинградская эпопея. – М.: Звонница – МГ, 200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>15. Лельчук, Л. В. Индустриализация  СССР:  история,  опыт,  проблемы. – М., 198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cs="Arial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15:00Z</dcterms:created>
  <dc:creator>Lenovo</dc:creator>
  <dc:description/>
  <dc:language>en-US</dc:language>
  <cp:lastModifiedBy>Зигаева</cp:lastModifiedBy>
  <cp:lastPrinted>2013-10-26T15:15:00Z</cp:lastPrinted>
  <dcterms:modified xsi:type="dcterms:W3CDTF">2013-10-26T09:15:00Z</dcterms:modified>
  <cp:revision>2</cp:revision>
  <dc:subject/>
  <dc:title/>
</cp:coreProperties>
</file>