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кусство жить в настоящем</w:t>
      </w:r>
    </w:p>
    <w:p>
      <w:pPr>
        <w:pStyle w:val="Msoaccenttext4"/>
        <w:widowControl w:val="false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86690</wp:posOffset>
            </wp:positionV>
            <wp:extent cx="4626610" cy="267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</w:rPr>
        <w:t xml:space="preserve"> меня постигнет счастье. Счастье заключено внутри нас; оно не является результатом внешних обстоятельств. Поэтому человек счастлив настолько, насколько он полон решимости быть счастливым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</w:rPr>
        <w:t xml:space="preserve"> Я постараюсь приспособиться к жизни, которая окружает меня, и не  буду пытаться приспособить все к своим желаниям. Я приму мою семью, мою работу, обстоятельства моей жизни такими, какие они есть, и постараюсь полностью соответствовать им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Я позабочусь о своем организме. Я сделаю зарядку, буду ухаживать за своим телом, избегать вредных для здоровья воздействий и мыслей. Мой организм охотно выполняет все мои требования и установки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Я постараюсь уделить внимание развитию своего ума. Я изучу что-нибудь полезное. У меня нет лености к умственной работе. Я прочитаю с интересом то, что требует усилия, размышления, сосредоточенности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41910</wp:posOffset>
            </wp:positionV>
            <wp:extent cx="4465955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займусь нравственным самосовершенствованием. Для этого я сделаю кому-нибудь что-то хорошее, полезное и выполню два дела, которые мне не хочется дела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буду ко всем доброжелателен. Я постараюсь выглядеть как можно лучше, буду любезным и щедрым на похвалы, не стану придираться к людям и пытаться их исправи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постараюсь жить только нынешним днем, не стремясь решить проблемы всей моей жизни сразу. Я легко выполняю любую, даже рутинную работу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намечу программу своих дел, я запишу, что собираюсь делать каждый час. Эта программа избавит меня от спешки и нерешительности даже в том случае, если я не смогу ее точно выполни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проведу полчаса в покое и одиночестве, и постараюсь расслабитьс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не буду бояться жизни и собственного счастья. Я буду любить и верить, что те, кого я люблю, любят ме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title3"/>
        <w:widowControl w:val="false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-57150</wp:posOffset>
            </wp:positionV>
            <wp:extent cx="4189730" cy="2606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скусство жить в настоящем</w:t>
      </w:r>
    </w:p>
    <w:p>
      <w:pPr>
        <w:pStyle w:val="Msoaccenttext4"/>
        <w:widowControl w:val="false"/>
        <w:ind w:firstLine="426"/>
        <w:jc w:val="both"/>
        <w:rPr/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</w:rPr>
        <w:t xml:space="preserve"> меня постигнет счастье. Счастье заключено внутри нас; оно не является результатом внешних обстоятельств. Поэтому человек счастлив настолько, насколько он полон решимости быть счастливым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</w:rPr>
        <w:t xml:space="preserve"> Я постараюсь приспособиться к жизни, которая окружает меня, и не  буду пытаться приспособить все к своим желаниям. Я приму мою семью, мою работу, обстоятельства моей жизни такими, какие они есть, и постараюсь полностью соответствовать им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 xml:space="preserve">Именно сегодня </w:t>
      </w:r>
      <w:r>
        <w:rPr>
          <w:color w:val="000000"/>
          <w:sz w:val="24"/>
          <w:szCs w:val="24"/>
        </w:rPr>
        <w:t xml:space="preserve"> Я позабочусь о своем организме. Я сделаю зарядку, буду ухаживать за своим телом, избегать вредных для здоровья воздействий и мыслей. Мой организм охотно выполняет все мои требования и установки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Я постараюсь уделить внимание развитию своего ума. Я изучу что-нибудь полезное. У меня нет лености к умственной работе. Я прочитаю с интересом то, что требует усилия, размышления, сосредоточенности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511175</wp:posOffset>
            </wp:positionV>
            <wp:extent cx="4809490" cy="365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займусь нравственным самосовершенствованием. Для этого я сделаю кому-нибудь что-то хорошее, полезное и выполню два дела, которые мне не хочется дела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буду ко всем доброжелателен. Я постараюсь выглядеть как можно лучше, буду любезным и щедрым на похвалы, не стану придираться к людям и пытаться их исправи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постараюсь жить только нынешним днем, не стремясь решить проблемы всей моей жизни сразу. Я легко выполняю любую, даже рутинную работу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намечу программу своих дел, я запишу, что собираюсь делать каждый час. Эта программа избавит меня от спешки и нерешительности даже в том случае, если я не смогу ее точно выполнить.</w:t>
      </w:r>
    </w:p>
    <w:p>
      <w:pPr>
        <w:pStyle w:val="Msoaccenttext4"/>
        <w:widowControl w:val="false"/>
        <w:ind w:firstLine="426"/>
        <w:jc w:val="both"/>
        <w:rPr>
          <w:color w:val="000000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Я проведу полчаса в покое и одиночестве, и постараюсь расслабитьс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</w:rPr>
        <w:t>Именно сегодн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у бояться жизни и собственного счастья. Я буду любить и верить, что те, кого я люблю, любят ме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accenttext4"/>
        <w:widowControl w:val="false"/>
        <w:ind w:firstLine="426"/>
        <w:jc w:val="both"/>
        <w:rPr>
          <w:rFonts w:ascii="Arno Pro Smbd Caption;Times New Roman" w:hAnsi="Arno Pro Smbd Caption;Times New Roman" w:cs="Arno Pro Smbd Caption;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Arno Pro Smbd Caption;Times New Roman" w:ascii="Arno Pro Smbd Caption;Times New Roman" w:hAnsi="Arno Pro Smbd Caption;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186690</wp:posOffset>
            </wp:positionV>
            <wp:extent cx="4626610" cy="2675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41910</wp:posOffset>
            </wp:positionV>
            <wp:extent cx="4465955" cy="3000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19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5:00Z</dcterms:created>
  <dc:creator>Пользователь</dc:creator>
  <dc:description/>
  <cp:keywords/>
  <dc:language>en-US</dc:language>
  <cp:lastModifiedBy>Fizzal</cp:lastModifiedBy>
  <cp:lastPrinted>2010-04-03T13:54:00Z</cp:lastPrinted>
  <dcterms:modified xsi:type="dcterms:W3CDTF">2018-01-30T07:56:00Z</dcterms:modified>
  <cp:revision>6</cp:revision>
  <dc:subject/>
  <dc:title/>
</cp:coreProperties>
</file>