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  РАБОТА №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 теме: </w:t>
      </w:r>
      <w:r>
        <w:rPr>
          <w:b/>
          <w:i/>
          <w:sz w:val="20"/>
          <w:szCs w:val="20"/>
        </w:rPr>
        <w:t>«Основы здорового  образа  жизни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вариан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Дайте определение следующим понятиям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 гигие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 Установите соответствие между типами браков и их характеристикам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тради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незарегистр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ограниченн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прерывающийся б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встречающаяс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 мусульманск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 шведск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открыт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а брачных отношений, когда супруги допускают увлечения и связи вне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личается от обычной семьи тем, что в ней несколько мужчин и женщин,  объедин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вместным хозяй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игамный брак. Мужчина может иметь несколько 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рак зарегистрирован, но супруги живут отдельно, каждый у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упруги живут вместе, но иногда разъезжаются на любой 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рак, заключенный на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личается от обычной дружбы совместным проживанием и ведением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щепринятая норма, регистрируется в загсе, вместе живут, вместе ведут хозяйство и воспитывают де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Выполните задание тестового характер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– это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ука о чистоте тела и жилищ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ука о здоровье и гигиенических требованиях, предъявляемых к здоровью человек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ука, изучающая влияние внешней среды на здоровье отдельного человека и всего населения, разрабатывающая гигиенические нормы и правила сохранения здоровья, высокой трудоспособности и продления активного долголе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дукты питания способствуют здоровью зубов?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дитерские, макаронные и мясные издел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жирная пищ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вощи, богатые клетчаткой и кальци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- это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ыработавшаяся за многие века форма объединения людей мужского и женского полов в интересах создания нормальных условий для их  повседневной жизнедеятельности, сохранения здоровья, рождения и воспитания детей, передачи жизненного опыта, осуществление преемственности поколений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циальная группа, состоящая из мужчин и женщин, объединенная для совместной жизни условиями среды обитания, единой моралью и взаимным идеологическим мировоззрением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ячейка общества, объединяющая мужчину и женщину для совместной жизни и продолжения потом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и официальным  признается  гражданский брак, который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регистрирован в ЗАГСе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фициально не зарегистрирован, но личные и имущественные отношения продолжались между мужчиной и женщиной не менее трех  ле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регистрирован  в территориальных органах внутренних дел по месту жительства жениха или невес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может быть расторгнут по заявлению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дного из супругов или их ближайших родственников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оих супругов или по просьбе одного из них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просьбе  совершеннолетних детей супру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 и обязанности родителей и их детей определены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ституцией РФ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ражданским кодексом РФ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емейным Кодексом Р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болезням, передаваемым половым путем, относятся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ифилис, гонорея, хламидиоз, генитальный герпес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ирусный гепатит, чесотка, дизентерия, сибирская язв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рь, оспа, столбняк, бешен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заболевания сифилисом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появление покраснения и опухоли в области половых органов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явление маленькой ссадинки или язвочки, называемой твердым шанкром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уд и жжение в половых орган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 – это болезнь, имеющая вирусную природу. Вирус СПИДа – вирус иммунодефицита человека поражает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ЦНС, ОДА, кровеносную систему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нутренние органы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летки нашего организма, предназначенные  для борьбы с вирусной инфекцией, способной поражать клетки головного мозга, вызывая серьезные неврологические расстрой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убационный период СПИДА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 нескольких месяцев до 10 ле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 нескольких месяцев до 3-5 ле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т нескольких дней до г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о более 20  ЗППП, восемь из них могут оказаться смертельными, это в частности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ИД, гепатит Б и С, герпес, гонорея, сифилис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рибковые заболеван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сориаз, нейродермит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.Установите соответствие между стадией ВИЧ-инфекции и ее основными симптомами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Инкубационный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Острая ста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Латентный пери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 Лимфаденоп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 Собственно СП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 Ассоциируемый со СПИДом симптомо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) Заключительная стадия заболевания – проявляется в виде ангины, диареи, воспаления легких и других длительных и неподдающихся лечению инф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)  Прекращение или временное отсутствие выраженных клинических проя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)  Продолжительность от нескольких месяцев до 10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)  Состояние, сопровождающееся лихорадкой неясной этиологии, общей слабостью, повышенной утомляемостью, повышенной потливостью в ночное время, головной болью, кашлем, диареей, потерей массы тела, поражением оболочек головного мозга, увеличением печени и селез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)  Недомогание, сонливость, повышенная утомляемость, потеря аппетита, боли в животе, периодически возникающие лихорадки, зуд кожных покров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Е)  Увеличение лимфоузлов по всему телу различной степени выраженности. </w:t>
            </w:r>
          </w:p>
        </w:tc>
      </w:tr>
      <w:tr>
        <w:trPr>
          <w:trHeight w:val="615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 Дополните фраз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- это малая социальная группа, основанная на браке мужчины и женщин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 в соответствии с Семейным Кодексом РФ признается только брак, заключенный в _______________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фактор является основой формирования благополучного психологического семейного клима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материнство, отцовство и детство в РФ находятся под защитой 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 признается соглашение лиц, вступающих в брак, или соглашение супругов, определяющее имущественные права и обязанности супругов в браке и (или) в случае его растор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 ____________________ содержать несовершеннолетни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00:00Z</dcterms:created>
  <dc:creator>Елена</dc:creator>
  <dc:description/>
  <dc:language>en-US</dc:language>
  <cp:lastModifiedBy>User</cp:lastModifiedBy>
  <cp:lastPrinted>2013-09-29T18:35:00Z</cp:lastPrinted>
  <dcterms:modified xsi:type="dcterms:W3CDTF">2017-01-06T15:00:00Z</dcterms:modified>
  <cp:revision>2</cp:revision>
  <dc:subject/>
  <dc:title>11 класс</dc:title>
</cp:coreProperties>
</file>