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115</wp:posOffset>
            </wp:positionH>
            <wp:positionV relativeFrom="paragraph">
              <wp:posOffset>-6540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"/>
          <w:sz w:val="28"/>
          <w:szCs w:val="28"/>
        </w:rPr>
        <w:t xml:space="preserve">ВОПРОСЫ К ИТОГОВЫМ ЗАЧЕТАМ ПО ПРАВИЛАМ БЕЗОПАСНОГО ПОВЕДЕНИЯ НА УЛИЦАХ И ДОРОГАХ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before="112" w:after="0"/>
        <w:ind w:left="4" w:firstLine="34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Почему опасно переходить улицу перед стоящими машинами </w:t>
      </w:r>
      <w:r>
        <w:rPr>
          <w:sz w:val="28"/>
          <w:szCs w:val="28"/>
        </w:rPr>
        <w:t>или из-за них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before="4" w:after="0"/>
        <w:ind w:left="4" w:firstLine="34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акие виды перекрестков вы знаете, в чем сложность их пе</w:t>
        <w:softHyphen/>
        <w:t>реход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spacing w:before="4" w:after="0"/>
        <w:ind w:left="353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Как регулируется движение пешеходов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35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Что должен сделать пешеход, прежде чем сойти с тротуар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353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ак и где надо переходить улиц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353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Где надо переходить шоссейную дорог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353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Где разрешается переход групп учащихся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4" w:firstLine="34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 должны переходить группы школьников через нерегули</w:t>
        <w:softHyphen/>
        <w:t>руемый перекрест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0" w:leader="none"/>
        </w:tabs>
        <w:ind w:left="4" w:firstLine="34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 должны переходить группы дошкольников и младших школьников через регулируемый перекресток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Что обязаны делать пешеходы, чтобы улучшить условия ра</w:t>
        <w:softHyphen/>
      </w:r>
      <w:r>
        <w:rPr>
          <w:sz w:val="28"/>
          <w:szCs w:val="28"/>
        </w:rPr>
        <w:t>боты водителей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spacing w:before="4" w:after="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чему нельзя разговаривать с водителями во время движе</w:t>
        <w:softHyphen/>
      </w:r>
      <w:r>
        <w:rPr>
          <w:sz w:val="28"/>
          <w:szCs w:val="28"/>
        </w:rPr>
        <w:t>ния транспор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гда можно начинать посадку пассажиров в автобус и ку</w:t>
        <w:softHyphen/>
        <w:t>зов грузового автомоби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 должен вести себя ученик в автобусе, кузове грузового автомоби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узнать, куда повернет автобус - направо или налево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подает сигналы поворота велосипедист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 чем сигнализирует загоревшийся красный огонек сзади автомобил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должен поступить пешеход, услышав сигнал сирен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Где можно переходить железнодорожный путь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правила необходимо соблюдать при переходе неох</w:t>
        <w:softHyphen/>
        <w:t>раняемого железнодорожного переез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ие правила необходимо соблюдать при переходе охра</w:t>
        <w:softHyphen/>
        <w:t>няемого железнодорожного переезд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то представляет собой улица с двусторонним движени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0" w:first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отличить улицу с односторонним движением от улицы с двусторонним движением, когда на улице нет транспорт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узнать, где главная улица, а где второстепенна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5" w:leader="none"/>
        </w:tabs>
        <w:ind w:left="36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найти в городе остановку общественного транспорт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улицу надо переходить на перекрестке?      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  <w:tab w:val="left" w:pos="6250" w:leader="none"/>
        </w:tabs>
        <w:ind w:left="371" w:hanging="0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>Что такое тормозной путь автомобиля?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Где можно кататься детям до 14 лет на велосипеде?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рисуйте виды перекрестк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де устанавливается обозначение «Берегись автомобиля»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18" w:firstLine="35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ходе из трамвая вам необходимо перейти на другую сторону улицы. Как вы это сделает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кой сигнал светофора виден со всех сторон перекрестк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spacing w:before="4" w:after="0"/>
        <w:ind w:left="18" w:firstLine="35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чему движущийся транспорт нельзя остановить мгновен</w:t>
        <w:softHyphen/>
        <w:t>но?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  <w:tab w:val="left" w:pos="6174" w:leader="none"/>
        </w:tabs>
        <w:spacing w:before="4" w:after="0"/>
        <w:ind w:left="371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акие группы дорожных знаков вы знаете?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2" w:leader="none"/>
        </w:tabs>
        <w:ind w:left="371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акие сигналы подает водитель при остановке?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2" w:before="2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2" w:before="24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2" w:before="24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-241935</wp:posOffset>
            </wp:positionV>
            <wp:extent cx="914400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2" w:before="245" w:after="0"/>
        <w:ind w:left="814" w:hanging="767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12" w:before="245" w:after="0"/>
        <w:ind w:left="814" w:hanging="767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exact" w:line="212" w:before="245" w:after="0"/>
        <w:ind w:left="814" w:hanging="767"/>
        <w:rPr>
          <w:sz w:val="28"/>
          <w:szCs w:val="28"/>
        </w:rPr>
      </w:pPr>
      <w:r>
        <w:rPr>
          <w:sz w:val="28"/>
          <w:szCs w:val="28"/>
        </w:rPr>
        <w:t xml:space="preserve">ПО ПРАВИЛАМ БЕЗОПАСНОГО ПОВЕДЕНИЯ НА УЛИЦАХ И ДОРОГАХ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 w:before="112" w:after="0"/>
        <w:ind w:left="356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По какой стороне дороги движутся автомобил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В каком ряду должны двигаться велосипедисты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4" w:firstLine="353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Как располагается поворачивающий транспорт при движении </w:t>
      </w:r>
      <w:r>
        <w:rPr>
          <w:sz w:val="28"/>
          <w:szCs w:val="28"/>
        </w:rPr>
        <w:t>через перекресто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spacing w:lineRule="exact" w:line="263" w:before="4" w:after="0"/>
        <w:ind w:left="4" w:firstLine="353"/>
        <w:rPr>
          <w:spacing w:val="-10"/>
          <w:sz w:val="28"/>
          <w:szCs w:val="28"/>
        </w:rPr>
      </w:pPr>
      <w:r>
        <w:rPr>
          <w:sz w:val="28"/>
          <w:szCs w:val="28"/>
        </w:rPr>
        <w:t>Какие осветительные приборы включает водитель автомоби</w:t>
        <w:softHyphen/>
        <w:t>ля с наступлением темноты при проезде по освещенным улица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Что такое тормозной пу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Что такое остановочный пу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Что влияет на величину тормозного пут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ово назначение номерных опознавательных знак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4" w:firstLine="353"/>
        <w:rPr>
          <w:spacing w:val="-10"/>
          <w:sz w:val="28"/>
          <w:szCs w:val="28"/>
        </w:rPr>
      </w:pPr>
      <w:r>
        <w:rPr>
          <w:sz w:val="28"/>
          <w:szCs w:val="28"/>
        </w:rPr>
        <w:t>Где устанавливаются номерные знаки на автомобилях, мото</w:t>
        <w:softHyphen/>
        <w:t>циклах, мопедах, велосипед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spacing w:lineRule="exact" w:line="263"/>
        <w:ind w:left="3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 обозначается трос при буксировке автомобил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4" w:leader="none"/>
        </w:tabs>
        <w:spacing w:lineRule="exact" w:line="263"/>
        <w:ind w:left="382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Допускается ли буксировка велосипед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263"/>
        <w:ind w:left="0" w:firstLine="382"/>
        <w:rPr>
          <w:spacing w:val="-13"/>
          <w:sz w:val="28"/>
          <w:szCs w:val="28"/>
        </w:rPr>
      </w:pPr>
      <w:r>
        <w:rPr>
          <w:sz w:val="28"/>
          <w:szCs w:val="28"/>
        </w:rPr>
        <w:t>Что учащийся должен знать и кому сообщить, если стал свидетелем дорожно-транспортного происшеств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263"/>
        <w:ind w:left="38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кие правила обязан соблюдать велосипедис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263"/>
        <w:ind w:left="0" w:firstLine="382"/>
        <w:rPr>
          <w:spacing w:val="-16"/>
          <w:sz w:val="28"/>
          <w:szCs w:val="28"/>
        </w:rPr>
      </w:pPr>
      <w:r>
        <w:rPr>
          <w:sz w:val="28"/>
          <w:szCs w:val="28"/>
        </w:rPr>
        <w:t>Расскажите о правилах перевозки грузов, пассажиров на ве</w:t>
        <w:softHyphen/>
        <w:t>лосипед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263"/>
        <w:ind w:left="0" w:firstLine="382"/>
        <w:rPr>
          <w:spacing w:val="-16"/>
          <w:sz w:val="28"/>
          <w:szCs w:val="28"/>
        </w:rPr>
      </w:pPr>
      <w:r>
        <w:rPr>
          <w:sz w:val="28"/>
          <w:szCs w:val="28"/>
        </w:rPr>
        <w:t>Какие требования предъявляются к техническому состоя</w:t>
        <w:softHyphen/>
        <w:t>нию велосипед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263"/>
        <w:ind w:left="0" w:firstLine="382"/>
        <w:rPr>
          <w:spacing w:val="-16"/>
          <w:sz w:val="28"/>
          <w:szCs w:val="28"/>
        </w:rPr>
      </w:pPr>
      <w:r>
        <w:rPr>
          <w:sz w:val="28"/>
          <w:szCs w:val="28"/>
        </w:rPr>
        <w:t>При каких технических неисправностях велосипеда езда на нем запрещаетс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9"/>
        <w:ind w:left="353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акая дорога считается главно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9" w:before="11" w:after="0"/>
        <w:ind w:left="0" w:firstLine="353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Нарисуйте дорожный знак «Велосипедное движение запре</w:t>
        <w:softHyphen/>
      </w:r>
      <w:r>
        <w:rPr>
          <w:sz w:val="28"/>
          <w:szCs w:val="28"/>
        </w:rPr>
        <w:t>щено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9" w:before="18" w:after="0"/>
        <w:ind w:left="0" w:right="4" w:firstLine="353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ие меры предосторожности нужно соблюдать при про</w:t>
        <w:softHyphen/>
      </w:r>
      <w:r>
        <w:rPr>
          <w:sz w:val="28"/>
          <w:szCs w:val="28"/>
        </w:rPr>
        <w:t>езде пешеходных переход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9" w:before="11" w:after="0"/>
        <w:ind w:left="0" w:right="4" w:firstLine="35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акие меры предосторожности следует соблюдать при пе</w:t>
        <w:softHyphen/>
      </w:r>
      <w:r>
        <w:rPr>
          <w:sz w:val="28"/>
          <w:szCs w:val="28"/>
        </w:rPr>
        <w:t>реходе пешеходных переход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9" w:before="7" w:after="0"/>
        <w:ind w:left="0" w:right="11" w:firstLine="35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ие меры предосторожности следует соблюдать при объ</w:t>
        <w:softHyphen/>
      </w:r>
      <w:r>
        <w:rPr>
          <w:sz w:val="28"/>
          <w:szCs w:val="28"/>
        </w:rPr>
        <w:t>езде транспорт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45" w:before="25" w:after="0"/>
        <w:ind w:left="0" w:right="11" w:firstLine="353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Какой знак предупреждает о приближении водной перепра</w:t>
        <w:softHyphen/>
      </w:r>
      <w:r>
        <w:rPr>
          <w:sz w:val="28"/>
          <w:szCs w:val="28"/>
        </w:rPr>
        <w:t>в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 w:before="14" w:after="0"/>
        <w:ind w:left="353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ой автомобиль собирается делать левый поворот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0" w:right="14" w:firstLine="35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то из 3 человек - водитель легкового автомобиля движется в крайнем левом ряду; велосипедист - во втором ряду; мотоцик</w:t>
        <w:softHyphen/>
        <w:t>лист - в первом ряду - нарушает Правила движ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353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ак правильно обойти трамва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 w:before="7" w:after="0"/>
        <w:ind w:left="0" w:right="18" w:firstLine="35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На регулируемом, обозначенном пешеходном переходе ко</w:t>
        <w:softHyphen/>
      </w:r>
      <w:r>
        <w:rPr>
          <w:spacing w:val="-1"/>
          <w:sz w:val="28"/>
          <w:szCs w:val="28"/>
        </w:rPr>
        <w:t>му следует остановиться при движении: водителю легкового авто</w:t>
        <w:softHyphen/>
      </w:r>
      <w:r>
        <w:rPr>
          <w:sz w:val="28"/>
          <w:szCs w:val="28"/>
        </w:rPr>
        <w:t>мобиля или пешехода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 w:before="4" w:after="0"/>
        <w:ind w:left="0" w:right="25" w:firstLine="35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Что следует сделать пешеходу, если он при смене сигналов </w:t>
      </w:r>
      <w:r>
        <w:rPr>
          <w:sz w:val="28"/>
          <w:szCs w:val="28"/>
        </w:rPr>
        <w:t>светофора оказался на середине пешеходного переход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0" w:right="32" w:firstLine="35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к обеспечивается безопасность движения транспорта и </w:t>
      </w:r>
      <w:r>
        <w:rPr>
          <w:sz w:val="28"/>
          <w:szCs w:val="28"/>
        </w:rPr>
        <w:t>пешеход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6" w:before="22" w:after="0"/>
        <w:ind w:left="0" w:right="32" w:firstLine="35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ассажиров какого возраста можно перевозить на заднем </w:t>
      </w:r>
      <w:r>
        <w:rPr>
          <w:sz w:val="28"/>
          <w:szCs w:val="28"/>
        </w:rPr>
        <w:t>сидении мотоцикл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56" w:before="11" w:after="0"/>
        <w:ind w:left="0" w:right="32" w:firstLine="353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Разрешается ли перевозить пассажиров в кузове грузового </w:t>
      </w:r>
      <w:r>
        <w:rPr>
          <w:sz w:val="28"/>
          <w:szCs w:val="28"/>
        </w:rPr>
        <w:t>мотороллер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  <w:tab w:val="left" w:pos="4338" w:leader="none"/>
        </w:tabs>
        <w:spacing w:lineRule="exact" w:line="263" w:before="14" w:after="0"/>
        <w:ind w:left="0" w:right="29" w:firstLine="35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кое транспортное средство называется гужевой повоз</w:t>
        <w:softHyphen/>
        <w:t>кой?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353" w:hanging="0"/>
        <w:rPr>
          <w:spacing w:val="-6"/>
          <w:sz w:val="28"/>
          <w:szCs w:val="28"/>
        </w:rPr>
      </w:pPr>
      <w:r>
        <w:rPr>
          <w:sz w:val="28"/>
          <w:szCs w:val="28"/>
        </w:rPr>
        <w:t>Можно ли оставлять гужевую повозку на дорог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353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Где должны двигаться гужевые повозк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  <w:tab w:val="left" w:pos="4205" w:leader="none"/>
          <w:tab w:val="left" w:pos="5695" w:leader="none"/>
        </w:tabs>
        <w:spacing w:lineRule="exact" w:line="263" w:before="4" w:after="0"/>
        <w:ind w:left="0" w:right="36" w:firstLine="353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Что необходимо сделать для оказания первой помощи по</w:t>
        <w:softHyphen/>
      </w:r>
      <w:r>
        <w:rPr>
          <w:spacing w:val="-3"/>
          <w:sz w:val="28"/>
          <w:szCs w:val="28"/>
        </w:rPr>
        <w:t>страдавшему в дорожной аварии?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*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 w:before="4" w:after="0"/>
        <w:ind w:left="0" w:right="40" w:firstLine="35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ему нельзя переходить проезжую часть улицы перед близко идущим транспорт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 w:before="4" w:after="0"/>
        <w:ind w:left="0" w:right="40" w:firstLine="353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Расскажите о главных улицах вашего города (района, посел</w:t>
        <w:softHyphen/>
      </w:r>
      <w:r>
        <w:rPr>
          <w:spacing w:val="-2"/>
          <w:sz w:val="28"/>
          <w:szCs w:val="28"/>
        </w:rPr>
        <w:t>ка), как организовано по ним движение транспорта и пешеход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0" w:leader="none"/>
        </w:tabs>
        <w:spacing w:lineRule="exact" w:line="263"/>
        <w:ind w:left="353" w:hanging="0"/>
        <w:rPr>
          <w:spacing w:val="-7"/>
          <w:sz w:val="28"/>
          <w:szCs w:val="28"/>
        </w:rPr>
      </w:pPr>
      <w:r>
        <w:rPr>
          <w:sz w:val="28"/>
          <w:szCs w:val="28"/>
        </w:rPr>
        <w:t>Для чего служат островки безопас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spacing w:lineRule="exact" w:line="259"/>
        <w:ind w:left="18" w:right="86" w:firstLine="35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Как называется предупреждающий знак, на котором нари</w:t>
        <w:softHyphen/>
      </w:r>
      <w:r>
        <w:rPr>
          <w:sz w:val="28"/>
          <w:szCs w:val="28"/>
        </w:rPr>
        <w:t>сован пешеход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spacing w:lineRule="exact" w:line="259"/>
        <w:ind w:left="18" w:right="90" w:firstLine="353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акой знак предупреждает о приближении к перекрестку </w:t>
      </w:r>
      <w:r>
        <w:rPr>
          <w:sz w:val="28"/>
          <w:szCs w:val="28"/>
        </w:rPr>
        <w:t>равнозначных дорог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spacing w:lineRule="exact" w:line="259"/>
        <w:ind w:left="37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рисуйте знак, который запрещает движение пеше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spacing w:lineRule="exact" w:line="259"/>
        <w:ind w:left="371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рисуйте знак, запрещающий движение велосипедис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3" w:leader="none"/>
        </w:tabs>
        <w:spacing w:lineRule="exact" w:line="259"/>
        <w:ind w:left="37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асскажите о правилах поведения на железной дороге.</w:t>
      </w:r>
    </w:p>
    <w:p>
      <w:pPr>
        <w:pStyle w:val="Normal"/>
        <w:shd w:fill="FFFFFF" w:val="clear"/>
        <w:spacing w:lineRule="exact" w:line="238" w:before="234" w:after="0"/>
        <w:ind w:left="1181" w:right="374" w:hanging="55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38" w:before="234" w:after="0"/>
        <w:ind w:left="1181" w:right="374" w:hanging="55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ТЕСТОВЫЕ ЗАДАНИЯ </w:t>
      </w:r>
    </w:p>
    <w:p>
      <w:pPr>
        <w:pStyle w:val="Normal"/>
        <w:shd w:fill="FFFFFF" w:val="clear"/>
        <w:spacing w:lineRule="exact" w:line="238" w:before="234" w:after="0"/>
        <w:ind w:left="1181" w:right="374" w:hanging="558"/>
        <w:rPr>
          <w:sz w:val="28"/>
          <w:szCs w:val="28"/>
        </w:rPr>
      </w:pPr>
      <w:r>
        <w:rPr>
          <w:sz w:val="28"/>
          <w:szCs w:val="28"/>
        </w:rPr>
        <w:t>«УЛИЦА КАК ИСТОЧНИК ОПАСНОСТИ»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3" w:before="104" w:after="0"/>
        <w:ind w:right="104" w:firstLine="36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ишите фразу: «Участник дорожного движения - это ... ».</w:t>
        <w:br/>
      </w:r>
      <w:r>
        <w:rPr>
          <w:sz w:val="28"/>
          <w:szCs w:val="28"/>
        </w:rPr>
        <w:t>Выберите ответ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56" w:before="58" w:after="0"/>
        <w:ind w:left="371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анспортное средство, управляемое водителем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56" w:before="4" w:after="0"/>
        <w:ind w:left="7" w:right="97" w:firstLine="364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анспортное средство, управляемое водителем, и пассажир</w:t>
        <w:br/>
      </w:r>
      <w:r>
        <w:rPr>
          <w:sz w:val="28"/>
          <w:szCs w:val="28"/>
        </w:rPr>
        <w:t>или пассажиры, находящие в кабине (салоне)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56" w:before="4" w:after="0"/>
        <w:ind w:left="7" w:right="90" w:firstLine="364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о, не принимающее непосредственно участия в процессе</w:t>
        <w:br/>
      </w:r>
      <w:r>
        <w:rPr>
          <w:sz w:val="28"/>
          <w:szCs w:val="28"/>
        </w:rPr>
        <w:t>движения как пешеход, водитель, пассажир транспортного средст</w:t>
        <w:softHyphen/>
        <w:t>ва, погонщик животных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lineRule="exact" w:line="256"/>
        <w:ind w:left="7" w:right="90" w:firstLine="364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о, принимающее непосредственное участие в процессе</w:t>
        <w:br/>
      </w:r>
      <w:r>
        <w:rPr>
          <w:sz w:val="28"/>
          <w:szCs w:val="28"/>
        </w:rPr>
        <w:t>движения как пешеход, водитель, пассажир транспортного средст</w:t>
        <w:softHyphen/>
        <w:t>ва, погонщик животны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9" w:before="54" w:after="0"/>
        <w:ind w:right="90" w:firstLine="36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кого обязательны и должны выполняться Правила до</w:t>
      </w:r>
      <w:r>
        <w:rPr>
          <w:sz w:val="28"/>
          <w:szCs w:val="28"/>
        </w:rPr>
        <w:t>рожного движения? Выберите отв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6" w:before="61" w:after="0"/>
        <w:ind w:left="367" w:hanging="0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для водителей легковых транспортных средст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6"/>
        <w:ind w:left="36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дителей грузовых транспортных средств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6440" w:leader="none"/>
        </w:tabs>
        <w:spacing w:lineRule="exact" w:line="256"/>
        <w:ind w:left="3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дителей любых транспортных средств и пешеходов;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6476" w:leader="none"/>
        </w:tabs>
        <w:spacing w:lineRule="exact" w:line="259"/>
        <w:ind w:left="11" w:firstLine="35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водителей, пешеходов, пассажиров и для погонщиков животных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3" w:before="32" w:after="0"/>
        <w:ind w:right="94" w:firstLine="36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 чему может привести несоблюдение правил дорожного</w:t>
        <w:br/>
      </w:r>
      <w:r>
        <w:rPr>
          <w:sz w:val="28"/>
          <w:szCs w:val="28"/>
        </w:rPr>
        <w:t>движения? Выберите ответ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929" w:leader="none"/>
        </w:tabs>
        <w:spacing w:lineRule="exact" w:line="256" w:before="65" w:after="0"/>
        <w:ind w:left="36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 несчастному случаю;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659" w:leader="none"/>
          <w:tab w:val="left" w:pos="6332" w:leader="none"/>
        </w:tabs>
        <w:spacing w:lineRule="exact" w:line="256" w:before="4" w:after="0"/>
        <w:ind w:left="36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экологической катастрофе;      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5868" w:leader="none"/>
          <w:tab w:val="left" w:pos="6426" w:leader="none"/>
        </w:tabs>
        <w:spacing w:lineRule="exact" w:line="256"/>
        <w:ind w:left="36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равмам и даже смерти;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6"/>
        <w:ind w:left="36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6" w:before="58" w:after="0"/>
        <w:ind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колько людей в нашей стране ежегодно погибает в резуль</w:t>
        <w:softHyphen/>
        <w:t>тате несоблюдения Правил дорожного движения? Выберите ответ.</w:t>
      </w:r>
    </w:p>
    <w:p>
      <w:pPr>
        <w:pStyle w:val="Normal"/>
        <w:shd w:fill="FFFFFF" w:val="clear"/>
        <w:tabs>
          <w:tab w:val="clear" w:pos="708"/>
          <w:tab w:val="left" w:pos="3359" w:leader="none"/>
          <w:tab w:val="left" w:pos="6458" w:leader="none"/>
        </w:tabs>
        <w:spacing w:before="58" w:after="0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около 50 человек;</w:t>
      </w:r>
      <w:r>
        <w:rPr>
          <w:rFonts w:ascii="Arial" w:hAnsi="Arial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оло 100 человек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оло 200 человек;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59"/>
        <w:ind w:left="34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коло 300 человек.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spacing w:lineRule="exact" w:line="281" w:before="25" w:after="0"/>
        <w:ind w:right="61" w:firstLine="356"/>
        <w:jc w:val="both"/>
        <w:rPr/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является основной причиной дорожно-транспортных</w:t>
        <w:br/>
      </w:r>
      <w:r>
        <w:rPr>
          <w:sz w:val="28"/>
          <w:szCs w:val="28"/>
        </w:rPr>
        <w:t>происшествий? Выберите ответ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4" w:before="22" w:after="0"/>
        <w:ind w:left="11" w:right="54" w:firstLine="346"/>
        <w:jc w:val="both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сутствие знаний и навыков безопасного поведения на ули</w:t>
        <w:softHyphen/>
        <w:br/>
      </w:r>
      <w:r>
        <w:rPr>
          <w:sz w:val="28"/>
          <w:szCs w:val="28"/>
        </w:rPr>
        <w:t>цах и дорог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1"/>
        <w:ind w:left="11" w:right="65" w:firstLine="346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отсутствие знаний, наличие навыков безопасного поведения</w:t>
        <w:br/>
        <w:t>на улицах и дорог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1"/>
        <w:ind w:left="11" w:right="54" w:firstLine="346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наличие знаний, отсутствие навыков безопасного поведения</w:t>
        <w:br/>
        <w:t>на улицах и дорогах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аких причин не существует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4" w:before="29" w:after="0"/>
        <w:ind w:left="14" w:right="40" w:firstLine="356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де и как должны идти пешеходы по дорогам вне своего на</w:t>
        <w:softHyphen/>
        <w:br/>
      </w:r>
      <w:r>
        <w:rPr>
          <w:sz w:val="28"/>
          <w:szCs w:val="28"/>
        </w:rPr>
        <w:t>селенного пункта? Выберите ответ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70" w:before="40" w:after="0"/>
        <w:ind w:left="3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середине дороги, как удобно пешеходу;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spacing w:lineRule="exact" w:line="270"/>
        <w:ind w:left="18" w:right="36" w:firstLine="35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обочине дороги, по одному, в одном направлении с дви</w:t>
      </w:r>
      <w:r>
        <w:rPr>
          <w:sz w:val="28"/>
          <w:szCs w:val="28"/>
        </w:rPr>
        <w:t>жением транспор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2"/>
        <w:ind w:left="25" w:right="36" w:firstLine="364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обочине дороги, по одному, навстречу транспортным</w:t>
        <w:br/>
      </w:r>
      <w:r>
        <w:rPr>
          <w:sz w:val="28"/>
          <w:szCs w:val="28"/>
        </w:rPr>
        <w:t>средствам;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left="38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обочине как удобно пешехо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84" w:before="25" w:after="0"/>
        <w:ind w:left="14" w:right="22" w:firstLine="35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риведите два примера, когда разрешается переходить доро</w:t>
        <w:softHyphen/>
      </w:r>
      <w:r>
        <w:rPr>
          <w:sz w:val="28"/>
          <w:szCs w:val="28"/>
        </w:rPr>
        <w:t>гу в произвольном мес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exact" w:line="270" w:before="32" w:after="0"/>
        <w:ind w:left="14" w:right="25" w:firstLine="356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Что следует сделать пешеходу, который при переключении светофора на желтый сигнал не успел дойти до середины проезжей </w:t>
      </w:r>
      <w:r>
        <w:rPr>
          <w:sz w:val="28"/>
          <w:szCs w:val="28"/>
        </w:rPr>
        <w:t>части? Выберите ответ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58" w:after="0"/>
        <w:ind w:left="39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перебежать улицу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ind w:left="396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ледует поступить так же, как и другие пешеходы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4" w:after="0"/>
        <w:ind w:left="39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вернуться назад на тротуар;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exact" w:line="281"/>
        <w:ind w:left="40" w:right="4" w:firstLine="356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дойти до островка безопасности или линии, разде</w:t>
        <w:softHyphen/>
      </w:r>
      <w:r>
        <w:rPr>
          <w:sz w:val="28"/>
          <w:szCs w:val="28"/>
        </w:rPr>
        <w:t>ляющей транспортные поток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7" w:before="29" w:after="0"/>
        <w:ind w:left="14" w:firstLine="356"/>
        <w:jc w:val="both"/>
        <w:rPr/>
      </w:pPr>
      <w:r>
        <w:rPr>
          <w:spacing w:val="-1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каком возрасте разрешается выезжать на велосипеде на до</w:t>
        <w:softHyphen/>
      </w:r>
      <w:r>
        <w:rPr>
          <w:sz w:val="28"/>
          <w:szCs w:val="28"/>
        </w:rPr>
        <w:t>роги общего пользования? Выберите ответ: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63" w:before="50" w:after="0"/>
        <w:ind w:left="407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 14 лет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63"/>
        <w:ind w:left="4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5 лет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63"/>
        <w:ind w:left="40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6 лет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63"/>
        <w:ind w:left="407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8 лет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lineRule="exact" w:line="263"/>
        <w:ind w:left="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59"/>
        <w:ind w:right="7" w:firstLine="382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де разрешается пешеходам ожидать общественный транс</w:t>
        <w:softHyphen/>
        <w:br/>
      </w:r>
      <w:r>
        <w:rPr>
          <w:sz w:val="28"/>
          <w:szCs w:val="28"/>
        </w:rPr>
        <w:t>порт? Выберите отв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3" w:before="54" w:after="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де удобно пешеходам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63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проезжей част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63"/>
        <w:ind w:left="7" w:right="7" w:firstLine="360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где удобно пешеходам, не мешая проезду транспортных</w:t>
        <w:br/>
        <w:t>средст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3"/>
        <w:ind w:left="3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тротуаре, на остановке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63" w:before="50" w:after="0"/>
        <w:ind w:right="14" w:firstLine="382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 следует поступить, если вы вышли из автобуса и вам</w:t>
        <w:br/>
        <w:t>необходимо перейти на другую сторону улицы? Выберите ответ: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 w:before="58" w:after="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автобус сперед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автобус сзад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дождаться, пока автобус уедет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следует дожидаться, пока автобус уедет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59" w:before="65" w:after="0"/>
        <w:ind w:firstLine="382"/>
        <w:jc w:val="both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 следует поступить, если вы вышли из трамвая и вам не</w:t>
        <w:softHyphen/>
        <w:br/>
      </w:r>
      <w:r>
        <w:rPr>
          <w:sz w:val="28"/>
          <w:szCs w:val="28"/>
        </w:rPr>
        <w:t>обходимо перейти на другую сторону улицы? Выберите ответ: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 w:before="58" w:after="0"/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трамвай сперед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трамвай сзади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дождаться, пока трамвай уедет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59"/>
        <w:ind w:left="36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следует дожидаться, пока трамвай уедет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63" w:before="58" w:after="0"/>
        <w:ind w:right="7" w:firstLine="38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Как следует поступить, если вы вышли из троллейбуса и вам</w:t>
        <w:br/>
        <w:t>необходимо перейти на другую сторону улицы? Выберите ответ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 w:before="61" w:after="0"/>
        <w:ind w:left="35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троллейбус сперед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бойти троллейбус сзади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5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дождаться, пока троллейбус уедет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9"/>
        <w:ind w:left="35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следует дожидаться, пока троллейбус уедет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63" w:before="58" w:after="0"/>
        <w:ind w:firstLine="382"/>
        <w:jc w:val="both"/>
        <w:rPr/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ab/>
        <w:t>Назовите зоны повышенной опасности на железнодорож</w:t>
        <w:softHyphen/>
        <w:br/>
        <w:t>ном транспорте. Выберите ответ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63" w:before="54" w:after="0"/>
        <w:ind w:left="35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аких зон не существует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63"/>
        <w:ind w:left="3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елезнодорожные пути и переезды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63"/>
        <w:ind w:left="356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кзалы, платформы, вагон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lineRule="exact" w:line="263"/>
        <w:ind w:left="356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ъездные автотранспортные пути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59" w:before="58" w:after="0"/>
        <w:ind w:firstLine="382"/>
        <w:jc w:val="both"/>
        <w:rPr/>
      </w:pPr>
      <w:r>
        <w:rPr>
          <w:spacing w:val="-15"/>
          <w:sz w:val="28"/>
          <w:szCs w:val="28"/>
        </w:rPr>
        <w:t>1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ие правила необходимо соблюдать пешеходам и пасса</w:t>
        <w:softHyphen/>
        <w:br/>
        <w:t>жирам, чтобы уменьшить риск стать жертвой железнодорожного</w:t>
        <w:br/>
      </w:r>
      <w:r>
        <w:rPr>
          <w:sz w:val="28"/>
          <w:szCs w:val="28"/>
        </w:rPr>
        <w:t>транспорта? Выберите ответ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58" w:after="0"/>
        <w:ind w:left="35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аких правил не существует;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5382" w:leader="none"/>
        </w:tabs>
        <w:ind w:left="356" w:hanging="0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pacing w:val="-2"/>
          <w:sz w:val="28"/>
          <w:szCs w:val="28"/>
        </w:rPr>
        <w:t>правила поведения на улице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left="367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ила пользования железнодорожным транспортом;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14" w:after="0"/>
        <w:ind w:left="367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ила дорожного движения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4" w:before="54" w:after="0"/>
        <w:ind w:firstLine="382"/>
        <w:jc w:val="both"/>
        <w:rPr/>
      </w:pPr>
      <w:r>
        <w:rPr>
          <w:spacing w:val="-15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е расстояние должно отделять пешехода, следующего</w:t>
        <w:br/>
      </w:r>
      <w:r>
        <w:rPr>
          <w:sz w:val="28"/>
          <w:szCs w:val="28"/>
        </w:rPr>
        <w:t>вдоль железнодорожного пути от крайнего рельса? Выберите от</w:t>
        <w:softHyphen/>
        <w:t>вет: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70" w:before="58" w:after="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 метр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7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3 метра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70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4 метра;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spacing w:lineRule="exact" w:line="270"/>
        <w:ind w:left="36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5 метров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0" w:before="58" w:after="0"/>
        <w:ind w:right="4" w:firstLine="382"/>
        <w:jc w:val="both"/>
        <w:rPr/>
      </w:pPr>
      <w:r>
        <w:rPr>
          <w:spacing w:val="-16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ие правила необходимо соблюдать пешеходам на элек</w:t>
        <w:softHyphen/>
      </w:r>
      <w:r>
        <w:rPr>
          <w:sz w:val="28"/>
          <w:szCs w:val="28"/>
        </w:rPr>
        <w:t>трифицированных участках? Выберите ответ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81" w:before="50" w:after="0"/>
        <w:ind w:left="7" w:firstLine="353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едует подниматься на опоры, чтобы первыми увидеть при</w:t>
        <w:softHyphen/>
      </w:r>
      <w:r>
        <w:rPr>
          <w:sz w:val="28"/>
          <w:szCs w:val="28"/>
        </w:rPr>
        <w:t>ближающийся поезд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0"/>
        <w:ind w:left="7" w:right="14" w:firstLine="353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пираться на спуски, идущие от опоры к рельсу при</w:t>
        <w:br/>
      </w:r>
      <w:r>
        <w:rPr>
          <w:sz w:val="28"/>
          <w:szCs w:val="28"/>
        </w:rPr>
        <w:t>сходе с платформы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70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следует подниматься на опоры;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30" w:leader="none"/>
        </w:tabs>
        <w:spacing w:lineRule="exact" w:line="277"/>
        <w:ind w:left="7" w:right="7" w:firstLine="353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не следует прикасаться к спускам, идущим от опоры к рель</w:t>
        <w:softHyphen/>
        <w:br/>
        <w:t>су, и лежащим на земле проводам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7" w:before="40" w:after="0"/>
        <w:ind w:right="11" w:firstLine="382"/>
        <w:jc w:val="both"/>
        <w:rPr/>
      </w:pPr>
      <w:r>
        <w:rPr>
          <w:spacing w:val="-15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де и как необходимо переходить железнодорожные пути?</w:t>
        <w:br/>
      </w:r>
      <w:r>
        <w:rPr>
          <w:sz w:val="28"/>
          <w:szCs w:val="28"/>
        </w:rPr>
        <w:t>Выберите отв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7" w:before="47" w:after="0"/>
        <w:ind w:left="36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переходить в любом месте, где удобно пассажиру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7"/>
        <w:ind w:right="4" w:firstLine="36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переходить по настилам, где установлены специаль</w:t>
        <w:softHyphen/>
      </w:r>
      <w:r>
        <w:rPr>
          <w:sz w:val="28"/>
          <w:szCs w:val="28"/>
        </w:rPr>
        <w:t>ные указател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0"/>
        <w:ind w:right="11" w:first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переходить в установленных местах, пользуясь при</w:t>
        <w:br/>
        <w:t>этом пешеходными мостами, тоннелями, переходам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0"/>
        <w:ind w:firstLine="360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ориентироваться на большинство пассажиров и де</w:t>
        <w:softHyphen/>
      </w:r>
      <w:r>
        <w:rPr>
          <w:sz w:val="28"/>
          <w:szCs w:val="28"/>
        </w:rPr>
        <w:t>лать, как все.</w:t>
      </w:r>
    </w:p>
    <w:p>
      <w:pPr>
        <w:pStyle w:val="Normal"/>
        <w:shd w:fill="FFFFFF" w:val="clear"/>
        <w:tabs>
          <w:tab w:val="clear" w:pos="708"/>
          <w:tab w:val="left" w:pos="695" w:leader="none"/>
        </w:tabs>
        <w:spacing w:lineRule="exact" w:line="274" w:before="54" w:after="0"/>
        <w:ind w:right="4" w:firstLine="382"/>
        <w:jc w:val="both"/>
        <w:rPr/>
      </w:pPr>
      <w:r>
        <w:rPr>
          <w:spacing w:val="-13"/>
          <w:sz w:val="28"/>
          <w:szCs w:val="28"/>
        </w:rPr>
        <w:t>1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то необходимо сделать в целях личной безопасности перед</w:t>
        <w:br/>
      </w:r>
      <w:r>
        <w:rPr>
          <w:sz w:val="28"/>
          <w:szCs w:val="28"/>
        </w:rPr>
        <w:t>переходом путей по пешеходному настилу? Выберите отве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0" w:before="61" w:after="0"/>
        <w:ind w:left="360" w:hanging="0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ab/>
        <w:t>следует убедиться, что на семафоре горит красный свет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0"/>
        <w:ind w:left="360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ледует убедиться, что на семафоре горит зеленый свет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70"/>
        <w:ind w:left="4" w:right="4" w:firstLine="360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едует убедиться в отсутствии движущегося подвижного</w:t>
        <w:br/>
      </w:r>
      <w:r>
        <w:rPr>
          <w:sz w:val="28"/>
          <w:szCs w:val="28"/>
        </w:rPr>
        <w:t xml:space="preserve">состава; </w:t>
      </w: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следует пропускать приближающийся локомотив, можно</w:t>
        <w:br/>
      </w:r>
      <w:r>
        <w:rPr>
          <w:sz w:val="28"/>
          <w:szCs w:val="28"/>
        </w:rPr>
        <w:t>быстро перебежать по пешеходному наст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ПРОСНИК  ПО ПДД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360" w:before="126" w:after="0"/>
        <w:ind w:left="360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Где и как должен ходить пешеход по улицам?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 правой стороне тротуара или по дороге навстречу иду</w:t>
        <w:softHyphen/>
        <w:t>щему транспорту.)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360" w:before="29" w:after="0"/>
        <w:ind w:left="360" w:right="40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ие обозначенные места разрешают делать переход?</w:t>
        <w:br/>
      </w:r>
      <w:r>
        <w:rPr>
          <w:i/>
          <w:iCs/>
          <w:sz w:val="28"/>
          <w:szCs w:val="28"/>
        </w:rPr>
        <w:t>(Зебра, светофор, подземный переход.)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360" w:before="36" w:after="0"/>
        <w:ind w:left="11" w:firstLine="353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Назовите наиболее безопасные места для пешехода при двустороннем движении транспорта?</w:t>
      </w:r>
    </w:p>
    <w:p>
      <w:pPr>
        <w:pStyle w:val="Normal"/>
        <w:shd w:fill="FFFFFF" w:val="clear"/>
        <w:spacing w:lineRule="auto" w:line="360" w:before="7" w:after="0"/>
        <w:ind w:left="371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Тротуар, островок безопасности.)</w:t>
      </w:r>
    </w:p>
    <w:p>
      <w:pPr>
        <w:pStyle w:val="Normal"/>
        <w:shd w:fill="FFFFFF" w:val="clear"/>
        <w:tabs>
          <w:tab w:val="clear" w:pos="708"/>
          <w:tab w:val="left" w:pos="601" w:leader="none"/>
        </w:tabs>
        <w:spacing w:lineRule="auto" w:line="360" w:before="22" w:after="0"/>
        <w:ind w:left="11" w:firstLine="353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Как правильно идти по улице с санками, тележкой, велоси</w:t>
        <w:softHyphen/>
        <w:t>педом?</w:t>
      </w:r>
    </w:p>
    <w:p>
      <w:pPr>
        <w:pStyle w:val="Normal"/>
        <w:shd w:fill="FFFFFF" w:val="clear"/>
        <w:spacing w:lineRule="auto" w:line="360"/>
        <w:ind w:left="378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По левой стороне, у края дороги, у тротуара.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 w:before="47" w:after="0"/>
        <w:ind w:left="378" w:hanging="0"/>
        <w:rPr>
          <w:sz w:val="28"/>
          <w:szCs w:val="28"/>
        </w:rPr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акой порядок установлен при движении детей группами?</w:t>
        <w:br/>
      </w:r>
      <w:r>
        <w:rPr>
          <w:i/>
          <w:iCs/>
          <w:spacing w:val="-1"/>
          <w:sz w:val="28"/>
          <w:szCs w:val="28"/>
        </w:rPr>
        <w:t>(В 2 ряда по тротуару или левой обочине дороги.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360" w:before="25" w:after="0"/>
        <w:ind w:left="25" w:firstLine="356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ab/>
        <w:t>В какие двери троллейбуса производится посадка и высадка</w:t>
        <w:br/>
        <w:t>пассажиров?</w:t>
      </w:r>
    </w:p>
    <w:p>
      <w:pPr>
        <w:pStyle w:val="Normal"/>
        <w:shd w:fill="FFFFFF" w:val="clear"/>
        <w:spacing w:lineRule="auto" w:line="360"/>
        <w:ind w:left="29"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(Посадка - в задние двери, высадка - через передние, кроме де</w:t>
        <w:softHyphen/>
        <w:t>тей до 4 класса.)</w:t>
      </w:r>
    </w:p>
    <w:p>
      <w:pPr>
        <w:pStyle w:val="Normal"/>
        <w:shd w:fill="FFFFFF" w:val="clear"/>
        <w:spacing w:lineRule="exact" w:line="288"/>
        <w:ind w:left="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02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pacing w:val="-10"/>
          <w:sz w:val="28"/>
          <w:szCs w:val="28"/>
        </w:rPr>
        <w:t>БИЛЕТЫ ДЛЯ ЗАЧЕТОВ ПО ПРАВИЛАМ ДОРОЖНОГО ДВИЖЕНИЯ</w:t>
      </w:r>
    </w:p>
    <w:p>
      <w:pPr>
        <w:pStyle w:val="Normal"/>
        <w:shd w:fill="FFFFFF" w:val="clear"/>
        <w:spacing w:before="108" w:after="0"/>
        <w:ind w:right="72" w:hanging="0"/>
        <w:jc w:val="center"/>
        <w:rPr>
          <w:rFonts w:ascii="Courier New" w:hAnsi="Courier New" w:cs="Courier New"/>
          <w:b/>
          <w:b/>
          <w:bCs/>
          <w:spacing w:val="-36"/>
          <w:sz w:val="28"/>
          <w:szCs w:val="28"/>
        </w:rPr>
      </w:pPr>
      <w:r>
        <w:rPr>
          <w:rFonts w:cs="Courier New" w:ascii="Courier New" w:hAnsi="Courier New"/>
          <w:b/>
          <w:bCs/>
          <w:spacing w:val="-36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72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bCs/>
          <w:spacing w:val="-36"/>
          <w:sz w:val="28"/>
          <w:szCs w:val="28"/>
        </w:rPr>
        <w:t>Б и л е т №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59" w:before="58" w:after="0"/>
        <w:ind w:left="349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Назовите марки советских автомобил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0" w:firstLine="349"/>
        <w:rPr>
          <w:spacing w:val="-12"/>
          <w:sz w:val="28"/>
          <w:szCs w:val="28"/>
        </w:rPr>
      </w:pPr>
      <w:r>
        <w:rPr>
          <w:sz w:val="28"/>
          <w:szCs w:val="28"/>
        </w:rPr>
        <w:t>Какой знак указывает, что автомобиль повернет налево, на</w:t>
        <w:softHyphen/>
        <w:t>прав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34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Где должен двигаться пешеход по загородной дорог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spacing w:lineRule="exact" w:line="259"/>
        <w:ind w:left="0" w:firstLine="349"/>
        <w:rPr>
          <w:spacing w:val="-10"/>
          <w:sz w:val="28"/>
          <w:szCs w:val="28"/>
        </w:rPr>
      </w:pPr>
      <w:r>
        <w:rPr>
          <w:sz w:val="28"/>
          <w:szCs w:val="28"/>
        </w:rPr>
        <w:t>Объяснить значение дорожного знака. (По указанию экзаме</w:t>
        <w:softHyphen/>
        <w:t>натора.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25" w:hanging="0"/>
        <w:jc w:val="center"/>
        <w:rPr/>
      </w:pPr>
      <w:r>
        <w:rPr>
          <w:spacing w:val="43"/>
          <w:sz w:val="28"/>
          <w:szCs w:val="28"/>
        </w:rPr>
        <w:t>Билет</w:t>
      </w:r>
      <w:r>
        <w:rPr>
          <w:sz w:val="28"/>
          <w:szCs w:val="28"/>
        </w:rPr>
        <w:t xml:space="preserve"> №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spacing w:lineRule="exact" w:line="259" w:before="50" w:after="0"/>
        <w:ind w:left="374" w:hanging="0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Для чего служит автомобиль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74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Покажите жесты милиционера-регулировщ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74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Где должен двигаться пешеход по улиц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98" w:leader="none"/>
        </w:tabs>
        <w:spacing w:lineRule="exact" w:line="259"/>
        <w:ind w:left="32" w:firstLine="342"/>
        <w:rPr>
          <w:spacing w:val="-8"/>
          <w:sz w:val="28"/>
          <w:szCs w:val="28"/>
        </w:rPr>
      </w:pPr>
      <w:r>
        <w:rPr>
          <w:sz w:val="28"/>
          <w:szCs w:val="28"/>
        </w:rPr>
        <w:t>Как называется этот дорожный знак? (По указанию экзаме</w:t>
        <w:softHyphen/>
        <w:t>натора.)</w:t>
      </w:r>
    </w:p>
    <w:p>
      <w:pPr>
        <w:pStyle w:val="Normal"/>
        <w:shd w:fill="FFFFFF" w:val="clear"/>
        <w:spacing w:before="65" w:after="0"/>
        <w:ind w:right="43" w:hanging="0"/>
        <w:jc w:val="center"/>
        <w:rPr/>
      </w:pPr>
      <w:r>
        <w:rPr>
          <w:spacing w:val="44"/>
          <w:sz w:val="28"/>
          <w:szCs w:val="28"/>
        </w:rPr>
        <w:t>Билет</w:t>
      </w:r>
      <w:r>
        <w:rPr>
          <w:sz w:val="28"/>
          <w:szCs w:val="28"/>
        </w:rPr>
        <w:t xml:space="preserve"> №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63" w:before="54" w:after="0"/>
        <w:ind w:left="378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Что такое улица? Из каких частей она состоит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05" w:leader="none"/>
        </w:tabs>
        <w:spacing w:lineRule="exact" w:line="263"/>
        <w:ind w:left="22" w:firstLine="356"/>
        <w:rPr>
          <w:spacing w:val="-11"/>
          <w:sz w:val="28"/>
          <w:szCs w:val="28"/>
        </w:rPr>
      </w:pPr>
      <w:r>
        <w:rPr>
          <w:sz w:val="28"/>
          <w:szCs w:val="28"/>
        </w:rPr>
        <w:t>По какой стороне улицы или дороги движется автотранспорт СССР?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lineRule="exact" w:line="263"/>
        <w:ind w:left="14" w:firstLine="364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Почему  нельзя  перебегать  улицу  перед  близко  идущим</w:t>
        <w:br/>
        <w:t>транспортом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exact" w:line="263" w:before="4" w:after="0"/>
        <w:ind w:left="18" w:firstLine="356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Как называется и что означает этот дорожный знак? (По ука</w:t>
        <w:softHyphen/>
        <w:br/>
        <w:t>занию экзаменатора.)</w:t>
      </w:r>
    </w:p>
    <w:p>
      <w:pPr>
        <w:pStyle w:val="Normal"/>
        <w:shd w:fill="FFFFFF" w:val="clear"/>
        <w:spacing w:before="126" w:after="0"/>
        <w:ind w:right="36" w:hanging="0"/>
        <w:jc w:val="center"/>
        <w:rPr/>
      </w:pPr>
      <w:r>
        <w:rPr>
          <w:spacing w:val="42"/>
          <w:sz w:val="28"/>
          <w:szCs w:val="28"/>
        </w:rPr>
        <w:t>Билет</w:t>
      </w:r>
      <w:r>
        <w:rPr>
          <w:sz w:val="28"/>
          <w:szCs w:val="28"/>
        </w:rPr>
        <w:t xml:space="preserve"> № 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spacing w:lineRule="exact" w:line="259" w:before="61" w:after="0"/>
        <w:ind w:left="367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Для чего служит светофор? Как он устроен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spacing w:lineRule="exact" w:line="259"/>
        <w:ind w:left="367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акие линии разметки вы знаете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spacing w:lineRule="exact" w:line="259" w:before="4" w:after="0"/>
        <w:ind w:left="36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Расскажите о правилах пользования трамва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87" w:leader="none"/>
        </w:tabs>
        <w:spacing w:lineRule="exact" w:line="259"/>
        <w:ind w:left="18" w:firstLine="349"/>
        <w:rPr>
          <w:spacing w:val="-8"/>
          <w:sz w:val="28"/>
          <w:szCs w:val="28"/>
        </w:rPr>
      </w:pPr>
      <w:r>
        <w:rPr>
          <w:sz w:val="28"/>
          <w:szCs w:val="28"/>
        </w:rPr>
        <w:t>Как называется этот дорожный знак? (По указанию экзаме</w:t>
        <w:softHyphen/>
        <w:t>натора.)</w:t>
      </w:r>
    </w:p>
    <w:p>
      <w:pPr>
        <w:pStyle w:val="Normal"/>
        <w:shd w:fill="FFFFFF" w:val="clear"/>
        <w:spacing w:before="130" w:after="0"/>
        <w:ind w:right="54" w:hanging="0"/>
        <w:jc w:val="center"/>
        <w:rPr/>
      </w:pPr>
      <w:r>
        <w:rPr>
          <w:spacing w:val="43"/>
          <w:sz w:val="28"/>
          <w:szCs w:val="28"/>
        </w:rPr>
        <w:t>Билет</w:t>
      </w:r>
      <w:r>
        <w:rPr>
          <w:sz w:val="28"/>
          <w:szCs w:val="28"/>
        </w:rPr>
        <w:t xml:space="preserve"> № 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63" w:before="61" w:after="0"/>
        <w:ind w:left="364" w:hanging="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Что означает красный сигнал светофор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7" w:firstLine="356"/>
        <w:rPr>
          <w:spacing w:val="-10"/>
          <w:sz w:val="28"/>
          <w:szCs w:val="28"/>
        </w:rPr>
      </w:pPr>
      <w:r>
        <w:rPr>
          <w:sz w:val="28"/>
          <w:szCs w:val="28"/>
        </w:rPr>
        <w:t>Расскажите о правилах перехода на нерегулируемом пере</w:t>
        <w:softHyphen/>
        <w:t>крест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36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ому не разрешается езда по улице на велосипедах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90" w:leader="none"/>
        </w:tabs>
        <w:spacing w:lineRule="exact" w:line="263"/>
        <w:ind w:left="7" w:firstLine="356"/>
        <w:rPr>
          <w:spacing w:val="-10"/>
          <w:sz w:val="28"/>
          <w:szCs w:val="28"/>
        </w:rPr>
      </w:pPr>
      <w:r>
        <w:rPr>
          <w:sz w:val="28"/>
          <w:szCs w:val="28"/>
        </w:rPr>
        <w:t>Как называется и что означает этот дорожный знак? (По ука</w:t>
        <w:softHyphen/>
        <w:t>занию экзаменатора.)</w:t>
      </w:r>
    </w:p>
    <w:p>
      <w:pPr>
        <w:pStyle w:val="Normal"/>
        <w:shd w:fill="FFFFFF" w:val="clear"/>
        <w:spacing w:before="122" w:after="0"/>
        <w:ind w:right="47" w:hanging="0"/>
        <w:jc w:val="center"/>
        <w:rPr/>
      </w:pPr>
      <w:r>
        <w:rPr>
          <w:spacing w:val="43"/>
          <w:sz w:val="28"/>
          <w:szCs w:val="28"/>
        </w:rPr>
        <w:t>Билет</w:t>
      </w:r>
      <w:r>
        <w:rPr>
          <w:sz w:val="28"/>
          <w:szCs w:val="28"/>
        </w:rPr>
        <w:t xml:space="preserve"> № 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spacing w:lineRule="exact" w:line="263" w:before="61" w:after="0"/>
        <w:ind w:left="0" w:firstLine="356"/>
        <w:rPr>
          <w:spacing w:val="-21"/>
          <w:sz w:val="28"/>
          <w:szCs w:val="28"/>
        </w:rPr>
      </w:pPr>
      <w:r>
        <w:rPr>
          <w:sz w:val="28"/>
          <w:szCs w:val="28"/>
        </w:rPr>
        <w:t>Как должен поступить пешеход, застигнутый во время пере</w:t>
        <w:softHyphen/>
        <w:t>хода желтым сигналом светофор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35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Из каких основных частей состоит автомобил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0" w:firstLine="356"/>
        <w:rPr>
          <w:spacing w:val="-12"/>
          <w:sz w:val="28"/>
          <w:szCs w:val="28"/>
        </w:rPr>
      </w:pPr>
      <w:r>
        <w:rPr>
          <w:sz w:val="28"/>
          <w:szCs w:val="28"/>
        </w:rPr>
        <w:t>Как вы ожидаете на остановке автобус? Как входите в трол</w:t>
        <w:softHyphen/>
        <w:t>лейбус?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3" w:leader="none"/>
        </w:tabs>
        <w:spacing w:lineRule="exact" w:line="263"/>
        <w:ind w:left="0" w:firstLine="356"/>
        <w:rPr>
          <w:spacing w:val="-10"/>
          <w:sz w:val="28"/>
          <w:szCs w:val="28"/>
        </w:rPr>
      </w:pPr>
      <w:r>
        <w:rPr>
          <w:sz w:val="28"/>
          <w:szCs w:val="28"/>
        </w:rPr>
        <w:t>Как называется и что означает эт )т дорожный знак? (По ука</w:t>
        <w:softHyphen/>
        <w:t>занию экзаменатора.)</w:t>
      </w:r>
    </w:p>
    <w:p>
      <w:pPr>
        <w:pStyle w:val="Normal"/>
        <w:shd w:fill="FFFFFF" w:val="clear"/>
        <w:ind w:right="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7370</wp:posOffset>
                </wp:positionH>
                <wp:positionV relativeFrom="paragraph">
                  <wp:posOffset>758825</wp:posOffset>
                </wp:positionV>
                <wp:extent cx="0" cy="4826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9.75pt" to="343.1pt,63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4"/>
          <w:sz w:val="28"/>
          <w:szCs w:val="28"/>
        </w:rPr>
        <w:t>Билет</w:t>
      </w:r>
      <w:r>
        <w:rPr>
          <w:sz w:val="28"/>
          <w:szCs w:val="28"/>
        </w:rPr>
        <w:t xml:space="preserve"> №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70" w:before="61" w:after="0"/>
        <w:ind w:left="360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Расскажите, как вы идете в шко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70"/>
        <w:ind w:left="4" w:right="7" w:firstLine="35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Пешеход переходит улицу на зеленый сигнал светофора. Ав</w:t>
        <w:softHyphen/>
      </w:r>
      <w:r>
        <w:rPr>
          <w:sz w:val="28"/>
          <w:szCs w:val="28"/>
        </w:rPr>
        <w:t>томобиль поворачивает направо. Кто имеет преимущество на дан</w:t>
        <w:softHyphen/>
        <w:t>ном перекрестке: пешеход или водите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70" w:before="4" w:after="0"/>
        <w:ind w:left="360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 каких местах правила движения разрешают переход улиц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spacing w:lineRule="exact" w:line="270"/>
        <w:ind w:left="4" w:right="11" w:firstLine="35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Как называется и что означает этот дорожный знак? (По ука</w:t>
        <w:softHyphen/>
      </w:r>
      <w:r>
        <w:rPr>
          <w:sz w:val="28"/>
          <w:szCs w:val="28"/>
        </w:rPr>
        <w:t>занию экзаменатора.)</w:t>
      </w:r>
    </w:p>
    <w:p>
      <w:pPr>
        <w:pStyle w:val="Normal"/>
        <w:shd w:fill="FFFFFF" w:val="clear"/>
        <w:spacing w:before="126" w:after="0"/>
        <w:ind w:right="58" w:hanging="0"/>
        <w:jc w:val="center"/>
        <w:rPr/>
      </w:pPr>
      <w:r>
        <w:rPr>
          <w:spacing w:val="43"/>
          <w:sz w:val="28"/>
          <w:szCs w:val="28"/>
        </w:rPr>
        <w:t>Билет</w:t>
      </w:r>
      <w:r>
        <w:rPr>
          <w:sz w:val="28"/>
          <w:szCs w:val="28"/>
        </w:rPr>
        <w:t xml:space="preserve"> №  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spacing w:lineRule="exact" w:line="270" w:before="61" w:after="0"/>
        <w:ind w:left="0" w:right="4" w:firstLine="35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Как выглядит дорожный знак, предупреждающий о возмож</w:t>
        <w:softHyphen/>
      </w:r>
      <w:r>
        <w:rPr>
          <w:sz w:val="28"/>
          <w:szCs w:val="28"/>
        </w:rPr>
        <w:t>ности появления детей на проезжей част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spacing w:lineRule="exact" w:line="270" w:before="4" w:after="0"/>
        <w:ind w:left="0" w:right="22" w:firstLine="35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овите возраст, с которого разрешается езда по улицам: а) на велосипеде, б) на велосипеде с мотор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spacing w:lineRule="exact" w:line="270" w:before="4" w:after="0"/>
        <w:ind w:left="0" w:right="11" w:firstLine="35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 какой стороны следует обходить стоящий у остановки троллейбу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08" w:leader="none"/>
        </w:tabs>
        <w:spacing w:lineRule="exact" w:line="270"/>
        <w:ind w:left="0" w:right="11" w:firstLine="35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Каким образом на велосипеде необходимо развернуться для </w:t>
      </w:r>
      <w:r>
        <w:rPr>
          <w:sz w:val="28"/>
          <w:szCs w:val="28"/>
        </w:rPr>
        <w:t>движения в обратном направлении?</w:t>
      </w:r>
    </w:p>
    <w:p>
      <w:pPr>
        <w:pStyle w:val="Normal"/>
        <w:shd w:fill="FFFFFF" w:val="clear"/>
        <w:spacing w:before="130" w:after="0"/>
        <w:ind w:right="43" w:hanging="0"/>
        <w:jc w:val="center"/>
        <w:rPr/>
      </w:pPr>
      <w:r>
        <w:rPr>
          <w:spacing w:val="42"/>
          <w:sz w:val="28"/>
          <w:szCs w:val="28"/>
        </w:rPr>
        <w:t>Билет</w:t>
      </w:r>
      <w:r>
        <w:rPr>
          <w:sz w:val="28"/>
          <w:szCs w:val="28"/>
        </w:rPr>
        <w:t xml:space="preserve"> № 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70" w:before="65" w:after="0"/>
        <w:ind w:left="4" w:right="11" w:firstLine="356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Когда и кто подписал первые советские правила уличного </w:t>
      </w:r>
      <w:r>
        <w:rPr>
          <w:sz w:val="28"/>
          <w:szCs w:val="28"/>
        </w:rPr>
        <w:t>движ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70" w:before="4" w:after="0"/>
        <w:ind w:left="36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Что такое остановочный путь автомобил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70" w:before="4" w:after="0"/>
        <w:ind w:left="36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Что такое «островок безопасности» и для чего он служит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spacing w:lineRule="exact" w:line="270"/>
        <w:ind w:left="36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овы причины детского уличного травматизма?</w:t>
      </w:r>
    </w:p>
    <w:p>
      <w:pPr>
        <w:pStyle w:val="Normal"/>
        <w:shd w:fill="FFFFFF" w:val="clear"/>
        <w:spacing w:before="126" w:after="0"/>
        <w:ind w:right="50" w:hanging="0"/>
        <w:jc w:val="center"/>
        <w:rPr/>
      </w:pPr>
      <w:r>
        <w:rPr>
          <w:spacing w:val="41"/>
          <w:sz w:val="28"/>
          <w:szCs w:val="28"/>
        </w:rPr>
        <w:t>Билет</w:t>
      </w:r>
      <w:r>
        <w:rPr>
          <w:sz w:val="28"/>
          <w:szCs w:val="28"/>
        </w:rPr>
        <w:t xml:space="preserve"> № 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0" w:before="61" w:after="0"/>
        <w:ind w:left="4" w:firstLine="35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В чем опасность выхода на дорогу спереди стоящего у тро</w:t>
        <w:softHyphen/>
        <w:t>туара автобуса(троллейбуса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0"/>
        <w:ind w:left="360" w:hanging="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Почему правила движения запрещают игры на проезжей ча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0" w:before="4" w:after="0"/>
        <w:ind w:left="4" w:firstLine="356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ассажир вышел из трамвая. Куда он должен пройти с поса</w:t>
        <w:softHyphen/>
      </w:r>
      <w:r>
        <w:rPr>
          <w:sz w:val="28"/>
          <w:szCs w:val="28"/>
        </w:rPr>
        <w:t>дочной площад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lineRule="exact" w:line="270"/>
        <w:ind w:left="4" w:firstLine="35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илиционер-регулировщик обращен к пешеходу лицом, ру</w:t>
        <w:softHyphen/>
        <w:t>ки опущены. Действия пешехода?</w:t>
      </w:r>
    </w:p>
    <w:p>
      <w:pPr>
        <w:pStyle w:val="Normal"/>
        <w:shd w:fill="FFFFFF" w:val="clear"/>
        <w:spacing w:before="137" w:after="0"/>
        <w:ind w:right="72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Б и л е т № 1 1</w:t>
      </w:r>
    </w:p>
    <w:p>
      <w:pPr>
        <w:pStyle w:val="Normal"/>
        <w:shd w:fill="FFFFFF" w:val="clear"/>
        <w:spacing w:lineRule="exact" w:line="274" w:before="50" w:after="0"/>
        <w:ind w:left="4" w:firstLine="385"/>
        <w:jc w:val="both"/>
        <w:rPr/>
      </w:pPr>
      <w:r>
        <w:rPr>
          <w:spacing w:val="-1"/>
          <w:sz w:val="28"/>
          <w:szCs w:val="28"/>
        </w:rPr>
        <w:t>1. В каком случае правила движения допускают поворот на ве</w:t>
        <w:softHyphen/>
      </w:r>
      <w:r>
        <w:rPr>
          <w:sz w:val="28"/>
          <w:szCs w:val="28"/>
        </w:rPr>
        <w:t>лосипедах налево?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lineRule="exact" w:line="274"/>
        <w:ind w:left="7" w:firstLine="353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С какого возраста разрешается перевозить пассажиров на</w:t>
        <w:br/>
        <w:t>заднем сиденье мотоцикла, мотороллер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</w:tabs>
        <w:spacing w:lineRule="exact" w:line="274"/>
        <w:ind w:left="35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Где крепится государственный номерной знак мотоцикл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83" w:leader="none"/>
          <w:tab w:val="left" w:pos="6628" w:leader="none"/>
        </w:tabs>
        <w:spacing w:lineRule="exact" w:line="274" w:before="4" w:after="0"/>
        <w:ind w:left="356" w:hanging="0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Чем отличается мопед от мотоцикла?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140" w:after="0"/>
        <w:ind w:left="2459" w:hanging="0"/>
        <w:rPr>
          <w:sz w:val="28"/>
          <w:szCs w:val="28"/>
        </w:rPr>
      </w:pPr>
      <w:r>
        <w:rPr>
          <w:sz w:val="28"/>
          <w:szCs w:val="28"/>
        </w:rPr>
        <w:t>Б и л е т №  1 7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  <w:tab w:val="right" w:pos="6833" w:leader="none"/>
        </w:tabs>
        <w:spacing w:lineRule="exact" w:line="274" w:before="29" w:after="0"/>
        <w:ind w:left="360" w:hanging="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Когда был выпущен первый советский автомобил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  <w:tab w:val="right" w:pos="6833" w:leader="none"/>
        </w:tabs>
        <w:spacing w:lineRule="exact" w:line="274"/>
        <w:ind w:left="14" w:firstLine="346"/>
        <w:rPr>
          <w:i/>
          <w:i/>
          <w:iCs/>
          <w:spacing w:val="-8"/>
          <w:sz w:val="28"/>
          <w:szCs w:val="28"/>
        </w:rPr>
      </w:pPr>
      <w:r>
        <w:rPr>
          <w:sz w:val="28"/>
          <w:szCs w:val="28"/>
        </w:rPr>
        <w:t>Сохранился ли автомобиль, на котором ездил В. И. Ленин, 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то был его водителем?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360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Что означает слово «автомобиль»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6714" w:leader="none"/>
        </w:tabs>
        <w:spacing w:lineRule="exact" w:line="274"/>
        <w:ind w:left="7" w:firstLine="353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Где устанавливаются государственные номерные знаки на</w:t>
        <w:br/>
      </w:r>
      <w:r>
        <w:rPr>
          <w:spacing w:val="-1"/>
          <w:sz w:val="28"/>
          <w:szCs w:val="28"/>
        </w:rPr>
        <w:t>автомобилях? Где номерной знак дублируется и для чего?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137" w:after="0"/>
        <w:ind w:left="2466" w:hanging="0"/>
        <w:rPr/>
      </w:pPr>
      <w:r>
        <w:rPr>
          <w:sz w:val="28"/>
          <w:szCs w:val="28"/>
        </w:rPr>
        <w:t>Билет №  1 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74" w:before="68" w:after="0"/>
        <w:ind w:left="0" w:firstLine="356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Регулировщик обращен к вам лицом, руки вытянуты в сторо</w:t>
        <w:softHyphen/>
      </w:r>
      <w:r>
        <w:rPr>
          <w:sz w:val="28"/>
          <w:szCs w:val="28"/>
        </w:rPr>
        <w:t>ны. Действия пешеход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356"/>
        <w:rPr>
          <w:spacing w:val="-7"/>
          <w:sz w:val="28"/>
          <w:szCs w:val="28"/>
        </w:rPr>
      </w:pPr>
      <w:r>
        <w:rPr>
          <w:sz w:val="28"/>
          <w:szCs w:val="28"/>
        </w:rPr>
        <w:t>О чем свидетельствуют мигающие спереди и сзади автомо</w:t>
        <w:softHyphen/>
        <w:t>биля огоньк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356"/>
        <w:rPr>
          <w:spacing w:val="-10"/>
          <w:sz w:val="28"/>
          <w:szCs w:val="28"/>
        </w:rPr>
      </w:pPr>
      <w:r>
        <w:rPr>
          <w:sz w:val="28"/>
          <w:szCs w:val="28"/>
        </w:rPr>
        <w:t>Для чего у автомобиля служит спидометр и где он устанав</w:t>
        <w:softHyphen/>
        <w:t>ливае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exact" w:line="274"/>
        <w:ind w:left="0" w:firstLine="356"/>
        <w:rPr>
          <w:spacing w:val="-8"/>
          <w:sz w:val="28"/>
          <w:szCs w:val="28"/>
        </w:rPr>
      </w:pPr>
      <w:r>
        <w:rPr>
          <w:sz w:val="28"/>
          <w:szCs w:val="28"/>
        </w:rPr>
        <w:t>Какой примерный тормозной путь грузового автомобиля при скорости 30 км/час?</w:t>
      </w:r>
    </w:p>
    <w:p>
      <w:pPr>
        <w:pStyle w:val="Normal"/>
        <w:shd w:fill="FFFFFF" w:val="clear"/>
        <w:spacing w:before="133" w:after="0"/>
        <w:ind w:left="251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 и л е т № 1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274" w:before="65" w:after="0"/>
        <w:ind w:left="360" w:hanging="0"/>
        <w:rPr>
          <w:spacing w:val="-21"/>
          <w:sz w:val="28"/>
          <w:szCs w:val="28"/>
        </w:rPr>
      </w:pPr>
      <w:r>
        <w:rPr>
          <w:sz w:val="28"/>
          <w:szCs w:val="28"/>
        </w:rPr>
        <w:t>Назовите основные транспортные магистрали го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36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акие площади вы знаете в городе Волгоград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  <w:tab w:val="left" w:pos="5371" w:leader="underscore"/>
        </w:tabs>
        <w:spacing w:lineRule="exact" w:line="274"/>
        <w:ind w:left="7" w:firstLine="353"/>
        <w:rPr>
          <w:spacing w:val="-10"/>
          <w:sz w:val="28"/>
          <w:szCs w:val="28"/>
        </w:rPr>
      </w:pPr>
      <w:r>
        <w:rPr>
          <w:sz w:val="28"/>
          <w:szCs w:val="28"/>
        </w:rPr>
        <w:t>Назовите остановки автобусного маршрута №</w:t>
        <w:tab/>
        <w:t>(по указа</w:t>
        <w:softHyphen/>
        <w:t>нию экзаменатор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7" w:firstLine="353"/>
        <w:rPr>
          <w:spacing w:val="-8"/>
          <w:sz w:val="28"/>
          <w:szCs w:val="28"/>
        </w:rPr>
      </w:pPr>
      <w:r>
        <w:rPr>
          <w:sz w:val="28"/>
          <w:szCs w:val="28"/>
        </w:rPr>
        <w:t>Для чего служит зеркало заднего вида и где оно устанавлива</w:t>
        <w:softHyphen/>
        <w:t>ется?</w:t>
      </w:r>
    </w:p>
    <w:p>
      <w:pPr>
        <w:pStyle w:val="Normal"/>
        <w:shd w:fill="FFFFFF" w:val="clear"/>
        <w:spacing w:before="137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Б и л е т № 2 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spacing w:lineRule="exact" w:line="274" w:before="65" w:after="0"/>
        <w:ind w:left="356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Для чего служат линии разметки на дорогах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356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акими материалами и как наносятся линии разметк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35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акие линии разметки должен знать пешеход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0" w:leader="none"/>
        </w:tabs>
        <w:spacing w:lineRule="exact" w:line="274"/>
        <w:ind w:left="356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новные обязанности пешехода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9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821" w:right="418" w:firstLine="19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ник</w:t>
      </w:r>
    </w:p>
    <w:p>
      <w:pPr>
        <w:pStyle w:val="Normal"/>
        <w:shd w:fill="FFFFFF" w:val="clear"/>
        <w:spacing w:lineRule="exact" w:line="277"/>
        <w:ind w:left="821" w:right="4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КАК ИЗБЕЖАТЬ ОПАСНОСТИ НА УЛИЦАХ»</w:t>
      </w:r>
    </w:p>
    <w:p>
      <w:pPr>
        <w:pStyle w:val="Normal"/>
        <w:shd w:fill="FFFFFF" w:val="clear"/>
        <w:spacing w:lineRule="exact" w:line="277"/>
        <w:ind w:left="821" w:right="41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lineRule="exact" w:line="245" w:before="144" w:after="0"/>
        <w:ind w:left="76" w:firstLine="331"/>
        <w:rPr>
          <w:sz w:val="28"/>
          <w:szCs w:val="28"/>
        </w:rPr>
      </w:pPr>
      <w:r>
        <w:rPr>
          <w:sz w:val="28"/>
          <w:szCs w:val="28"/>
        </w:rPr>
        <w:t>Почему надо переходить только на перекрестке и на пеше</w:t>
        <w:softHyphen/>
        <w:t>ходном переход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lineRule="exact" w:line="241" w:before="58" w:after="0"/>
        <w:ind w:left="76" w:firstLine="331"/>
        <w:rPr>
          <w:sz w:val="28"/>
          <w:szCs w:val="28"/>
        </w:rPr>
      </w:pPr>
      <w:r>
        <w:rPr>
          <w:sz w:val="28"/>
          <w:szCs w:val="28"/>
        </w:rPr>
        <w:t>Почему нельзя переходить улицу на красный или желтый цвет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before="40" w:after="0"/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опасно переходить бег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before="22" w:after="0"/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ему опасно переходить улицу наискосок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lineRule="exact" w:line="252" w:before="29" w:after="0"/>
        <w:ind w:left="76" w:firstLine="331"/>
        <w:rPr>
          <w:sz w:val="28"/>
          <w:szCs w:val="28"/>
        </w:rPr>
      </w:pPr>
      <w:r>
        <w:rPr>
          <w:sz w:val="28"/>
          <w:szCs w:val="28"/>
        </w:rPr>
        <w:t>Что означает надпись «Опасность на повороте» на задней части автобус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before="43" w:after="0"/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видит водитель пассажиров автобус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before="22" w:after="0"/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то может получиться, если опоздать с выходом из автобус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опасна стоящая машин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23" w:leader="none"/>
        </w:tabs>
        <w:spacing w:before="18" w:after="0"/>
        <w:ind w:left="40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опасны кусты и деревья на улице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47" w:after="0"/>
        <w:ind w:left="50" w:firstLine="356"/>
        <w:rPr>
          <w:sz w:val="28"/>
          <w:szCs w:val="28"/>
        </w:rPr>
      </w:pPr>
      <w:r>
        <w:rPr>
          <w:sz w:val="28"/>
          <w:szCs w:val="28"/>
        </w:rPr>
        <w:t>-</w:t>
        <w:tab/>
        <w:t>Может ли помешать увидеть опасность машина, которая</w:t>
        <w:br/>
        <w:t>движется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7" w:before="32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Почему опасно, когда на улице очень мало машин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7"/>
        <w:ind w:left="3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пределить, далеко машина или близк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7"/>
        <w:ind w:left="353" w:hanging="0"/>
        <w:rPr>
          <w:sz w:val="28"/>
          <w:szCs w:val="28"/>
        </w:rPr>
      </w:pPr>
      <w:r>
        <w:rPr>
          <w:sz w:val="28"/>
          <w:szCs w:val="28"/>
        </w:rPr>
        <w:t>Почему нельзя ходить по проезжей части улицы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7"/>
        <w:ind w:left="353" w:hanging="0"/>
        <w:rPr>
          <w:sz w:val="28"/>
          <w:szCs w:val="28"/>
        </w:rPr>
      </w:pPr>
      <w:r>
        <w:rPr>
          <w:sz w:val="28"/>
          <w:szCs w:val="28"/>
        </w:rPr>
        <w:t>Как ходить по дороге, на которой нет тротуара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41" w:before="22" w:after="0"/>
        <w:ind w:left="0" w:firstLine="353"/>
        <w:rPr>
          <w:sz w:val="28"/>
          <w:szCs w:val="28"/>
        </w:rPr>
      </w:pPr>
      <w:r>
        <w:rPr>
          <w:sz w:val="28"/>
          <w:szCs w:val="28"/>
        </w:rPr>
        <w:t>Какая опасность возникает, когда школьник подходит к сво</w:t>
        <w:softHyphen/>
        <w:t>ему дому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52" w:before="58" w:after="0"/>
        <w:ind w:left="0" w:firstLine="353"/>
        <w:rPr>
          <w:sz w:val="28"/>
          <w:szCs w:val="28"/>
        </w:rPr>
      </w:pPr>
      <w:r>
        <w:rPr>
          <w:sz w:val="28"/>
          <w:szCs w:val="28"/>
        </w:rPr>
        <w:t>Опасно ли школьнику увидеть на той стороне улицы товари</w:t>
        <w:softHyphen/>
        <w:t>ща, подругу или родных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0" w:before="32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Как определить, что машина собирается повернуть направо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0"/>
        <w:ind w:left="35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м опасны машины с прицепом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0" w:before="14" w:after="0"/>
        <w:ind w:left="353" w:hanging="0"/>
        <w:rPr>
          <w:sz w:val="28"/>
          <w:szCs w:val="28"/>
        </w:rPr>
      </w:pPr>
      <w:r>
        <w:rPr>
          <w:sz w:val="28"/>
          <w:szCs w:val="28"/>
        </w:rPr>
        <w:t>Почему опасно ходить по улицам группам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70" w:before="14" w:after="0"/>
        <w:ind w:left="0" w:firstLine="353"/>
        <w:rPr>
          <w:sz w:val="28"/>
          <w:szCs w:val="28"/>
        </w:rPr>
      </w:pPr>
      <w:r>
        <w:rPr>
          <w:sz w:val="28"/>
          <w:szCs w:val="28"/>
        </w:rPr>
        <w:t>Почему опасно переходить улицу вдвоем под руку или дер</w:t>
        <w:softHyphen/>
        <w:t>жась за руки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72" w:leader="none"/>
        </w:tabs>
        <w:spacing w:lineRule="exact" w:line="252" w:before="50" w:after="0"/>
        <w:ind w:left="0" w:firstLine="353"/>
        <w:rPr>
          <w:sz w:val="28"/>
          <w:szCs w:val="28"/>
        </w:rPr>
      </w:pPr>
      <w:r>
        <w:rPr>
          <w:sz w:val="28"/>
          <w:szCs w:val="28"/>
        </w:rPr>
        <w:t>Что опаснее на улице: пешеходный переход без светофора или со светофором?</w:t>
      </w:r>
    </w:p>
    <w:p>
      <w:pPr>
        <w:pStyle w:val="Normal"/>
        <w:rPr/>
      </w:pPr>
      <w:r>
        <w:rPr>
          <w:spacing w:val="-1"/>
          <w:sz w:val="28"/>
          <w:szCs w:val="28"/>
        </w:rPr>
        <w:t>Какое место на улице опаснее: перекресток или остановка ав</w:t>
        <w:softHyphen/>
      </w:r>
      <w:r>
        <w:rPr>
          <w:sz w:val="28"/>
          <w:szCs w:val="28"/>
        </w:rPr>
        <w:t>тобуса ?</w:t>
      </w:r>
    </w:p>
    <w:sectPr>
      <w:type w:val="nextPage"/>
      <w:pgSz w:w="11906" w:h="16838"/>
      <w:pgMar w:left="90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9:26:00Z</dcterms:created>
  <dc:creator>учитель</dc:creator>
  <dc:description/>
  <cp:keywords/>
  <dc:language>en-US</dc:language>
  <cp:lastModifiedBy>Горбанева</cp:lastModifiedBy>
  <dcterms:modified xsi:type="dcterms:W3CDTF">2017-09-27T06:03:00Z</dcterms:modified>
  <cp:revision>3</cp:revision>
  <dc:subject/>
  <dc:title>ВОПРОСЫ К ИТОГОВЫМ ЗАЧЕТАМ ПО ПРАВИЛАМ БЕЗОПАСНОГО ПОВЕДЕНИЯ НА УЛИЦАХ И ДОРОГАХ</dc:title>
</cp:coreProperties>
</file>