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</w:rPr>
        <w:t>Контрольная работа (тестировнаие)</w:t>
      </w:r>
    </w:p>
    <w:p>
      <w:pPr>
        <w:pStyle w:val="Normal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</w:rPr>
        <w:t>за 1 четверть</w:t>
      </w:r>
    </w:p>
    <w:p>
      <w:pPr>
        <w:pStyle w:val="Normal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</w:rPr>
        <w:t>для обучающейся 11 класса</w:t>
      </w:r>
    </w:p>
    <w:p>
      <w:pPr>
        <w:pStyle w:val="Normal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</w:rPr>
        <w:t>Козловой Ксении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</w:rPr>
        <w:tab/>
      </w:r>
      <w:r>
        <w:rPr>
          <w:rFonts w:cs="Times New Roman"/>
          <w:b/>
        </w:rPr>
        <w:t xml:space="preserve">Прочитайте текст и выполните задания 1-3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Игр для детей сейчас такое огромное количество, что и не знаешь, за что хвататься. Большинство из них, особенно если говорить о мобильных проектах, – бессмысленные тайм-киллеры, которые в лучшем случае отвлекут ребёнка на несколько часов, а в худшем ещё и спишут у вас деньги с карты, если вы вовремя не заблокировали внутриигровые транзакции. А любые тайтлы посложнее родителям приходится ещё и тщательно проверять на наличие крови, сомнительного сюжета, взрослых словечек и прочих неприятных вещей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а первый взгляд, самое простое и безопасное решение в этой ситуации – запретить ребёнку играть вовсе. Но игры – это не обязательно бессмысленная трата времени и денег, и родители-геймеры об этом знают как никто другой. Да и, в конце концов, попросту нечестно преграждать детям дорогу к консоли или компьютеру, если они сами прекрасно видят, как папа по вечерам садится </w:t>
      </w:r>
      <w:r>
        <w:rPr>
          <w:rFonts w:cs="Times New Roman"/>
          <w:u w:val="single"/>
        </w:rPr>
        <w:t>играть</w:t>
      </w:r>
      <w:r>
        <w:rPr>
          <w:rFonts w:cs="Times New Roman"/>
        </w:rPr>
        <w:t xml:space="preserve"> в танки, а мама после отбоя успокаивает нервы в какой-нибудь Симс. Учить, как известно, лучше всего на своём примере – и чем ждать, (...) чадо услышит от одноклассников про GTA, лучше самим показать ему достойные проекты, которые и развлекут, и научат чему-то новому, и заодно подкинут всей семье новый способ сблизиться и весело провести время вместе. 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  <w:b/>
          <w:bCs/>
        </w:rPr>
        <w:t>1. Укажите варианты ответов, в которых даны верные характеристики фрагмента текста.</w:t>
      </w:r>
      <w:r>
        <w:rPr>
          <w:rFonts w:cs="Times New Roman"/>
        </w:rPr>
        <w:t xml:space="preserve"> Запишите номера этих ответов. 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 xml:space="preserve">1) Цель публицистического стиля: воздействовать на массовое сознание, призывать к действию и сообщать информацию. 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 xml:space="preserve">2) Цель текста – передача важной информации большому количеству людей. Воздействующая функция направлена на то, чтобы повлиять на мнение людей, сформировать определенное отношение к проблеме. 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 xml:space="preserve">3) Позиция автора тексте выражена нечётко, невозможно понять и эмоции автора. 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 xml:space="preserve">4) В тексте присутствуют просторечные слова (папа, мама, подкинут и другие), что присуще публицистическому стилю. 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</w:rPr>
      </w:pPr>
      <w:r>
        <w:rPr>
          <w:rFonts w:cs="Times New Roman"/>
        </w:rPr>
        <w:t>5) Текст рассчитан на широкую аудиторию читателей.</w:t>
      </w:r>
    </w:p>
    <w:p>
      <w:pPr>
        <w:pStyle w:val="Normal"/>
        <w:spacing w:lineRule="atLeast" w:line="100" w:before="0" w:after="0"/>
        <w:ind w:left="0" w:right="0" w:firstLine="708"/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0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2. Самостоятельно подберите </w:t>
      </w:r>
      <w:r>
        <w:rPr>
          <w:rFonts w:cs="Times New Roman"/>
          <w:b/>
          <w:bCs/>
          <w:i/>
        </w:rPr>
        <w:t>подчинительный союз</w:t>
      </w:r>
      <w:r>
        <w:rPr>
          <w:rFonts w:cs="Times New Roman"/>
          <w:b/>
          <w:bCs/>
        </w:rPr>
        <w:t>, который должен стоять на месте пропуска в тексте. Запишите этот союз.</w:t>
      </w:r>
    </w:p>
    <w:p>
      <w:pPr>
        <w:pStyle w:val="Normal"/>
        <w:spacing w:lineRule="atLeast" w:line="10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3. Прочитайте фрагмент словарной статьи, в которой приводятся значения слова ИГРАТЬ. Определите значение, в котором это слово употреблено в тексте. Выпишите цифру, соответствующую этому значению в приведённом фрагменте словарной статьи. 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 xml:space="preserve">ИГРАТЬ, -аю, -аешь; игранный; несов. 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 xml:space="preserve">1. Резвясь, развлекаться; забавляться чем-н. Дети играют в саду. Рыба играет в реке (перен.). И. с кем-н. как кошка с мышью (забавляясь, мучить). И. кистями платка (перебирать их). 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 xml:space="preserve">2. во что и на чём. Проводить время в игре. И. в куклы. И. в солдатики. И. в прятки, в жмурки. И. в шахматы. И. в футбол. И. на бильярде. 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 xml:space="preserve">3. что и на чём. Исполнять музыкальное произведение. И. вальс. И. на скрипке. И. на чьих-н. нервах (перен.: намеренно нервировать, раздражать кого-н.). 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 xml:space="preserve">4. кого-что. Исполнять сценическую роль, пьесу на сцене. И. роль (также перен.: изображать кого-н. или действовать в качестве кого-н.). И. роль Гамлета. И. Хлестакова. И. комедию (также перен.: притворяться, действовать неискренне; неодобр.). 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</w:rPr>
      </w:pPr>
      <w:r>
        <w:rPr>
          <w:rFonts w:cs="Times New Roman"/>
        </w:rPr>
        <w:t>5. перен., кем-чем и с кем-чем. Обращаться с кем-чем-н. легкомысленно, как с игрушкой, забавой. И. своей жизнью (понапрасну рисковать). И. (шутить) с огнём (обращаться легкомысленно с чем-н. опасным). И. людьми (обращаться с ними по своей воле). И. чьими-н. чувствами.</w:t>
      </w:r>
    </w:p>
    <w:p>
      <w:pPr>
        <w:pStyle w:val="Normal"/>
        <w:spacing w:lineRule="atLeast" w:line="10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4. В одном из приведённых ниже слов допущена ошибка в постановке ударения: НЕВЕРНО выделена буква, обозначающая ударный гласный звук. Выпишите это слово. 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 xml:space="preserve">обОдрить      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 xml:space="preserve">дозвонИтся    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прИнятый      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понЯв       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 xml:space="preserve">намЕрение 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5. В одном из приведённых ниже предложений НЕВЕРНО употреблено выделенное слово. Исправьте лексическую ошибку, подобрав к выделенному слову пароним. Запишите подобранное слово. 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 xml:space="preserve">Иван Петрович довольно ДИПЛОМАТИЧНЫЙ руководитель. </w:t>
      </w:r>
    </w:p>
    <w:p>
      <w:pPr>
        <w:pStyle w:val="Normal"/>
        <w:spacing w:lineRule="atLeast" w:line="1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</w:rPr>
        <w:t xml:space="preserve">Каждый шаг причинял раненому НЕСТЕРПИМУЮ боль. </w:t>
      </w:r>
    </w:p>
    <w:p>
      <w:pPr>
        <w:pStyle w:val="Normal"/>
        <w:spacing w:lineRule="atLeast" w:line="100" w:before="0" w:after="0"/>
        <w:jc w:val="left"/>
        <w:rPr>
          <w:rFonts w:cs="Times New Roman"/>
        </w:rPr>
      </w:pPr>
      <w:r>
        <w:rPr>
          <w:rFonts w:cs="Times New Roman"/>
          <w:b w:val="false"/>
          <w:bCs w:val="false"/>
        </w:rPr>
        <w:t xml:space="preserve">Учительница поздравила актёров драматического кружка, отметив их великолепное ИСПОЛНИТЕЛЬНОЕ мастерство. 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</w:rPr>
        <w:t xml:space="preserve">Присущую Карельскому перешейку редкую красоту создают ЦАРСТВЕННЫЕ леса, возвышающиеся над живописными водоёмами. </w:t>
      </w:r>
    </w:p>
    <w:p>
      <w:pPr>
        <w:pStyle w:val="Normal"/>
        <w:spacing w:lineRule="atLeast" w:line="100" w:before="0" w:after="0"/>
        <w:jc w:val="both"/>
        <w:rPr>
          <w:b/>
          <w:b/>
          <w:bCs/>
        </w:rPr>
      </w:pPr>
      <w:r>
        <w:rPr>
          <w:rFonts w:cs="Times New Roman"/>
          <w:b w:val="false"/>
          <w:bCs w:val="false"/>
        </w:rPr>
        <w:t>После посева и в период интенсивного роста всходов проводят КОРНЕВЫЕ подкормки для поддержания активной жизнедеятельности растений.</w:t>
      </w:r>
    </w:p>
    <w:p>
      <w:pPr>
        <w:pStyle w:val="Normal"/>
        <w:spacing w:lineRule="atLeast" w:line="1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  <w:b/>
          <w:bCs/>
        </w:rPr>
        <w:t xml:space="preserve">6. Отредактируйте предложение: исправьте лексическую ошибку, исключив лишнее слово. 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>Степан молча поклонился, вышел из кабинета директора, однако спустя несколько минут вернулся обратно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7. В одном из выделенных ниже слов допущена ошибка в образовании формы слова. Исправьте ошибку и запишите слово правильно. 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нет шерстяных НОСОК        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 xml:space="preserve">пара ДЖИНСОВ      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в ТЫСЯЧА девятьсот пятом году           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облако БОЛЕЕ ПУШИСТОЕ         </w:t>
      </w:r>
    </w:p>
    <w:p>
      <w:pPr>
        <w:pStyle w:val="Normal"/>
        <w:spacing w:lineRule="atLeast" w:line="100" w:before="0" w:after="0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ВЫЙ тюль</w:t>
      </w:r>
    </w:p>
    <w:p>
      <w:pPr>
        <w:pStyle w:val="Normal"/>
        <w:spacing w:lineRule="atLeast" w:line="10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8. Установите соответствие между грамматическими ошибками и предложениями, в которых они допущены: к каждой позиции из первого столбца подберите соответствующую позицию из второго столбца. 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 xml:space="preserve">ГРАММАТИЧЕСКИЕ ОШИБКИ 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 xml:space="preserve">А. ошибка в построении предложения с однородными членами 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 xml:space="preserve">Б. нарушение в построении предложения с причастным оборотом 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 xml:space="preserve">В. нарушение связи между подлежащим и сказуемым 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 xml:space="preserve">Г. неправильное употребление падежной формы существительного с предлогом 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 xml:space="preserve">Д. нарушение в построении предложения с несогласованным приложением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>ПРЕДЛОЖЕНИЯ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 xml:space="preserve">1. В марте те, кто достиг 18 лет, участвовал в выборах Президента Российской Федерации. 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 xml:space="preserve">2. Мне захотелось узнать, как разводить и ухаживать за кактусами в домашних условиях. 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 xml:space="preserve">3. В энциклопедии «Жизни замечательных людей» много интересных биографий. 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4. Не только на столе, но и на полу лежали стопки книг.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 xml:space="preserve">5. Благодаря знаниям Оля успешно сдала вступительный экзамен. 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 xml:space="preserve">6. Каждый программист закреплён за определённым компьютером, следящего за его состоянием. 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</w:rPr>
        <w:t xml:space="preserve">7. «Повесть о настоящем человеке» – пример стойкости и мужества. 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8. Ярко сияющее солнце чуть не ослепило меня, когда я вышел из подвала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9. Согласно плана в качестве итоговой работы мы писали рецензию на недавно прочитанную книгу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9. Укажите варианты ответов, в которых во всех словах одного ряда содержится безударная проверяемая гласная корня. Запишите номера ответов. 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 xml:space="preserve">1) предназначение, умолять (о пощаде), ножевой 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 xml:space="preserve">2) предполагать, постамент, сочетание 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 xml:space="preserve">3) палисадник, церемония, мемориал 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 xml:space="preserve">4) гениальный, исполнение, потеряться 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>5) композитор, океанический, карась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10. Укажите варианты ответов, в которых во всех словах одного ряда пропущена </w:t>
      </w:r>
      <w:r>
        <w:rPr>
          <w:rFonts w:cs="Times New Roman"/>
          <w:b/>
          <w:bCs/>
          <w:i/>
        </w:rPr>
        <w:t>одна и та же буква</w:t>
      </w:r>
      <w:r>
        <w:rPr>
          <w:rFonts w:cs="Times New Roman"/>
          <w:b/>
          <w:bCs/>
        </w:rPr>
        <w:t xml:space="preserve">. Запишите номера ответов. 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 xml:space="preserve">1) на..кусил, по..тащил, по..пись 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 xml:space="preserve">2) бе..делье, в..плывать, в..махнуть 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 xml:space="preserve">3) сверх..зящный, супер..нтересный, пед..нститут 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 xml:space="preserve">4) ра..казывать, и..делие, бе..хозный 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>5) пр..бежище, пр..ласкать, пр..лежный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  <w:b/>
          <w:bCs/>
        </w:rPr>
        <w:t xml:space="preserve">11. Укажите варианты ответов, в которых в обоих словах одного ряда пропущена </w:t>
      </w:r>
      <w:r>
        <w:rPr>
          <w:rFonts w:cs="Times New Roman"/>
          <w:b/>
          <w:bCs/>
          <w:i/>
        </w:rPr>
        <w:t>одна и та же буква.</w:t>
      </w:r>
      <w:r>
        <w:rPr>
          <w:rFonts w:cs="Times New Roman"/>
          <w:b/>
          <w:bCs/>
        </w:rPr>
        <w:t xml:space="preserve"> Запишите номера ответов. 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 xml:space="preserve">1) приноравл..ваться, син..ватый 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 xml:space="preserve">2) летопис..ц, письм..цо 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 xml:space="preserve">3) биологич..ский, меньш..нство 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 xml:space="preserve">4) виш..нка, Наст..нька 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>5) грош..вый, лавч..нка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12. Укажите варианты ответов, в которых в обоих словах одного ряда пропущена </w:t>
      </w:r>
      <w:r>
        <w:rPr>
          <w:rFonts w:cs="Times New Roman"/>
          <w:b/>
          <w:bCs/>
          <w:i/>
        </w:rPr>
        <w:t>одна и та же буква</w:t>
      </w:r>
      <w:r>
        <w:rPr>
          <w:rFonts w:cs="Times New Roman"/>
          <w:b/>
          <w:bCs/>
        </w:rPr>
        <w:t xml:space="preserve">. Запишите номера ответов. 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 xml:space="preserve">1) брод..шь, выуч..шь 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 xml:space="preserve">2) охвач..нный, увид..шься 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 xml:space="preserve">3) наве..нный, расстро..нный 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 xml:space="preserve">4) провер..шь, он выстрел..т </w:t>
      </w:r>
    </w:p>
    <w:p>
      <w:pPr>
        <w:pStyle w:val="Normal"/>
        <w:spacing w:lineRule="atLeast" w:line="100" w:before="0" w:after="0"/>
        <w:rPr>
          <w:rFonts w:cs="Times New Roman"/>
          <w:b/>
          <w:b/>
        </w:rPr>
      </w:pPr>
      <w:r>
        <w:rPr>
          <w:rFonts w:cs="Times New Roman"/>
        </w:rPr>
        <w:t>5) разочару..шься, повторя..мый</w:t>
      </w:r>
    </w:p>
    <w:p>
      <w:pPr>
        <w:pStyle w:val="Normal"/>
        <w:spacing w:lineRule="atLeast" w:line="10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13. Определите предложение, в котором НЕ со словом пишется СЛИТНО. Раскройте скобки и выпишите это слово. 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 xml:space="preserve">В лесу установилась тишина: ни одна птичка (НЕ)ЩЕБЕТАЛА на деревьях. Игорь молча стоял с мрачным видом, и на лбу его резко обозначалась складка (НЕ)ТЕРПЕЛИВОГО ожидания ответа. 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 xml:space="preserve">Море слилось с синим южным небом и крепко спит, отражая в себе ткань облаков, (НЕ)СКРЫВАЮЩИХ собою звёзд. 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 xml:space="preserve">Часто очень трудно провести границу между языками и диалектами, поскольку (НЕ)ВСЕ их особенности ещё известны языковедам. 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Соверешнно ничем (НЕ)ИНТЕРЕСУЯСЬ, Таня равнодушно смотрела на чернеющее небо, на бушующий океан.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14. Определите предложение, в котором оба выделенных слова пишутся СЛИТНО. Раскройте скобки и выпишите эти два слова. 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 xml:space="preserve">Она ТО(ЖЕ) подошла к Павлу и, стиснув его руку, заплакала (ОТ)ТОГО, что признают его правоту. 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 xml:space="preserve">Новоприбывший был (ПО)СТАРШЕ нас и всегда непроизвольно двигал сзади себя своей сухой рукой, (НА)ПОДОБИЕ хвоста. 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 xml:space="preserve">Девочки знали, чувствовали, что прощаются (НА)ВСЕГДА, и прощались как-то (ПО)ОСОБЕННОМУ . 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 xml:space="preserve">Родители (В)ПОСЛЕДСТВИИ смирились с моим выбором и даже (ПО)СВОЕМУ старались помочь мне. 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Организм человека способен усваивать не более 200 мл воды за четверть часа, (ПО)ЭТОМУ диетологи рекомендуют равномерное питьё (В)ТЕЧЕНИЕ дня.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15. Укажите все цифры, на месте которых пишется НН. Запишите цифры в порядке возрастания. 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Девочки чи(1)о сидели на кожа(2)ых стульчиках, боясь помять накрахмале(3)ые платьица и сохраняя чувство собстве(4)ого достоинства.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16. Расставьте знаки препинания. Укажите предложения, в которых нужно поставить ОДНУ запятую. Запишите номера этих предложений. 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 xml:space="preserve">1) Весь зал дружно зааплодировал и танцевальному искусству исполнителей и неожиданному салюту эскадры. 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 xml:space="preserve">2) То холодно то жарко то солнце спрячется за тучи то светит слишком ярко. 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</w:rPr>
        <w:t xml:space="preserve">3) Ласточки пропали а вчера с зарёй всё грачи летали. 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4) У Ивана Иваныча болело всё тело но сидеть на мягком было так приятно. 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5) Вечером только собаки лают и ветер шумит в кронах деревьев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17. Расставьте знаки препинания: укажите все цифры, на месте которых в предложении </w:t>
      </w:r>
      <w:r>
        <w:rPr>
          <w:rFonts w:cs="Times New Roman"/>
          <w:b/>
          <w:bCs/>
          <w:i/>
        </w:rPr>
        <w:t>должны стоять запятые</w:t>
      </w:r>
      <w:r>
        <w:rPr>
          <w:rFonts w:cs="Times New Roman"/>
          <w:b/>
          <w:bCs/>
        </w:rPr>
        <w:t xml:space="preserve">. 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>Сотни снарядов и мин (1) со свистом и воем вспарывая горячий воздух (2) летали из-за высот, рвались возле (3) недавно выкопанных (4) окопов (5) вздымая (6) брызжущие осколками (7) чёрные фонтаны земли (8) вдоль и поперёк перепахивая и без того (9) сплошь усеянную воронками извилистую линию обороны.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  <w:b/>
          <w:bCs/>
        </w:rPr>
        <w:t>18. Расставьте знаки препинания: укажите все цифры, на месте которых в предложении должны стоять запятые.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>Иван Иванович имеет необыкновенный дар говорить (1) чрезвычайно (2) приятно. Иван Никифорович (3) напротив (4) больше молчит.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19. Расставьте знаки препинания: укажите все цифры, на месте которых в предложении </w:t>
      </w:r>
      <w:r>
        <w:rPr>
          <w:rFonts w:cs="Times New Roman"/>
          <w:b/>
          <w:bCs/>
          <w:i/>
        </w:rPr>
        <w:t>должны стоять запятые</w:t>
      </w:r>
      <w:r>
        <w:rPr>
          <w:rFonts w:cs="Times New Roman"/>
          <w:b/>
          <w:bCs/>
        </w:rPr>
        <w:t xml:space="preserve">. 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>Прибор (1) который (2) учёные назвали «браслетом дружбы» (3) сможет достаточно ярко выразить эмоции и чувства вашего партнёра (4) под действием (5) которых (6) браслет у вас на запястье будет нагреваться, изгибаться и вибрировать (7) так что обладатель такого устройства с помощью специальных датчиков почувствует даже самое лёгкое прикосновение.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/>
          <w:bCs/>
        </w:rPr>
        <w:t xml:space="preserve">20. Расставьте знаки препинания: укажите все цифры, на месте которых в предложении </w:t>
      </w:r>
      <w:r>
        <w:rPr>
          <w:rFonts w:cs="Times New Roman"/>
          <w:b/>
          <w:bCs/>
          <w:i/>
        </w:rPr>
        <w:t>должны стоять запятые</w:t>
      </w:r>
      <w:r>
        <w:rPr>
          <w:rFonts w:cs="Times New Roman"/>
          <w:b/>
          <w:bCs/>
        </w:rPr>
        <w:t xml:space="preserve">. 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Но я хочу вас предупредить (1) что (2) если вы меня обманете (3) вам будет стыдно (4) ведь это будет довольно низкий поступок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  <w:b w:val="false"/>
          <w:bCs w:val="false"/>
        </w:rPr>
        <w:t xml:space="preserve">Ответы: 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>Ответы: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 xml:space="preserve">1 1245 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 xml:space="preserve">2 КОГДА 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 xml:space="preserve">3 2 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 xml:space="preserve">4 ОБОДРИТЬ 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 xml:space="preserve">5 ИСПОЛНИТЕЛЬСКОЕ 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 xml:space="preserve">6 ОБРАТНО 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 xml:space="preserve">7 НОСКОВ 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 xml:space="preserve">8 26193 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 xml:space="preserve">9 14 любая последовательность этих цифр 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 xml:space="preserve">10 135 любая последовательность этих цифр 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 xml:space="preserve">11 245 любая последовательность этих цифр 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 xml:space="preserve">12 145 любая последовательность этих цифр 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 xml:space="preserve">13 НЕТЕРПЕЛИВОГО 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 xml:space="preserve">14 постаршенаподобие\наподобиепостарше 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 xml:space="preserve">15 134 любая последовательность этих цифр 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 xml:space="preserve">16 134 любая последовательность этих цифр 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 xml:space="preserve">17 1258любая последовательность этих цифр 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 xml:space="preserve">18 34 любая последовательность этих цифр 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  <w:t xml:space="preserve">19 1347любая последовательность этих цифр </w:t>
      </w:r>
    </w:p>
    <w:p>
      <w:pPr>
        <w:pStyle w:val="Normal"/>
        <w:spacing w:lineRule="atLeast" w:line="1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</w:rPr>
        <w:t xml:space="preserve">20 1234 любая последовательность этих цифр </w:t>
      </w:r>
    </w:p>
    <w:p>
      <w:pPr>
        <w:pStyle w:val="Normal"/>
        <w:spacing w:lineRule="atLeast" w:line="100" w:before="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2:11:49Z</dcterms:created>
  <dc:creator/>
  <dc:description/>
  <dc:language>en-US</dc:language>
  <cp:lastModifiedBy/>
  <cp:revision>0</cp:revision>
  <dc:subject/>
  <dc:title/>
</cp:coreProperties>
</file>