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12 – 2013 учебный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 по проблеме и имеющегося опы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урсы повышения  квалификации уч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ступление на заседании  МО учителей гуманитарного цик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иска на методическую литературу «Русский язык в школе», «Первое сентября. Русский язы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ение литера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арубченко Л.Б. Почему дети делают ошибки и как их научить писать правильно.- М.: Реал-А, 20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Шаталов, В. Ф. Куда и как исчезли тройки : Из опыта работы школ г. Донецка / В. Ф. Шаталов ; Предисл. В. В. Давыдова . — М. : Педагогика, 1980 . — 134 с. : ил. — (Передовой педагогический опыт)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ение целей и задач т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системы мер, направленных на решение пробл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гнозирование результат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е на заседании   МО учителей гуманитарного цикла по тем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емы работы по формированию орфографических навыков»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дрение опыта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методического комплек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рректировка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тупление на заседании  МО учителей гуманитарного цикла по тем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ихологические механизмы формирования умений и навыков грамотного пись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ткрытые уроки на  школьном уров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олимпиадах, конкурсах, конферен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едение ит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формление результатов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частие и результаты  районных и  школьных олимпиад, конкурсов, конферен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Консультативная помощь учителям и учащим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ть персональный сайт и еженедельно его обновл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здать электронную почту для контакта с единомышлен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03:00Z</dcterms:created>
  <dc:creator>SamLab.ws</dc:creator>
  <dc:description/>
  <cp:keywords/>
  <dc:language>en-US</dc:language>
  <cp:lastModifiedBy>Prepodavatel</cp:lastModifiedBy>
  <dcterms:modified xsi:type="dcterms:W3CDTF">2013-03-31T12:03:00Z</dcterms:modified>
  <cp:revision>2</cp:revision>
  <dc:subject/>
  <dc:title/>
</cp:coreProperties>
</file>