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  <w:sz w:val="28"/>
          <w:szCs w:val="28"/>
        </w:rPr>
        <w:t>План воспитательной работы за  4 четверть 2016/17 г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(классный руководитель  3-г класса  Рубина Н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Воспитательные  задачи на четвер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ие функционально грамотного гражданина – человека, любящего свою Родину.</w:t>
      </w:r>
    </w:p>
    <w:p>
      <w:pPr>
        <w:pStyle w:val="Style16"/>
        <w:spacing w:lineRule="auto" w:line="276"/>
        <w:ind w:left="5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атриотизма, милосердия, сострадания, чувства  заботы, человеколюбия, формирование нравственной позиц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направлениям:  а) гражданско-патриотическое   (правовая компетентность, патриотизм, семья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05.04.17/14.00 </w:t>
      </w:r>
      <w:r>
        <w:rPr>
          <w:sz w:val="28"/>
          <w:szCs w:val="28"/>
        </w:rPr>
        <w:t xml:space="preserve">5-я экологическая конференция школьников "Уголок родного края"   </w:t>
      </w:r>
    </w:p>
    <w:p>
      <w:pPr>
        <w:pStyle w:val="Normal"/>
        <w:spacing w:lineRule="auto" w:line="252"/>
        <w:rPr/>
      </w:pPr>
      <w:r>
        <w:rPr>
          <w:rFonts w:eastAsia="Calibri"/>
          <w:sz w:val="28"/>
          <w:szCs w:val="28"/>
          <w:lang w:eastAsia="en-US"/>
        </w:rPr>
        <w:t xml:space="preserve">07.04.17/15.00 </w:t>
      </w:r>
      <w:r>
        <w:rPr>
          <w:sz w:val="28"/>
          <w:szCs w:val="28"/>
        </w:rPr>
        <w:t>Городская выставка-конкурс детских рис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ы к звездам проложили путь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-14. 04Тематические классные часы «Профессии наших р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17</w:t>
        <w:tab/>
        <w:t>Устный журнал, посвящённый Дню авиации и космонавтики, «Наш 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17</w:t>
        <w:tab/>
        <w:t>Музыкально-литературная композиция «Великая П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17</w:t>
        <w:tab/>
        <w:t>Митинг у Обел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17</w:t>
        <w:tab/>
        <w:t>Единый урок «Открываем Аркти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б) социализация (толерантность, взаимодействие с городскими структурами, профориентирование)                                                 </w:t>
      </w:r>
    </w:p>
    <w:p>
      <w:pPr>
        <w:pStyle w:val="Normal"/>
        <w:rPr>
          <w:rFonts w:eastAsia="+mn-ea;Times New Roman"/>
          <w:color w:val="000000"/>
          <w:kern w:val="2"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eastAsia="+mn-ea;Times New Roman"/>
          <w:color w:val="000000"/>
          <w:kern w:val="2"/>
          <w:sz w:val="28"/>
          <w:szCs w:val="28"/>
        </w:rPr>
        <w:t>04Экологическая акция «День птиц»</w:t>
      </w:r>
    </w:p>
    <w:p>
      <w:pPr>
        <w:pStyle w:val="Normal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12.04 Тематические уроки, посвященные Дню космонавтики. Гагаринский урок «Космос – это 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7 Экологическая акция «День птиц»</w:t>
      </w:r>
    </w:p>
    <w:p>
      <w:pPr>
        <w:pStyle w:val="Normal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17.04.17</w:t>
        <w:tab/>
        <w:t>28.04.17</w:t>
        <w:tab/>
        <w:t xml:space="preserve">Тематические классные часы "Милосердие - милый сердцу. Человек и домашние животные" (в рамках года экологии)  </w:t>
      </w:r>
    </w:p>
    <w:p>
      <w:pPr>
        <w:pStyle w:val="Normal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) здоровьесбережение и физическое развитие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4.17</w:t>
        <w:tab/>
        <w:t>04.05.17</w:t>
        <w:tab/>
        <w:t>Проведение школьного этапа Всероссийской акции «Мы готовы к ГТ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17</w:t>
        <w:tab/>
        <w:t>Инструктаж «Безопасность жизни во время летних каникул» (правила поведения на авто и ж/д дорогах, пребывание на воде и т.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77"/>
        <w:textAlignment w:val="baseline"/>
        <w:rPr>
          <w:i/>
          <w:i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)  развитие личного интеллектуально-творческого потенциала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677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11.04.17</w:t>
        <w:tab/>
        <w:t>Школьный этап конкурса юных авторов</w:t>
      </w:r>
    </w:p>
    <w:p>
      <w:pPr>
        <w:pStyle w:val="Style17"/>
        <w:spacing w:before="0" w:after="0"/>
        <w:ind w:firstLine="677"/>
        <w:textAlignment w:val="baseline"/>
        <w:rPr>
          <w:sz w:val="28"/>
          <w:szCs w:val="28"/>
        </w:rPr>
      </w:pPr>
      <w:r>
        <w:rPr>
          <w:sz w:val="28"/>
          <w:szCs w:val="28"/>
        </w:rPr>
        <w:t>21.04.17</w:t>
        <w:tab/>
        <w:t>Литературная гостиная «Тот самый Мюнхгаузен», посвященная юбилею книги «Приключения барона Мюнхгаузена»</w:t>
      </w:r>
    </w:p>
    <w:p>
      <w:pPr>
        <w:pStyle w:val="Style17"/>
        <w:spacing w:before="0" w:after="0"/>
        <w:ind w:firstLine="677"/>
        <w:textAlignment w:val="baseline"/>
        <w:rPr>
          <w:sz w:val="28"/>
          <w:szCs w:val="28"/>
        </w:rPr>
      </w:pPr>
      <w:r>
        <w:rPr>
          <w:sz w:val="28"/>
          <w:szCs w:val="28"/>
        </w:rPr>
        <w:t>25.04.17</w:t>
        <w:tab/>
        <w:t xml:space="preserve">Школьный этап конкурса-выставки  «Красота русского письма»  </w:t>
      </w:r>
    </w:p>
    <w:p>
      <w:pPr>
        <w:pStyle w:val="Style17"/>
        <w:spacing w:before="0" w:after="0"/>
        <w:ind w:firstLine="677"/>
        <w:textAlignment w:val="baseline"/>
        <w:rPr>
          <w:sz w:val="28"/>
          <w:szCs w:val="28"/>
        </w:rPr>
      </w:pPr>
      <w:r>
        <w:rPr>
          <w:sz w:val="28"/>
          <w:szCs w:val="28"/>
        </w:rPr>
        <w:t>28.04.17</w:t>
        <w:tab/>
        <w:t>Подведение итогов конкурса «Самый читающий класс»</w:t>
      </w:r>
    </w:p>
    <w:p>
      <w:pPr>
        <w:pStyle w:val="Style17"/>
        <w:spacing w:before="0" w:after="0"/>
        <w:ind w:firstLine="677"/>
        <w:textAlignment w:val="baseline"/>
        <w:rPr>
          <w:sz w:val="28"/>
          <w:szCs w:val="28"/>
        </w:rPr>
      </w:pPr>
      <w:r>
        <w:rPr>
          <w:sz w:val="28"/>
          <w:szCs w:val="28"/>
        </w:rPr>
        <w:t>24.05.17</w:t>
        <w:tab/>
        <w:t>Торжественная линейка «Прощай, начальная школ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самоуправления  </w:t>
      </w:r>
      <w:r>
        <w:rPr>
          <w:sz w:val="28"/>
          <w:szCs w:val="28"/>
        </w:rPr>
        <w:t xml:space="preserve"> участие детей в подготовке классных часов, работа в группах 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ая работа с уч-ся и их родителями  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ы   родителями о воспитании ответственности, добросовестном отношении к своим обязанностя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нсультации родителей по итогам анкетирования учащих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одительское собрание</w:t>
      </w:r>
      <w:r>
        <w:rPr>
          <w:sz w:val="28"/>
          <w:szCs w:val="28"/>
          <w:lang w:val="en-US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поход в Картинную галерею г. Лобня, теа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1:00Z</dcterms:created>
  <dc:creator>шашкина</dc:creator>
  <dc:description/>
  <cp:keywords/>
  <dc:language>en-US</dc:language>
  <cp:lastModifiedBy>User</cp:lastModifiedBy>
  <cp:lastPrinted>2013-01-30T21:08:00Z</cp:lastPrinted>
  <dcterms:modified xsi:type="dcterms:W3CDTF">2017-04-24T11:34:00Z</dcterms:modified>
  <cp:revision>22</cp:revision>
  <dc:subject/>
  <dc:title/>
</cp:coreProperties>
</file>