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крытый урок по литературе в 5 класс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МА: «Дети и война» </w:t>
      </w:r>
      <w:r>
        <w:rPr>
          <w:rFonts w:cs="Cambria" w:ascii="Cambria" w:hAnsi="Cambria"/>
          <w:sz w:val="24"/>
          <w:szCs w:val="24"/>
        </w:rPr>
        <w:t>(Слайд 1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2060"/>
          <w:kern w:val="2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Я знаю, никакой моей вины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В том, что другие не пришли с войны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В то, что они - кто старше, кто моложе -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Остались там, и не о том же речь,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Что я их мог, но не сумел сберечь, -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Речь не о том, но все же, все же, все же..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А.Т.Твардовский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слайд 2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Ребята, какое событие будет отмечаться в нашей стране в мае?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Сколько лет продолжалась война?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Когда началась и закончилась?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 кем воевала наша страна?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Да,  9 мая наша страна будет отмечать  67 годовщину Великой Победы. 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егодня наш необычный урок мужества посвящен Великой Отечественной войне и детям,  которые помогали во время войны взрослым приблизить  День Победы…   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Война… в этом слове боль и страдание, ужас в глазах матерей и плач ребенка, последний стон солдата, скорбь в глазах стариков. Война – это гнев, страх, смерть и горе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Июнь. Клонился к вечеру закат,   (слайд №3)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И теплой ночи разливалось море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И раздавался звонкий смех ребят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Не знающих, не ведающих горя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Июнь! Тогда еще не знали мы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Со школьных вечеров домой шагая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Что завтра будет первый день войны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А кончится она лишь в сорок пятом, в мае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вучит фонограмма сообщения «От Советского Информбюро».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2 июня 1941 года мирная жизнь нашего народа была нарушена вероломным нападением фашистской Германии.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слайд №4)</w:t>
      </w:r>
    </w:p>
    <w:p>
      <w:pPr>
        <w:pStyle w:val="Normal"/>
        <w:spacing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>И чтобы не оказаться в фашистском рабстве, ради спасения Родины народ вступил в смертельный бой с жестоким, коварным и беспощадным врагом. Нелегко досталась нам эта победа. Гитлеровцы разрушили и сожгли сотни городов, десятки тысяч сёл и деревень. Можно сосчитать сколько лет, месяцев и дней длилась война, сколько было разрушено и потеряно, но как сосчитать количество горя и слез, которые заставила пролить эта страшная война.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 xml:space="preserve">Трудно найти в нашей стране дом, куда бы ни пришло горе: кто потерял сына, кто – отца или мать, кто – сестру или брата, кто - друга. Долгой и трудной была дорога к Победе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куплет «Священная война»,           (слайд №5)</w:t>
      </w:r>
    </w:p>
    <w:p>
      <w:pPr>
        <w:pStyle w:val="Normal"/>
        <w:spacing w:before="0" w:after="0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сь советский народ встал на защиту своей страны.  Все взрослые (мужчины и женщины) уходили на фронт воевать, защищать свою Родину, свой дом, своих родных. </w:t>
      </w:r>
    </w:p>
    <w:p>
      <w:pPr>
        <w:pStyle w:val="Normal"/>
        <w:spacing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слайд №6)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 xml:space="preserve">Учитель  : «Ребята, скажите,  а кто остался дома?».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вет: Старики, дети, женщины. Да, правильно!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разу повзрослели дети, потому что надо было помогать взрослым во всех делах.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ти войны — самые обыкновенные мальчишки и девчонки.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слайд №7)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шёл час — они показали, каким огромным может стать маленькое детское сердце, когда в нём есть любовь к Родине и ненависть к её врагам. Их повзрослевшее детство наполнено тяжёлыми испытаниями, такими, что придумай их даже очень талантливый писатель, в них трудно было бы поверить, но это было, было в истории нашей страны. И это не должно повториться.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ти войны — понятие неоднородное. Некоторых ребят, а их очень даже немало, немцы увезли к себе в Германию и поместили в концлагерях. На этих детях ставили опыты преступники-врачи, а из вен выкачивали кровь для раненых немецких солдат,  потом их отправляли в печи крематориев. 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тих детей уже почти никто не помнит. От них остались в концлагерных музеях груды отобранных кукол да ботиночки и туфельки невеликих размеров.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ни выдержали много испытаний. Сколько их было…</w:t>
      </w:r>
    </w:p>
    <w:p>
      <w:pPr>
        <w:pStyle w:val="Normal"/>
        <w:spacing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 xml:space="preserve">Да, горькую чашу пришлось испить в годы войны  детям. Они гибли под бомбами и умирали от голода, но нередко сражались рядом со взрослыми, становились настоящими героями.  Кто-то был разведчиком, кто-то партизаном, кто-то радистом.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Сегодня на уроке мы узнаем о некоторых пионерах-героях, которые наравне со взрослыми приближали Победу. </w:t>
      </w:r>
      <w:r>
        <w:rPr>
          <w:rFonts w:cs="Cambria" w:ascii="Cambria" w:hAnsi="Cambria"/>
          <w:b/>
          <w:sz w:val="24"/>
          <w:szCs w:val="24"/>
        </w:rPr>
        <w:t>(слайд №8)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720" w:right="-1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еня Голиков ( Махмадов С.) </w:t>
      </w:r>
      <w:r>
        <w:rPr>
          <w:rFonts w:cs="Cambria" w:ascii="Cambria" w:hAnsi="Cambria"/>
          <w:b/>
          <w:sz w:val="24"/>
          <w:szCs w:val="24"/>
        </w:rPr>
        <w:t>(слайд №9)</w:t>
      </w:r>
      <w:r>
        <w:rPr>
          <w:rFonts w:cs="Cambria" w:ascii="Cambria" w:hAnsi="Cambria"/>
          <w:sz w:val="24"/>
          <w:szCs w:val="24"/>
        </w:rPr>
        <w:br/>
        <w:br/>
        <w:t>Рос в деревне Лукино, на берегу реки Поло, что впадает в легендарное Ильмень-озеро. Когда его родное село захватил враг, мальчик ушел к партизанам.</w:t>
        <w:br/>
        <w:t>Не раз он ходил в разведку, приносил важные сведения в партизанский отряд. И летели под откос вражеские поезда, машины, рушились мосты, горели вражеские склады…</w:t>
        <w:br/>
        <w:t>Был в его жизни бой, который Леня вел один на один с фашистским генералом. Граната, брошенная мальчиком, подбила машину. Из нее выбрался гитлеровец с портфелем в руках и, отстреливаясь, бросился бежать. Леня - за ним. Почти километр преследовал он врага и, наконец, убил его. В портфеле оказались очень важные документы. Штаб партизан немедленно переправил их самолетом в Москву.</w:t>
        <w:br/>
        <w:t>Немало было еще боев в его недолгой жизни! И ни разу не дрогнул юный герой, сражавшийся плечом к плечу со взрослыми. Он погиб под селом Острая Лука зимой 1943 года, когда особенно лютовал враг, почувствовав, что горит под ногами у него земля, что не будет ему пощады…</w:t>
        <w:br/>
        <w:t>2 апреля 1944 года был опубликован указ Президиума Верховного Совета СССР о присвоении пионеру-партизану Лене Голикову звания Героя Советского Союза.</w:t>
      </w:r>
    </w:p>
    <w:p>
      <w:pPr>
        <w:pStyle w:val="Style15"/>
        <w:spacing w:lineRule="auto" w:line="240" w:before="280" w:after="280"/>
        <w:ind w:left="720" w:right="-1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lineRule="auto" w:line="240" w:before="280" w:after="280"/>
        <w:ind w:left="720" w:right="-1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/>
      </w:pPr>
      <w:r>
        <w:rPr>
          <w:rFonts w:cs="Cambria" w:ascii="Cambria" w:hAnsi="Cambria"/>
          <w:sz w:val="24"/>
          <w:szCs w:val="24"/>
        </w:rPr>
        <w:t xml:space="preserve">Зина Портнова (Якушева Я) </w:t>
      </w:r>
      <w:r>
        <w:rPr>
          <w:rFonts w:cs="Cambria" w:ascii="Cambria" w:hAnsi="Cambria"/>
          <w:b/>
          <w:sz w:val="24"/>
          <w:szCs w:val="24"/>
        </w:rPr>
        <w:t>(слайд №10)</w:t>
      </w:r>
      <w:r>
        <w:rPr>
          <w:rFonts w:cs="Cambria" w:ascii="Cambria" w:hAnsi="Cambria"/>
          <w:sz w:val="24"/>
          <w:szCs w:val="24"/>
        </w:rPr>
        <w:br/>
        <w:br/>
        <w:br/>
        <w:t>Война застала ленинградскую пионерку Зину Портнову в деревне Зуя, куда она приехала на каникулы, - это неподалеку от станции Оболь Витебской области. В Оболи была создана подпольная комсомольско-молодежная организация "Юные мстители", и Зину избрали членом ее комитета. Она участвовала в дерзких операциях против врага, в диверсиях, распространяла листовки, по заданию партизанского отряда вела разведку.</w:t>
        <w:br/>
        <w:t>…Стоял декабрь 1943 года. Зина возвращалась с задания. В деревне Мостище ее выдал предатель. Фашисты схватили юную партизанку, пытали. Ответом врагу было молчание Зины, ее презрение и ненависть, решимость бороться до конца. Во время одного из допросов, выбрав момент, Зина схватила со стола пистолет и в упор выстрела в гестаповца.</w:t>
        <w:br/>
        <w:t>Вбежавший на выстрел офицер был также убит наповал. Зина пыталась бежать, но фашисты настигли ее…</w:t>
        <w:br/>
        <w:t>Отважная юная пионерка была зверски замучена, но до последней минуты оставалась стойкой, мужественной, несгибаемой. И Родина посмертно отметила ее подвиг высшим своим званием - званием Героя Советского Союза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720" w:right="-1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Марат Казей  ( Егоршин С.)</w:t>
      </w:r>
      <w:r>
        <w:rPr>
          <w:rFonts w:cs="Cambria" w:ascii="Cambria" w:hAnsi="Cambria"/>
          <w:b/>
          <w:sz w:val="24"/>
          <w:szCs w:val="24"/>
        </w:rPr>
        <w:t xml:space="preserve"> (слайд №11)</w:t>
      </w:r>
      <w:r>
        <w:rPr>
          <w:rFonts w:cs="Cambria" w:ascii="Cambria" w:hAnsi="Cambria"/>
          <w:sz w:val="24"/>
          <w:szCs w:val="24"/>
        </w:rPr>
        <w:br/>
        <w:br/>
        <w:t>…Война обрушилась на белорусскую землю. В деревню, где жил Марат с мамой, Анной Александровной Казей, ворвались фашисты. Осенью Марату уже не пришлось идти в школу в пятый класс. Школьное здание фашисты превратили в свою казарму. Враг лютовал.</w:t>
        <w:br/>
        <w:t>За связь с партизанами была схвачена Анна Александровна Казей, и вскоре Марат узнал, что маму повесили в Минске. Гневом и ненавистью к врагу наполнилось сердце мальчика. Вместе с сестрой, комсомолкой Адой, пионер Марат Казей ушел к партизанам в Станьковский лес. Он стал разведчиком в штабе партизанской бригады. Проникал во вражеские гарнизоны и доставлял командованию ценные сведения. Используя эти данные, партизаны разработали дерзкую операцию и разгромили фашистский гарнизон в городе Дзержинске…</w:t>
        <w:br/>
        <w:t>Марат участвовал в боях и неизменно проявлял отвагу, бесстрашие, вместе с опытными подрывниками минировал железную дорогу.</w:t>
        <w:br/>
        <w:t>Марат погиб в бою. Сражался до последнего патрона, а когда у него осталась лишь одна граната, подпустил врагов поближе и взорвал их… и себя.</w:t>
        <w:br/>
        <w:t xml:space="preserve">За мужество и отвагу пионер Марат Казей был удостоен звания Героя Советского Союза. В городе Минске поставлен памятник юному герою. </w:t>
      </w:r>
    </w:p>
    <w:p>
      <w:pPr>
        <w:pStyle w:val="Style15"/>
        <w:spacing w:lineRule="auto" w:line="240" w:before="280" w:after="280"/>
        <w:ind w:left="720" w:right="-1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720" w:right="-1" w:hanging="360"/>
        <w:contextualSpacing/>
        <w:rPr/>
      </w:pPr>
      <w:r>
        <w:rPr>
          <w:rFonts w:cs="Cambria" w:ascii="Cambria" w:hAnsi="Cambria"/>
          <w:sz w:val="24"/>
          <w:szCs w:val="24"/>
        </w:rPr>
        <w:t>Валя Котик</w:t>
      </w:r>
      <w:hyperlink r:id="rId2">
        <w:r>
          <w:rPr>
            <w:rStyle w:val="InternetLink"/>
            <w:rFonts w:cs="Cambria" w:ascii="Cambria" w:hAnsi="Cambria"/>
            <w:sz w:val="15"/>
            <w:u w:val="single"/>
          </w:rPr>
          <w:t xml:space="preserve"> </w:t>
        </w:r>
      </w:hyperlink>
      <w:r>
        <w:rPr>
          <w:rFonts w:cs="Cambria" w:ascii="Cambria" w:hAnsi="Cambria"/>
        </w:rPr>
        <w:t xml:space="preserve"> (МахмадовС.)</w:t>
      </w:r>
      <w:r>
        <w:rPr>
          <w:rFonts w:cs="Cambria" w:ascii="Cambria" w:hAnsi="Cambria"/>
          <w:b/>
          <w:sz w:val="24"/>
          <w:szCs w:val="24"/>
        </w:rPr>
        <w:t xml:space="preserve"> (слайд №12)</w:t>
      </w:r>
      <w:r>
        <w:rPr>
          <w:rFonts w:cs="Cambria" w:ascii="Cambria" w:hAnsi="Cambria"/>
          <w:sz w:val="24"/>
          <w:szCs w:val="24"/>
        </w:rPr>
        <w:br/>
        <w:br/>
        <w:t>Он родился 11 февраля 1930 года в селе Хмелевка Шепетовского района Хмельницкой области. Учился в школе №4 города Шепетовки, был признанным вожаком пионеров, своих ровесников.</w:t>
        <w:br/>
        <w:t>Когда в Шепетовку ворвались фашисты, Валя Котик вместе с друзьями решил бороться с врагом. Ребята собрали на месте боев оружие, которое потом партизаны на возу с сеном переправили в отряд.</w:t>
        <w:br/>
        <w:t>Присмотревшись к мальчику, коммунисты доверили Вале быть связным и разведчиком в своей подпольной организации. Он узнавал расположение вражеских постов, порядок смены караула.</w:t>
        <w:br/>
        <w:t>Фашисты наметили карательную операцию против партизан, а Валя, выследив гитлеровского офицера, возглавлявшего карателей, убил его…</w:t>
        <w:br/>
        <w:t>Когда в городе начались аресты, Валя вместе с мамой и братом Виктором ушел к партизанам. Пионер, которому только-только исполнилось четырнадцать лет, сражался плечом к плечу со взрослыми, освобождая родную землю. На его счету - шесть вражеских эшелонов, взорванных на пути к фронту. Валя Котик был награжден орденом отечественной войны 1 степени, медалью "Партизану Отечественной войны" 2 степени.</w:t>
        <w:br/>
        <w:t>Валя Котик погиб как герой, и Родина посмертно удостоила его званием Героя Советского Союза. Перед школой, в которой учился этот отважный пионер, поставлен ему памятник. И сегодня пионеры отдают герою салют.</w:t>
      </w:r>
    </w:p>
    <w:p>
      <w:pPr>
        <w:pStyle w:val="Normal"/>
        <w:spacing w:lineRule="auto" w:line="240" w:before="280" w:after="28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40" w:after="60"/>
        <w:ind w:left="720" w:right="-1" w:hanging="360"/>
        <w:contextualSpacing/>
        <w:outlineLvl w:val="1"/>
        <w:rPr>
          <w:rFonts w:ascii="Cambria" w:hAnsi="Cambria" w:cs="Cambria"/>
          <w:bCs/>
          <w:color w:val="000000"/>
          <w:sz w:val="29"/>
          <w:szCs w:val="29"/>
        </w:rPr>
      </w:pPr>
      <w:r>
        <w:rPr>
          <w:rFonts w:cs="Cambria" w:ascii="Cambria" w:hAnsi="Cambria"/>
          <w:bCs/>
          <w:color w:val="000000"/>
          <w:sz w:val="29"/>
          <w:szCs w:val="29"/>
        </w:rPr>
        <w:t>Володя Дубинин (Басяев И.)</w:t>
      </w:r>
      <w:r>
        <w:rPr>
          <w:rFonts w:cs="Cambria" w:ascii="Cambria" w:hAnsi="Cambria"/>
          <w:b/>
          <w:sz w:val="24"/>
          <w:szCs w:val="24"/>
        </w:rPr>
        <w:t xml:space="preserve"> (слайд №13)</w:t>
      </w:r>
    </w:p>
    <w:p>
      <w:pPr>
        <w:pStyle w:val="Normal"/>
        <w:spacing w:lineRule="auto" w:line="240" w:before="140" w:after="0"/>
        <w:ind w:left="709" w:right="-1" w:hanging="709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Cambria" w:ascii="Cambria" w:hAnsi="Cambria"/>
          <w:color w:val="000000"/>
          <w:sz w:val="24"/>
          <w:szCs w:val="24"/>
        </w:rPr>
        <w:t>Жизнь партизанского отряда в Старокарантинских каменоломнях Крыма зависела, как и у других партизан от Полесья до Орла, от оружия, еды и воды. Но главным была разведка. Если в Брянских лесах партизанам в какой-то мере было проще - хоть и лес, но небо открыто, и можно было выйти из чащи, чтоб осмотреться, то в каменоломнях жизнь была совсем другой. Над головой каменная толща, а все известные выходы закупорены немцами. И разведка, самая опасная часть деятельности отряда, в таких условиях становилась предприятием, которое требовало наибольшего риска. А посылали в разведку - самых младших. Пацан пролезет там, где взрослый застрянет, у него глаз позорче, и смелости порой побольше. Смерть для него - абстракция, а гибель в бою - почетна.</w:t>
      </w:r>
    </w:p>
    <w:p>
      <w:pPr>
        <w:pStyle w:val="Normal"/>
        <w:ind w:left="709" w:right="-1" w:hanging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</w:t>
      </w:r>
      <w:r>
        <w:rPr>
          <w:rFonts w:cs="Cambria" w:ascii="Cambria" w:hAnsi="Cambria"/>
          <w:color w:val="000000"/>
          <w:sz w:val="24"/>
          <w:szCs w:val="24"/>
        </w:rPr>
        <w:t>Тринадцатилетний партизан Дубинин успел стать глазами партизанского отряда, и не в последнюю очередь именно от него зависели жизни людей. За что он и получил боевую награду, которая не всякому взрослому доставалась - орден Боевого Красного знамени. За полтора месяца командир группы юных разведчиков пионер Владимир Никифорович Дубинин ходил на поверхность семь раз. Он выходил из каменоломен и пробирался назад практически на глазах у немецких часовых. В один из походов он узнал, что немцы собираются затопить каменоломни, и успел предупредить командование отряда. Благодаря вовремя возведенным перекрытиям отряд остался цел и планы немцев были сорваны. Юный партизан приносил командованию сведения о численности гарнизона, перемещениях военных и мероприятиях немцев. Володя Дубинин погиб 2 января 1942 года, когда помогал морякам, освободившим Керчь, разминировать проходы к каменоломням.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 xml:space="preserve">О тяжёлом военном детстве, о детях, ставших героями, написано много рассказов, повестей и стихов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>Сегодня мы познакомимся со стихотворениями К.М.Симонова и А.Т.Твардовского, рассказывающими о подвиге детей, подростков во время войны.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монов Константин  Михайлович</w:t>
      </w:r>
      <w:r>
        <w:rPr>
          <w:rFonts w:cs="Cambria" w:ascii="Cambria" w:hAnsi="Cambria"/>
          <w:sz w:val="24"/>
          <w:szCs w:val="24"/>
        </w:rPr>
        <w:t xml:space="preserve"> ( ФИЛИППОВ С,), (</w:t>
      </w:r>
      <w:r>
        <w:rPr>
          <w:rFonts w:cs="Cambria" w:ascii="Cambria" w:hAnsi="Cambria"/>
          <w:b/>
          <w:sz w:val="24"/>
          <w:szCs w:val="24"/>
        </w:rPr>
        <w:t>СЛАЙД №14</w:t>
      </w:r>
      <w:r>
        <w:rPr>
          <w:rFonts w:cs="Cambria" w:ascii="Cambria" w:hAnsi="Cambria"/>
          <w:sz w:val="24"/>
          <w:szCs w:val="24"/>
        </w:rPr>
        <w:t xml:space="preserve">)родился в 1915 г. в Петрограде. В автобиографии он вспоминал: «Детство и юность прожил в Рязани и Саратове. Отец (отчим) был военным, и многие мои воспоминания той поры связаны с жизнью и бытом военных городков и командирских общежитий». Отчим стал будущему поэту преданным отцом, в поэме «Отец» Симонов обратился к нему со словами благодарности. Мать любила поэзию, знала наизусть стихи Пушкина и Лермонтова, Тютчева, привила любовь к поэзии и сыну. К. Симонов окончил семь классов, затем ФЗУ, стал токарем, учился в Литературном институте. С 1934 г. стал публиковать свои стихи. Во время Великой Отечественной войны был военным корреспондентом. П. Антокольский пишет о нем: «Когда говоришь о Симонове, война вспоминается прежде всего». Многие его стихотворения во время войны наши воины носили у себя на груди («Жди меня, и я вернусь», «Ты помнишь, Алеша, дороги Смоленщины», «Родина», «Майор привез мальчишку на лафете» и др.). Позднее К. Симонов писал пьесы, романы, воспоминания, а в последние годы жизни занимался кинодокументалистикой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ихотворение К.Симонова «Майор привёз мальчишку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лафете…»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 xml:space="preserve">Прослушивание  стихотворения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 xml:space="preserve">            Слайды №15-20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айор привез мальчишку на лафете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гибла мать. Сын не простился с ней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десять лет на том и этом свете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му зачтутся эти десять дней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го везли из крепости, из Брест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ыл исцарапан пулями лафет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цу казалось, что надежней мест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ныне в мире для ребенка нет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ец был ранен, и разбита пушк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вязанный к щиту, чтоб не упал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жав к груди заснувшую игрушку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едой мальчишка на лафете спал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ы шли ему навстречу из России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снувшись, он махал войскам рукой..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говоришь, что есть еще другие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то я там был и мне пора домой..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ы это горе знаешь понаслышке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нам оно оборвало сердц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то раз увидел этого мальчишку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мой прийти не сможет до конца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 должен видеть теми же глазами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торыми я плакал там, в пыли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ак тот мальчишка возвратится с нами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 поцелует горсть своей земли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все, чем мы с тобою дорожили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звал нас к бою воинский закон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перь мой дом не там, где прежде жили,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 там, где отнят у мальчишки он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>1941</w:t>
        <w:tab/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Беседа.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Какой момент войны ( наступление или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ступление) описан в стихотворении?</w:t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>-Скажите, ребята , на какую картину обращает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нимание рассказчик особенно?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«Седой мальчишка»)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ткуда везли мальчика? (Из Бреста)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очему же мальчик седой?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Что такое лафет?</w:t>
        <w:tab/>
        <w:t xml:space="preserve">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, ребята, много стихотворений было написано о подвиге детей в годы ВОвойны, вот и А.Т.Твардовский написал о детях-героях.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вардовский Александр Трифонович (Коровина Д., Слайд № 21)</w:t>
      </w:r>
      <w:r>
        <w:rPr>
          <w:rFonts w:cs="Cambria" w:ascii="Cambria" w:hAnsi="Cambria"/>
          <w:sz w:val="24"/>
          <w:szCs w:val="24"/>
        </w:rPr>
        <w:t xml:space="preserve"> родился на хуторе Загорье в 1910 г. в семье кузнеца, всю жизнь мечтавшего о крестьянской независимости и достатке, человека целеустремленного и начитанного. Мать происходила из дворян однодворцев. Твардовский с самого раннего детства познакомился с русской классикой, когда в семье «целые зимние вечера часто отдавались чтению вслух какой-нибудь книги». Заветной книгой Твардовского становится томик Н. А. Некрасова. В 1922 г. заканчивает начальную школу. С 1924 г. начинает посылать заметки в местные газеты. В 1930 г. поступает в Смоленский институт. В 30-е гг. родителей раскулачивают и отправляют в ссылку. Поэт продолжает упорно работать (пишет стихи, статьи, поэмы). В 1936 г. он переезжает в Москву. Во время войны 1941—1945 гг. был военным корреспондентом, написал стихотворения о войне, поэму «Василий Теркин». После войны руководил журналом «Новый мир». Статьи и заметки Твардовского о литературе были и остаются примером писательского мастерства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В стихотворении Твардовского «Рассказ танкиста» рассказывается о смелости мальчишки, который помог нашим солдатам в бою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ослушивание стихотворения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ссказ танкис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ЛАЙДЫ № 22-25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ыл трудный бой. Всё нынче как спросонку..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только не могу себе простить: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 тысяч лиц узнал бы я мальчонку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 как зовут, - забыл его спросить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Лет десяти-двенадцати. Бедовый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 тех, что главарями у детей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 тех, что в городишках прифронтовых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стречают нас, как дорогих гостей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ашины обступают на стоянках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аскать им воду вёдрами не труд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ыносят мыло с полотенцем к танку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сливы недозрелые суют..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Шёл бой за улицу. Огонь врага был страшен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прорывались к площади вперёд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А он гвоздит, - не выглянуть из башен, -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чёрт его поймёт, откуда бьёт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Тут угадай-ка, за каким домишком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н примостился - столько всяких дыр!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вдруг к машине подбежал парнишка: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Товарищ командир! Товарищ командир!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 знаю, где их пушка... Я разведал..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 подползал, они вон там, в саду»..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Да где же? Где?» - «А дайте, я поеду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а танке с вами, прямо приведу!»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Что ж, бой не ждёт. «Влезай сюда, дружище...»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вот мы катим к месту вчетвером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тоит парнишка, мимо пули свищут, -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только рубашонка пузырём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одъехали. «Вот здесь!» И с разворота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ходим в тыл и полный газ даём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эту пушку заодно с расчётом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ы вмяли в рыхлый жирный чернозём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 вытер пот. Душила гарь и копоть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дома к дому шёл большой пожар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помню, я сказал: «Спасибо, хлопец...»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руку, как товарищу, пожал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ыл трудный бой. Всё нынче как спросонку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 только не могу себе простить: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Из тысяч лиц узнал бы я мальчонку,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о как зовут, - забыл его спросить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42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Расскажите, как мальчишка помог танкистам.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Какой момент войны изображён? ( Наступление).</w:t>
        <w:tab/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 каких строк это видно?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>-Ребята, а  какая фраза встречается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ажды? Почему? (« Всё нынче, как спросонку…»)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Кому и когда танкист мог бы рассказывать об отважном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льчике?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i/>
          <w:sz w:val="24"/>
          <w:szCs w:val="24"/>
        </w:rPr>
        <w:t>Сопоставительный анализ стихотворений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Сравните героев этих двух стихотворений. Какие чувства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ызывает первый? А второй?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очему у героев нет имён?</w:t>
        <w:tab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Авторы хотели подчеркнуть ещё и то, что таких </w:t>
        <w:tab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льчиков и девочек было очень много. Дети были</w:t>
        <w:tab/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и настоящими бойцами.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После войны были созданы Книги Памяти.  </w:t>
      </w:r>
      <w:r>
        <w:rPr>
          <w:rFonts w:cs="Cambria" w:ascii="Cambria" w:hAnsi="Cambria"/>
          <w:b/>
          <w:sz w:val="24"/>
          <w:szCs w:val="24"/>
        </w:rPr>
        <w:t xml:space="preserve">( Слайды № 26,27,28) </w:t>
      </w:r>
      <w:r>
        <w:rPr>
          <w:rFonts w:cs="Cambria" w:ascii="Cambria" w:hAnsi="Cambria"/>
          <w:sz w:val="24"/>
          <w:szCs w:val="24"/>
        </w:rPr>
        <w:t>Для чего?</w:t>
        <w:tab/>
        <w:t xml:space="preserve"> 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Не забывать имена героев, среди которых золотыми буквами отмечены фамилии пионеров-героев, ваших ровестников.)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О чём сожалел танкист? 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слайд №29)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Cambria" w:ascii="Cambria" w:hAnsi="Cambria"/>
          <w:sz w:val="24"/>
          <w:szCs w:val="24"/>
        </w:rPr>
        <w:t>В наших сердцах всегда будет жива память о тех, кто погиб на этой безжалостной суровой войне. Мы будем помнить всех: героев и рядовых, мальчишек и девчонок, солдат и офицеров, погибших за нашу святую землю, за Россию.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слайд №30)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 xml:space="preserve">Я не напрасно беспокоюсь,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тоб не забылась та война: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Ведь это память — наша совесть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на, как сила, нам нужна…”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Ю.Воронов “Опять война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сня «Журавли»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(слайд №31)</w:t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" w:hAnsi="Times" w:eastAsia="Times New Roman" w:cs="Times"/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" w:hAnsi="Times" w:eastAsia="Times New Roman" w:cs="Times"/>
      <w:b/>
      <w:bCs/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marsu.ru/iac/resurs/istory/foto/01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12:00Z</dcterms:created>
  <dc:creator>User</dc:creator>
  <dc:description/>
  <cp:keywords/>
  <dc:language>en-US</dc:language>
  <cp:lastModifiedBy>User</cp:lastModifiedBy>
  <dcterms:modified xsi:type="dcterms:W3CDTF">2012-04-24T19:41:00Z</dcterms:modified>
  <cp:revision>5</cp:revision>
  <dc:subject/>
  <dc:title/>
</cp:coreProperties>
</file>