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гачская средняя общеобразовательная школа № 6»</w:t>
      </w:r>
    </w:p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роект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8000"/>
          <w:sz w:val="52"/>
          <w:szCs w:val="52"/>
        </w:rPr>
        <w:t>Кукла « Птица-радость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575</wp:posOffset>
            </wp:positionH>
            <wp:positionV relativeFrom="paragraph">
              <wp:posOffset>145415</wp:posOffset>
            </wp:positionV>
            <wp:extent cx="2438400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ил: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ающийся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«Б» класс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шков Никита</w:t>
      </w:r>
      <w:r>
        <w:rPr>
          <w:rFonts w:cs="Times New Roman" w:ascii="Times New Roman" w:hAnsi="Times New Roman"/>
          <w:bCs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0 лет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а Наталья Валерьевна,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ргач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отребности …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ткая формулировка задачи………………………………………………...3   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 Исследование </w:t>
      </w:r>
      <w:r>
        <w:rPr>
          <w:sz w:val="28"/>
          <w:szCs w:val="28"/>
        </w:rPr>
        <w:t>…………………………………………………………………..3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1  Выработка идей ………………………………………………………………4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2  Дизайн-спецификация ………………………………………………………..6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Технология изготовления ……………………………………………………...7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  Используемые материалы и инструменты…………………………………..7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  Правила техники безопасности………………………………………………7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4.3  Последовательность изготовления…………………………………………..8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Оценка………………………………………………………………… ………16</w:t>
      </w:r>
    </w:p>
    <w:p>
      <w:pPr>
        <w:pStyle w:val="Style15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потребности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решил изготовить куклу “Птица-радость” потому что она приносит в жизнь счастье, радость и удач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и предки ставили куклу поближе к окну. Считалось, что встречаясь с солнечными лучами, кукла станет мощной защитой от невзгод и болезней и одарит дом теплом и радостью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же славяне всегда почитают весну, громко и искренне радуясь её наступлению. А если она запаздывала, старались ускорить её приход. В этом им помогала “Птица-радость”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формулировка за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оектировать и изготовить куклу “Птица-радость” для радости, счастья и веселья, а так же изучить историю возникновения кукол и для чего их использов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е куклы обереги появились очень давно. Наши праотцы верили, что Мир состоит не только из человеческих земель, но и мест обитания светлых и темных богов. Они поклонялись светлым богам, просили их о защите или исполнении желаний, опасаясь темных. Побаивались они не только Чернобога, но и его приспешников: сильных демонов, более слабых духов, прислуживающих ему людей – ведьм, колду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знося молитвы и принося дары языческим божествам, славяне дополнительно изготавливали различные обережные предметы. Именно так появилась первая кук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тория куклы-оберега на Руси началась с простейших подручных материалов – веточек деревьев или лозы. Постепенно к ним стали добавлять ткань, а со временем некоторые из куколок изготавливались только из материи. Во времена язычества многие занимались изучением трав. С их помощью славяне лечили, изгоняя болезни и нечисть, продляли молодость. Поэтому нередко такие обереги набивали высушенными травами, что усиливало его магические свой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аботка ид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понравились многие модели кукол-оберегов, такие ка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укла-крестец</w:t>
      </w:r>
      <w:r>
        <w:rPr>
          <w:rFonts w:cs="Times New Roman" w:ascii="Times New Roman" w:hAnsi="Times New Roman"/>
          <w:sz w:val="28"/>
          <w:szCs w:val="28"/>
        </w:rPr>
        <w:t>, чаще всего её делали в Крещенские дни и ставили её у ведра с водой, обязательно освящённой. Считалось, что в эти дни вода была свято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ее создания нужно всего-то две палочки и несколько разноцветных полосок ткани. Кукла выполняется на крестообразной основе и её украшают тесёмочками и ленточ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47332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кла-закрутка, </w:t>
      </w:r>
      <w:r>
        <w:rPr>
          <w:rFonts w:cs="Times New Roman" w:ascii="Times New Roman" w:hAnsi="Times New Roman"/>
          <w:sz w:val="28"/>
          <w:szCs w:val="28"/>
        </w:rPr>
        <w:t>выступала в роли надёжного помощника и оберега человека. Раньше в каждом крестьянском доме было много тряпичных кукол-закруток. Они служили оберегами жилища, сна, хозяйства. Считалось, что они приносили удачу и богатство, сулили богатый урожай и были символами продолжения рода. Для её создания нужно: 2 лоскутка ткани (белый и цветной), красные нитки, в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0" cy="30480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воего проекта я выбрал </w:t>
      </w:r>
      <w:r>
        <w:rPr>
          <w:rFonts w:cs="Times New Roman" w:ascii="Times New Roman" w:hAnsi="Times New Roman"/>
          <w:b/>
          <w:sz w:val="32"/>
          <w:szCs w:val="32"/>
        </w:rPr>
        <w:t>Куклу «Птица - Радость»</w:t>
      </w:r>
      <w:r>
        <w:rPr>
          <w:rFonts w:cs="Times New Roman" w:ascii="Times New Roman" w:hAnsi="Times New Roman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это обрядовая тряпичная кукла, предназначенная для привлечения весны. Считалось, что весну на своих крыльях приносят птицы. Она для меня наиболее интересна по своему исполнению и у нее интересная история. Изготавливается она так же из экологически чистых материалов, таких как: ткань, деревянная веточка, вата и ни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4185" cy="576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зайн-спецификация (требования к издели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кукла должна бы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иво и качественно изготовле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лжна иметь средний разм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азных видов тканей и расцвет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прочных и экологичных материа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держать острых предметов, ей нельзя поранитьс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зопас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изготовления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ые материалы и инструменты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изготовления куклы мне понадобилось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кань белого цвета, из неё я сделаю закрутк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ной материал в форме треугольника – для платоч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мная ткань для нижней юбк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кая ткань для верхней юбк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резок цветной материи – для птичк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полнитель для головы и груди (вата)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ая нить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сёмка для пояс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вная веточка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техники безопасности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работы с ножницами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оставляйте ножницы в открытом вид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держите открытые ножницы концами вверх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режьте ножницами в движени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режьте концами лезвий, если можно резать середино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егда помните, где пальцы вашей второй рук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бегайте с ножницам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Передавайте ножницы в закрытом виде, кольцами вперед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раните ножницы в сухом мест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кладите ножницы на край стол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обще старайтесь не ронять ножницы. 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изготовл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 обматываем палочку самым большим кусочком ткани, а затем скрепляем материю с помощью нити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26100" cy="423481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м голову в виде шарика, используя наполнитель. </w:t>
      </w:r>
      <w:r>
        <w:rPr>
          <w:lang w:val="en-US" w:eastAsia="en-US"/>
        </w:rPr>
        <w:drawing>
          <wp:inline distT="0" distB="0" distL="0" distR="0">
            <wp:extent cx="5762625" cy="3868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ляем голову к туловищу с помощью всё той же нити.</w:t>
      </w:r>
      <w:r>
        <w:rPr>
          <w:lang w:val="en-US" w:eastAsia="en-US"/>
        </w:rPr>
        <w:drawing>
          <wp:inline distT="0" distB="0" distL="0" distR="0">
            <wp:extent cx="5336540" cy="5213985"/>
            <wp:effectExtent l="0" t="0" r="42545" b="42545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5256530"/>
                    </a:xfrm>
                    <a:prstGeom prst="rect">
                      <a:avLst/>
                    </a:prstGeom>
                    <a:effectLst>
                      <a:outerShdw dist="5969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ы, растопыренные по бокам, превращаем в руки, а потом формируем ладошки, используя нить. Распрямив кусочек ткани, размещаем на нём наполнитель таким образом, чтобы можно было скрутить валик. Полученный рулончик прикладываем под ткань возле рук, а затем опускаем материал и фиксируем формы нитью.</w:t>
      </w:r>
      <w:r>
        <w:rPr>
          <w:lang w:val="en-US" w:eastAsia="en-US"/>
        </w:rPr>
        <w:drawing>
          <wp:inline distT="0" distB="0" distL="0" distR="0">
            <wp:extent cx="5819775" cy="7418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ем ткань для нижней юбки изнаночной стороной в районе пояса, подняв ткань вверх. Обвязываем в области пояса нитью и опускаем юбку вниз. Повторяем этот этап ещё раз, используя ткань для верхней юбки.</w:t>
      </w:r>
      <w:r>
        <w:rPr>
          <w:lang w:val="en-US" w:eastAsia="en-US"/>
        </w:rPr>
        <w:drawing>
          <wp:inline distT="0" distB="0" distL="0" distR="0">
            <wp:extent cx="5300345" cy="67633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7650" cy="67525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головной убор: одну сторону треугольника для косынки заворачиваем внутрь на 3 см. Ровно по середине треугольника складываем его пополам, чтобы получился ромб. Согибаем его ещё раз, а кончик обвязываем нитью, чтобы он напоминал птичий клюв. Под готовый клювик добавляем немного наполнителя и ещё раз обвязываем всё нитью. Теперь всё это прикрепляем нитками к голове и под шеей обвязываем нитью. Сзади косынку завязываем в хвостик птичке.</w:t>
      </w:r>
      <w:r>
        <w:rPr>
          <w:lang w:val="en-US" w:eastAsia="en-US"/>
        </w:rPr>
        <w:drawing>
          <wp:inline distT="0" distB="0" distL="0" distR="0">
            <wp:extent cx="5408930" cy="72402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0850" cy="7378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куклу «Птица Радость» нужно украсить маленькой птичкой. Для этого делаем маленькую птичку и прикрепляем её к подолу юбки.</w:t>
      </w:r>
      <w:r>
        <w:rPr>
          <w:lang w:val="en-US" w:eastAsia="en-US"/>
        </w:rPr>
        <w:drawing>
          <wp:inline distT="0" distB="0" distL="0" distR="0">
            <wp:extent cx="5603875" cy="7467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Я доволен полученным результатом, у меня получилось то, что я и хоте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я кукла получилась очень красивой, яркой, весёлой и радостно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«Птица – Радость» будет оберегать наш дом, станет мощной защитой от невзгод, болезней и одарит наш дом теплом и радость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укла понравилась мне, моим родителям, бабушке и дедушке и всем моим друзьям и знакомым.</w:t>
      </w:r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4:00Z</dcterms:created>
  <dc:creator>uzer</dc:creator>
  <dc:description/>
  <cp:keywords/>
  <dc:language>en-US</dc:language>
  <cp:lastModifiedBy>uzer</cp:lastModifiedBy>
  <dcterms:modified xsi:type="dcterms:W3CDTF">2021-03-01T19:01:00Z</dcterms:modified>
  <cp:revision>8</cp:revision>
  <dc:subject/>
  <dc:title/>
</cp:coreProperties>
</file>