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sz w:val="28"/>
          <w:szCs w:val="28"/>
          <w:lang w:val="ru-RU"/>
        </w:rPr>
        <w:t>Календарно-тематическое поурочное планирование 5 класс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135"/>
        <w:gridCol w:w="850"/>
        <w:gridCol w:w="993"/>
        <w:gridCol w:w="1275"/>
        <w:gridCol w:w="2126"/>
        <w:gridCol w:w="2126"/>
        <w:gridCol w:w="2268"/>
        <w:gridCol w:w="1276"/>
        <w:gridCol w:w="1135"/>
        <w:gridCol w:w="1132"/>
      </w:tblGrid>
      <w:tr>
        <w:trPr>
          <w:trHeight w:val="9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Коли-чество часов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Лексико-грамматический материал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корректир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ascii="Times New Roman" w:hAnsi="Times New Roman"/>
          <w:b/>
          <w:i w:val="false"/>
          <w:sz w:val="18"/>
          <w:szCs w:val="18"/>
        </w:rPr>
        <w:t>I</w:t>
      </w:r>
      <w:r>
        <w:rPr>
          <w:rFonts w:ascii="Times New Roman" w:hAnsi="Times New Roman"/>
          <w:b/>
          <w:i w:val="false"/>
          <w:sz w:val="18"/>
          <w:szCs w:val="18"/>
          <w:lang w:val="ru-RU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18"/>
          <w:szCs w:val="18"/>
        </w:rPr>
      </w:pPr>
      <w:r>
        <w:rPr>
          <w:rFonts w:ascii="Times New Roman" w:hAnsi="Times New Roman"/>
          <w:b/>
          <w:i w:val="false"/>
          <w:sz w:val="18"/>
          <w:szCs w:val="18"/>
        </w:rPr>
        <w:t xml:space="preserve">Unit I.”Let’s get acquainted”! (10 </w:t>
      </w:r>
      <w:r>
        <w:rPr>
          <w:rFonts w:ascii="Times New Roman" w:hAnsi="Times New Roman"/>
          <w:b/>
          <w:i w:val="false"/>
          <w:sz w:val="18"/>
          <w:szCs w:val="18"/>
          <w:lang w:val="ru-RU"/>
        </w:rPr>
        <w:t>часов</w:t>
      </w:r>
      <w:r>
        <w:rPr>
          <w:rFonts w:ascii="Times New Roman" w:hAnsi="Times New Roman"/>
          <w:b/>
          <w:i w:val="false"/>
          <w:sz w:val="18"/>
          <w:szCs w:val="18"/>
        </w:rPr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193"/>
        <w:gridCol w:w="709"/>
        <w:gridCol w:w="1133"/>
        <w:gridCol w:w="1276"/>
        <w:gridCol w:w="2126"/>
        <w:gridCol w:w="2126"/>
        <w:gridCol w:w="2269"/>
        <w:gridCol w:w="1276"/>
        <w:gridCol w:w="1133"/>
        <w:gridCol w:w="1134"/>
        <w:gridCol w:w="2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нак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 постановка вопросов(общих и специ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18"/>
                <w:szCs w:val="18"/>
                <w:lang w:eastAsia="ru-RU" w:bidi="ar-SA"/>
              </w:rPr>
              <w:t xml:space="preserve">A cousin, to be, to have got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ритяжательный падеж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мпьютер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, 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нтерактивная доска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то ты делаешь в свободное врем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Свобод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a pool, to make a trip, to take a photo, to be bored, to do a puzzle; </w:t>
              <w:br/>
              <w:t>Present Simp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Магнитофон, 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нтерактивная доска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ак я провел лет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Игра </w:t>
            </w:r>
            <w:bookmarkStart w:id="0" w:name="bin"/>
            <w:bookmarkEnd w:id="0"/>
            <w:r>
              <w:rPr>
                <w:rFonts w:ascii="Times New Roman" w:hAnsi="Times New Roman"/>
                <w:i w:val="false"/>
                <w:sz w:val="18"/>
                <w:szCs w:val="18"/>
              </w:rPr>
              <w:t>bingo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(по правилам похожа на лото) по теме формы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as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Simpl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блюдение и обсуждение темы, «Где одноклассники провели летние каникулы?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Past Simp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догадке (по аналогии с русским языком), к решению речемыслительных 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обро пожаловать в мою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нимания, способности к сравнению и сопоставлению речевых единиц, способности осуществлять репродуктивные и продуктивные речевые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и поведение зарубежных сверстников, осознание своей культуры через контекст культуры англоязыч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form, once, twice, three times a week, geography, technology, first aid;</w:t>
              <w:br/>
              <w:t xml:space="preserve"> Future Simple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Компьютер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нтерактивная доска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ша любим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риентироваться в иноязычном тексте; прогнозировать его содержание по заголовку; читать текст с выборочным пониманием значимой/нужной/интересующей информации; передавать основное содержание, основную мысль прочитанного или услышанного, выражать свое отношение к прочитанному ,давать краткую характеристику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Past Simple Future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Body21"/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 меня есть новый друг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суждение темы в режиме диал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становка вопросов, ролев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обобщения по теме «Школьная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ладение монологической и диалогической формами речи в соответствии с грамматическими и синтаксическими нормами языка по теме «Школьная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развитие самостоятельности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, креативности, трудолюбия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умения работать в па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контроль знаний по теме «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Школьная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Творческий проект – это интересн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планировать работу над проектом, распределять обязанности среди участник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sz w:val="18"/>
                <w:szCs w:val="18"/>
              </w:rPr>
              <w:t>работать в группе —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устанавливать рабоч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роектных умений: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генерировать идеи;-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pacing w:val="-1"/>
                <w:sz w:val="18"/>
                <w:szCs w:val="18"/>
                <w:lang w:val="ru-RU"/>
              </w:rPr>
              <w:t>находить не одно, а несколько вариантов решения;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ыбирать наиболее рациональное решение.-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ботать с различными источниками информации;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ланировать работу, распределять обязанности среди участников проек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0" w:hanging="0"/>
              <w:rPr>
                <w:rFonts w:ascii="Times New Roman" w:hAnsi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right="360" w:hanging="0"/>
              <w:rPr>
                <w:rFonts w:ascii="Times New Roman" w:hAnsi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0" w:hanging="0"/>
              <w:rPr>
                <w:rFonts w:ascii="Times New Roman" w:hAnsi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чему необходимо следовать правил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осознания своей культуры через контекст культуры англоязычных стран, воспитание уважительного отношения к правилам, существующим в семье, и понимания их необходимости, воспитание уважительного отношения к родителям, развитие умения сотрудничать; воспитание готовности к коллективному творчеству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lone, anywhere, to care about, cautious of, a danger, e-mail, fair, to feel, to follow, to get, to hurt, the Internet, a permission, a rule, safe, safety, a stranger, to trick, without;</w:t>
              <w:br/>
              <w:t>грамматический — для повторения: модальные глаголы should, must;</w:t>
              <w:br/>
              <w:t>грамматический — словообразование: слож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вила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перефразированию, формулированию выводов; формирование осознания своей культуры через культуру Великобритании, развитие умения сотрудничать, воспитание потребности в полезном времяпрепров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 uniform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глагол have to;</w:t>
              <w:br/>
              <w:t>для повторения: модальные глаголы should, must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и неречевое поведение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вила пользования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уважения к членам семьи, формирование адекватных способов выражения эмоций и чувств, воспитание уважительного отношения к собеседнику, его взглядам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Net, perhaps a nickname, a message, a contact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а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ust, may/migh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тение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must, may/might, should, have to в разных функ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иологи о правилах и обязанностях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вести себя соответственно нормам, принятым в США и Британии: уметь приглашать, принимать приглашения и отказываться от них, объясняя причину; умения представлять собственную культуру, находить сходства и различия между образом жизни в своей стране и в США и 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Прав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порядочивание, обобщение, группировка, классифик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тремления к любознательности, желания расширять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Лингафонный каби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 развитие способности к общению, способности принимать свои собственн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то ты думаешь о правила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я сотрудничать: нести индивидуальную ответственность за выполнение задания, оказывать взаимопомощь; воспитание готовности к коллективному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Защита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Verdana" w:ascii="Times New Roman" w:hAnsi="Times New Roman"/>
                <w:i w:val="false"/>
                <w:color w:val="000000"/>
                <w:kern w:val="2"/>
                <w:sz w:val="18"/>
                <w:szCs w:val="18"/>
                <w:lang w:val="ru-RU"/>
              </w:rPr>
              <w:t xml:space="preserve">Группировка, упорядочивание, знаний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бобщение знаний и ум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структурирование зн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знаний по теме Правила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Карточки  с зад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(П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анализ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обровольные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уважительного отношения к окружающим людям, природе, воспитание готовности прийти на помощь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garbage, graffiti, It is a waste of time, a leaf, elderly, lonely, a path, to pick up, to rake, secondhand, to wash off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Школьные но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уважительного отношения к окружающим людям, природе, воспитание готовности прийти на помощь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 Perfec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Tense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ланируем благотворительны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знаний и способностей, требуемых для плодотворного сотрудничества; преобразование практической задачи в познавательную; умение самостоятельно  планировать, анализировать и контролировать условия достижения цели; уметь принимать решения в проблемной ситуаци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г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in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a violin, ballet, a concert, a dance, to do gymnastics, folk, a pantomim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выявлению языковых закономерностей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rfec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ы сделали э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извольного внимания, логического мышления; осознание знаний и способностей, требуемых для плодотворного сотрудничества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ечия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just, yet, already;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a pos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мпьютер,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 Подготовка к Рожд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ть читать с общим охватом содержания и детальным пониманием прочитанного, умения выполнять задания на множественный выбор;</w:t>
              <w:br/>
              <w:t>развитие умения говорить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discovery, an onion, a soldier, a w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акие нов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левые игры,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erfect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Is there anything new?, a prize, What’s the new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Лингафонный каби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Помощь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 Perfect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ов «Мы готовы помочь ва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развитие речевых умений (говорить, писать, общаться); скрытый контроль уровня сформированности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Проверь себ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утешествие по Уэль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rea, early, to get up, to have fun, a tourist, a visitor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Present Simple, word or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утешествие автокарав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становка вопросов Диалоги, мимческ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admire, a chimpanzee, to cry, a race, to sleep, tropical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— Present Progressive: verbs not used in the Progressive Tenses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a caravan, a sound, a storm, a swan, a vehic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бытия в Северной Ир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требности в здоровом образе жизни и полезном времяпрепровождении, формирование межкультурного осознания, развитие умения представлять свою культур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 band, a festival, to stay at;</w:t>
              <w:br/>
              <w:t>грамматический — Present Simple, Present Progressive, Present Perfect в значении настоящего действия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Simpl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ogressiv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erfec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в значении настоящего действия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 С днем рожден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ладение навыками чтения и перевод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angrily, a hall, a postman, quickly, sleepily, sudde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ан – городок Шот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правила ведения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magazine, a sea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a coast, a vie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Помощь лю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ов «Мой семейный аль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сотрудничать, воспитание готовности к коллективному творчеств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критичности, способности к творческому мышлению, творческих способностей (рисовать, петь, танцевать и т.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.), развитие во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роектных ум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ставлять план, тезисы устноготи письмен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бобщение знаний и ум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структурирование зн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контроль знаний по теме «Действия в настоящ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4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анализ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А какой у тебя любимый празд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слышать, слушать  и понимать партнера, планировать и согласованно выполнять совместную деятельность, распределять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 celebration, to colour, a costume, Easter, an egg, electric lights, an eve, to exchange, first choice, a flag, to gather together, greetings cards, to hang, light fireworks, number one holiday, pudding, to raise, to send, traditional, a wall, to wrap;</w:t>
              <w:br/>
              <w:t>грамматический — для повторения: предлоги времен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ориентироваться в обычаях и традициях, связанных с праздниками в Великобритании, США и других странах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догадке (по иллюстративному материалу, по словообразованию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ждество в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понимать систему ценностей, связанных с Рождеством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a celebration, to colour, a costume, Easter, an egg, electric lights, an eve, to exchange, first choice, a flag, to gather together, greetings cards, to hang, light fireworks, number one holiday, pudding, to raise, to send, traditional, a wall, to wrap </w:t>
              <w:br/>
              <w:t>грамматический — новый: Past Progressive (утвердительные и отрицатель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ыбираем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 постановка вопро-сов(общих и специа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 basement, CD, dish, to do dances, folk, to pay Past Progressive (вопросы);</w:t>
              <w:br/>
              <w:t>для повторения: время (8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зднование китайского нового года в Лонд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владение навыками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Wh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Past Progressive и Past Simple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 Рожд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владение навыками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иалоги о любимых праз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правила ведения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ение, классификация,упорядочивание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любознательности, желания расширять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а «Мой любимый праз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–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Готовность к самостоятельности, умение сотрудничать, нести индивидуальную ответственность за выполнение зада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представлять сво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остопримечательности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 постановка вопро-сов(общих и специальны) умение слышать, слушать  и пони-мать партнера, планировать и согласованно выполнять совместную деятельность, распределять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 Simp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остопримечательности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 Simple.</w:t>
            </w:r>
          </w:p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ind w:firstLine="34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Мультимедийное обору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неурочные мероприятия в Британск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гры: бинго, неправдоподобные истории, 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skip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Past Progress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ень книги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сравнение, классификация объектов по выделе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perience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— ever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Present Perfec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утешествие в Йо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вила ведения диалога, 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erfect/ Past Simple/ Past Progress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владение навыками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ttraction, an impression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Present Perfect, Past Simple, Past Progress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и поведение зарубежных сверст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иалоги по теме «Путешеств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левые игры, правила ведения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 excursion;</w:t>
              <w:br/>
              <w:t>abro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Мои впечатления во время путеше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ов Мои лучшие воспомин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самоконтроля и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самоконтроля и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амоконтролю и самооце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истематизация, обобщение и использование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бобщение знаний и ум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структурирование зн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контроль знаний по теме «Действия в прош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анализ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остопримечательности Шотла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истематизация, обобщение и использование полученной информации умение самостоятельно  планировать, анализировать и контролировать условия достижения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arrive (in, at), in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, a seashore, a ticket, to tour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— Present Progressiv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формулировать грамматическое прави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ogressiv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то ты собираешься делать лет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левые игры, правила ведения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to be going 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 потребности в здоровом образе жизни и полезном времяпрепровожден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логическому изложению и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шению речемыслитель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 говорения и чтения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b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going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); 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Что мы будем делать на каникула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kern w:val="2"/>
                <w:sz w:val="18"/>
                <w:szCs w:val="18"/>
                <w:lang w:val="ru-RU"/>
              </w:rPr>
              <w:t xml:space="preserve">Наблюдения, обсуждения, описание и анализ (слова и  грамматические  конструкции, тексты; особенности их построения и употребления; порядок действий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a camera, a desert, maybe, space;</w:t>
              <w:br/>
              <w:t>грамматический — Future Simple, Shall I ...? (asking for advi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Futur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Simpl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Shall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...? 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asking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for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advic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акие у вас пла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работать с таблиц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call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 — Present Progressiv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to be going to, Future Simple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to join, to reser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в здоровом образе жизни и полезном времяпрепровождении, воспитание потребности в приобщении к миров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грамматических навыков говорения и чтения (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esent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Progressiv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в значении будущего действия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b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going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Futur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Simple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Урок ч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-Владение навыками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орское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вила ведение диалогов 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board, a ship, a voyage, at sea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отребности в здоровом образе жизни и полезном времяпрепровождении;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Мои будущие 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обобщать и анализировать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проекта «Мои планы на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40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научиться выполнять проектные задания индивидуально или в составе группы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четко выражать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ратко излагать результаты проек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иды Лон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Verdana" w:ascii="Times New Roman" w:hAnsi="Times New Roman"/>
                <w:i w:val="false"/>
                <w:color w:val="000000"/>
                <w:kern w:val="2"/>
                <w:sz w:val="18"/>
                <w:szCs w:val="18"/>
              </w:rPr>
              <w:t xml:space="preserve">Работа с учебными </w:t>
            </w:r>
            <w:r>
              <w:rPr>
                <w:rFonts w:eastAsia="Verdana" w:ascii="Times New Roman" w:hAnsi="Times New Roman"/>
                <w:i w:val="false"/>
                <w:color w:val="000000"/>
                <w:kern w:val="2"/>
                <w:sz w:val="18"/>
                <w:szCs w:val="18"/>
                <w:lang w:val="ru-RU"/>
              </w:rPr>
              <w:t xml:space="preserve">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/Past/Future Simple, Present/Past Progressive, Present Perfect, to be going 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потребности и способности понимать образ жизни и поведение людей другой культуры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классификации, структурной антиципации, к догадке (по аналогии с русским языком), к логическому изложению, развитие вооб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;</w:t>
              <w:br/>
              <w:t>развитие умения говорить логично, аргументиров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Экскурсия по Лон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kern w:val="2"/>
                <w:sz w:val="18"/>
                <w:szCs w:val="18"/>
                <w:lang w:val="ru-RU"/>
              </w:rPr>
              <w:t>Наблюдения, обсуждения, описание и анализ (слова и конструкции, тексты; особенности их построения и употребления; порядок действий)  Группировка, упорядочивание, маркировка, классификация, с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raven;</w:t>
              <w:br/>
              <w:t>Present Perfect, Past Simple, Present Simple, Past Progressive, Future Simp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труктурной антиципации, к догадке (по аналогии с русским языком), к логическому изложению, развитие воображения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Знаменитые люди раз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становка вопросов, 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born;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— Present/Past Simple, Present Perf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, воспитание уважения к своей Родине, чувства гордости за ее достижения и успехи, воспитание любознательности, познавательных потребностей, желания расширять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структурной антиципации, к догадке (по аналогии с русским языком), к логическому изложению, анализу, обобщению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Тематические парки Анг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суждение темы в режиме диа-, полил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erfect, Present/Past/Future Simple, Present/Past Progressive, to be going to, can, should, mu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ознание своей культуры через контекст культуры англоязычных стран, развитие умения представлять свою культуру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догадке (по аналогии с русским языком), к структурной антиципации, к логическому изложению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Мультимедийное оборудование 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чтения Один день в Дисней лэ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Владение навыками чтения и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юбознательности, познавательных потребностей, желания расширять кругозо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узнавать знакомые грамматические структуры в новом содержании, развитие умения догадываться о значении неизвестных слов по словообразовательным элементам, по аналогии с русским языком, развитие способности устанавливать последовательность соб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умения извлекать информацию о культуре страны из текст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Диалоги Что ты думаешь о…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равила ведение диал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олев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речевого умения (диалогическая форма речи); развитие умения читать/понимать на слух с целью общего и полного понимания информаци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Лингафонный каби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бобщающий урок по теме «Мои лучшие впечат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гра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 Brain of Bri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пособности к распределению и переключению вним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знания учащимися фактов культуры страны изучаемого языка;</w:t>
              <w:br/>
              <w:t>развитие умения говорить, работа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рок 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Умение самоконтроля и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контроль основных навыков и умений, над которыми велась работа по теме «Мои лучшие впечатлени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бобщение знаний и ум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Итоговая контро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Verdana" w:ascii="Times New Roman" w:hAnsi="Times New Roman"/>
                <w:i w:val="false"/>
                <w:color w:val="000000"/>
                <w:kern w:val="2"/>
                <w:sz w:val="18"/>
                <w:szCs w:val="18"/>
                <w:lang w:val="ru-RU"/>
              </w:rPr>
              <w:t>Группировка, упорядочивание, знаний по всем изученн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18"/>
                <w:szCs w:val="18"/>
                <w:lang w:val="ru-RU"/>
              </w:rPr>
              <w:t>Умение анализировать, синтезировать,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 xml:space="preserve">Обобщение знаний и ум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анализ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азвитие трудолюбия, дисциплинированности, целеустрем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  <w:tab w:val="left" w:pos="8222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Borders w:display="allPages" w:offsetFrom="text">
        <w:top w:val="single" w:sz="18" w:space="16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0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bba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f3bba"/>
    <w:p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val="clear" w:color="auto" w:fill="FFC6DC"/>
      <w:spacing w:lineRule="auto" w:line="268" w:before="480" w:after="100"/>
      <w:contextualSpacing/>
      <w:outlineLvl w:val="0"/>
    </w:pPr>
    <w:rPr>
      <w:rFonts w:ascii="Cambria" w:hAnsi="Cambria" w:eastAsia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f3bba"/>
    <w:p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3bba"/>
    <w:p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3bba"/>
    <w:p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f3bba"/>
    <w:p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f3bba"/>
    <w:p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f3bba"/>
    <w:p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f3bba"/>
    <w:pPr>
      <w:spacing w:lineRule="auto" w:line="240" w:before="200" w:after="100"/>
      <w:contextualSpacing/>
      <w:outlineLvl w:val="7"/>
    </w:pPr>
    <w:rPr>
      <w:rFonts w:ascii="Cambria" w:hAnsi="Cambria" w:eastAsia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f3bba"/>
    <w:pPr>
      <w:spacing w:lineRule="auto" w:line="240" w:before="200" w:after="100"/>
      <w:contextualSpacing/>
      <w:outlineLvl w:val="8"/>
    </w:pPr>
    <w:rPr>
      <w:rFonts w:ascii="Cambria" w:hAnsi="Cambria" w:eastAsia="Times New Roman"/>
      <w:color w:val="E400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3bba"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f3bba"/>
    <w:rPr>
      <w:rFonts w:ascii="Cambria" w:hAnsi="Cambria" w:eastAsia="Times New Roman" w:cs="Times New Roman"/>
      <w:b/>
      <w:bCs/>
      <w:i/>
      <w:iCs/>
      <w:color w:val="AA004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3bba"/>
    <w:rPr>
      <w:rFonts w:ascii="Cambria" w:hAnsi="Cambria" w:eastAsia="Times New Roman" w:cs="Times New Roman"/>
      <w:b/>
      <w:bCs/>
      <w:i/>
      <w:iCs/>
      <w:color w:val="AA004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3bba"/>
    <w:rPr>
      <w:rFonts w:ascii="Cambria" w:hAnsi="Cambria" w:eastAsia="Times New Roman" w:cs="Times New Roman"/>
      <w:b/>
      <w:bCs/>
      <w:i/>
      <w:iCs/>
      <w:color w:val="AA004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f3bba"/>
    <w:rPr>
      <w:rFonts w:ascii="Cambria" w:hAnsi="Cambria" w:eastAsia="Times New Roman" w:cs="Times New Roman"/>
      <w:b/>
      <w:bCs/>
      <w:i/>
      <w:iCs/>
      <w:color w:val="AA004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f3bba"/>
    <w:rPr>
      <w:rFonts w:ascii="Cambria" w:hAnsi="Cambria" w:eastAsia="Times New Roman" w:cs="Times New Roman"/>
      <w:i/>
      <w:iCs/>
      <w:color w:val="AA004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f3bba"/>
    <w:rPr>
      <w:rFonts w:ascii="Cambria" w:hAnsi="Cambria" w:eastAsia="Times New Roman" w:cs="Times New Roman"/>
      <w:i/>
      <w:iCs/>
      <w:color w:val="AA004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f3bba"/>
    <w:rPr>
      <w:rFonts w:ascii="Cambria" w:hAnsi="Cambria" w:eastAsia="Times New Roman" w:cs="Times New Roman"/>
      <w:i/>
      <w:iCs/>
      <w:color w:val="E40059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f3bba"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f3bba"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f3bba"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">
    <w:name w:val="Strong"/>
    <w:uiPriority w:val="22"/>
    <w:qFormat/>
    <w:rsid w:val="00af3bba"/>
    <w:rPr>
      <w:b/>
      <w:bCs/>
      <w:spacing w:val="0"/>
    </w:rPr>
  </w:style>
  <w:style w:type="character" w:styleId="Emphasis">
    <w:name w:val="Emphasis"/>
    <w:uiPriority w:val="20"/>
    <w:qFormat/>
    <w:rsid w:val="00af3bba"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f3bba"/>
    <w:rPr>
      <w:color w:val="AA0042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f3bba"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uiPriority w:val="19"/>
    <w:qFormat/>
    <w:rsid w:val="00af3bba"/>
    <w:rPr>
      <w:rFonts w:ascii="Cambria" w:hAnsi="Cambria" w:eastAsia="Times New Roman" w:cs="Times New Roman"/>
      <w:i/>
      <w:iCs/>
      <w:color w:val="E40059"/>
    </w:rPr>
  </w:style>
  <w:style w:type="character" w:styleId="IntenseEmphasis">
    <w:name w:val="Intense Emphasis"/>
    <w:uiPriority w:val="21"/>
    <w:qFormat/>
    <w:rsid w:val="00af3bba"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uiPriority w:val="31"/>
    <w:qFormat/>
    <w:rsid w:val="00af3bba"/>
    <w:rPr>
      <w:i/>
      <w:iCs/>
      <w:smallCaps/>
      <w:color w:val="E40059"/>
      <w:u w:val="none" w:color="E40059"/>
    </w:rPr>
  </w:style>
  <w:style w:type="character" w:styleId="IntenseReference">
    <w:name w:val="Intense Reference"/>
    <w:uiPriority w:val="32"/>
    <w:qFormat/>
    <w:rsid w:val="00af3bba"/>
    <w:rPr>
      <w:b/>
      <w:bCs/>
      <w:i/>
      <w:iCs/>
      <w:smallCaps/>
      <w:color w:val="E40059"/>
      <w:u w:val="none" w:color="E40059"/>
    </w:rPr>
  </w:style>
  <w:style w:type="character" w:styleId="BookTitle">
    <w:name w:val="Book Title"/>
    <w:uiPriority w:val="33"/>
    <w:qFormat/>
    <w:rsid w:val="00af3bba"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Body21" w:customStyle="1">
    <w:name w:val="body_21"/>
    <w:basedOn w:val="DefaultParagraphFont"/>
    <w:qFormat/>
    <w:rsid w:val="00ba77e8"/>
    <w:rPr>
      <w:rFonts w:ascii="Arial" w:hAnsi="Arial" w:cs="Arial"/>
      <w:i w:val="false"/>
      <w:iCs w:val="false"/>
      <w:sz w:val="22"/>
      <w:szCs w:val="22"/>
    </w:rPr>
  </w:style>
  <w:style w:type="character" w:styleId="FontStyle59" w:customStyle="1">
    <w:name w:val="Font Style59"/>
    <w:qFormat/>
    <w:rsid w:val="00415383"/>
    <w:rPr>
      <w:rFonts w:ascii="Times New Roman" w:hAnsi="Times New Roman" w:cs="Times New Roman"/>
      <w:b/>
      <w:bCs/>
      <w:sz w:val="26"/>
      <w:szCs w:val="26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a512f4"/>
    <w:rPr>
      <w:i/>
      <w:iCs/>
      <w:lang w:val="en-US" w:eastAsia="en-US" w:bidi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512f4"/>
    <w:rPr>
      <w:i/>
      <w:iCs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f3bba"/>
    <w:pPr/>
    <w:rPr>
      <w:b/>
      <w:bCs/>
      <w:color w:val="AA0042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f3bba"/>
    <w:pPr>
      <w:pBdr>
        <w:top w:val="single" w:sz="48" w:space="0" w:color="E40059"/>
        <w:bottom w:val="single" w:sz="48" w:space="0" w:color="E40059"/>
      </w:pBdr>
      <w:shd w:val="clear" w:color="auto" w:fill="E40059"/>
      <w:spacing w:lineRule="auto" w:line="240" w:before="0" w:after="0"/>
      <w:jc w:val="center"/>
    </w:pPr>
    <w:rPr>
      <w:rFonts w:ascii="Cambria" w:hAnsi="Cambria" w:eastAsia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af3bba"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/>
      <w:color w:val="71002C"/>
      <w:sz w:val="24"/>
      <w:szCs w:val="24"/>
    </w:rPr>
  </w:style>
  <w:style w:type="paragraph" w:styleId="NoSpacing">
    <w:name w:val="No Spacing"/>
    <w:basedOn w:val="Normal"/>
    <w:uiPriority w:val="1"/>
    <w:qFormat/>
    <w:rsid w:val="00af3bb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3bb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f3bba"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f3bba"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/>
      <w:b/>
      <w:bCs/>
      <w:color w:val="E40059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3bba"/>
    <w:pPr>
      <w:outlineLvl w:val="9"/>
    </w:pPr>
    <w:rPr/>
  </w:style>
  <w:style w:type="paragraph" w:styleId="Default" w:customStyle="1">
    <w:name w:val="Default"/>
    <w:qFormat/>
    <w:rsid w:val="008e55b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Body2" w:customStyle="1">
    <w:name w:val="body_2"/>
    <w:basedOn w:val="Normal"/>
    <w:qFormat/>
    <w:rsid w:val="00230375"/>
    <w:pPr>
      <w:spacing w:lineRule="auto" w:line="240" w:beforeAutospacing="1" w:afterAutospacing="1"/>
      <w:jc w:val="both"/>
    </w:pPr>
    <w:rPr>
      <w:rFonts w:ascii="Arial" w:hAnsi="Arial" w:eastAsia="Times New Roman" w:cs="Arial"/>
      <w:i w:val="false"/>
      <w:iCs w:val="false"/>
      <w:sz w:val="22"/>
      <w:szCs w:val="22"/>
      <w:lang w:val="ru-RU" w:eastAsia="ru-RU" w:bidi="ar-SA"/>
    </w:rPr>
  </w:style>
  <w:style w:type="paragraph" w:styleId="Style27" w:customStyle="1">
    <w:name w:val="Style27"/>
    <w:basedOn w:val="Normal"/>
    <w:qFormat/>
    <w:rsid w:val="00415383"/>
    <w:pPr>
      <w:widowControl w:val="false"/>
      <w:spacing w:lineRule="auto" w:line="240" w:before="0" w:after="0"/>
    </w:pPr>
    <w:rPr>
      <w:rFonts w:ascii="Trebuchet MS" w:hAnsi="Trebuchet MS" w:eastAsia="Times New Roman"/>
      <w:i w:val="false"/>
      <w:iCs w:val="false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87220"/>
    <w:pPr>
      <w:spacing w:lineRule="auto" w:line="240" w:beforeAutospacing="1" w:afterAutospacing="1"/>
    </w:pPr>
    <w:rPr>
      <w:rFonts w:ascii="Times New Roman" w:hAnsi="Times New Roman" w:eastAsia="Times New Roman"/>
      <w:i w:val="false"/>
      <w:iCs w:val="false"/>
      <w:sz w:val="24"/>
      <w:szCs w:val="24"/>
      <w:lang w:val="ru-RU" w:eastAsia="ru-RU" w:bidi="ar-SA"/>
    </w:rPr>
  </w:style>
  <w:style w:type="paragraph" w:styleId="Zag3" w:customStyle="1">
    <w:name w:val="zag_3"/>
    <w:basedOn w:val="Normal"/>
    <w:qFormat/>
    <w:rsid w:val="00fd453f"/>
    <w:pPr>
      <w:spacing w:lineRule="auto" w:line="240" w:beforeAutospacing="1" w:afterAutospacing="1"/>
    </w:pPr>
    <w:rPr>
      <w:rFonts w:ascii="Arial" w:hAnsi="Arial" w:eastAsia="Times New Roman" w:cs="Arial"/>
      <w:b/>
      <w:bCs/>
      <w:i w:val="false"/>
      <w:iCs w:val="false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a51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a51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9e23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7AFD9-D22A-4D44-AC52-1B2FA1E0F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  <Pages>30</Pages>
  <Words>8168</Words>
  <Characters>46561</Characters>
  <CharactersWithSpaces>54620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1:00Z</dcterms:created>
  <dc:creator>User</dc:creator>
  <dc:description/>
  <dc:language>en-US</dc:language>
  <cp:lastModifiedBy>ДОМ</cp:lastModifiedBy>
  <dcterms:modified xsi:type="dcterms:W3CDTF">2015-08-27T1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