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лкование стихотворения «Единственные дни» Б. Пастернака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9 году Б.Л. Пастернак написал удивительное стихотворение «Единственные дни». В нем гармонично сочетаются несколько тем: тема любви, природы, повседневности жизн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необычно тем, что в нем помимо лирического героя, которым является сам автор, есть и другие образы. В первой строфе есть необычное слово «солнцеворот», которое несет большую смысловую нагрузку. Оно показывает нам важность происходящих событий, потому что радость поэта в эти счастливые минуты не знает границ. Солнцеворот – время, когда солнце поворачивает вспять. Возможно, кто-то удивится: «Бывает ли это?» И я отвечу: «Да, да!»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рике Б. Пастернака и не такое возможно. Он дает свободу и простор своей уникальной фантазии. Читая стихотворение «Единственные дни»,  можно с легкостью представить себе незамысловатую картинку: зима кончается, на улице наступает долгожданное потепление…Но для Бориса Леонидовича это не обыденность, а самые дорогие воспоминания из жизни. В этой строфе есть необычное предложение: «…и солнце греется на льдине», которое является еще одним примером уникального поэтического дара Б.Л. Пастернака. Он использует олицетворение, сравнивая солнце с живым существом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тихотворения является ключевой, потому что в ней заключена основная мысль. Нельзя не сказать о том, что Б. Пастернак обладал бесценным качеством поэта. Он умел на фоне обыденных вещей показать красоту и возвышенность человеческих чувств. Это особенно ярко проявляется в предпоследней строфе: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любящие, как во сне,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руг к другу тянутся поспешней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а деревьях в вышине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теют от тепла скворешн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астие «любящие» употребляется вместо слова «влюбленные», чтобы показать глубину самого прекрасного чувства на земле – любви. Любящий, – значит бескорыстно отдающий частичку своей души близкому человеку и ничего не требующий взамен. Вот чем восхищается автор! Удивительный глагол «тянутся» говорит нам о неспешности времени, медлительности влюбленных, но это и понятно: ведь им хочется подольше побыть вместе. Метафора «потеют от тепла скворешни» сравнивает неживые предметы с обыкновенными людьми, чтобы показать связь человека и природы. Последняя строфа является кульминацией всего стихотворения, и именно она более всего насыщена искренними, нежными чувствами поэта: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лусонным стрелкам лень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рочаться на циферблате,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ольше века длится день,</w:t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е кончается объятье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только художественно-изобразительные средства не использует автор. Это и эпитет «полусонные стрелки», и метафора «ворочаться на циферблате», и гипербола «дольше века длится день». Все  они, гармонично сочетаясь, создают неповторимое чувство удовлетворения жизнью, высшего наслаждения и сладкой неги. Стихотворение называется «Единственные дни», потому что таких минут было немного, но все они в совокупности были бы сравнимы с прекрасным днем, который длится «дольше века»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было написано за год до смерти, но оно лишено предсмертных нравоучений. Б.Л. Пастернак подводит итог своей жизни, но делает это ненавязчиво, предоставляя читателям возможность самим сделать соответствующие вывод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sz w:val="28"/>
          <w:szCs w:val="28"/>
        </w:rPr>
        <w:t xml:space="preserve">Б.Л. Пастернак – гениальный поэт ХХ века. Никто не останется равнодушным, ознакомившись с его творчеством. Я твердо уверена, что еще долго-долго он будет читаем и любим людьми. Да и я сама еще не раз буду перечитывать  его неповторимые стихотворения. </w:t>
      </w:r>
    </w:p>
    <w:p>
      <w:pPr>
        <w:pStyle w:val="Normal"/>
        <w:spacing w:lineRule="atLeast" w:line="100" w:before="0" w:after="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рина В.  11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12:31Z</dcterms:created>
  <dc:creator/>
  <dc:description/>
  <dc:language>en-US</dc:language>
  <cp:lastModifiedBy/>
  <cp:revision>0</cp:revision>
  <dc:subject/>
  <dc:title/>
</cp:coreProperties>
</file>