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b/>
          <w:i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Казачья Кадетская школ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Знаме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деятель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ого методического объедин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ей музыки    за 2011 – 2012 уч. г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РМ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шина С.Ю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нализ работы РМО учителей музыки за 2011-2012 уч.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чителя  музыки  на   протяжении многих лет  входили в состав РМО  «Искусство»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1-2012 учебном году  учителя музыки вновь возобновили свою работу в  районном методическом  объединен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 тема работы объединения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истемно- деятельностный  подход  на уроках музы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 принципов системно-деятельностного подхода  как одного из путей повышения эффективности урока музыки в общеобразовательной шко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этом учебном году работа учителей музыки была  направлена на решение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творческие связи и обмен новыми идеями в области преподавания  уроков музык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 условия для развития педагогического мастерства учителей и художественно-эстетической деятельности учащихся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наиболее важные проблемы содержания и методики препода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 4.   Познакомить педагогов с  содержанием государственных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разовательных стандартов второго покол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учебный год проведено   2 заседания.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засед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. « -Организация процесса самообразования в педагогической                          деятельности учителя»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зентации и докладе руководителя объединения был представлен  алгоритм работы учителя по самообразованию, т.е.  цели, функции, требования, которые необходимо учитывать при выборе темы самообразования, этапы составления  индивидуального плана педагог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Руководителем объединения  был показан  мастер- класс по теме самообразования 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Музыкально-ритмическая деятельность»,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в процесс работы были задействованы все  присутствующие   учител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стер-класс   был  проведён с целью  </w:t>
      </w:r>
      <w:r>
        <w:rPr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бобщение передового педагогического опыта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 музыки показала свою работу по теме самообразования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Возможности урока  музыки как средство здоровьесбережения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была представлена методическая копилка по теме самообразования, где определены цели, задачи,  предполагаемый результат,  формы, теоретическая  и практическая часть  работы.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Доклады и выступления  учителей по темам самообразован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индивидуальных планов работы учителей по темам самообразования.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этого этапа заседания -  повышение профессиональной компетенции педагогов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е   задачи  докладов и обсуждений  по темам самообразования учителей – овладение  современными педагогическими технологиями, которые будут работать на повышения качества образования, систематическое отслеживание  работы по накоплению и обобщению актуального педагогического опыт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rFonts w:eastAsia="Calibri"/>
          <w:b/>
          <w:b/>
          <w:i/>
          <w:i/>
          <w:sz w:val="20"/>
          <w:szCs w:val="20"/>
          <w:u w:val="single"/>
        </w:rPr>
      </w:pPr>
      <w:r>
        <w:rPr>
          <w:rFonts w:eastAsia="Calibri"/>
          <w:b/>
          <w:i/>
          <w:sz w:val="20"/>
          <w:szCs w:val="20"/>
          <w:u w:val="single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седание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минар-практикум «Активные формы музыкального обучения»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 Храмцова И.А.   МОУ  СОШ № 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 практикума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знакомление  с различными типами, принципами, методами и видами уро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общеучебных умений и навыков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самообразования учителя: </w:t>
      </w:r>
      <w:r>
        <w:rPr>
          <w:rFonts w:cs="Times New Roman" w:ascii="Times New Roman" w:hAnsi="Times New Roman"/>
          <w:i/>
          <w:sz w:val="28"/>
          <w:szCs w:val="28"/>
        </w:rPr>
        <w:t>«Развитие творческих способностей как средство  формирования духовно-нравственного воспитания учащегося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семинара   напрямую связана с темой самообразования учителя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 был проведён в виде групповой работы,  где  учителя  делились своими знаниями, наработками в  обучении детей  на уроках музыки,  некоторыми формами и приёмами в  организации  учебной  деятель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стер-класс учителя МОУ СОШ  № 9 Тоневицкой Л.В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мастер-класса:  «Элементы фольклора на уроках музык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 мастер-класса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общение передового педагогического опы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певческими традициями Забайкальского казач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едставил  доклад по теме   самообразования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ормирование музыкальной культуры школьников, хорошего музыкального вкуса как части всей их духовной культуры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, которую ставит педагог   - Воспитывать интерес, любовь и уважение к музыкальной и общей культуре народов ми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Фрагмент внеклассного мероприятия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Песенные традиции Забайкалья и манера их исполнения»   (Тоневицкая Л.В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,  которые ставил учи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Развитие и формирование навыков учащихся, мотивации к углубленному изучению русского народного твор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изация личности ученика на примере привития патриотизма и любви к Роди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песенных тради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,  поставленные  РМО в этом учебном  году,   выполнялись частично  в виду того, что вместо намеченных 4 заседаний было проведено  2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ий уровень посещаемости заседаний. Одна из причин является отсутствие возможности приехать на РМО  дальних сё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ланируемые задачи на следующий учебный г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должить работу над темами самообразования. В следующем учебном  году  планируются выступления учителей на МО, открытые уроки , семинар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-2013 учебном году планируется продолжить работу по следующим направлен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недрение новых педагогических технолог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внеклассной работы по предмет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квалификации учителей и обмена опыт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с одарёнными деть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ректировка  планов и программ в условиях обновления содержания образования и перехода на новый базисный учебный пл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ть и недостатки в преподавании предмета по причине того, что уроки музыки в некоторых сельских школах ведут учителя, не подготовленные к обучению  детей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се учителя, которые ведут уроки музыки, стремятся осваивать методику преподавания предмета, тем более в соответствии  с новыми технологиями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ношения между учителями методического объединения доброжелательные. Члены МО помогают друг другу в решении проблем, возникающие в процессе учебы. 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ragmatica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62">
    <w:name w:val="Font Style62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5">
    <w:name w:val="Основной текст Знак"/>
    <w:basedOn w:val="Style14"/>
    <w:qFormat/>
    <w:rPr>
      <w:rFonts w:ascii="PragmaticaC;Courier New" w:hAnsi="PragmaticaC;Courier New" w:cs="PragmaticaC;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PragmaticaC;Courier New" w:hAnsi="PragmaticaC;Courier New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1:37:00Z</dcterms:created>
  <dc:creator>Заместители</dc:creator>
  <dc:description/>
  <cp:keywords/>
  <dc:language>en-US</dc:language>
  <cp:lastModifiedBy>User</cp:lastModifiedBy>
  <dcterms:modified xsi:type="dcterms:W3CDTF">2014-07-25T10:07:00Z</dcterms:modified>
  <cp:revision>14</cp:revision>
  <dc:subject/>
  <dc:title>Анализ работы МО учителей эстетического цикла</dc:title>
</cp:coreProperties>
</file>