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sz w:val="56"/>
          <w:szCs w:val="56"/>
        </w:rPr>
        <w:t>работы учителей математики</w:t>
      </w:r>
    </w:p>
    <w:p>
      <w:pPr>
        <w:pStyle w:val="Heading3"/>
        <w:rPr/>
      </w:pPr>
      <w:r>
        <w:rPr>
          <w:rFonts w:cs="Bookman Old Style" w:ascii="Bookman Old Style" w:hAnsi="Bookman Old Style"/>
          <w:b/>
          <w:bCs/>
          <w:i/>
          <w:sz w:val="56"/>
          <w:szCs w:val="56"/>
        </w:rPr>
        <w:t xml:space="preserve">Шкотовского муниципального район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z w:val="56"/>
          <w:szCs w:val="56"/>
        </w:rPr>
        <w:t>на 2010/2011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72"/>
          <w:szCs w:val="56"/>
        </w:rPr>
      </w:pPr>
      <w:r>
        <w:rPr>
          <w:rFonts w:cs="Monotype Corsiva" w:ascii="Monotype Corsiva" w:hAnsi="Monotype Corsiva"/>
          <w:b/>
          <w:bCs/>
          <w:i/>
          <w:sz w:val="72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</w:rPr>
      </w:pPr>
      <w:r>
        <w:rPr>
          <w:rFonts w:cs="Monotype Corsiva" w:ascii="Monotype Corsiva" w:hAnsi="Monotype Corsiva"/>
          <w:b/>
          <w:i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</w:rPr>
      </w:pPr>
      <w:r>
        <w:rPr>
          <w:rFonts w:cs="Monotype Corsiva" w:ascii="Monotype Corsiva" w:hAnsi="Monotype Corsiva"/>
          <w:b/>
          <w:i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</w:rPr>
      </w:pPr>
      <w:r>
        <w:rPr>
          <w:rFonts w:cs="Monotype Corsiva" w:ascii="Monotype Corsiva" w:hAnsi="Monotype Corsiva"/>
          <w:b/>
          <w:i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</w:rPr>
      </w:pPr>
      <w:r>
        <w:rPr>
          <w:rFonts w:cs="Monotype Corsiva" w:ascii="Monotype Corsiva" w:hAnsi="Monotype Corsiva"/>
          <w:b/>
          <w:i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bCs/>
          <w:i/>
          <w:sz w:val="44"/>
          <w:szCs w:val="44"/>
        </w:rPr>
        <w:t>Руководитель РМО: Костомахова И.А.</w:t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ab/>
        <w:t xml:space="preserve">   </w:t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         </w:t>
      </w:r>
      <w:r>
        <w:rPr>
          <w:b/>
          <w:bCs/>
          <w:i/>
          <w:sz w:val="44"/>
          <w:szCs w:val="44"/>
        </w:rPr>
        <w:t>(МОУ СОШ № 15 п. Штыково)</w:t>
      </w:r>
    </w:p>
    <w:p>
      <w:pPr>
        <w:pStyle w:val="Normal"/>
        <w:rPr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         </w:t>
      </w:r>
      <w:r>
        <w:rPr>
          <w:b/>
          <w:bCs/>
          <w:i/>
          <w:sz w:val="44"/>
          <w:szCs w:val="44"/>
        </w:rPr>
        <w:t>Куратор:  Суранова Нина Павловна</w:t>
      </w:r>
    </w:p>
    <w:p>
      <w:pPr>
        <w:pStyle w:val="Normal"/>
        <w:jc w:val="center"/>
        <w:rPr>
          <w:i/>
          <w:i/>
          <w:sz w:val="40"/>
          <w:szCs w:val="44"/>
        </w:rPr>
      </w:pPr>
      <w:r>
        <w:rPr>
          <w:i/>
          <w:sz w:val="40"/>
          <w:szCs w:val="44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jc w:val="left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      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нализ проделанной работы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математики Шко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- 2010учебный год</w:t>
      </w:r>
    </w:p>
    <w:p>
      <w:pPr>
        <w:pStyle w:val="Normal"/>
        <w:ind w:left="1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МО работала над методической темой «Реализация современных педагогических и информационно- коммуникативных технологий в преподавании математики для развития познавательного интереса, самостоятельного добывания знаний и их применения, культуры умственного труда с целью воспитания конкурентоспособной личности»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МО учителей математики 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о проводит работу по совершенствованию методического мастерства учителе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помощь учителям по внедрению активных форм обучения (уроки-лекции, семинары, зачеты и т.д., применение технических средств на уроках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комит учителей с новыми педагогическими и информационно технологиями и внедряет их в практику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собствует активизации внеклассной работы по предмету, поднимая на более высокий уровень работу с одаренными деть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еля математики – руководители секций  контролировали методическую работу в ШМ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се учителя успешно прошли аттестацию. Экспертизы деятельности учителей математики на вторую, на первую и на  высшую категорию совмещались семинарами по обобщению и распространению передового опыт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сдаче ЕГЭ –45,7( 3,5.) С целью подготовки учащихся к сдаче ЕГЭ проведены совещания – практикумы учителями, работающими в 11 классах. Проведены пробные ЕГЭ в школах, в школьных методических объединениях. Также проведены пробные ЕГЭ районного уровня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о всех школах проведены недели математики: проведены  математические вечера, выпущены математические бюллетени, газеты, устные журналы, математические вестники, проведены открытые уроки и мероприят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е запланированные семинары и совещания по обмену передовым педагогическим опытом были проведены на высшем методическом и теоретическом уровне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32"/>
          <w:szCs w:val="32"/>
        </w:rPr>
        <w:t>РМО учителей математики работает над осуществлением проблемы: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Cs/>
          <w:iCs/>
          <w:sz w:val="32"/>
          <w:szCs w:val="32"/>
        </w:rPr>
        <w:t>«</w:t>
      </w:r>
      <w:r>
        <w:rPr>
          <w:b/>
          <w:bCs/>
          <w:iCs/>
          <w:sz w:val="32"/>
          <w:szCs w:val="32"/>
        </w:rPr>
        <w:t>Реализация современных педагогических и информационно- коммуникативных технологий в преподавании математики для развития познавательного интереса и культуры умственного труда, самостоятельного добывания знаний и их применения с целью воспитания конкурентоспособной личности»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дачи РМО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родолжить работу над темой: «Обеспечение самореализации педагога и ученика в свете модернизации образования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ифференцированно проводить работу по совершенствованию методического мастерства уч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ть помощь учителям по внедрению активных форм обучения (уроки-лекции, семинары, зачеты, конференции, брей- ринги, уроки- презентации, уроки по защите рефератов и т. д.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накомить учителей с новыми педагогическими технологиями и внедрять их в практик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изировать внеклассную работу по предмету, поднять на более высокий уровень работу с одаренными деть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общение, распространение передового педагогического опыта через СМИ районного, республиканского, российского уровн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Контролировать применение ИКТ на уроках математи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Вести работу с учителями математики по подготовке и сдаче ЕГЭ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Организовать конкурсы профессионального мастерства районного уровн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0.Добиваться участия учителей математики в различных </w:t>
      </w:r>
      <w:r>
        <w:rPr>
          <w:sz w:val="28"/>
          <w:lang w:val="en-US"/>
        </w:rPr>
        <w:t>INTERNET</w:t>
      </w:r>
      <w:r>
        <w:rPr>
          <w:sz w:val="28"/>
        </w:rPr>
        <w:t xml:space="preserve"> – конкурсах и в конкурсах профмастерства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Проводить систематическую работу по распространению передового опыта работы и с этой целью организовать семинары в ШМО, РМО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2.Контролировать работу по прохождению курсовой переподготовки в ПИППКРО  с целью  повышения квалификации учите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Добиваться участия учителей математики в конкурсе  по ПНП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.Контролировать подписку на математические и педагогические изд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Работать над повышением качества знаний учащихся.</w:t>
      </w:r>
    </w:p>
    <w:p>
      <w:pPr>
        <w:pStyle w:val="Normal"/>
        <w:ind w:left="360" w:hanging="7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6.Систематически вести профориентационную работу с учащимися по математическому профил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едание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 математики на августовской конференции работников образов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Актуальные проблемы преподавания математики в условиях модернизации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пективы развития математического образования в Российской Федерации.</w:t>
      </w:r>
    </w:p>
    <w:p>
      <w:pPr>
        <w:pStyle w:val="Style13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Костомахова И.А.- учитель высшей категории МОУ СОШ №15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яние преподавания математики в школах Шкотовского район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уранова Н.П. – Кур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сдачи ГИА по математике в  2009-2010 учебном году. </w:t>
      </w:r>
    </w:p>
    <w:p>
      <w:pPr>
        <w:pStyle w:val="Style13"/>
        <w:ind w:left="2160" w:hanging="0"/>
        <w:rPr>
          <w:sz w:val="28"/>
          <w:szCs w:val="28"/>
        </w:rPr>
      </w:pPr>
      <w:r>
        <w:rPr>
          <w:sz w:val="28"/>
          <w:szCs w:val="28"/>
        </w:rPr>
        <w:t>Костомахова И.А.- учитель высшей категор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 участии в интернет – конкурсах и фестиваля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Использование ИКТ в преподавании математики в старших классах. </w:t>
      </w:r>
    </w:p>
    <w:p>
      <w:pPr>
        <w:pStyle w:val="Normal"/>
        <w:ind w:firstLine="20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ути совершенствования качества подготовки к ЕГЭ по математике.</w:t>
      </w:r>
    </w:p>
    <w:p>
      <w:pPr>
        <w:pStyle w:val="Normal"/>
        <w:ind w:left="720" w:firstLine="1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Роль внеклассной работы по математике в воспитании личности уче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чко С.А. – учитель высшей категории МОУ СОШ №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оябрь .Заседание№2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 </w:t>
      </w:r>
      <w:r>
        <w:rPr>
          <w:b/>
          <w:sz w:val="28"/>
        </w:rPr>
        <w:t>«Инновационная направленность педагогической</w:t>
      </w:r>
      <w:r>
        <w:rPr>
          <w:b/>
          <w:sz w:val="32"/>
          <w:szCs w:val="32"/>
        </w:rPr>
        <w:t xml:space="preserve">   деятельности учителей математик</w:t>
      </w:r>
      <w:r>
        <w:rPr>
          <w:sz w:val="32"/>
          <w:szCs w:val="32"/>
        </w:rPr>
        <w:t xml:space="preserve">и»                              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3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онные ресурсы в работе учителя математики. Возможности и перспектива.</w:t>
      </w:r>
    </w:p>
    <w:p>
      <w:pPr>
        <w:pStyle w:val="Style13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электронной почты и сайта РМО.</w:t>
      </w:r>
    </w:p>
    <w:p>
      <w:pPr>
        <w:pStyle w:val="Style13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стер-класс по созданию презентации к уроку.</w:t>
      </w:r>
    </w:p>
    <w:p>
      <w:pPr>
        <w:pStyle w:val="Style13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мен опытом внеклассной работы по предмету.</w:t>
      </w:r>
    </w:p>
    <w:p>
      <w:pPr>
        <w:pStyle w:val="Heading1"/>
        <w:spacing w:lineRule="auto" w:line="276"/>
        <w:ind w:left="0" w:hanging="0"/>
        <w:jc w:val="center"/>
        <w:rPr>
          <w:b/>
          <w:b/>
        </w:rPr>
      </w:pPr>
      <w:r>
        <w:rPr>
          <w:b/>
          <w:sz w:val="32"/>
          <w:szCs w:val="32"/>
        </w:rPr>
        <w:t>Январь.</w:t>
      </w:r>
      <w:r>
        <w:rPr/>
        <w:t xml:space="preserve"> </w:t>
      </w:r>
      <w:r>
        <w:rPr>
          <w:b/>
        </w:rPr>
        <w:t>Заседание № 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Итоговая аттестация учащихся – критерий деятельности педагога»</w:t>
      </w:r>
    </w:p>
    <w:p>
      <w:pPr>
        <w:pStyle w:val="Heading1"/>
        <w:spacing w:lineRule="auto" w:line="276"/>
        <w:ind w:left="0" w:hanging="0"/>
        <w:rPr/>
      </w:pPr>
      <w:r>
        <w:rPr/>
        <w:t xml:space="preserve"> </w:t>
      </w:r>
    </w:p>
    <w:p>
      <w:pPr>
        <w:pStyle w:val="Heading1"/>
        <w:spacing w:lineRule="auto" w:line="276"/>
        <w:ind w:left="0" w:hanging="0"/>
        <w:rPr/>
      </w:pPr>
      <w:r>
        <w:rPr/>
        <w:t>1.Подготовка к ЕГЭ – один из важных вопросов в работе учителя математики.</w:t>
      </w:r>
    </w:p>
    <w:p>
      <w:pPr>
        <w:pStyle w:val="Heading1"/>
        <w:spacing w:lineRule="auto" w:line="276"/>
        <w:ind w:left="0" w:hanging="0"/>
        <w:rPr/>
      </w:pPr>
      <w:r>
        <w:rPr/>
        <w:t xml:space="preserve">2. Подготовка материала для сай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Мастер-класс по работе с ресурсами Интер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арт . Заседание № 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Мониторинг в работе учителя- стимул к повышению своей профессиональной деятельности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Мониторинг деятельности учи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ртфолио учителя как результат профессиональной деятельности: принципы, функции, зада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. Заседание №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Работа комиссии по проверке работ учеников 9 класса, проходивших аттестацию в форме ГИА – 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Анализ работы РМО за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 работы РМО учителей математики на 2010-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62"/>
        <w:gridCol w:w="2426"/>
        <w:gridCol w:w="24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М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отдельному плану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хова И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и фестивалях профессионального мастер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с учениками с целью популяризации предм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деятельность учителя современных методов и технологий преподавания предм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-ресурсов для обмена и обобщения опыта внутри РМО и за его пределам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хова И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консультации и мастер-клас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хова И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еятельности учителей математ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 на соответствие категор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кабин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sz w:val="4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Monotype Corsiva" w:hAnsi="Monotype Corsiva" w:eastAsia="Times New Roman" w:cs="Times New Roman"/>
      <w:i/>
      <w:sz w:val="72"/>
      <w:szCs w:val="24"/>
    </w:rPr>
  </w:style>
  <w:style w:type="character" w:styleId="3">
    <w:name w:val="Заголовок 3 Знак"/>
    <w:basedOn w:val="Style11"/>
    <w:qFormat/>
    <w:rPr>
      <w:rFonts w:ascii="Century" w:hAnsi="Century" w:eastAsia="Times New Roman" w:cs="Times New Roman"/>
      <w:sz w:val="40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6:00Z</dcterms:created>
  <dc:creator>User</dc:creator>
  <dc:description/>
  <dc:language>en-US</dc:language>
  <cp:lastModifiedBy>User</cp:lastModifiedBy>
  <dcterms:modified xsi:type="dcterms:W3CDTF">2010-09-06T02:20:00Z</dcterms:modified>
  <cp:revision>1</cp:revision>
  <dc:subject/>
  <dc:title/>
</cp:coreProperties>
</file>