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ОУ «Корниловская средняя школа»</w:t>
      </w:r>
    </w:p>
    <w:p>
      <w:pPr>
        <w:pStyle w:val="Normal"/>
        <w:rPr/>
      </w:pPr>
      <w:r>
        <w:rPr/>
        <w:t xml:space="preserve">Рекомендована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jc w:val="both"/>
        <w:rPr/>
      </w:pPr>
      <w:r>
        <w:rPr/>
        <w:t>МО</w:t>
        <w:tab/>
        <w:t>учителей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  <w:tab/>
        <w:tab/>
        <w:t xml:space="preserve">                           Директор школы</w:t>
      </w:r>
    </w:p>
    <w:p>
      <w:pPr>
        <w:pStyle w:val="Normal"/>
        <w:jc w:val="both"/>
        <w:rPr/>
      </w:pPr>
      <w:r>
        <w:rPr/>
        <w:t>математики и информатики</w:t>
        <w:tab/>
        <w:tab/>
        <w:tab/>
        <w:tab/>
        <w:tab/>
        <w:tab/>
        <w:tab/>
        <w:tab/>
        <w:tab/>
        <w:tab/>
        <w:tab/>
        <w:tab/>
        <w:tab/>
        <w:tab/>
        <w:t>Ф.И.О._______________</w:t>
      </w:r>
    </w:p>
    <w:p>
      <w:pPr>
        <w:pStyle w:val="Normal"/>
        <w:jc w:val="both"/>
        <w:rPr/>
      </w:pPr>
      <w:r>
        <w:rPr/>
        <w:t>Протокол № _____________</w:t>
      </w:r>
    </w:p>
    <w:p>
      <w:pPr>
        <w:pStyle w:val="Normal"/>
        <w:jc w:val="both"/>
        <w:rPr/>
      </w:pPr>
      <w:r>
        <w:rPr/>
        <w:t xml:space="preserve">от «___»_________20__г.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20__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БОЧАЯ УЧЕБНАЯ ПРОГРАМ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u w:val="single"/>
        </w:rPr>
      </w:pPr>
      <w:r>
        <w:rPr>
          <w:u w:val="single"/>
        </w:rPr>
        <w:t xml:space="preserve">ПО ГЕОМЕТРИИ ДЛЯ 11 КЛАСС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u w:val="single"/>
        </w:rPr>
      </w:pPr>
      <w:r>
        <w:rPr/>
        <w:t>НА 2010—2011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ование составлено на основе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ограммы общеобразовательных учреждений: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еометрия 10 -11 кл. Составитель Бурмистрова Т.А.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Издательство        М.: Просвещение, 2009 год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Ф.И.О. учителя, составившего рабочую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учебную программу: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учитель МОУ «Корниловская средняя школ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упцова Е.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Двинской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по геометрии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 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по </w:t>
      </w:r>
      <w:r>
        <w:rPr>
          <w:b/>
          <w:u w:val="single"/>
        </w:rPr>
        <w:t xml:space="preserve">Программы общеобразовательных учреждений: Геометрия 10 -11 кл. ,Составитель Бурмистрова Т.А., Издательство  М.: Просвещение, 2009 год. </w:t>
      </w:r>
      <w:r>
        <w:rPr/>
        <w:t xml:space="preserve">На изучение геометрии в 11 классе в нашей школе выделено 2 часа (всего 68 часов) из курса «Математики»(4 часа+1 час) в старшей школе. </w:t>
      </w:r>
    </w:p>
    <w:p>
      <w:pPr>
        <w:pStyle w:val="Normal"/>
        <w:ind w:firstLine="708"/>
        <w:jc w:val="both"/>
        <w:rPr/>
      </w:pPr>
      <w:r>
        <w:rPr/>
        <w:t>Планирование для 11 класса по учебнику: Геометрия, 10-11 классы: учеб. для общеобразоват. учреждений: базовый и профил. уровни /[ Л. С. Атанасян, В. Ф. Бутузов, С. Б, Кадомцев и др.] – 18</w:t>
      </w:r>
      <w:r>
        <w:rPr>
          <w:u w:val="single"/>
          <w:vertAlign w:val="superscript"/>
        </w:rPr>
        <w:t>е</w:t>
      </w:r>
      <w:r>
        <w:rPr/>
        <w:t xml:space="preserve"> изд. – М.: Просвещение, 2009 г. – 255с.: и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МАТИЧЕСКИЙ ПЛАН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0"/>
        <w:gridCol w:w="85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Зачёт №1 «Векторы в пространстве» </w:t>
            </w:r>
            <w:r>
              <w:rPr/>
              <w:t>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/р №1 по теме  «Метод координат в пространстве»</w:t>
            </w:r>
            <w:r>
              <w:rPr/>
              <w:t xml:space="preserve"> (1 час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2 «Метод координат в пространстве»</w:t>
            </w:r>
            <w:r>
              <w:rPr/>
              <w:t xml:space="preserve">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линдр, конус,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/р №2 по теме «Цилиндр, конус, шар»</w:t>
            </w:r>
            <w:r>
              <w:rPr/>
              <w:t xml:space="preserve"> (1 час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3 «Цилиндр, конус, шар»</w:t>
            </w:r>
            <w:r>
              <w:rPr/>
              <w:t xml:space="preserve">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/р №3 по теме «Объёмы многогранников, цилиндра, конуса, шара. Площадь сферы »</w:t>
            </w:r>
            <w:r>
              <w:rPr/>
              <w:t xml:space="preserve"> (1 час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4 «Объёмы тел»</w:t>
            </w:r>
            <w:r>
              <w:rPr/>
              <w:t xml:space="preserve"> (1 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ее  повторение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Векторы в пространстве (6 часов): </w:t>
      </w:r>
      <w:r>
        <w:rPr/>
        <w:t xml:space="preserve"> 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Метод координат в пространстве (15 часов):</w:t>
      </w:r>
      <w:r>
        <w:rPr/>
        <w:t xml:space="preserve"> Координаты точки и координаты вектора. Скалярное произведение векторов. </w:t>
      </w:r>
      <w:r>
        <w:rPr>
          <w:i/>
        </w:rPr>
        <w:t xml:space="preserve">Уравнение плоскости. </w:t>
      </w:r>
      <w:r>
        <w:rPr/>
        <w:t xml:space="preserve">Движения. </w:t>
      </w:r>
      <w:r>
        <w:rPr>
          <w:i/>
        </w:rPr>
        <w:t>Преобразования подоб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Цилиндр, конус, шар (16 часов):</w:t>
      </w:r>
      <w:r>
        <w:rPr/>
        <w:t xml:space="preserve"> Понятие цилиндра. Площадь поверхности цилиндра. Понятие конуса. Площадь поверхности конуса. Усечённый конус. </w:t>
      </w:r>
      <w:r>
        <w:rPr>
          <w:i/>
        </w:rPr>
        <w:t xml:space="preserve">Углы и отрезки, связанные с окружностью. </w:t>
      </w:r>
      <w:r>
        <w:rPr/>
        <w:t xml:space="preserve">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бъём тел (17 часов):</w:t>
      </w:r>
      <w:r>
        <w:rPr/>
        <w:t xml:space="preserve"> Объём прямоугольного параллелепипеда. Объём прямой призмы и цилиндра. Объём наклонной призмы, призмы и конуса. Объём шара и площадь сферы. Объёмы шарового сегмента, шарового слоя и шарового с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Обобщающее  повторение. Решение задач (14 час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Глава. Некоторые сведения из планиметрии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глы и отрезки, связанные с окружностью. Решение треугольников. Теоремы Менелая и Чевы. Эллипс, гипер</w:t>
        <w:softHyphen/>
        <w:t>бола и парабол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ая цель — расширить известные учащимся сведения о геометрических фигурах на плоскости: рассмотреть ряд теорем об углах и отрезках, связанных с окружно</w:t>
        <w:softHyphen/>
        <w:t>стью, о вписанных и описанных четырехугольниках; выве</w:t>
        <w:softHyphen/>
        <w:t>сти формулы для медианы и биссектрисы треугольника, а также формулы площади треугольника, использующие ра</w:t>
        <w:softHyphen/>
        <w:t>диусы вписанной и описанной окружностей; познакомить учащихся с такими интересными объектами, как окруж</w:t>
        <w:softHyphen/>
        <w:t>ность и прямая Эйлера, с теоремами Менелая и Чевы, и, наконец, дать геометрические определения эллипса, гипер</w:t>
        <w:softHyphen/>
        <w:t>болы, параболы и вывести их канонические урав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этих теорем и формул целесообразно совмес</w:t>
        <w:softHyphen/>
        <w:t>тить с рассмотрением тех или иных вопросов стереометр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теоремы об углах и  отрезках,  связанных  с окружно</w:t>
        <w:softHyphen/>
        <w:t>стью, рассмотреть при изучении темы «Сфера и шар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личные   формулы,   связанные   с   треугольником, — при изучении темы «Многогранники», в частности, тео</w:t>
        <w:softHyphen/>
        <w:t>ремы Менелая и Чевы — в связи с задачами на построе</w:t>
        <w:softHyphen/>
        <w:t>ние сечений многогранник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ведения об эллипсе, гиперболе и параболе использовать при рассмотрении сечений цилиндрической и кониче</w:t>
        <w:softHyphen/>
        <w:t>ской поверх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4023"/>
        <w:gridCol w:w="2268"/>
        <w:gridCol w:w="1559"/>
        <w:gridCol w:w="411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урок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каждог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лядность,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понятия,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наний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u w:val="single"/>
              </w:rPr>
              <w:t>Глава I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. Векторы в пространстве (6 часов)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Основная цель —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ём некомпланарным векторам.</w:t>
            </w:r>
            <w:r>
              <w:rPr>
                <w:color w:val="000000"/>
                <w:sz w:val="20"/>
                <w:szCs w:val="20"/>
              </w:rPr>
              <w:t xml:space="preserve"> Основные определения, относящиеся к действиям над векторами в пространстве, вводятся так же, как и для векторов на плоскости. Поэтому изложение этой части материала является достаточно сжатым. Более подробно рассматриваются вопросы, характерные для векторов в пространстве: компланарность векторов, правило параллелепипеда сложения трёх некомпланарных векторов, разложение вектора по трём некомпланарным вектор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, нулевой вектор, длина вектора, коллинеарные, сонаправленные, противоположно направленные, рав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екторов, правило треугольника, разность векторов, правило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работа по карточкам у доски, фронта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вектора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, правил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ём некомпланарным вект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1 «Векторы в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1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Глава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. Метод координат в пространстве. Движения. (15 часов)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Основная цель — сформировать умение учащихся применять векторно-координатный метод к решению задач на вычисление углов между прямыми и плоскостями и рас</w:t>
              <w:softHyphen/>
              <w:t xml:space="preserve">стояний между двумя точками, от точки до плоскости. </w:t>
            </w:r>
            <w:r>
              <w:rPr>
                <w:color w:val="000000"/>
                <w:sz w:val="20"/>
                <w:szCs w:val="20"/>
              </w:rPr>
              <w:t>Данный раздел является непосредственным продолже</w:t>
              <w:softHyphen/>
              <w:t>нием предыдущего. Вводится понятие прямоугольной си</w:t>
              <w:softHyphen/>
              <w:t>стемы координат в пространстве, даются определения ко</w:t>
              <w:softHyphen/>
              <w:t>ординат точки и координат вектора, рассматриваются простейшие задачи в координатах. Затем вводится ска</w:t>
              <w:softHyphen/>
              <w:t>лярное произведение векторов, кратко перечисляются его свойства (без доказательства, поскольку соответствующие доказательства были в курсе планиметрии) и выводятся формулы для вычисления углов между двумя прямыми, между прямой и плоскостью. Дан также вывод уравне</w:t>
              <w:softHyphen/>
              <w:t>ния плоскости и формулы расстояния от точки до плос</w:t>
              <w:softHyphen/>
              <w:t>кости. В конце раздела изучаются движения в пространстве: центральная симметрия, осевая симметрия, зеркальная симметрия. Кроме того, рассмотрено преобразование подо</w:t>
              <w:softHyphen/>
              <w:t>б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, абсцисса, ордината, аппл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а и координатами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-вектор, коллинеарные векторы, компланарные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, расстояние между точками, длина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обобщ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, 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скаляр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на решение задач с послед. провер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й в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 по те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симметрия. Зеркальная симметрия. Осевая симметрия. Параллельный пере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Зеркальная симметрия. Осевая симметрия. 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2 «Метод координат в пространстве»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по те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 №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. Опрос по вопрос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онтрольная работа №5.1 по теме «Метод координат в простран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1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Глава </w:t>
            </w:r>
            <w:r>
              <w:rPr>
                <w:b/>
                <w:u w:val="single"/>
                <w:lang w:val="en-US"/>
              </w:rPr>
              <w:t>VI</w:t>
            </w:r>
            <w:r>
              <w:rPr>
                <w:b/>
                <w:u w:val="single"/>
              </w:rPr>
              <w:t xml:space="preserve">. Цилиндр, конус, шар (16 часов).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Основная цель — дать учащимся систематические сведения об основных телах и поверхностях вращения — цилиндре, конусе, сфере, шаре. </w:t>
            </w:r>
            <w:r>
              <w:rPr>
                <w:color w:val="000000"/>
                <w:sz w:val="20"/>
                <w:szCs w:val="20"/>
              </w:rPr>
              <w:t>Изучение круглых тел (цилиндра, конуса, шара) и их поверхностей завершает знакомство учащихся с основными пространственными фигурами. Вводятся понятия цилинд</w:t>
              <w:softHyphen/>
              <w:t>рической и конической поверхностей, цилиндра, конуса, усеченного конуса. С помощью разверток определяются площади их боковых поверхностей, выводятся соответству</w:t>
              <w:softHyphen/>
              <w:t>ющие формулы. Затем даются определения сферы и шара, выводится уравнение сферы и с его помощью исследуется вопрос о взаимном расположении сферы и плоскости. Пло</w:t>
              <w:softHyphen/>
              <w:t>щадь сферы определяется как предел последовательности площадей описанных около сферы многогранников при стремлении к нулю наибольшего размера каждой грани. В задачах рассматриваются различные комбинации круг</w:t>
              <w:softHyphen/>
              <w:t>лых тел и многогранников, в частности описанные и впи</w:t>
              <w:softHyphen/>
              <w:t>санные призмы и пирами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данном разделе изложены также вопросы о взаимном расположении сферы и прямой, о сечениях цилиндрической и конической поверхностей различными плоскостям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цили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, ММ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ая поверхность, цилиндр, боковая поверхность, основания, образуюшие, ось, высота, радиус, площадь боковой и полной поверхности, развёртка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элементов цилиндра, площадей боковой и полно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ская поверхность, конус, ось, образуюшие, вершина, основание, высота, сечение конуса, развёртка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ый  кон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ённый конус, основания, образующие, радиусы, с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. Уравнение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сфера, шар, уравнение сферы в прямоугольной системе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лучаи расположения сферы и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, свойство касательной плоскости, признак касательной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 обуч. хар-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й шар (сфера) в многогранник, описанный шар (сфера) в многогра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новных понятий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многогранники, цилиндр, конус и 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3 «Цилиндр, конус, ш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онтрольная работа №6.1 по теме «Цилиндр, конус, ш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Глава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. Объёмы тел (17 часов</w:t>
            </w:r>
            <w:r>
              <w:rPr>
                <w:b/>
                <w:sz w:val="20"/>
                <w:szCs w:val="20"/>
                <w:u w:val="single"/>
              </w:rPr>
              <w:t>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Основная цель — ввести понятие объема тела и выве</w:t>
              <w:softHyphen/>
              <w:t>сти формулы для вычисления объемов основных многогран</w:t>
              <w:softHyphen/>
              <w:t xml:space="preserve">ников и круглых тел, изученных в курсе стереометрии. </w:t>
            </w:r>
            <w:r>
              <w:rPr>
                <w:color w:val="000000"/>
                <w:sz w:val="20"/>
                <w:szCs w:val="20"/>
              </w:rPr>
              <w:t>Понятие объема тела вводится аналогично понятию пло</w:t>
              <w:softHyphen/>
              <w:t>щади плоской фигуры. Формулируются основные свойства объемов и на их основе выводится формула объема пря</w:t>
              <w:softHyphen/>
              <w:t>моугольного параллелепипеда, а затем прямой призмы и цилиндра. Формулы объемов других тел выводятся с по</w:t>
              <w:softHyphen/>
              <w:t>мощью интегральной формулы. Формула объема шара ис</w:t>
              <w:softHyphen/>
              <w:t>пользуется для вывода формулы площади сфер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ёма. Объём прямоугольного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объё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ямоугольной призмы, в основании которой находится прямоугольный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угольной призмы, в основании которой находится прямоугольный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/р, с/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рямой пр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ям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цили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вычисления объёмов тел, основанной на понятии интегр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клонной пр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наклонной пр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Работа по готовым чертеж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ирам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знаний и ум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кон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ш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шарового сегмента, шарового слоя, с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ам «Объём шара и его частей» и «Площадь сф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/р и зачё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чёт №4 «Объёмы т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орет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(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F0"/>
              </w:rPr>
              <w:t>Контрольная работа №7.1 по теме «Объём шара и площадь сферы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 3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ое повторение при подготовке к итоговой аттестации по геометрии (14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сиомы стереометри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пендикулярность прямой и плоскости. теорема о трёх перпендикулярах. Угол между прямой и плоск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: параллелепипед, призма, пирамида. Площади их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гранники: параллелепипед, призма, пирами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, конус и шар. Площади их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т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тел. Решение зада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гранн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а вра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(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на комбинации с описанными сфера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(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«на комбинации с вписанными сфера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 ЛИТЕРАТУР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в Б.Г. Задачи по геометрии: Пособие для учащихся 7-11 кл. общеобразоват. учреждений/ Б.Г. Зив, В.М. Мейлер, А.Г. Баханский.- 5-е изд. – М.: Просвещение, 2003. – 271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акян С.М. Изучение геометрии в 10 – 11 классах: Метод. рекомендации к учеб.: Кн. Для учителя/ С.М. Саакян, В.Ф. Бутузов. – М.: Просвещение, 2001. – 222 с.: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я. 10-11 классы: тесты для текущего и обобщающего контроля / авт.-сост. Г.И. Ковалёва, Н.И. Мазурова. – Волгоград: Учитель, 2009. – 187 с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СКИ</w:t>
      </w:r>
    </w:p>
    <w:p>
      <w:pPr>
        <w:pStyle w:val="Normal"/>
        <w:numPr>
          <w:ilvl w:val="0"/>
          <w:numId w:val="5"/>
        </w:numPr>
        <w:rPr/>
      </w:pPr>
      <w:r>
        <w:rPr/>
        <w:t>Справочник школьника «геометрия 7-11»</w:t>
      </w:r>
    </w:p>
    <w:p>
      <w:pPr>
        <w:pStyle w:val="Normal"/>
        <w:numPr>
          <w:ilvl w:val="0"/>
          <w:numId w:val="1"/>
        </w:numPr>
        <w:rPr/>
      </w:pPr>
      <w:r>
        <w:rPr/>
        <w:t>КиМ, Геометрия 11  класс</w:t>
      </w:r>
    </w:p>
    <w:p>
      <w:pPr>
        <w:pStyle w:val="Normal"/>
        <w:numPr>
          <w:ilvl w:val="0"/>
          <w:numId w:val="1"/>
        </w:numPr>
        <w:rPr/>
      </w:pPr>
      <w:r>
        <w:rPr/>
        <w:t>Стереометрия</w:t>
      </w:r>
    </w:p>
    <w:p>
      <w:pPr>
        <w:pStyle w:val="Normal"/>
        <w:numPr>
          <w:ilvl w:val="0"/>
          <w:numId w:val="1"/>
        </w:numPr>
        <w:rPr/>
      </w:pPr>
      <w:r>
        <w:rPr/>
        <w:t>Диски фестивалей педагогических идей «Открытый урок»</w:t>
      </w:r>
    </w:p>
    <w:p>
      <w:pPr>
        <w:pStyle w:val="Normal"/>
        <w:numPr>
          <w:ilvl w:val="0"/>
          <w:numId w:val="1"/>
        </w:numPr>
        <w:rPr/>
      </w:pPr>
      <w:r>
        <w:rPr/>
        <w:t>Диски фестивалей исследовательских и творческих работ учащихся «Портфолио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2:00Z</dcterms:created>
  <dc:creator>Katerina</dc:creator>
  <dc:description/>
  <cp:keywords/>
  <dc:language>en-US</dc:language>
  <cp:lastModifiedBy>Катюша</cp:lastModifiedBy>
  <dcterms:modified xsi:type="dcterms:W3CDTF">2010-09-04T17:15:00Z</dcterms:modified>
  <cp:revision>11</cp:revision>
  <dc:subject/>
  <dc:title>МОУ «Корниловская средняя школа»</dc:title>
</cp:coreProperties>
</file>