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19"/>
        <w:gridCol w:w="5188"/>
      </w:tblGrid>
      <w:tr>
        <w:trPr>
          <w:trHeight w:val="2592" w:hRule="atLeast"/>
        </w:trPr>
        <w:tc>
          <w:tcPr>
            <w:tcW w:w="4790" w:type="dxa"/>
            <w:tcBorders/>
          </w:tcPr>
          <w:p>
            <w:pPr>
              <w:pStyle w:val="Normal"/>
              <w:ind w:lef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альных классов МОУ гимназии №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/                                  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__ от «____ »_____________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и №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/Учайкина М.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_»___________________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У гимназии №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Атрохименок Н.М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____20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инят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 от «____ »_____________20__ 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7"/>
      </w:tblGrid>
      <w:tr>
        <w:trPr>
          <w:trHeight w:val="437" w:hRule="atLeast"/>
        </w:trPr>
        <w:tc>
          <w:tcPr>
            <w:tcW w:w="149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  <w:r>
              <w:rPr>
                <w:sz w:val="28"/>
                <w:szCs w:val="28"/>
              </w:rPr>
              <w:t xml:space="preserve">по курсу внеурочной деятельности художественно-эсте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Изостудия «Колорит»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1-4 класс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3"/>
      </w:tblGrid>
      <w:tr>
        <w:trPr>
          <w:trHeight w:val="1599" w:hRule="atLeast"/>
        </w:trPr>
        <w:tc>
          <w:tcPr>
            <w:tcW w:w="14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Рабочая программа составлена на основе государственной Примерной основной образовательной программы начального общего образования по дисциплине «изобразительное искусство» для общеобразовательных школ и авторских програм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.Г.Ашиковой (Система развивающего обучения Л.В.Занкова), утверждённой МО РФ Самара: Издательский дом «Фёдоров»,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.А. Куревиной, Е.Д.Ковалёвой (СО «Школа 2100»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. Комсомольск-на-Амур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635</wp:posOffset>
                </wp:positionV>
                <wp:extent cx="92519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3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чик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Барбутько Юлия Юрьев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учитель изобразительного искус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высшей квалификационно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5.2pt;mso-wrap-distance-left:9pt;mso-wrap-distance-right:9pt;mso-wrap-distance-top:0pt;mso-wrap-distance-bottom:0pt;margin-top:0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63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чик программ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63" w:leader="none"/>
                        </w:tabs>
                        <w:jc w:val="right"/>
                        <w:rPr/>
                      </w:pPr>
                      <w:r>
                        <w:rPr/>
                        <w:t xml:space="preserve">Барбутько Юлия Юрьевн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63" w:leader="none"/>
                        </w:tabs>
                        <w:jc w:val="right"/>
                        <w:rPr/>
                      </w:pPr>
                      <w:r>
                        <w:rPr/>
                        <w:t>учитель изобразительного искус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63" w:leader="none"/>
                        </w:tabs>
                        <w:jc w:val="right"/>
                        <w:rPr/>
                      </w:pPr>
                      <w:r>
                        <w:rPr/>
                        <w:t>высшей квалификационной катег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60" w:hanging="0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 гимназия №45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/>
        <w:t>2019-2020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Рабочая п</w:t>
      </w:r>
      <w:r>
        <w:rPr>
          <w:color w:val="000000"/>
          <w:sz w:val="22"/>
          <w:szCs w:val="22"/>
        </w:rPr>
        <w:t xml:space="preserve">рограмма внеурочной деятельности художественно- эстетической направленности </w:t>
      </w:r>
      <w:r>
        <w:rPr>
          <w:b/>
          <w:bCs/>
          <w:i/>
          <w:iCs/>
          <w:color w:val="000000"/>
          <w:sz w:val="22"/>
          <w:szCs w:val="22"/>
        </w:rPr>
        <w:t>Изостудия «Колорит»</w:t>
      </w:r>
      <w:r>
        <w:rPr>
          <w:color w:val="000000"/>
          <w:sz w:val="22"/>
          <w:szCs w:val="22"/>
        </w:rPr>
        <w:t xml:space="preserve"> для 1-4  классов разработана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, УМК Б.М. Неменского, Примерной программы внеурочной  деятельности начального и основного образования  «Смотрю на мир глазами художника»  (Е.И. Коротеевой), Сборника эвристических заданий («Искусство. Учебно-методическое пособие под редакцией А.В. Хуторского, 1-11 классы»),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</w:rPr>
        <w:t>Федеральный Закон от 29.12.2012 г. №273-ФЗ «Об образовании в Российской Федерации»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• </w:t>
      </w:r>
      <w:r>
        <w:rPr>
          <w:color w:val="000000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 17 декабря 2010 г. №1897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рная основная образовательная программа ООО от 8.05.2015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Учебный план МОУ гимназии №45  на 2019/2020 учебный год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римерная основная образовательная программа образовательного учреждения.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Актуальность</w:t>
      </w:r>
    </w:p>
    <w:p>
      <w:pPr>
        <w:pStyle w:val="Normal"/>
        <w:spacing w:lineRule="atLeast" w:line="100"/>
        <w:ind w:firstLine="851"/>
        <w:rPr/>
      </w:pPr>
      <w:r>
        <w:rPr>
          <w:sz w:val="22"/>
          <w:szCs w:val="22"/>
        </w:rPr>
        <w:t xml:space="preserve">О значении искусства в жизни людей прекрасно сказал Н.К.Рерих в своем очерке «Врата в будущее»: «Искусство объединит человечество. Искусство едино и нераздельно, искусство имеет много ветвей, но корень один. Искусство для всех. Каждый чувствует истину красоты». Платон говорил, что: «…от красивых образов мы перейдем к красивым мыслям, от красивых мыслей мы перейдем к красивой жизни, от красивой жизни – к абсолютной красоте». </w:t>
      </w:r>
    </w:p>
    <w:p>
      <w:pPr>
        <w:pStyle w:val="Normal"/>
        <w:spacing w:lineRule="atLeast" w:line="100"/>
        <w:ind w:firstLine="851"/>
        <w:rPr/>
      </w:pPr>
      <w:r>
        <w:rPr>
          <w:sz w:val="22"/>
          <w:szCs w:val="22"/>
        </w:rPr>
        <w:t>Рисование помогает ребенку познавать окружающий мир, приучает внимательно наблюдать и анализировать формы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к окружающим.</w:t>
      </w:r>
    </w:p>
    <w:p>
      <w:pPr>
        <w:pStyle w:val="Normal"/>
        <w:spacing w:lineRule="atLeast" w:line="100"/>
        <w:ind w:firstLine="851"/>
        <w:rPr/>
      </w:pPr>
      <w:r>
        <w:rPr>
          <w:sz w:val="22"/>
          <w:szCs w:val="22"/>
        </w:rPr>
        <w:t>Занятия по изобразительному искусству предоставляют неиссякаемые возможности для всестороннего развития детей школьного возраста. Встреча с искусством на каждом уровне, обучение детей видению прекрасного в жизни и искусстве, активная творческая деятельность каждого ребенка, радость от сознания красоты – все это воздействует на ум, душу, волю растущего человека, обогащает его духовный мир.</w:t>
      </w:r>
    </w:p>
    <w:p>
      <w:pPr>
        <w:pStyle w:val="Normal"/>
        <w:spacing w:lineRule="atLeast" w:line="100"/>
        <w:ind w:firstLine="851"/>
        <w:rPr/>
      </w:pPr>
      <w:r>
        <w:rPr>
          <w:sz w:val="22"/>
          <w:szCs w:val="22"/>
        </w:rPr>
        <w:t>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беспредельном мире.</w:t>
      </w:r>
    </w:p>
    <w:p>
      <w:pPr>
        <w:pStyle w:val="Normal"/>
        <w:spacing w:lineRule="atLeast" w:line="100"/>
        <w:ind w:firstLine="851"/>
        <w:rPr/>
      </w:pPr>
      <w:r>
        <w:rPr>
          <w:sz w:val="22"/>
          <w:szCs w:val="22"/>
        </w:rPr>
        <w:t>Целостность любого произведения изобразительного искусства заключается в отражении художником своего внутреннего мира, отношению к окружающей среде, в эмоциональности и экспрессивности. Чем раньше мы будем развивать эмоциональный и чувственный мир ребенка, тем ярче будет он сам и продукты его творчества.</w:t>
      </w:r>
    </w:p>
    <w:p>
      <w:pPr>
        <w:pStyle w:val="Normal"/>
        <w:spacing w:lineRule="atLeast" w:line="100"/>
        <w:ind w:firstLine="85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нная программа опирается на возрастные особенности детей, особенности их восприятия цвета, форы, объема. При этом особенно важно в каждом возрасте идти от интересов к возможностям каждого ребенка, реализации его, себя как творческой личности.</w:t>
      </w:r>
    </w:p>
    <w:p>
      <w:pPr>
        <w:pStyle w:val="Normal"/>
        <w:spacing w:lineRule="atLeast" w:line="100"/>
        <w:ind w:firstLine="85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наше время, когда на телевидении, в сказках, компьютерных играх и литературе преобладает жестокость и агрессия, дети зачастую либо замыкаются в себе, не желая общаться, либо наполнены отрицательными эмоциями. Содержание данной программы насыщенно, интересно, эмоционально значимо для школьников, разнообразно по видам деятельности и удовлетворяет потребности каждого ребенка в реализации своих художественных желаний и возможностей.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Художественная деятельность, т.е. создание произведений гра</w:t>
        <w:softHyphen/>
        <w:t>фики, живописи и пластического искусства, связана с процессами восприятия, познания, с эмоциональной и общественной сторона</w:t>
        <w:softHyphen/>
        <w:t>ми жизни человека, свойственной ему на различных ступенях разви</w:t>
        <w:softHyphen/>
        <w:t>тия, в ней находят отражение некоторые особенности его интеллекта и характер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Художественное воспитание в состоянии решать настолько важ</w:t>
        <w:softHyphen/>
        <w:t>ные задачи, связанные с необходимостью гармонического развития личности, что место, отводимое ему в современной системе воспита</w:t>
        <w:softHyphen/>
        <w:t>ния, не может быть второстепенным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Изобразительное искусство, пластика, художественное конструи</w:t>
        <w:softHyphen/>
        <w:t>рование - наиболее эмоциональные сферы деятельности детей. Ра</w:t>
        <w:softHyphen/>
        <w:t>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Уже в самой сути маленького человека заложено стремление узна</w:t>
        <w:softHyphen/>
        <w:t>вать и создавать. Все начинается с детства. Результативность воспи</w:t>
        <w:softHyphen/>
        <w:t>тательного процесса тем успешнее, чем раньше, чем целенаправлен</w:t>
        <w:softHyphen/>
        <w:t>нее у детей развивается абстрактное, логическое и эмоциональное мышление, внимание, наблюдательность, воображение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Вопросы гармонического развития и творческой самореализации находят свое разрешение в условиях изостудии. Открытие в себе не</w:t>
        <w:softHyphen/>
        <w:t>повторимой индивидуальности поможет ребенку реализовать себя в учебе, творчестве, в общении с другими. Помочь в этих устремлени</w:t>
        <w:softHyphen/>
        <w:t>ях призвана данная программа. Она рассчитана на работу с детьми 7-11 лет и состоит из следующих этапов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2"/>
          <w:szCs w:val="22"/>
        </w:rPr>
        <w:t>ознакомительный, 1 год, 7-8 лет;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развивающий, 1 год обучения, 8-9 лет;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тельский, 3-4 год, 9-11 лет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этап ставит свои задачи и имеет определенный объем тем с дифференцированным подходом к детям внутри каждой возраст</w:t>
        <w:softHyphen/>
        <w:t>ной группы.</w:t>
      </w:r>
    </w:p>
    <w:p>
      <w:pPr>
        <w:pStyle w:val="Normal"/>
        <w:spacing w:lineRule="atLeast" w:line="100"/>
        <w:ind w:firstLine="851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 данной программы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крыть и развить потенциальные спо</w:t>
        <w:softHyphen/>
        <w:t xml:space="preserve">собности, заложенные в ребенке, </w:t>
      </w:r>
      <w:r>
        <w:rPr>
          <w:sz w:val="22"/>
          <w:szCs w:val="22"/>
        </w:rPr>
        <w:t>формирование эмоционально-чувственного внутреннего мира, развитие фантазии, воображения и творческих способностей детей 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чи: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.  Формировать устойчивый интерес к художественной деятель</w:t>
        <w:softHyphen/>
        <w:t>ност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. Знакомить детей с различными видами изобразительной дея</w:t>
        <w:softHyphen/>
        <w:t>тельности, многообразием художественных материалов и при</w:t>
        <w:softHyphen/>
        <w:t>емами работы с ними, закреплять приобретенные умения и навыки и показывать детям широту их возможного примене</w:t>
        <w:softHyphen/>
        <w:t>ни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. Воспитывать внимание, аккуратность, целеустремленность. Прививать навыки работы в группе. Поощрять доброжелатель</w:t>
        <w:softHyphen/>
        <w:t>ное отношение друг к другу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4. Воспитывать стремление к разумной организации своего сво</w:t>
        <w:softHyphen/>
        <w:t>бодного времени. Помогать детям в их желании сделать свои работы общественно значимым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5. Развивать художественный вкус, фантазию, изобретательность, пространственное воображение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6.  Обогащать визуальный опыт детей через посещение выставок, выходов на натурные зарисовки к памятникам архитектуры, на природу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2"/>
          <w:szCs w:val="22"/>
        </w:rPr>
        <w:t>Данная программа рассчитана на 4 года обучения</w:t>
      </w:r>
      <w:r>
        <w:rPr>
          <w:color w:val="000000"/>
          <w:sz w:val="22"/>
          <w:szCs w:val="22"/>
        </w:rPr>
        <w:t>. Занятия в груп</w:t>
        <w:softHyphen/>
        <w:t xml:space="preserve">пе первого, второго, третьего, четвёртого года проходятся 1 раза в неделю по 1 часу. </w:t>
      </w:r>
    </w:p>
    <w:p>
      <w:pPr>
        <w:pStyle w:val="Normal"/>
        <w:shd w:fill="FFFFFF" w:val="clear"/>
        <w:ind w:firstLine="720"/>
        <w:rPr>
          <w:i/>
          <w:i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Образовательный процесс включает в себя различные методы обу</w:t>
        <w:softHyphen/>
        <w:t>чения: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репродуктивный (воспроизводящий);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иллюстративный (объяснение сопровождается демонстрацией наглядного материала);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облемный (педагог ставит проблему и вместе с детьми ищет пути ее решения);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эвристический</w:t>
      </w:r>
      <w:r>
        <w:rPr>
          <w:color w:val="000000"/>
          <w:sz w:val="22"/>
          <w:szCs w:val="22"/>
        </w:rPr>
        <w:t xml:space="preserve"> (проблема формулируется детьми, ими и пред</w:t>
        <w:softHyphen/>
        <w:t>лагаются способы ее решени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 И ФОРМЫ  ВНЕУРОЧНОЙ ДЕЯТЕЛЬНОСТИ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новной формой работы является занятие. Программа предусматривает  как обучающий, так и развивающий характер занятий. Содержание каждого занятия содействует развитию умения сравнивать, анализировать, выделять главное, развивать настойчивость.  Форма занятий предусматривает как фронтальную, так и индивидуальную  работу. </w:t>
      </w:r>
      <w:r>
        <w:rPr>
          <w:color w:val="000000"/>
          <w:sz w:val="22"/>
          <w:szCs w:val="22"/>
        </w:rPr>
        <w:t>В проведении занятий используются формы индивидуальной ра</w:t>
        <w:softHyphen/>
        <w:t>боты и коллективного творчества. Некоторые задания требуют объе</w:t>
        <w:softHyphen/>
        <w:t>динения детей в подгруппы. Теоретическая часть дается в форме бесед с просмотром иллюстра</w:t>
        <w:softHyphen/>
        <w:t>тивного материала и подкрепляется практическим освоением темы. Программные материалы подобраны так, чтобы поддерживался постоянный интерес к занятиям у всех детей. Основной формой работы являются учебные занятия. Это могут быть и занятия — вариации, занятия — творческие портреты, импро</w:t>
        <w:softHyphen/>
        <w:t>визации, занятия — образы по сценарию со специальной подготовкой детей, занятия — праздники, занятия — эксперименты. Отчет о ра</w:t>
        <w:softHyphen/>
        <w:t>боте проходит в форме выставок, открытых занятий, конкурсов, фестивалей, массовых мероприят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>Режим занятий</w:t>
      </w:r>
    </w:p>
    <w:p>
      <w:pPr>
        <w:pStyle w:val="Normal"/>
        <w:shd w:fill="FFFFFF" w:val="clear"/>
        <w:spacing w:lineRule="exact" w:line="31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нятия проводятся:</w:t>
      </w:r>
    </w:p>
    <w:p>
      <w:pPr>
        <w:pStyle w:val="Style24"/>
        <w:numPr>
          <w:ilvl w:val="0"/>
          <w:numId w:val="10"/>
        </w:numPr>
        <w:shd w:fill="FFFFFF" w:val="clear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>Первый год обучения 1 раз в неделю по 1 часу, за год 33 часа</w:t>
      </w:r>
    </w:p>
    <w:p>
      <w:pPr>
        <w:pStyle w:val="Style24"/>
        <w:numPr>
          <w:ilvl w:val="0"/>
          <w:numId w:val="10"/>
        </w:numPr>
        <w:shd w:fill="FFFFFF" w:val="clear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>Второй год обучения 1 раз в неделю по 1 часу, за год 35 часов</w:t>
      </w:r>
    </w:p>
    <w:p>
      <w:pPr>
        <w:pStyle w:val="Style24"/>
        <w:numPr>
          <w:ilvl w:val="0"/>
          <w:numId w:val="10"/>
        </w:numPr>
        <w:shd w:fill="FFFFFF" w:val="clear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>Третий год обучения 1 раз в неделю по 1 часу, за год 35 часов</w:t>
      </w:r>
    </w:p>
    <w:p>
      <w:pPr>
        <w:pStyle w:val="Style24"/>
        <w:numPr>
          <w:ilvl w:val="0"/>
          <w:numId w:val="10"/>
        </w:numPr>
        <w:shd w:fill="FFFFFF" w:val="clear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>Четвёртый год обучения 1 раз в неделю по 1 часу, за год 35 часов</w:t>
      </w:r>
    </w:p>
    <w:p>
      <w:pPr>
        <w:pStyle w:val="Normal"/>
        <w:rPr/>
      </w:pPr>
      <w:r>
        <w:rPr>
          <w:rStyle w:val="21"/>
          <w:b w:val="false"/>
          <w:color w:val="000000"/>
          <w:sz w:val="22"/>
          <w:szCs w:val="22"/>
        </w:rPr>
        <w:t xml:space="preserve">Личностные, метапредметные и предметные результаты </w:t>
      </w:r>
      <w:r>
        <w:rPr>
          <w:rStyle w:val="21"/>
          <w:b w:val="false"/>
          <w:sz w:val="22"/>
          <w:szCs w:val="22"/>
        </w:rPr>
        <w:t>освоения основной образовательной прогр</w:t>
      </w:r>
      <w:r>
        <w:rPr/>
        <w:t>аммы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51"/>
        <w:gridCol w:w="6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sz w:val="16"/>
                <w:szCs w:val="16"/>
              </w:rPr>
              <w:t xml:space="preserve">№ </w:t>
            </w:r>
            <w:r>
              <w:rPr>
                <w:rStyle w:val="21"/>
                <w:b/>
                <w:sz w:val="16"/>
                <w:szCs w:val="16"/>
              </w:rPr>
              <w:t>моду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 xml:space="preserve">Образовательный резуль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16"/>
                <w:szCs w:val="16"/>
              </w:rPr>
              <w:t xml:space="preserve">Кол-во лет на освое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1"/>
                <w:b w:val="false"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У выпускника будут сформирован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широкая мотивационная основа учебной деятельности, 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способность к оценке своей учебной деятельности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знание основных моральных норм и ориентация на их выполнение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установка на здоровый образ жизни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ыпускник получит возможность для формир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ыраженной устойчивой учебно</w:t>
              <w:softHyphen/>
              <w:t>познавательной мотивации учения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устойчивого учебно</w:t>
              <w:softHyphen/>
              <w:t>познавательного интереса к новым общим способам решения задач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 xml:space="preserve">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left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21"/>
                <w:b/>
                <w:i/>
                <w:sz w:val="22"/>
                <w:szCs w:val="22"/>
              </w:rPr>
      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</w:tbl>
    <w:p>
      <w:pPr>
        <w:pStyle w:val="Normal"/>
        <w:jc w:val="center"/>
        <w:rPr/>
      </w:pPr>
      <w:r>
        <w:rPr>
          <w:rStyle w:val="21"/>
          <w:b/>
          <w:bCs/>
          <w:color w:val="000000"/>
          <w:sz w:val="22"/>
          <w:szCs w:val="22"/>
        </w:rPr>
        <w:t>Метапредметные результат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16"/>
                <w:szCs w:val="16"/>
              </w:rPr>
              <w:t xml:space="preserve">№ </w:t>
            </w:r>
            <w:r>
              <w:rPr>
                <w:rStyle w:val="21"/>
                <w:b/>
                <w:sz w:val="16"/>
                <w:szCs w:val="16"/>
              </w:rPr>
              <w:t>моду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 xml:space="preserve">Образовательный резуль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16"/>
                <w:szCs w:val="16"/>
              </w:rPr>
              <w:t xml:space="preserve">Кол-во лет на осво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  <w:b w:val="false"/>
                <w:sz w:val="22"/>
                <w:szCs w:val="22"/>
              </w:rPr>
              <w:t>Регулятив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различать способ и результат действия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 сотрудничестве с учителем ставить новые учебные задачи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проявлять познавательную инициативу в учебном сотрудничестве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left"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i/>
                <w:sz w:val="22"/>
                <w:szCs w:val="22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  <w:b w:val="false"/>
                <w:sz w:val="22"/>
                <w:szCs w:val="22"/>
              </w:rPr>
              <w:t>Познаватель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использовать знаково</w:t>
              <w:softHyphen/>
              <w:t>символические средства, в том числе модели (включая виртуальные) и схемы (включая концептуальные), для решения задач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проявлять познавательную инициативу в учебном сотрудничестве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строить сообщения в устной и письменной форме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существлять синтез как составление целого из частей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устанавливать причинно</w:t>
              <w:softHyphen/>
              <w:t>следственные связи в изучаемом круге явлений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устанавливать аналогии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владеть рядом общих приёмов решения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создавать и преобразовывать модели и схемы для решения задач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строить логическое рассуждение, включающее установление причинно</w:t>
              <w:softHyphen/>
              <w:t>следственных связей;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i/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  <w:b w:val="false"/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задавать вопросы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контролировать действия партнёра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использовать речь для регуляции своего действия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понимать относительность мнений и подходов к решению проблемы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i/>
                <w:sz w:val="22"/>
                <w:szCs w:val="22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</w:tbl>
    <w:p>
      <w:pPr>
        <w:pStyle w:val="Style24"/>
        <w:ind w:left="644" w:hanging="0"/>
        <w:jc w:val="both"/>
        <w:rPr/>
      </w:pPr>
      <w:r>
        <w:rPr>
          <w:rStyle w:val="21"/>
          <w:b/>
          <w:bCs/>
          <w:color w:val="000000"/>
          <w:sz w:val="22"/>
          <w:szCs w:val="22"/>
        </w:rPr>
        <w:t>Предметные резуль</w:t>
      </w:r>
      <w:r>
        <w:rPr>
          <w:rStyle w:val="21"/>
          <w:sz w:val="22"/>
          <w:szCs w:val="22"/>
        </w:rPr>
        <w:t>тат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851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16"/>
                <w:szCs w:val="16"/>
              </w:rPr>
              <w:t>№</w:t>
            </w:r>
            <w:r>
              <w:rPr>
                <w:rStyle w:val="21"/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Style w:val="21"/>
                <w:b/>
                <w:sz w:val="16"/>
                <w:szCs w:val="16"/>
              </w:rPr>
              <w:t>п</w:t>
            </w:r>
            <w:r>
              <w:rPr>
                <w:rStyle w:val="21"/>
                <w:b/>
                <w:sz w:val="16"/>
                <w:szCs w:val="16"/>
                <w:lang w:val="en-US"/>
              </w:rPr>
              <w:t>/</w:t>
            </w:r>
            <w:r>
              <w:rPr>
                <w:rStyle w:val="21"/>
                <w:b/>
                <w:sz w:val="16"/>
                <w:szCs w:val="1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 xml:space="preserve">Образовательный резуль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16"/>
                <w:szCs w:val="16"/>
              </w:rPr>
              <w:t xml:space="preserve">Кол-во лет на осво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1"/>
                <w:b/>
                <w:sz w:val="22"/>
                <w:szCs w:val="22"/>
              </w:rPr>
              <w:t>Модуль 1: Восприятие искусства и виды художественной деятельност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</w:t>
              <w:softHyphen/>
              <w:t>прикладное искусство) и участвовать в художественно</w:t>
              <w:softHyphen/>
              <w:t>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различать основные виды и жанры пластических искусств, понимать их специфику;</w:t>
            </w:r>
          </w:p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эмоционально</w:t>
              <w:softHyphen/>
              <w:t>ценностно относиться к природе, человеку, обществу; различать и передавать в художественно</w:t>
              <w:softHyphen/>
              <w:t>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      </w:r>
          </w:p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      </w:r>
          </w:p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идеть проявления прекрасного в произведениях искусства (картины, архитектура, скульптура и т. д.), в природе, на улице, в быту;</w:t>
            </w:r>
          </w:p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ind w:firstLine="45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i/>
                <w:iCs/>
                <w:sz w:val="22"/>
                <w:szCs w:val="22"/>
              </w:rPr>
              <w:t>Модуль 2: Азбука искусства. Как говорит искусство?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iCs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</w:t>
              <w:softHyphen/>
              <w:t>творческого замысла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</w:t>
              <w:softHyphen/>
              <w:t>творческой деятельности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создавать средствами живописи, графики, скульптуры, декоративно</w:t>
              <w:softHyphen/>
              <w:t>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      <w:softHyphen/>
              <w:t>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left"/>
              <w:rPr>
                <w:rStyle w:val="21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 w:val="false"/>
                <w:iCs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пользоваться средствами выразительности языка живописи, графики, скульптуры, декоративно</w:t>
              <w:softHyphen/>
              <w:t>прикладного искусства, художественного конструирования в собственной художественно</w:t>
              <w:softHyphen/>
      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21"/>
                <w:b/>
                <w:i/>
                <w:sz w:val="22"/>
                <w:szCs w:val="22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ind w:firstLine="45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i/>
                <w:iCs/>
                <w:sz w:val="22"/>
                <w:szCs w:val="22"/>
              </w:rPr>
              <w:t>Модуль 3: Значимые темы искусства. О чём говорит искусство?</w:t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left"/>
              <w:rPr>
                <w:rStyle w:val="21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 w:val="false"/>
                <w:i/>
                <w:iCs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Style w:val="21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осознавать значимые темы искусства и отражать их в собственной художественно</w:t>
              <w:softHyphen/>
              <w:t>творческой деятельности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ind w:firstLine="454"/>
              <w:jc w:val="left"/>
              <w:rPr>
                <w:rStyle w:val="21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 w:val="false"/>
                <w:iCs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ab/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Style w:val="21"/>
                <w:b/>
                <w:i/>
                <w:sz w:val="22"/>
                <w:szCs w:val="22"/>
              </w:rPr>
              <w:t>изображать пейзажи, натюрморты, портреты, выражая своё отношение к ним;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21"/>
                <w:b/>
                <w:i/>
                <w:sz w:val="22"/>
                <w:szCs w:val="22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  <w:sz w:val="22"/>
                <w:szCs w:val="22"/>
              </w:rPr>
              <w:t>1-4</w:t>
            </w:r>
          </w:p>
        </w:tc>
      </w:tr>
    </w:tbl>
    <w:p>
      <w:pPr>
        <w:pStyle w:val="Style24"/>
        <w:numPr>
          <w:ilvl w:val="0"/>
          <w:numId w:val="7"/>
        </w:numPr>
        <w:jc w:val="both"/>
        <w:rPr/>
      </w:pPr>
      <w:r>
        <w:rPr>
          <w:rStyle w:val="21"/>
          <w:sz w:val="22"/>
          <w:szCs w:val="22"/>
        </w:rPr>
        <w:t>Содержание курса</w:t>
      </w:r>
    </w:p>
    <w:tbl>
      <w:tblPr>
        <w:tblW w:w="990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9"/>
        <w:gridCol w:w="2783"/>
        <w:gridCol w:w="6683"/>
      </w:tblGrid>
      <w:tr>
        <w:trPr>
          <w:trHeight w:val="37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звание раздела 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раздела </w:t>
            </w:r>
          </w:p>
        </w:tc>
      </w:tr>
      <w:tr>
        <w:trPr>
          <w:trHeight w:val="376" w:hRule="atLeast"/>
        </w:trPr>
        <w:tc>
          <w:tcPr>
            <w:tcW w:w="9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Модуль 1: Виды художественной деятельности</w:t>
            </w:r>
          </w:p>
        </w:tc>
      </w:tr>
      <w:tr>
        <w:trPr>
          <w:trHeight w:val="406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сприятие произведений искусств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исунок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Живопись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Живописные материалы. Красота и разнообразие природы, человека, зданий, предметов, выраженные средствами живописи. Цвет основа языка 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кульптура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 — раскатывание, 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удожественное конструирование и дизайн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выразительного образа (пластилин — раскатывание, набор объёма, вытягивание формы; бумага и картон — сгибание, вырезание). Представление о возможностях использования навыков художественного конструирования и моделирования в жизни человека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екоративно</w:t>
              <w:softHyphen/>
              <w:t>прикладное искусство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токи декоративно</w:t>
              <w:softHyphen/>
              <w:t>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</w:t>
              <w:softHyphen/>
              <w:t>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      </w:r>
          </w:p>
        </w:tc>
      </w:tr>
      <w:tr>
        <w:trPr>
          <w:trHeight w:val="227" w:hRule="atLeast"/>
        </w:trPr>
        <w:tc>
          <w:tcPr>
            <w:tcW w:w="9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Модуль 2: Азбука искусства. Как говорит искусство?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мпозиция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вет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иния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а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ъём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ём в пространстве и объём на плоскости. Способы передачи объёма. Выразительность объёмных композиций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итм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Виды ритма (спокойный, замедленный, порыви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      <w:softHyphen/>
              <w:t>прикладном искусстве.</w:t>
            </w:r>
          </w:p>
        </w:tc>
      </w:tr>
      <w:tr>
        <w:trPr>
          <w:trHeight w:val="227" w:hRule="atLeast"/>
        </w:trPr>
        <w:tc>
          <w:tcPr>
            <w:tcW w:w="9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Модуль 3: Значимые темы искусства. О чём говорит искусство?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ля — наш общий дом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 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Восприятие и эмоциональная оценка шедевров русского</w:t>
              <w:br/>
              <w:t>и зарубежного искусства, изображающих природу. Общность тематики, передаваемых чувств, отношения к природе в произведениях авторов — представителей разных культур, народов, стран (например, А. К. Саврасов, И. И. Левитан, И. И. Шишкин, Н. К. Рерих, К. Моне, П. Сезанн, В. Ван Гог и др.). 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</w:t>
              <w:softHyphen/>
              <w:t>прикладного искусства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дина моя — Россия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ловек и человеческие взаимоотношения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кусство дарит людям красоту.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</w:t>
              <w:softHyphen/>
              <w:t>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ыт художественно</w:t>
              <w:softHyphen/>
              <w:t>творческой деятельно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частие в различных видах изобразительной, декоративно</w:t>
              <w:softHyphen/>
              <w:t>прикладной и художественно</w:t>
              <w:softHyphen/>
              <w:t>конструкторск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воение основ рисунка, живописи, скульптуры, декоративно</w:t>
              <w:softHyphen/>
              <w:t>прикладного искусства. Изображение с натуры, по памяти и воображению (натюрморт, пейзаж, человек, животные, растения). Овладение основами художественной грамоты: компози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 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ередача настроения в творческой работе с помощью цвета, тона, композиции, пространства, линии, штриха, пятна, объёма, фактуры материала.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ёмки, бумажной пластики, гуаши, акварели, пастели, восковых мелков, туши, карандаша, фломастеров, пластилина, глины, подручных и природных материалов.Участие в обсуждении содержания и выразительных средств произведений изобразительного искусства, выражение своего отношения к произведению.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b/>
          <w:kern w:val="2"/>
          <w:sz w:val="22"/>
          <w:szCs w:val="22"/>
          <w:lang w:eastAsia="ar-SA"/>
        </w:rPr>
        <w:t>Учебно-методические пособ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Е.И. Коротеева «Смотрю на мир глазами художника»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Мастер Карандаш: Прописи по рисованию для 1 класса. – Самара: Издательский дом «Федоров»: Издательство «Учебная литература», 2013. – 64с.: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Искусство, 1-11 классы. Сборник эвристических заданий. Учебно-методическое пособие/под ред. А. В. Хуторского. – М.: Издательство «Эйдос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kern w:val="2"/>
          <w:sz w:val="22"/>
          <w:szCs w:val="22"/>
          <w:lang w:eastAsia="ar-SA"/>
        </w:rPr>
        <w:t>Абрамова М.А. Беседы и дидактические игры на уроках по изобразительному искусству: 1-4кл / М.А. Абрамова. – М.: ВЛАДОС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851" w:leader="none"/>
        </w:tabs>
        <w:suppressAutoHyphens w:val="true"/>
        <w:spacing w:lineRule="atLeast" w:line="100"/>
        <w:rPr/>
      </w:pPr>
      <w:r>
        <w:rPr>
          <w:rFonts w:eastAsia="DejaVu Sans;Times New Roman"/>
          <w:kern w:val="2"/>
          <w:sz w:val="22"/>
          <w:szCs w:val="22"/>
          <w:lang w:eastAsia="ar-SA"/>
        </w:rPr>
        <w:t>Буткевич Л.М. История орнамента: Учеб. пособие для студ. высш. пед. учеб. заведений / Л.М. Буткевич. – М.: ВЛАДОС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kern w:val="2"/>
          <w:sz w:val="22"/>
          <w:szCs w:val="22"/>
          <w:lang w:eastAsia="ar-SA"/>
        </w:rPr>
        <w:t>Вакуленко Е.Г. Народное декоративно-прикладное искусство: теория, история, практика / Е.Г. Вакуленко. – Ростов н/Д: Феникс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/>
      </w:pPr>
      <w:r>
        <w:rPr>
          <w:rFonts w:eastAsia="DejaVu Sans;Times New Roman"/>
          <w:kern w:val="2"/>
          <w:sz w:val="22"/>
          <w:szCs w:val="22"/>
          <w:lang w:eastAsia="ar-SA"/>
        </w:rPr>
        <w:t>Варавва Л.В. Декоративно-прикладное искусство. Современная энциклопедия / Л.В. Варавва. – Ростов н/Д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kern w:val="2"/>
          <w:sz w:val="22"/>
          <w:szCs w:val="22"/>
          <w:lang w:eastAsia="ar-SA"/>
        </w:rPr>
        <w:t>Жемчугова П.П. Изобразительное искусство / П.П. Жемчугова. – СПб.: «Литера»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/>
      </w:pPr>
      <w:r>
        <w:rPr>
          <w:rFonts w:eastAsia="DejaVu Sans;Times New Roman"/>
          <w:kern w:val="2"/>
          <w:sz w:val="22"/>
          <w:szCs w:val="22"/>
          <w:lang w:eastAsia="ar-SA"/>
        </w:rPr>
        <w:t>Живой мир искусства: программа полихудожественного развития школьников 1-4 классов. – М.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/>
      </w:pPr>
      <w:r>
        <w:rPr>
          <w:rFonts w:eastAsia="DejaVu Sans;Times New Roman"/>
          <w:kern w:val="2"/>
          <w:sz w:val="22"/>
          <w:szCs w:val="22"/>
          <w:lang w:eastAsia="ar-SA"/>
        </w:rPr>
        <w:t>Комарова Т.С. как научить ребенка рисовать Т.С. Комарова. – М.: Столетие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kern w:val="2"/>
          <w:sz w:val="22"/>
          <w:szCs w:val="22"/>
          <w:lang w:eastAsia="ar-SA"/>
        </w:rPr>
        <w:t>Кузин В.С. Изобразительное искусство и методика его преподавания в начальных классах: учеб. пособие для учащихся пед. уч-щ. / В.С. Кузин. – М.: Просвещение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/>
      </w:pPr>
      <w:r>
        <w:rPr>
          <w:rFonts w:eastAsia="DejaVu Sans;Times New Roman"/>
          <w:kern w:val="2"/>
          <w:sz w:val="22"/>
          <w:szCs w:val="22"/>
          <w:lang w:eastAsia="ar-SA"/>
        </w:rPr>
        <w:t>Кузин В.С. Методика преподавания изобразительного искусства в 1-3 классах: Пособие для учителя / В.С. Кузин. – М.: Просвещение, 19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kern w:val="2"/>
          <w:sz w:val="22"/>
          <w:szCs w:val="22"/>
          <w:lang w:eastAsia="ar-SA"/>
        </w:rPr>
        <w:t>Кузин В.С. Изобразительное искусство. 1кл.: книга для учителя / В.С. Кузин. – М.: Дрофа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/>
      </w:pPr>
      <w:r>
        <w:rPr>
          <w:rFonts w:eastAsia="DejaVu Sans;Times New Roman"/>
          <w:kern w:val="2"/>
          <w:sz w:val="22"/>
          <w:szCs w:val="22"/>
          <w:lang w:eastAsia="ar-SA"/>
        </w:rPr>
        <w:t>Кузин В.С., Кубышкина В.И. Изобразительное искусство (1-4 классы) / В.С. Кузин. – М.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kern w:val="2"/>
          <w:sz w:val="22"/>
          <w:szCs w:val="22"/>
          <w:lang w:eastAsia="ar-SA"/>
        </w:rPr>
        <w:t>Неменская Л.А. Под ред. Неменского Б.М. Искусство и ты. 2 класс. – М.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kern w:val="2"/>
          <w:sz w:val="22"/>
          <w:szCs w:val="22"/>
          <w:lang w:eastAsia="ar-SA"/>
        </w:rPr>
        <w:t>Неменский Б.М. Мудрость красоты / Б.М. Неменский. – М.: Просвещение, 19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/>
      </w:pPr>
      <w:r>
        <w:rPr>
          <w:rFonts w:eastAsia="DejaVu Sans;Times New Roman"/>
          <w:kern w:val="2"/>
          <w:sz w:val="22"/>
          <w:szCs w:val="22"/>
          <w:lang w:eastAsia="ar-SA"/>
        </w:rPr>
        <w:t>Савенкова Л.Г. изобразительное искусство: 1-4 классы: методическое пособие для учителя / Л.Г. Савенкова, Н.В. Богданова. – М.: Вентана-Граф.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tLeast" w:line="100"/>
        <w:rPr>
          <w:rFonts w:eastAsia="DejaVu Sans;Times New Roman"/>
          <w:kern w:val="2"/>
          <w:sz w:val="22"/>
          <w:szCs w:val="22"/>
          <w:lang w:eastAsia="ar-SA"/>
        </w:rPr>
      </w:pPr>
      <w:r>
        <w:rPr>
          <w:rFonts w:eastAsia="DejaVu Sans;Times New Roman"/>
          <w:kern w:val="2"/>
          <w:sz w:val="22"/>
          <w:szCs w:val="22"/>
          <w:lang w:eastAsia="ar-SA"/>
        </w:rPr>
        <w:t>Шпикалова Т.Я. Методическое пособие к учебнику «Изобразительное искусство» 2кл. / Т.Я. Шпикалова. – М.: Просвещение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/>
        <w:rPr/>
      </w:pPr>
      <w:r>
        <w:rPr>
          <w:rFonts w:eastAsia="DejaVu Sans;Times New Roman"/>
          <w:kern w:val="2"/>
          <w:sz w:val="22"/>
          <w:szCs w:val="22"/>
          <w:lang w:eastAsia="ar-SA"/>
        </w:rPr>
        <w:t>Шпикалова Т.Я. Методическое пособие к учебнику «Изобразительное искусство»: 1 кл. / Т.Я. Шпикалова. – М.: Просвещение, 2000.</w:t>
      </w:r>
    </w:p>
    <w:p>
      <w:pPr>
        <w:pStyle w:val="Normal"/>
        <w:spacing w:before="0" w:after="0"/>
        <w:contextualSpacing/>
        <w:jc w:val="center"/>
        <w:rPr>
          <w:rFonts w:eastAsia="DejaVu Sans;Times New Roman"/>
          <w:b/>
          <w:b/>
          <w:kern w:val="2"/>
          <w:sz w:val="22"/>
          <w:szCs w:val="22"/>
          <w:lang w:eastAsia="ar-SA"/>
        </w:rPr>
      </w:pPr>
      <w:r>
        <w:rPr>
          <w:rFonts w:eastAsia="DejaVu Sans;Times New Roman"/>
          <w:b/>
          <w:kern w:val="2"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на 2019-2020 учебный год.  1 класс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75"/>
        <w:gridCol w:w="1560"/>
        <w:gridCol w:w="6378"/>
      </w:tblGrid>
      <w:tr>
        <w:trPr>
          <w:trHeight w:val="4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Клас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</w:tr>
      <w:tr>
        <w:trPr>
          <w:trHeight w:val="1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Посвящение в художник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о может линия. Разнохарактерность линий. Теплые и холодные цвета.  «Моё настроение»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. Штрихи. «Корзина с клубками», «Дом в деревне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о может линия. Рисунок не открывая руки. </w:t>
            </w:r>
            <w:r>
              <w:rPr>
                <w:i/>
                <w:color w:val="000000"/>
                <w:sz w:val="22"/>
                <w:szCs w:val="22"/>
              </w:rPr>
              <w:t>«Разноцветные жуки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о может линия. </w:t>
            </w:r>
            <w:r>
              <w:rPr>
                <w:i/>
                <w:color w:val="000000"/>
                <w:sz w:val="22"/>
                <w:szCs w:val="22"/>
              </w:rPr>
              <w:t>Рисуем деревья. Тёплые цвета. «Осеннее очарование».</w:t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. «Грибные лукошк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вращение фигур. «Такие разные коты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евращение фигур и геометрические узоры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еплые и холодные цвета.  </w:t>
            </w:r>
            <w:r>
              <w:rPr>
                <w:i/>
                <w:color w:val="000000"/>
                <w:sz w:val="22"/>
                <w:szCs w:val="22"/>
              </w:rPr>
              <w:t xml:space="preserve">«Коврик для котика». 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вращение фигур и узоры. «Забавные животные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</w:t>
            </w:r>
            <w:r>
              <w:rPr>
                <w:i/>
                <w:color w:val="000000"/>
                <w:sz w:val="22"/>
                <w:szCs w:val="22"/>
              </w:rPr>
              <w:t>. Холодные цвета. «Первый снег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диальная симметрия. «Морозные узоры: снежинки».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. «Узоры из линий» «Варежки и валенки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. «Радужные узоры: корзина с волшебными цветами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. «Космические цветы. Дудлинг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. «Дед мороз и ёлочка»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вращение фигур и узоры. Птичий двор. «Милые совы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. «Снежная птица зимы».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ометрические фигуры. «Веселый поезд».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мметрия. «Натюрморт»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Геометрические узоры. </w:t>
            </w:r>
            <w:r>
              <w:rPr>
                <w:i/>
                <w:iCs/>
                <w:color w:val="000000"/>
                <w:sz w:val="22"/>
                <w:szCs w:val="22"/>
              </w:rPr>
              <w:t>«Обитатели моря: золотая рыбка».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ртрет. «Моя любимая мамочк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о может линия. «Нарядные буквы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имся фантазировать.</w:t>
            </w:r>
            <w:r>
              <w:rPr>
                <w:i/>
                <w:color w:val="000000"/>
                <w:sz w:val="22"/>
                <w:szCs w:val="22"/>
              </w:rPr>
              <w:t xml:space="preserve"> «На что это похоже?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Форма и узоры. «Филимоновские игрушки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ртрет. «Кем мы будем? Красны девицы и добры молодцы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вращение фигур и узоры. </w:t>
            </w:r>
            <w:r>
              <w:rPr>
                <w:i/>
                <w:color w:val="000000"/>
                <w:sz w:val="22"/>
                <w:szCs w:val="22"/>
              </w:rPr>
              <w:t>«Абракадабрик - фанта</w:t>
              <w:softHyphen/>
              <w:t>стическое существо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позиция. Весенний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космический </w:t>
            </w:r>
            <w:r>
              <w:rPr>
                <w:i/>
                <w:iCs/>
                <w:color w:val="000000"/>
                <w:sz w:val="22"/>
                <w:szCs w:val="22"/>
              </w:rPr>
              <w:t>пейзаж. «Чудесные деревья и одуванчики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. Портрет. «Сказочный герой: кто такие домовые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.</w:t>
            </w:r>
            <w:r>
              <w:rPr>
                <w:i/>
                <w:sz w:val="22"/>
                <w:szCs w:val="22"/>
              </w:rPr>
              <w:t xml:space="preserve"> «Домик для сказочного героя: теремки и избушки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. «Старинные боевые ладьи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. «Сказочный город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. «Зонтики под дождём»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коративная композиция. </w:t>
            </w:r>
            <w:r>
              <w:rPr>
                <w:i/>
                <w:sz w:val="22"/>
                <w:szCs w:val="22"/>
              </w:rPr>
              <w:t xml:space="preserve"> «Весна и лето – лучшие друзья»</w:t>
            </w:r>
          </w:p>
        </w:tc>
      </w:tr>
      <w:tr>
        <w:trPr>
          <w:trHeight w:val="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 33 ча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на 2019-2020 </w:t>
      </w:r>
      <w:r>
        <w:rPr/>
        <w:t>учебный год.  2 клас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0"/>
        <w:gridCol w:w="1701"/>
        <w:gridCol w:w="6024"/>
      </w:tblGrid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Класс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Волшебные осенние листья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коративная композиция </w:t>
            </w:r>
            <w:r>
              <w:rPr>
                <w:i/>
                <w:sz w:val="22"/>
                <w:szCs w:val="22"/>
              </w:rPr>
              <w:t>«Могучие деревья»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Сказочный натюрморт»</w:t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Городской пейзаж: Город на воде. Венеция»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нотипия «Изумрудный город».  Шум далёкий водопад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8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8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8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озиция «Мои любимые животные». Лубо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8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8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8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озиция по мотивам картин Анри Матисса. Натюрморт. Аппликация.</w:t>
            </w:r>
          </w:p>
        </w:tc>
      </w:tr>
      <w:tr>
        <w:trPr>
          <w:trHeight w:val="2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альная композиция. Рисуем музыку. «Песня души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вериный стиль. Зообуквы «Моё имя»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Композиция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i/>
                <w:color w:val="000000"/>
                <w:sz w:val="22"/>
                <w:szCs w:val="22"/>
              </w:rPr>
              <w:t>Диковинная птица»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Квадратная сказк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дуль изображений- квадрат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i/>
                <w:color w:val="000000"/>
                <w:sz w:val="22"/>
                <w:szCs w:val="22"/>
              </w:rPr>
              <w:t>Дворец снежной королевы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рифтовая композиция «Снежинка. Декоративные буквы»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озиция «Портрет Снегурочки и Деда Мороза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озиция «Знак года».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позиция «Новогодние маск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позиция. Визитка «Я-художник». </w:t>
            </w:r>
            <w:r>
              <w:rPr>
                <w:i/>
                <w:iCs/>
                <w:color w:val="000000"/>
                <w:sz w:val="22"/>
                <w:szCs w:val="22"/>
              </w:rPr>
              <w:t>Композиция «Аватар и никнейм»</w:t>
            </w:r>
            <w:r>
              <w:rPr>
                <w:i/>
                <w:color w:val="000000"/>
                <w:sz w:val="22"/>
                <w:szCs w:val="22"/>
              </w:rPr>
              <w:t xml:space="preserve"> Портр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ный остров «Гдетотам».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Сказочные рыбк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Символ масленицы»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роект: «Удивительные цветы». Творчество К. Моне. Водяные лилии.  Стилизация формы цветка для логотипа.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роект: «Удивительные цветы» Создание логотипа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зиция «Открытка для мамы»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коративная композиция «Космическое путешествие». </w:t>
            </w:r>
            <w:r>
              <w:rPr>
                <w:i/>
                <w:iCs/>
                <w:color w:val="000000"/>
                <w:sz w:val="22"/>
                <w:szCs w:val="22"/>
              </w:rPr>
              <w:t>Фантастический мир планеты-яблок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Девица-весна». Декорирование платья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Мир науки глазами детей»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Мы в свой край влюблённые»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На морской волне»</w:t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ллюстрации «Книга сказок». Эскиз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ллюстрации «Книга сказок». Работа в материал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позиция </w:t>
            </w:r>
            <w:r>
              <w:rPr>
                <w:i/>
                <w:sz w:val="22"/>
                <w:szCs w:val="22"/>
              </w:rPr>
              <w:t>«Ночь и день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: «Из малого-большое» (Маленький цветок сделать большим), «Маленьким великан» (Комарик для всех казался большим) «Два плюс два» (Нарисовать арифметическое выражение «2+2=4»), «Необычные часы» (без цифр)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ворческий проект: «Искусство древнего Египта» (алебастр, пектораль, иероглифы)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героев. Композиция «Новый супергерой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ленэр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 35 час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на 2019-2020 </w:t>
      </w:r>
      <w:r>
        <w:rPr/>
        <w:t>учебный год.  3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9"/>
        <w:gridCol w:w="1559"/>
        <w:gridCol w:w="6096"/>
      </w:tblGrid>
      <w:tr>
        <w:trPr>
          <w:trHeight w:val="27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Класс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ленэрные зарисовки. Композиция: «Осенний пейзаж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Небо. Мир облаков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Древо чудес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нотипия «Отражение в воде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Венецианские маски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>Композиция по мотивам картин Поля Синьяка. Пейзаж. Работа гуашью и ватными палочками.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. Архитектурные фантази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Работа гелевой ручкой и акварелью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 «Город будущего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озиция «Добрый и злой сказочный герой». Цветные мелки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Современный теремок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ляксография «Следы невиданных зверей…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иткография «Мир фантазии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озиция «Мать и дитя». Гуаш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>Композиция по мотивам картин Пабло Пикассо. Портрет. Гуашь, цветные мелки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коративная композиция «Зима в моём городе». 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коративная композиция «Волшебник-Новый год». 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оративная композиция: «Космические цветы. Дудлинг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Живое свидетельство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ещь, характеризующая человека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века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нотипия «Синий город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Современные музы». Аллегорический обра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Вдохновляющий Эрмитаж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тешествие Алисы в страну чудес. Композиция «Гигантский мир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Логотип зоопарка». Стилизация животных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нотипия и кляксография «Подводный мир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композиция «Планета кошек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Декоративная композиция «Праздник на далёкой планете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композиция «Пасхальный перезвон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зиция. Групповой портрет. «Моя семья»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>Творческий проект. «Корюшка идёт!» Эскиз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ворческий проект. «Корюшка идёт!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рашение модуля рыбы тематикой ДВ)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роект: «Мир орнамента». Поиск компози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роект: «Мир орнамента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здание брошюры с разновидностями орнамента)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>Творческий проект: Городская скульптур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композиция. Дудлинг «Чудо-шляпы», «Чудо-зонты»</w:t>
            </w:r>
          </w:p>
        </w:tc>
      </w:tr>
      <w:tr>
        <w:trPr>
          <w:trHeight w:val="4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ворческий проект: «Креативная автобусная остановка»</w:t>
            </w:r>
          </w:p>
        </w:tc>
      </w:tr>
      <w:tr>
        <w:trPr>
          <w:trHeight w:val="3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ленэр </w:t>
            </w:r>
          </w:p>
        </w:tc>
      </w:tr>
      <w:tr>
        <w:trPr>
          <w:trHeight w:val="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 35 час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на 2019-2020 </w:t>
      </w:r>
      <w:r>
        <w:rPr/>
        <w:t>учебный год.  4 клас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05"/>
        <w:gridCol w:w="1559"/>
        <w:gridCol w:w="6024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Класс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сенний пейзаж». Импрессионизм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«Осенний пейзаж». Пуантилизм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Квилт». Упражнения: «Песня солнца», «Песня неба», «Запах кофе», «Запах весны», «Музыка ветра»  и т.д.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Ловец снов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Дверь в волшебный мир Искусства. Карта волшебной страны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Автопортрет. Стиль эпохи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>Тарелка для сказочного гостя. (Баба-Яга, Кощей Бессмертный, и т.д.)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Животное-тотем родного края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Современная матрёшка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Граффити. Чудеса стрит-арта.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тюрморт - портрет без героя. «Мои увлечения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озиция по мотивам картин Пабло Пикассо. Пейзаж. Работа гуашью и цветными мелками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Портморт». Портрет из фруктов и овощей.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Морозное утро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иткография «Фантазия и реальность. Волшебник-Новый год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альная композиция. Абстракция «Моё настроение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ий проект: </w:t>
            </w:r>
            <w:r>
              <w:rPr>
                <w:i/>
                <w:iCs/>
                <w:color w:val="000000"/>
                <w:sz w:val="22"/>
                <w:szCs w:val="22"/>
              </w:rPr>
              <w:t>Дизайн меню для ресторана или кафе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роект: «Мейл-арт». Создание дизайна конверта.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тюрморт «Посуда будущего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Дом-хобб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Город будущего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донны титанов Возрождения. Тема материнства в мировой культуре. Композиция «Мать и дитя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Цветы для мамы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В стиле художников-космистов» (В.Т. Черноволенко, О.Высоцкий, Н.К.Рерих, М.К. Чюрлёнис, В. Вятичи т.д.)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екоративная композиция «Моя Вселенная: орнамент галактик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 Великой Отечественной Войны в произведениях художников. Композиция «Далёкому мужеству верность храня…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роект: «Кот учёный». Стилизация формы.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роект: «Кот учёный». Создание логотипа русского фольклора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зиция «Экслибрис», «Моя эмблема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роект: «Мебель и обои в моём доме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сероплетение. «Насекомые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итраж. «Сказка весеннего дня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скутная техника. «Деревенька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тик. «Невиданные цветы»,</w:t>
            </w:r>
            <w:r>
              <w:rPr>
                <w:i/>
                <w:color w:val="000000"/>
                <w:sz w:val="22"/>
                <w:szCs w:val="22"/>
              </w:rPr>
              <w:t xml:space="preserve"> «Осенние листья».</w:t>
            </w:r>
            <w:r>
              <w:rPr>
                <w:i/>
                <w:sz w:val="22"/>
                <w:szCs w:val="22"/>
              </w:rPr>
              <w:t xml:space="preserve"> «Декоративный Натюрморт», «Сказочный Город»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нер</w:t>
            </w:r>
          </w:p>
        </w:tc>
      </w:tr>
      <w:tr>
        <w:trPr>
          <w:trHeight w:val="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Итог: 35 часов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before="24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Times New Roman" w:cs="font298;MS Gothic"/>
      <w:kern w:val="2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3:00Z</dcterms:created>
  <dc:creator>Юлия</dc:creator>
  <dc:description/>
  <cp:keywords/>
  <dc:language>en-US</dc:language>
  <cp:lastModifiedBy>Юлия</cp:lastModifiedBy>
  <cp:lastPrinted>2019-09-02T15:50:00Z</cp:lastPrinted>
  <dcterms:modified xsi:type="dcterms:W3CDTF">2019-09-02T06:10:00Z</dcterms:modified>
  <cp:revision>143</cp:revision>
  <dc:subject/>
  <dc:title/>
</cp:coreProperties>
</file>