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8"/>
        <w:gridCol w:w="4067"/>
        <w:gridCol w:w="2160"/>
        <w:gridCol w:w="1820"/>
      </w:tblGrid>
      <w:tr>
        <w:trPr/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бинета: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бинетом: Пыт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экземпля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тветствие ФГОС </w:t>
            </w:r>
          </w:p>
          <w:p>
            <w:pPr>
              <w:pStyle w:val="Normal"/>
              <w:rPr/>
            </w:pPr>
            <w:r>
              <w:rPr/>
              <w:t>(да/ нет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ы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Комплект портретов географов и </w:t>
            </w:r>
            <w:r>
              <w:rPr/>
              <w:t>путешестве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Комплект  таблиц  по курсу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Физическая карта полушар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Географический атлас школьн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нечная система. Атла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ас учен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Глобус Земли физ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Карта Звездного неб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Размеры Земл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Великие географические открыт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Строение вулка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ые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ликие </w:t>
            </w:r>
            <w:r>
              <w:rPr>
                <w:spacing w:val="-1"/>
              </w:rPr>
              <w:t>географические открыт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Физическая карта полушар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арта ми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Географический атлас школьн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ас учен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Рулет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Глобус Земли физ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ее строение Земл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зогенные процесс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догенные процесс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вулка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ые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Климатические пояса и области ми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ликие </w:t>
            </w:r>
            <w:r>
              <w:rPr>
                <w:spacing w:val="-1"/>
              </w:rPr>
              <w:t>географические открыт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Физическая карта полушар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Комплект портретов географов и </w:t>
            </w:r>
            <w:r>
              <w:rPr/>
              <w:t>путешественни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ы ми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Полезные ископаемые ми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Мировой океа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арта ми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Политическая карта ми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Австралия и Оке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Физическая карта Австралия и Новая Зеланд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 - экономическая карта</w:t>
            </w:r>
            <w:r>
              <w:rPr>
                <w:spacing w:val="-1"/>
              </w:rPr>
              <w:t xml:space="preserve"> Австралия и Новая Зеланд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Зарубежная Европ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о - экономическая карта </w:t>
            </w:r>
            <w:r>
              <w:rPr>
                <w:spacing w:val="-1"/>
              </w:rPr>
              <w:t>Зарубежная Европ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spacing w:val="-2"/>
              </w:rPr>
            </w:pPr>
            <w:r>
              <w:rPr>
                <w:spacing w:val="-2"/>
              </w:rPr>
              <w:t>Антаркти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Комплексная карта Аркт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Физическая карта Северная Амери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о - экономическая карта Северная </w:t>
            </w:r>
            <w:r>
              <w:rPr>
                <w:spacing w:val="-1"/>
              </w:rPr>
              <w:t>Амер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о - экономическая карта Южная </w:t>
            </w:r>
            <w:r>
              <w:rPr>
                <w:spacing w:val="-1"/>
              </w:rPr>
              <w:t>Амер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Физическая карта Южная Амери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Физическая карта Афр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о - экономическая </w:t>
            </w:r>
            <w:r>
              <w:rPr>
                <w:spacing w:val="-1"/>
              </w:rPr>
              <w:t>карта Афр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Физическая карта Европ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о - экономическая </w:t>
            </w:r>
            <w:r>
              <w:rPr>
                <w:spacing w:val="-1"/>
              </w:rPr>
              <w:t>карта Евраз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Физическая карта Евраз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Географический атлас школьн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ые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Зоогеографическая карта ми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арта ми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Агроклиматическая карта 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Геологическая карта 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Водные ресурсы 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Земельные ресурсы </w:t>
            </w:r>
            <w:r>
              <w:rPr>
                <w:spacing w:val="-3"/>
              </w:rPr>
              <w:t>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  <w:t>Климатическая карта 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Природные зоны 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Почвенная карта 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Карта растительности 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Тектоника и </w:t>
            </w:r>
            <w:r>
              <w:rPr>
                <w:spacing w:val="-2"/>
              </w:rPr>
              <w:t>минеральные ресурсы 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 xml:space="preserve">Религии </w:t>
            </w:r>
            <w:r>
              <w:rPr>
                <w:spacing w:val="-3"/>
              </w:rPr>
              <w:t>народов 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  <w:t>Народы 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Плотность населения 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  <w:t>Агропромышленный комплекс 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шиностроительная и металлообрабатывающая промышленность </w:t>
            </w:r>
            <w:r>
              <w:rPr>
                <w:spacing w:val="-1"/>
              </w:rPr>
              <w:t>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Топливная промышленность </w:t>
            </w:r>
            <w:r>
              <w:rPr/>
              <w:t>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ческая и </w:t>
            </w:r>
            <w:r>
              <w:rPr>
                <w:spacing w:val="-1"/>
              </w:rPr>
              <w:t>нефтехимическая промышленность 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Черная и цветная металлургия 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ной комплекс 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Электроэнергетика 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Географический атлас школьн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 </w:t>
            </w:r>
            <w:r>
              <w:rPr>
                <w:spacing w:val="-1"/>
              </w:rPr>
              <w:t xml:space="preserve">интерактивных карт по географи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Российская Федерац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зогенные процесс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ые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Географический атлас школьн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Экологические проблемы </w:t>
            </w:r>
            <w:r>
              <w:rPr/>
              <w:t>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о - экономическая </w:t>
            </w:r>
            <w:r>
              <w:rPr>
                <w:spacing w:val="-2"/>
              </w:rPr>
              <w:t>карта Европейский Север и Сев-Зап.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Физическая карта Европейский Север и </w:t>
            </w:r>
            <w:r>
              <w:rPr/>
              <w:t>Сев.-Зап.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</w:t>
            </w:r>
            <w:r>
              <w:rPr>
                <w:spacing w:val="-1"/>
              </w:rPr>
              <w:t>экономическая карта Центральная 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Физическая карта Центральная 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Социально-экономическая карта Поволж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Социально-экономическая карта Европейский Юг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Физическая карта Европейский Юг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Социально-экономическая карта Ур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Физическая карта Ур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Социально-экономическая карта Западная </w:t>
            </w:r>
            <w:r>
              <w:rPr/>
              <w:t>Сиби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арта Западная </w:t>
            </w:r>
            <w:r>
              <w:rPr>
                <w:spacing w:val="-1"/>
              </w:rPr>
              <w:t>Сиби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Социально-экономическая карта Восточная Сиби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Физическая карта Дальний Во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Восточная Сибирь и Дальний Во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Социально-</w:t>
            </w:r>
            <w:r>
              <w:rPr/>
              <w:t xml:space="preserve">экономическая карта Физическая карта </w:t>
            </w:r>
            <w:r>
              <w:rPr>
                <w:spacing w:val="-1"/>
              </w:rPr>
              <w:t>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Климатическая карта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Климатические пояса и области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Природные зоны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Почвенная </w:t>
            </w:r>
            <w:r>
              <w:rPr/>
              <w:t>карта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ы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Полезные ископаемые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арта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Политическая карта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о - экономическая география </w:t>
            </w:r>
            <w:r>
              <w:rPr>
                <w:spacing w:val="-1"/>
              </w:rPr>
              <w:t>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27:00Z</dcterms:created>
  <dc:creator>uzer</dc:creator>
  <dc:description/>
  <dc:language>en-US</dc:language>
  <cp:lastModifiedBy>User</cp:lastModifiedBy>
  <cp:lastPrinted>2015-10-21T14:35:00Z</cp:lastPrinted>
  <dcterms:modified xsi:type="dcterms:W3CDTF">2015-10-26T10:33:00Z</dcterms:modified>
  <cp:revision>3</cp:revision>
  <dc:subject/>
  <dc:title/>
</cp:coreProperties>
</file>