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-конспект урока закрепления изученного материала по теме «Дроби и деление натуральных чисел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ма урок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роби и деление натуральных чисел» 5 кла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ип урок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к закрепления изуче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урок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репить знания о связи между действием деление и обыкновенными дробями, сформировать навыки записи частного в виде дроби и натурального числа в виде дроби с произвольным заранее указанным знамен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Задачи уро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разовательны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здать условия для формирования понимания связи между действием деления и обыкновенными дробями, навыка записи частного в виде дроби и натурального числа в виде дроби с произвольным заранее указанным знаменателем, ответственного отношения к учению, готовности к саморазвитию и самообразованию, для развития мотивов и интересов своей позна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спитательные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ормирование у учащихся адекватной самооценки уровня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вивающ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е: мыслительных операций (анализ, рефлексия, проектирование); способов применения учебного материала в практ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зляк А.Г., «Математика 5 класс»: учебник для общеобразовательных учреждений / А.Г. Мерзляк, В.Б. Полонский, М.С. Якир. – М.: Вента-Граф, 2016-2017;  доска, ме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Ход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о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тствие. Проверка готовности к уро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II. Актуализация зн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10 минут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1 Проверка домашнего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2 Мотивационная рабо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дача 1.</w:t>
      </w:r>
      <w:r>
        <w:rPr>
          <w:rFonts w:cs="Times New Roman" w:ascii="Times New Roman" w:hAnsi="Times New Roman"/>
          <w:sz w:val="28"/>
        </w:rPr>
        <w:t xml:space="preserve"> Ученики решили отремонтировать 36 парт. За две недели они отремонтировали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>всего количества парт. Сколько осталось отремонтировать? (26 пар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дача 2.</w:t>
      </w:r>
      <w:r>
        <w:rPr>
          <w:rFonts w:cs="Times New Roman" w:ascii="Times New Roman" w:hAnsi="Times New Roman"/>
          <w:sz w:val="28"/>
        </w:rPr>
        <w:t xml:space="preserve"> В 5 классе 20 учеников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учащихся отсутствует. Сколько учащихся 5 класса отсутствует? (2 челове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а 3.</w:t>
      </w:r>
      <w:r>
        <w:rPr>
          <w:rFonts w:cs="Times New Roman" w:ascii="Times New Roman" w:hAnsi="Times New Roman"/>
          <w:sz w:val="28"/>
        </w:rPr>
        <w:t xml:space="preserve"> Найдите половину числа 4038. Какая часть составляет половину целого? (2019, 1/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Давайте подумаем вместе, что означают полученные числа? 26, 2, 2019 </w:t>
      </w:r>
      <w:r>
        <w:rPr>
          <w:rFonts w:cs="Times New Roman" w:ascii="Times New Roman" w:hAnsi="Times New Roman"/>
          <w:i/>
          <w:sz w:val="28"/>
        </w:rPr>
        <w:t>(дата сегодняшнего д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 Применение умений и зн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(5 мину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олнение задания на повторение по теме «Доли». На доске появится геометрическая фигура с закрашенной частью. Нужно определить эту часть и записать ее в тетрадь в виде дроби. На выполнение каждого задания дается 20 секунд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249045" cy="117729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55" t="36836" r="50315" b="2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123888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27" t="25591" r="47723" b="2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358900" cy="11061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27" t="31591" r="48107" b="2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828800" cy="18465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31" t="27283" r="52017" b="2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761490" cy="14859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83" t="23102" r="39839" b="2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926465" cy="18103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65" t="24992" r="60769" b="1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645920" cy="15036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92" t="28740" r="50777" b="2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779905" cy="18008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37" t="26228" r="49838" b="2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950595" cy="191516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36" t="25811" r="65464" b="1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: 4/6, 3/4, 3/6, 1/5, 3/6, 4/8, 2/4, 5/10, 4/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Работа над темой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.1 Устная работа </w:t>
      </w:r>
      <w:r>
        <w:rPr>
          <w:rFonts w:cs="Times New Roman" w:ascii="Times New Roman" w:hAnsi="Times New Roman"/>
          <w:sz w:val="28"/>
          <w:szCs w:val="28"/>
          <w:lang w:eastAsia="en-US"/>
        </w:rPr>
        <w:t>(3 мину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Что означает черта дроб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 каком виде можно записать частно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аким может быть результат деления двух натуральных чисе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ак можно записать любое натуральное числ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аким компонентам соответствует числитель и знаменатель дроб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2 Углубление знаний, фиксирование индивидуального затруднения, проверка зн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15 минут).</w:t>
      </w:r>
    </w:p>
    <w:p>
      <w:pPr>
        <w:pStyle w:val="Style1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дание. Заполнить пустые места в таблице (в парах) –  самопровер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7"/>
        <w:gridCol w:w="1566"/>
        <w:gridCol w:w="1550"/>
        <w:gridCol w:w="1587"/>
        <w:gridCol w:w="172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Делимо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Делител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Частно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Дроб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Числитель дро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Знаменатель дроб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: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: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/>
              <w:drawing>
                <wp:inline distT="0" distB="0" distL="0" distR="0">
                  <wp:extent cx="209550" cy="4000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276"/>
        <w:gridCol w:w="1559"/>
        <w:gridCol w:w="1985"/>
      </w:tblGrid>
      <w:tr>
        <w:trPr/>
        <w:tc>
          <w:tcPr>
            <w:tcW w:w="138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лимое </w:t>
            </w:r>
          </w:p>
        </w:tc>
        <w:tc>
          <w:tcPr>
            <w:tcW w:w="1701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литель 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астное </w:t>
            </w:r>
          </w:p>
        </w:tc>
        <w:tc>
          <w:tcPr>
            <w:tcW w:w="1276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обь 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слитель дроби </w:t>
            </w:r>
          </w:p>
        </w:tc>
        <w:tc>
          <w:tcPr>
            <w:tcW w:w="1985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менатель дроби </w:t>
            </w:r>
          </w:p>
        </w:tc>
      </w:tr>
      <w:tr>
        <w:trPr/>
        <w:tc>
          <w:tcPr>
            <w:tcW w:w="138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13</w:t>
            </w:r>
          </w:p>
        </w:tc>
        <w:tc>
          <w:tcPr>
            <w:tcW w:w="1276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:22</w:t>
            </w:r>
          </w:p>
        </w:tc>
        <w:tc>
          <w:tcPr>
            <w:tcW w:w="1276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9</w:t>
            </w:r>
          </w:p>
        </w:tc>
        <w:tc>
          <w:tcPr>
            <w:tcW w:w="1276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:24</w:t>
            </w:r>
          </w:p>
        </w:tc>
        <w:tc>
          <w:tcPr>
            <w:tcW w:w="1276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:8</w:t>
            </w:r>
          </w:p>
        </w:tc>
        <w:tc>
          <w:tcPr>
            <w:tcW w:w="1276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:29</w:t>
            </w:r>
          </w:p>
        </w:tc>
        <w:tc>
          <w:tcPr>
            <w:tcW w:w="1276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685790" cy="11334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64" t="17938" r="17249" b="5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768 – </w:t>
      </w:r>
      <w:r>
        <w:rPr>
          <w:rFonts w:cs="Times New Roman" w:ascii="Times New Roman" w:hAnsi="Times New Roman"/>
          <w:sz w:val="28"/>
        </w:rPr>
        <w:t>у доски и на ме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.3 Физкультминутка </w:t>
      </w:r>
      <w:r>
        <w:rPr>
          <w:rFonts w:cs="Times New Roman" w:ascii="Times New Roman" w:hAnsi="Times New Roman"/>
          <w:sz w:val="28"/>
          <w:szCs w:val="28"/>
          <w:lang w:eastAsia="en-US"/>
        </w:rPr>
        <w:t>(2 мину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. Повтор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5 мину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66, 76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. Итог урок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5 мину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1 Результативны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2 Домашнее зада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§ 28, вопросы 1,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3 Рефлекс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4 Поурочный бал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.</w:t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2:00Z</dcterms:created>
  <dc:creator>Maria</dc:creator>
  <dc:description/>
  <cp:keywords/>
  <dc:language>en-US</dc:language>
  <cp:lastModifiedBy>Настя</cp:lastModifiedBy>
  <cp:lastPrinted>2018-02-06T17:47:00Z</cp:lastPrinted>
  <dcterms:modified xsi:type="dcterms:W3CDTF">2019-02-24T17:23:00Z</dcterms:modified>
  <cp:revision>3</cp:revision>
  <dc:subject/>
  <dc:title/>
</cp:coreProperties>
</file>