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center"/>
        <w:rPr>
          <w:rFonts w:eastAsia="Times-Roman;Times New Roman" w:cs="Times-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/>
          <w:b/>
          <w:bCs/>
          <w:color w:val="000000"/>
          <w:sz w:val="28"/>
          <w:szCs w:val="28"/>
        </w:rPr>
        <w:t xml:space="preserve">Психолого-педагогическая характеристика обучающихся с задержкой психического развития. </w:t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-Roman;Times New Roman" w:cs="Times-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  <w:tab/>
        <w:t xml:space="preserve">Обучающиеся с задержкой психического развития (далее ЗПР)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й. Категория обучающихся с ЗПР – наиболее многочисленная среди детей с ограниченными возможностями здоровья (ОВЗ) и неоднородная по составу группа обучающихся.  Среди причин возникновения ЗПР могут фигурировать органическая и/или функциональная недостаточность центральной нервной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й диапазон выраженности нарушений — от состояний, приближающихся к уровню возрастной нормы, до состояний, требующих отграничения от умственной отсталости. Все обучающиеся с ЗПР испытывают в той или иной степени выраженные затруднения в усвоении учебных программ, обусловленные недостаточными познавательными способностями, специфическими расстрой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й степени выраженные недостатки в формировании высших психических функций, замедленный темп либо неравномерное становление познавательной деятельности, трудности произвольной саморегуляции. Достаточно часто у обучающихся отмечаются нарушения речевой и мелкой ручной моторики, зрительного восприятия и пространственной ориентировки, умственной работоспособности и эмоциональной сферы. Уровень психического развития обучающегося с ЗПР зависит не только от характера и степени выраженности первичного (как правило, биологического по своей природе) нарушения, но и от качества предшествующего обучения и воспитания. Диапазон различий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й и аффективно-поведенческой сфер личности. От обучающихся, способных при специальной поддержке на равных обучаться совместно со здоровыми сверстниками, до обучающихся, нуждающихся при получении основного общего образования в систематической и комплексной (психолого-медико-педагогической) коррекционной помощи. Различие структуры нарушения психического развития у обучающихся с ЗПР определяет необходимость многообразия специальной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й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 АООП ООО адресована обучающимся с ЗПР, достигшим уровня психофизического развития близкого возрастной норме, но отмечаются трудности произвольной саморегуляции, проявляющейся в условиях деятельности и организованного поведения, и признаки общей социально-эмоциональной незрелости. Кроме того, у данной категории обучающихся могут отмечаться признаки легкой органической недостаточности центральной нервной системы (ЦНС), выражающиеся в повышенной психической истощаемости с сопутствующим снижением умственной работоспособности и устойчивости к интеллектуальным и эмоциональным нагрузкам. Помимо перечисленных характеристик, у обучающихся могут отмечаться типичные, в разной степени выраженные, дисфункции в сферах пространственных представлений, зрительно-моторной координации, фонетикофонематического развития, нейродинамики и др. Но при этом наблюдается устойчивость форм адаптивного поведения. Исходя из этиологического принципа, К.С. Лебединская выделила четыре основных варианта задержки психического развития, которые и сегодня используются наиболее продуктивно в оказании коррекционной помощи обучающимся с ЗПР: 1) задержка психического развития конституционального происхождения; 2) задержка психического развития соматогенного происхождения; 3) задержка психического развития психогенного происхождения; 4) задержка психического развития церебрально-органического генеза. В контексте медицинского подхода задержка психического развития рассматривается как синдром незрелости психических или психомоторных функций и как проявление 7 замедленного созревания морфофункциональных систем мозга под влиянием тех или иных неблагоприятных факторов. Считается, что ЗПР может быть первичной или вторичной и что она имеет различную динамику. Так, возникая в результате временно действующих вредностей (например, недостаточности стимулов, нарушения питания и системы ухода за ребенком с раннего детства), ЗПР может иметь временный обратимый характер и полностью ликвидируется через ускоренную фазу созревания или запоздалое окончание развития. В структуре резидуально-органической мозговой недостаточности задержка развития проявляется в недоразвитии отдельных функций или в ее компенсации другими, иногда акселерированными функциями. В. И. Лубовский отмечает недостаточную сформированность произвольного внимания детей с ЗПР, дефицитарность основных свойств внимания: концентрации, объема, распределения. Память детей с ЗПР характеризуется особенностями, которые находятся в определенной зависимости от нарушений внимания и восприятия. Продуктивность непроизвольного запоминания у детей с ЗПР значительно ниже, чем у их нормально развивающихся сверстников. Психологи отмечают характерные для этих детей слабость волевых процессов, эмоциональную неустойчивость, импульсивность либо вялость и апатичность. У обучающихся с ЗПР отмечается проявление синдромов гиперактивности, импульсивности, а также повышение уровня тревоги и агрессии. Дети с ЗПР – это преимущественно дети с нормальным интеллектом, у которых отсутствует мотивация к учёбе, либо имеется отставание в овладении школьными навыками (чтения, письма, счета). Отсутствие концентрации и быстрое рассеивание внимания приводят к тому, что им трудно или невозможно функционировать в большой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 При организации обучения необходимо адаптировать содержание учебного материала, выделяя в каждой теме базовый материал, подлежащий многократному закреплению, дифференцировать задания в зависимости от коррекционных задач. Обучающемуся с ЗПР необходим хорошо структурированный материал. Необходимо тщательно отбирать и комбинировать методы и приемы обучения с целью смены видов деятельности детей, изменения доминантного анализатора, включения в работу большинства анализаторов; использовать ориентировочную основу действий (опорных сигналов, алгоритмов, образцов выполнения задания). Для детей с ЗПР важно обучение без принуждения, основанное на интересе, успехе, доверии, рефлексии изученного. Важно, чтобы обучающиеся через выполнение доступных по темпу и характеру, личностно ориентированных заданий поверили в свои возможности, испытали чувство успеха, которое должно стать сильнейшим мотивом, вызывающим желание учиться. При организации образовательной деятельности следует исходить из возможностей ребёнка – задание должно лежать в зоне умеренной трудности, но быть доступным, так как на первых этапах коррекционной работы необходимо обеспечить обучающемуся субъективные переживания успеха на фоне определённой затраты усилий. В дальнейшем трудность заданий следует увеличивать пропорционально возрастающим возможностям ребёнка. Учителю необходимо: - следить за успеваемостью обучающихся: после каждой части нового учебного материала проверять, понял ли его ребёнок; - поддерживать детей, развивать в них положительную самооценку, корректно делая замечание, если что-то делают неправильно; - разрешать обучающимся при выполнении упражнений записывать различные шаги. Это является для них опорой, а для учителя это вспомогательное средство, чтобы понять, где именно произошла ошибка в процессе мышления; 8 - требовать структурирования действий. </w:t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-Roman;Times New Roman" w:cs="Times-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03:39Z</dcterms:created>
  <dc:creator/>
  <dc:description/>
  <dc:language>en-US</dc:language>
  <cp:lastModifiedBy/>
  <cp:revision>0</cp:revision>
  <dc:subject/>
  <dc:title/>
</cp:coreProperties>
</file>