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  <w:u w:val="single"/>
        </w:rPr>
      </w:pPr>
      <w:r>
        <w:rPr>
          <w:rFonts w:cs="Courier New" w:ascii="Courier New" w:hAnsi="Courier New"/>
          <w:b/>
          <w:i/>
          <w:sz w:val="36"/>
          <w:szCs w:val="36"/>
          <w:u w:val="single"/>
        </w:rPr>
        <w:t xml:space="preserve">Советы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  <w:u w:val="single"/>
        </w:rPr>
      </w:pPr>
      <w:r>
        <w:rPr>
          <w:rFonts w:cs="Courier New" w:ascii="Courier New" w:hAnsi="Courier New"/>
          <w:b/>
          <w:i/>
          <w:sz w:val="36"/>
          <w:szCs w:val="36"/>
          <w:u w:val="single"/>
        </w:rPr>
        <w:t>родителям первоклассников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  <w:u w:val="single"/>
        </w:rPr>
      </w:pPr>
      <w:r>
        <w:rPr>
          <w:rFonts w:cs="Courier New" w:ascii="Courier New" w:hAnsi="Courier New"/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"Дорога наша жизнь, но дороже детей нет ничего "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вайте остановимся на некоторых важных ас</w:t>
        <w:softHyphen/>
        <w:t>пектах воспитания в адаптационный пери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упление в школу для ребенка - это стресс. Очень много нового и непривычного ви</w:t>
        <w:softHyphen/>
        <w:t>дит он в школе. Особенность сегодняшних детей, пришедших в первый класс, - быстрая утомляе</w:t>
        <w:softHyphen/>
        <w:t>мость. На первом уроке они откровенно зевают, на третьем - лежат на партах. Чем мы, взрослые, можем помочь ребенку? Прежде всего, стоит по</w:t>
        <w:softHyphen/>
        <w:t>мнить о старых и надежных способах поддержа</w:t>
        <w:softHyphen/>
        <w:t>ния здоровья первоклассника. Это соблюдение режима дня: сон не менее 10 часов в сутки, обя</w:t>
        <w:softHyphen/>
        <w:t>зательно полноценное питание, физические уп</w:t>
        <w:softHyphen/>
        <w:t>ражнения. Оправданным будет ограничение про</w:t>
        <w:softHyphen/>
        <w:t>смотра телепередач до 30 минут в день. Хорошо восстанавливают эмоциональное благополучие ребенка длительные (до двух часов) прогулки на воздухе - не прогулка по магазинам, а прогулка в парке. С раннего утра настраивайте ребенка на доброе отношение ко всему. Скажите: "Доброе утро", - и собирайтесь в школу без суе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дя с ребенком в школу, постарайтесь обойтись без нравоучений, так как они ничего, кроме утренней усталости, не дают. А вот объяс</w:t>
        <w:softHyphen/>
        <w:t>нить безопасный путь в школу ребенку необхо</w:t>
        <w:softHyphen/>
        <w:t>димо. Безопасный, но не коротк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тречая ребенка в школе после уроков, пора</w:t>
        <w:softHyphen/>
        <w:t>дуйтесь вместе с ним тому, что он сумел потрудить</w:t>
        <w:softHyphen/>
        <w:t>ся самостоятельно, без вас, целых три часа. Терпе</w:t>
        <w:softHyphen/>
        <w:t>ливо выслушайте его, похвалите, поддержите и ни в коем случае не ругайте - ведь пока еще не за ч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же делать, если появились первые труд</w:t>
        <w:softHyphen/>
        <w:t>ности? Будьте щедры на похвалу, для первоклассника сейчас это очень важно. Замечание должно быть конкретным, а не касаться личности ребен</w:t>
        <w:softHyphen/>
        <w:t>ка. Он не неряха, просто сейчас у него в тетради маленький беспорядок. Не делайте ребенку не</w:t>
        <w:softHyphen/>
        <w:t>сколько замечаний сраз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и в коем случае не сравнивайте ребенк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угими детьми. Это ведет либо к озлоблению, либо к формированию неуверенности в себ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 не встречала родителей, которые бы оби</w:t>
        <w:softHyphen/>
        <w:t xml:space="preserve">жались на своих детей за испачканные пеленки, а вот за испачканные тетрадки - сколько угодно. Хотя 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м и в другом случае период марания неизбежен. Ребенку не нужна позиция прокуро</w:t>
        <w:softHyphen/>
        <w:t>ра, которую так часто занимают родители: "Бу</w:t>
        <w:softHyphen/>
        <w:t>дешь переписывать пять раз, пока не получится хорошо!" Это недопустимо. Пожалуйста, помни</w:t>
        <w:softHyphen/>
        <w:t>те об этом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eastAsia="ru-RU"/>
        </w:rPr>
      </w:pPr>
      <w:r>
        <w:rPr>
          <w:rFonts w:cs="Courier New" w:ascii="Courier New" w:hAnsi="Courier New"/>
          <w:b/>
          <w:sz w:val="36"/>
          <w:szCs w:val="36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тайте вместе с ребенком книги по очереди (причем взрослый должен читать гораздо больше). Главная задача родителя - не "натаскать" малыша на быстрое чтение, а привить ему интерес к чтению. Опасайтесь, чтобы ребенок не сделал для себя вывод: это "трудно и неинтересно". Подумайте, получит ли удовольствие от прочитанного первоклассник, если он еле-еле читает по слог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. Развивайте запоминание зрительных образов букв (это очень пригодится первокласснику на уроках письма). Предлагайте ему найти разные буквы в компьютере, в книгах, сделать из пластилина, проволоки... На улице вместе с ребенком рассматривайте и читайте вывески, объяв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могайте ребенку осознавать смысл арифметических действий - например, определяйте вместе с малышом, где предметов больше, а где - меньше, на любых бытовых примерах: яблоки и конфеты, этажи и ступеньки, карандаши и птички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оянно обращайте внимание ребенка на явления и закономерности окружающего мира - это ваш лучший вклад в изучение не только предмета "Окружающий мир", но и в общее развитие ребенка. Вокруг нас так много вещей, которые могут вызвать детское удивление, пробудить исследовательский интерес. Не заучивайте параграфы, а беседуйте с ним обо всем, что привлечет его внимание. "Почему зимой рано темнеет?", "Как работает телевизор?", "Расскажи мне про динозавров..." И чем больше таких вопросов задает ребенок, тем лучш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Пробудите его творческую фантазию. Спросите своего первоклассника: "Какое у тебя сегодня настроение? Нарисуй его". Предложите: "Давай вместе будем раскрашивать" или "Давай склеим эту поделку" (сейчас продается огромное количество книг-раскрасок или книг с моделями, чертежами, выкройками).</w:t>
        <w:br/>
        <w:t xml:space="preserve">       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йте и разговаривайте, обсуждайте с ребенком ВСЕ, что происходит вокруг него и с ним в окружающем мире, в том числе на экране (телевизора, кинотеатра, монитора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валите его за интересные вопросы. Ответы на них вы можете найти вместе с ним в книгах, в Интерне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шивайте, что было ему интересно, что он запомнил, чего не поня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терите и рисуйте вместе с ребенком то, что ему интересно, и то, что вы сами умеете и люби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бите успехи (это легко!) и неудачи (а это трудно!) вашего ребенка. Будьте с ним рядом всегда и везде, доверяйте ему.</w:t>
        <w:br/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28:00Z</dcterms:created>
  <dc:creator>ОЛЯ</dc:creator>
  <dc:description/>
  <cp:keywords/>
  <dc:language>en-US</dc:language>
  <cp:lastModifiedBy>User</cp:lastModifiedBy>
  <cp:lastPrinted>2010-09-15T17:29:00Z</cp:lastPrinted>
  <dcterms:modified xsi:type="dcterms:W3CDTF">2016-03-05T18:16:00Z</dcterms:modified>
  <cp:revision>7</cp:revision>
  <dc:subject/>
  <dc:title/>
</cp:coreProperties>
</file>