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ТЕХНОЛОГИЧЕСКАЯ КАРТА ОБРАЗОВАТЕЛЬНОГО ПУТЕШЕ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«РАЗВИТИЕ ЖИЗНИ НА ЗЕМ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279"/>
        <w:gridCol w:w="3658"/>
        <w:gridCol w:w="3908"/>
        <w:gridCol w:w="2869"/>
      </w:tblGrid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ворческое название образовательного путешествия</w:t>
            </w:r>
          </w:p>
        </w:tc>
        <w:tc>
          <w:tcPr>
            <w:tcW w:w="1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стория развития жизни на Земле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втор ид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ова Елена Тимофеевна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ая тема, в рамках которого планируется реализация события</w:t>
            </w:r>
          </w:p>
        </w:tc>
        <w:tc>
          <w:tcPr>
            <w:tcW w:w="1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жизни  на Земле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блемное поле</w:t>
            </w:r>
          </w:p>
        </w:tc>
        <w:tc>
          <w:tcPr>
            <w:tcW w:w="1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им образом сформировалось многообразие жизни на Земле?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собы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На основе развития действий учащихся (наблюдение, исследование, работа с текстами, с интернет-источниками) сформировать у учащихся представление о возникновении и развитии жизни на Земле.</w:t>
            </w:r>
          </w:p>
        </w:tc>
      </w:tr>
      <w:tr>
        <w:trPr>
          <w:trHeight w:val="2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Предметные результаты</w:t>
            </w:r>
          </w:p>
        </w:tc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9F9F7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углубление, расширение и систематизация знаний о развитии жизни на Земле на основе знаний закономерностей и направлений эволюци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9F9F7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органического ми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конкретизация знаний о направлениях эволюции органического мира, проявляющихся на протяжении эр и периодов.</w:t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Метапредметные результаты</w:t>
            </w:r>
          </w:p>
        </w:tc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 умение самостоятельно определять цели своего обучения, ставить и формулировать для себя новые задачи в учёбе и познавательной деятельности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умение  создавать обобщения, устанавливать аналогии, устанавливать причинно-следственные связи, строить  логическое  рассуждение, умозаключение и делать выв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умение организовывать  учебное сотрудничество и совместную деятельность с учителем и сверстник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формирование и развитие компетентности в области использования информационно-коммуникационных технологи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умение использовать различные способы поиска, сбора, обработки, анализа, организации, передачи и интерпретации информ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) умение выделять общую цель ОП и пути её дости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) умение договариваться о распределении функций и ролей в совмест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) умение осуществлять взаимный контроль, адекватно оценивать собственное поведение и поведение окружающих.</w:t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ые результаты</w:t>
            </w:r>
          </w:p>
        </w:tc>
        <w:tc>
          <w:tcPr>
            <w:tcW w:w="10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color w:val="25252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 xml:space="preserve"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8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формирование целостного мировоззр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28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52525"/>
                <w:sz w:val="28"/>
                <w:szCs w:val="28"/>
                <w:lang w:eastAsia="ru-RU"/>
              </w:rPr>
              <w:t>формирование коммуникативной компетентности в общении и  сотрудничестве со сверстниками.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зраст участников, межпредметные связи</w:t>
            </w:r>
          </w:p>
        </w:tc>
        <w:tc>
          <w:tcPr>
            <w:tcW w:w="1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52525"/>
                <w:sz w:val="28"/>
                <w:szCs w:val="28"/>
                <w:shd w:fill="FFFFFF" w:val="clear"/>
              </w:rPr>
              <w:t>Возраст участников - 11 класс. Межпредметные связи: география, астрономия, информатика.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очки маршру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0"/>
                <w:sz w:val="28"/>
                <w:szCs w:val="28"/>
                <w:lang w:eastAsia="ru-RU"/>
              </w:rPr>
              <w:t xml:space="preserve">образовательн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утешествия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ка №1: «Эра древне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ка №2: «Эра средне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ка №3: «Эра новой жизни»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ка №4: «Экскурсия в палеонтологиче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чка №5: «Экскурсия на геологическое обна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groups.dnevnik.ru/group.aspx?group=41264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группа в Дневник.ру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4180205" cy="310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тельное пространство и ресурсы</w:t>
            </w:r>
          </w:p>
        </w:tc>
        <w:tc>
          <w:tcPr>
            <w:tcW w:w="1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yunc.org/Развитие_жизни_на_Земле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libtime.ru/priroda/razvitie-zhizni-na-zeml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fb.ru/article/264698/tablitsa-razvitiya-jizni-na-zemle-eryi-periodyi-klimat-jivyie-organizmy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youtube.com/watch?v=MOigulFaPEk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youtube.com/watch?v=j2ZfaYiuFw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youtube.com/watch?v=j2ZfaYiuFw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youtube.com/watch?v=-usAwO4XMUs&amp;t=14s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youtube.com/watch?v=lbA3bgSuCv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youtube.com/watch?v=UIdmaHD8n4w&amp;t=32s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youtube.com/watch?v=tKDXzHw6OSA&amp;t=11s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jigsawplanet.com/?rc=play&amp;pid=2a2fcff1de1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дея собы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елико разнообразие органического мира в настоящем, но оно покажется буквально безграничным, если представить, как происходило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азвитие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жизни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на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емле</w:t>
            </w:r>
            <w:r>
              <w:rPr>
                <w:sz w:val="28"/>
                <w:szCs w:val="28"/>
                <w:shd w:fill="FFFFFF" w:val="clear"/>
              </w:rPr>
              <w:t> на протяжении сотен миллионов лет. Любая былинка, мимо которой мы равнодушно проходим, имела очень длинный ряд поколений своих предков, и чем дальше вглубь веков, тем менее похожи были эти предки на современные формы. Мы отправимся в путешествие, в котором познакомимся с историей возникновения и развития жизни на Земле.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ценарный план собы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ые инструмент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представления результата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1. «Эра древней жизни (архей, протерозой, палеозой)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пределить климатические изменения, основные ароморфозы, возникшие на этом этапе развития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аковы итоги развития древней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оздать видео «Развитие жизни в древ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Создать викторину «На заре развития жизни» с использование сервиса https://learningapps.org/.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learningapps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ours-nature.ru/lib/b/book/2112180390/5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biolog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cour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cont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chapt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11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1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aragrap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5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theo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топись Земл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learningapps.org/4713397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россворд доказательства э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(кроссворд) «На заре развития жизн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 «Развитие жизни в древ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2. «Эра средней жизни (мезозой)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пределить климатические изменения, основные ароморфозы, возникшие на этом этапе развития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аковы итоги развития средней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оздать видео «Развитие жизни в мезоз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Создать ленту времени «Эра средней жизни» с использованием сервис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imetoast.com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imetoast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ours-nature.ru/lib/b/book/2112180390/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biolog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cour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cont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chapt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11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1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aragrap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5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theo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топис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timetoast.com/timelines/1514706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files.dnevnik.ru/file.aspx?user=231002&amp;file=4928453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timetoast.com/timelines/191812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общедоступная ссылка (ВК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youtu.be/xAShWHNlWYk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видео в ютю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та времени «Эра средней жизн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 «Развитие жизни в мезоз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3. «Эра новой жизни (кайнозой)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пределить климатические изменения, основные ароморфозы, возникшие на этом этапе развития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аковы итоги развития новой жиз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Создать видео «Развитие жизни в кайнозо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Создать ментальную карту «Кайнозойская эра» с использование сервиса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mind42.com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mind42.com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canva.com/ru_ru/grafiki/intellekt-karty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ours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nat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li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book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2112180390/5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biolog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cour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content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chapt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11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s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1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paragrap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5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theor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htm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топис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mindomo.com/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youtu.be/8GDLsAiQ2hw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mindomo.com/ru/mindmap/64aa871c6c0d49c39ec09fcf5b9ee7e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mindomo.com/mindmap/mind-map-64aa871c6c0d49c39ec09fcf5b9ee7e9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тальная карта «Кайнозойская э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 «Развитие жизни в кайнозое».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4. Видео-экскурсия в палеонтологический музей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накомиться с одним из палеонтологических музеев мира, представить информацию о нём в виде презентации, видео или сообщения. Составить игру-пазлы «Палеонтологический музей», используя сервис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jigsawplanet.com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jigsawplanet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biologylib.ru/books/item/f00/s00/z0000024/st019.s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paleo.ru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s://www.jigsawplanet.com/?rc=play&amp;pid=1a2d7550502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https://www.jigsawplanet.com/?rc=play&amp;pid=088711ab36c5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 «Палеонтологический музей»,  пазлы «Палеонтологический музей»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5. Видео-экскурсия на геологическое обнажени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имере геологического обнажения песчаного карьера села Большой Ломовис раскрыть реальность исторического пути развития 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лан экскурсии, описание экскурсии и видео обнажения песчаного карьера.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hge.spbu.ru/mapgis/subekt/tambov/dochet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hge.spbu.ru/mapgis/subekt/tambov/32_TAMBOV_PI_i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://wikimapia.org/35345321/ru/Геологический-памятник-позднемеловой-эпохи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licey.net/free/6-biologiya/23-vneklassnaya_rabota_po_biologii/stages/1506-istoriya_razvitiya_zhizni_na_zemle_ekskursiya_na_geologicheskoe_obnazheni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www.youtube.com/watch?v=P3MQLUP2XiI&amp;t=14s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 «Обнажение горных пород в карьере села Большой Ломовис», план и описание экскурсии.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ирующее и итоговое оценивание</w:t>
            </w:r>
          </w:p>
        </w:tc>
        <w:tc>
          <w:tcPr>
            <w:tcW w:w="1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тоговое тестирование на портале Дневник.ру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tests.dnevnik.ru/?test=127000&amp;view=details&amp;context=global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общей информации на стене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padlet.com/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сайте школьного научного общества «МИР» - Молодые интеллектуалы России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umirlomovis.nethouse.ru/page/1275401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полученной информации учащимся и учителям в рамках Недели биологии в школ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adlet.com/ele24412/5jmtcl95qkkz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стена для размещения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oups.dnevnik.ru/group.aspx?group=41264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yunc.org/&#1056;&#1072;&#1079;&#1074;&#1080;&#1090;&#1080;&#1077;_&#1078;&#1080;&#1079;&#1085;&#1080;_&#1085;&#1072;_&#1047;&#1077;&#1084;&#1083;&#1077;" TargetMode="External"/><Relationship Id="rId5" Type="http://schemas.openxmlformats.org/officeDocument/2006/relationships/hyperlink" Target="https://libtime.ru/priroda/razvitie-zhizni-na-zemle.html" TargetMode="External"/><Relationship Id="rId6" Type="http://schemas.openxmlformats.org/officeDocument/2006/relationships/hyperlink" Target="http://fb.ru/article/264698/tablitsa-razvitiya-jizni-na-zemle-eryi-periodyi-klimat-jivyie-organizmyi" TargetMode="External"/><Relationship Id="rId7" Type="http://schemas.openxmlformats.org/officeDocument/2006/relationships/hyperlink" Target="https://www.youtube.com/watch?v=MOigulFaPEk" TargetMode="External"/><Relationship Id="rId8" Type="http://schemas.openxmlformats.org/officeDocument/2006/relationships/hyperlink" Target="https://www.youtube.com/watch?v=j2ZfaYiuFwM" TargetMode="External"/><Relationship Id="rId9" Type="http://schemas.openxmlformats.org/officeDocument/2006/relationships/hyperlink" Target="https://www.youtube.com/watch?v=j2ZfaYiuFwM" TargetMode="External"/><Relationship Id="rId10" Type="http://schemas.openxmlformats.org/officeDocument/2006/relationships/hyperlink" Target="https://www.youtube.com/watch?v=-usAwO4XMUs&amp;t=14s" TargetMode="External"/><Relationship Id="rId11" Type="http://schemas.openxmlformats.org/officeDocument/2006/relationships/hyperlink" Target="https://www.youtube.com/watch?v=lbA3bgSuCv0" TargetMode="External"/><Relationship Id="rId12" Type="http://schemas.openxmlformats.org/officeDocument/2006/relationships/hyperlink" Target="https://www.youtube.com/watch?v=UIdmaHD8n4w&amp;t=32s" TargetMode="External"/><Relationship Id="rId13" Type="http://schemas.openxmlformats.org/officeDocument/2006/relationships/hyperlink" Target="https://www.youtube.com/watch?v=tKDXzHw6OSA&amp;t=11s" TargetMode="External"/><Relationship Id="rId14" Type="http://schemas.openxmlformats.org/officeDocument/2006/relationships/hyperlink" Target="https://www.jigsawplanet.com/?rc=play&amp;pid=2a2fcff1de11" TargetMode="External"/><Relationship Id="rId15" Type="http://schemas.openxmlformats.org/officeDocument/2006/relationships/hyperlink" Target="https://learningapps.org/" TargetMode="External"/><Relationship Id="rId16" Type="http://schemas.openxmlformats.org/officeDocument/2006/relationships/hyperlink" Target="https://ours-nature.ru/lib/b/book/2112180390/55" TargetMode="External"/><Relationship Id="rId17" Type="http://schemas.openxmlformats.org/officeDocument/2006/relationships/hyperlink" Target="http://www.biology.ru/course/content/chapter11/section1/paragraph5/theory.html" TargetMode="External"/><Relationship Id="rId18" Type="http://schemas.openxmlformats.org/officeDocument/2006/relationships/hyperlink" Target="https://learningapps.org/4713397" TargetMode="External"/><Relationship Id="rId19" Type="http://schemas.openxmlformats.org/officeDocument/2006/relationships/hyperlink" Target="http://www.timetoast.com/" TargetMode="External"/><Relationship Id="rId20" Type="http://schemas.openxmlformats.org/officeDocument/2006/relationships/hyperlink" Target="http://www.timetoast.com/" TargetMode="External"/><Relationship Id="rId21" Type="http://schemas.openxmlformats.org/officeDocument/2006/relationships/hyperlink" Target="https://ours-nature.ru/lib/b/book/2112180390/55" TargetMode="External"/><Relationship Id="rId22" Type="http://schemas.openxmlformats.org/officeDocument/2006/relationships/hyperlink" Target="http://www.biology.ru/course/content/chapter11/section1/paragraph5/theory.html" TargetMode="External"/><Relationship Id="rId23" Type="http://schemas.openxmlformats.org/officeDocument/2006/relationships/hyperlink" Target="https://www.timetoast.com/timelines/1514706" TargetMode="External"/><Relationship Id="rId24" Type="http://schemas.openxmlformats.org/officeDocument/2006/relationships/hyperlink" Target="https://files.dnevnik.ru/file.aspx?user=231002&amp;file=49284531" TargetMode="External"/><Relationship Id="rId25" Type="http://schemas.openxmlformats.org/officeDocument/2006/relationships/hyperlink" Target="https://www.timetoast.com/timelines/1918120" TargetMode="External"/><Relationship Id="rId26" Type="http://schemas.openxmlformats.org/officeDocument/2006/relationships/hyperlink" Target="https://youtu.be/xAShWHNlWYk" TargetMode="External"/><Relationship Id="rId27" Type="http://schemas.openxmlformats.org/officeDocument/2006/relationships/hyperlink" Target="https://mind42.com/" TargetMode="External"/><Relationship Id="rId28" Type="http://schemas.openxmlformats.org/officeDocument/2006/relationships/hyperlink" Target="https://mind42.com/" TargetMode="External"/><Relationship Id="rId29" Type="http://schemas.openxmlformats.org/officeDocument/2006/relationships/hyperlink" Target="https://www.canva.com/ru_ru/grafiki/intellekt-karty/" TargetMode="External"/><Relationship Id="rId30" Type="http://schemas.openxmlformats.org/officeDocument/2006/relationships/hyperlink" Target="https://ours-nature.ru/lib/b/book/2112180390/55" TargetMode="External"/><Relationship Id="rId31" Type="http://schemas.openxmlformats.org/officeDocument/2006/relationships/hyperlink" Target="http://www.biology.ru/course/content/chapter11/section1/paragraph5/theory.html" TargetMode="External"/><Relationship Id="rId32" Type="http://schemas.openxmlformats.org/officeDocument/2006/relationships/hyperlink" Target="https://www.mindomo.com/ru/" TargetMode="External"/><Relationship Id="rId33" Type="http://schemas.openxmlformats.org/officeDocument/2006/relationships/hyperlink" Target="https://youtu.be/8GDLsAiQ2hw" TargetMode="External"/><Relationship Id="rId34" Type="http://schemas.openxmlformats.org/officeDocument/2006/relationships/hyperlink" Target="https://www.mindomo.com/ru/mindmap/64aa871c6c0d49c39ec09fcf5b9ee7e9" TargetMode="External"/><Relationship Id="rId35" Type="http://schemas.openxmlformats.org/officeDocument/2006/relationships/hyperlink" Target="https://www.mindomo.com/mindmap/mind-map-64aa871c6c0d49c39ec09fcf5b9ee7e9" TargetMode="External"/><Relationship Id="rId36" Type="http://schemas.openxmlformats.org/officeDocument/2006/relationships/hyperlink" Target="https://www.jigsawplanet.com/" TargetMode="External"/><Relationship Id="rId37" Type="http://schemas.openxmlformats.org/officeDocument/2006/relationships/hyperlink" Target="https://www.jigsawplanet.com/" TargetMode="External"/><Relationship Id="rId38" Type="http://schemas.openxmlformats.org/officeDocument/2006/relationships/hyperlink" Target="http://biologylib.ru/books/item/f00/s00/z0000024/st019.shtml" TargetMode="External"/><Relationship Id="rId39" Type="http://schemas.openxmlformats.org/officeDocument/2006/relationships/hyperlink" Target="https://www.paleo.ru/" TargetMode="External"/><Relationship Id="rId40" Type="http://schemas.openxmlformats.org/officeDocument/2006/relationships/hyperlink" Target="https://moderation.dnevnik.ru/abuse.aspx?link=https%3A%2F%2Fwww.jigsawplanet.com%2F%3Frc%3Dplay%26amp%3Bpid%3D1a2d7550502d&amp;referer=https%3A%2F%2Fwiki.dnevnik.ru%2Fview.aspx%3Fgroup%3D412643%26pageTitle%3D%25u0414%25u0432%25u043e%25u0440%25u043e%25u0432%2520%25u0418%25u0433%25u043e%25u0440%25u044c%2520%25u0410%25u043b%25u0435%25u043a%25u0441%25u0435%25u0435%25u0432%25u0438%25u0447" TargetMode="External"/><Relationship Id="rId41" Type="http://schemas.openxmlformats.org/officeDocument/2006/relationships/hyperlink" Target="https://www.jigsawplanet.com/?rc=play&amp;pid=088711ab36c5" TargetMode="External"/><Relationship Id="rId42" Type="http://schemas.openxmlformats.org/officeDocument/2006/relationships/hyperlink" Target="http://hge.spbu.ru/mapgis/subekt/tambov/dochet.pdf" TargetMode="External"/><Relationship Id="rId43" Type="http://schemas.openxmlformats.org/officeDocument/2006/relationships/hyperlink" Target="http://hge.spbu.ru/mapgis/subekt/tambov/32_TAMBOV_PI_i.pdf" TargetMode="External"/><Relationship Id="rId44" Type="http://schemas.openxmlformats.org/officeDocument/2006/relationships/hyperlink" Target="http://wikimapia.org/35345321/ru/&#1043;&#1077;&#1086;&#1083;&#1086;&#1075;&#1080;&#1095;&#1077;&#1089;&#1082;&#1080;&#1081;-&#1087;&#1072;&#1084;&#1103;&#1090;&#1085;&#1080;&#1082;-&#1087;&#1086;&#1079;&#1076;&#1085;&#1077;&#1084;&#1077;&#1083;&#1086;&#1074;&#1086;&#1081;-&#1101;&#1087;&#1086;&#1093;&#1080;" TargetMode="External"/><Relationship Id="rId45" Type="http://schemas.openxmlformats.org/officeDocument/2006/relationships/hyperlink" Target="https://licey.net/free/6-biologiya/23-vneklassnaya_rabota_po_biologii/stages/1506-istoriya_razvitiya_zhizni_na_zemle_ekskursiya_na_geologicheskoe_obnazhenie.html" TargetMode="External"/><Relationship Id="rId46" Type="http://schemas.openxmlformats.org/officeDocument/2006/relationships/hyperlink" Target="https://www.youtube.com/watch?v=P3MQLUP2XiI&amp;t=14s" TargetMode="External"/><Relationship Id="rId47" Type="http://schemas.openxmlformats.org/officeDocument/2006/relationships/hyperlink" Target="https://tests.dnevnik.ru/?test=127000&amp;view=details&amp;context=global" TargetMode="External"/><Relationship Id="rId48" Type="http://schemas.openxmlformats.org/officeDocument/2006/relationships/hyperlink" Target="https://padlet.com/" TargetMode="External"/><Relationship Id="rId49" Type="http://schemas.openxmlformats.org/officeDocument/2006/relationships/hyperlink" Target="https://noumirlomovis.nethouse.ru/page/1275401" TargetMode="External"/><Relationship Id="rId50" Type="http://schemas.openxmlformats.org/officeDocument/2006/relationships/hyperlink" Target="https://padlet.com/ele24412/5jmtcl95qkkz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57:00Z</dcterms:created>
  <dc:creator>1</dc:creator>
  <dc:description/>
  <cp:keywords/>
  <dc:language>en-US</dc:language>
  <cp:lastModifiedBy>Елена</cp:lastModifiedBy>
  <cp:lastPrinted>2018-12-06T14:28:00Z</cp:lastPrinted>
  <dcterms:modified xsi:type="dcterms:W3CDTF">2019-01-06T18:13:00Z</dcterms:modified>
  <cp:revision>58</cp:revision>
  <dc:subject/>
  <dc:title/>
</cp:coreProperties>
</file>