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ыж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ут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Н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/Зоммер Л.П./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ДЕН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БОУ «Рыжковской СОШ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/Сугоняк С.А.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ЛИТЕРАТУРЕ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4-2015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лена на основе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программы общеобразовательных учреждений. Литература 5-11 классы под ред. В.Я.Коровиной. М.: Просвещение, 20</w:t>
      </w:r>
      <w:r>
        <w:rPr>
          <w:sz w:val="28"/>
          <w:szCs w:val="28"/>
          <w:lang w:val="en-US"/>
        </w:rPr>
        <w:t>14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О учителя, составившего рабочую учебную программу:</w:t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имберг Анастасия Андреевна, учитель русского языка и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ыжково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1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татус докумен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по литературе для 5 класс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.  В программе учтены основные положения Программы развития УУД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труктура докумен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включает четыре раздела: «Пояснительную записку», «Требования к результатам обучения», «Содержание курса», «Календарно-тематическое планирование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Специфика учебного предмета</w:t>
      </w:r>
      <w:r>
        <w:rPr>
          <w:sz w:val="28"/>
          <w:szCs w:val="28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ая ступень школьного образования (5-9 классы) охватывает три возрастные группы, образовательный и психофизиологический уровни развития которых определяют основные виды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группа активно воспринимает прочитанный текст, но недостаточно владеет техникой чтения. Поэтому особое место отводится различным видам чтения и пересказа. В учебной работе со второй группой предусматривается развитие умения анализировать художественные произведения. В третей группе активизируется связь курса литературы с курсом отечественной истории, МХК, идёт углубление понимания содержания произведения в контексте  развития культуры и общества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держание каждого курса (класса) включает в себя произведения русской и зарубежной литературы, поднимающие вечны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каждом из курсов затронута одна из ведущих проблем: в 5-м классе – внимание к книге, в 6-м классе -  художественное произведение и автор, в 7-м классе – особенности труда писателя, в 8-м классе – взаимосвязь литературы и истории, в 9-м классе – начало курса на историко-литерату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Ведущая проблема изучения литературы в 5 классе</w:t>
      </w:r>
      <w:r>
        <w:rPr>
          <w:sz w:val="28"/>
          <w:szCs w:val="28"/>
          <w:lang w:eastAsia="ru-RU"/>
        </w:rPr>
        <w:t xml:space="preserve"> – внимание к книг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Главная идея программы по литературе</w:t>
      </w:r>
      <w:r>
        <w:rPr>
          <w:sz w:val="28"/>
          <w:szCs w:val="28"/>
          <w:lang w:eastAsia="ru-RU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 w:eastAsia="ru-RU"/>
        </w:rPr>
        <w:t>XVII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бочей программе курс представлен разделами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ое народное творчество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евнерусская литератур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ая литература 18 век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ая литература 19 век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ая литература 20 век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а народов России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убежная литератур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зоры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по теории и истории литературы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клад предмета «Литература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Главными целями изучения</w:t>
      </w:r>
      <w:r>
        <w:rPr>
          <w:sz w:val="28"/>
          <w:szCs w:val="28"/>
          <w:lang w:eastAsia="ru-RU"/>
        </w:rPr>
        <w:t xml:space="preserve"> предмета «Литература» являются: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теллектуальных и творческих способно стей учащихся, необходимых для успешной социализации и самореализации личност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Цель изучения литературы в школе</w:t>
      </w:r>
      <w:r>
        <w:rPr>
          <w:sz w:val="28"/>
          <w:szCs w:val="28"/>
          <w:lang w:eastAsia="ru-RU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езультаты изучения предмет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«Литература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eastAsia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sz w:val="28"/>
          <w:szCs w:val="28"/>
          <w:lang w:eastAsia="ru-RU"/>
        </w:rPr>
        <w:t xml:space="preserve">воспитание российской гражданской идентичности: патриотизма, любви и уважения к отечетву, чувства гордости за свою Родину, прошлое и настоящее нашего народа,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коммуникативной компетентности в общении и сотрудничестве со сверстниками, со старшими и младшими в процессе разных видов деятельности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эстетического самосознания через освоение художественного наследия народов Росси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Метапредметные результаты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sz w:val="28"/>
          <w:szCs w:val="28"/>
          <w:lang w:eastAsia="ru-RU"/>
        </w:rPr>
        <w:t>умение самостоятельно определять цели своего обучения, ставить и формулировать для себя задачи в обучении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sz w:val="28"/>
          <w:szCs w:val="28"/>
          <w:lang w:eastAsia="ru-RU"/>
        </w:rPr>
        <w:t xml:space="preserve">умение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sz w:val="28"/>
          <w:szCs w:val="28"/>
          <w:lang w:eastAsia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ысловое чтение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редметные результаты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познавательной сфере: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ценностно-ориентационной сфере: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мание авторской позиции и свое отношение к не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lang w:eastAsia="ru-RU"/>
        </w:rPr>
        <w:t>в коммуникативной сфере</w:t>
      </w:r>
      <w:r>
        <w:rPr>
          <w:b/>
          <w:i/>
          <w:sz w:val="28"/>
          <w:szCs w:val="28"/>
          <w:u w:val="single"/>
          <w:lang w:eastAsia="ru-RU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эстетической сфере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Место курса «Литература» в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 в 5 классе в – 102ч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НОЕ НАРОДН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УССКИЕ НАРОДНЫЕ СКАЗК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Царевна-лягушка».</w:t>
      </w:r>
      <w:r>
        <w:rPr>
          <w:sz w:val="28"/>
          <w:szCs w:val="28"/>
          <w:lang w:eastAsia="ru-RU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Иван - крестьянский сын и чудо-юдо»</w:t>
      </w:r>
      <w:r>
        <w:rPr>
          <w:sz w:val="28"/>
          <w:szCs w:val="28"/>
          <w:lang w:eastAsia="ru-RU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«Журавль и цапля», «Солдатская шинель» -</w:t>
      </w:r>
      <w:r>
        <w:rPr>
          <w:bCs/>
          <w:sz w:val="28"/>
          <w:szCs w:val="28"/>
          <w:lang w:eastAsia="ru-RU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 ДРЕВНЕРУССК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Повесть временных лет»</w:t>
      </w:r>
      <w:r>
        <w:rPr>
          <w:sz w:val="28"/>
          <w:szCs w:val="28"/>
          <w:lang w:eastAsia="ru-RU"/>
        </w:rPr>
        <w:t xml:space="preserve"> как литературный памятник. </w:t>
      </w:r>
      <w:r>
        <w:rPr>
          <w:b/>
          <w:i/>
          <w:sz w:val="28"/>
          <w:szCs w:val="28"/>
          <w:lang w:eastAsia="ru-RU"/>
        </w:rPr>
        <w:t>«Подвиг отрока-киевлянина и хитрость воеводы Претича».</w:t>
      </w:r>
      <w:r>
        <w:rPr>
          <w:sz w:val="28"/>
          <w:szCs w:val="28"/>
          <w:lang w:eastAsia="ru-RU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Теория литературы. Летопись (начальное представление).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ИЗ ЛИТЕРАТУРЫ </w:t>
      </w:r>
      <w:r>
        <w:rPr>
          <w:b/>
          <w:sz w:val="28"/>
          <w:szCs w:val="28"/>
          <w:lang w:val="en-US" w:eastAsia="ru-RU"/>
        </w:rPr>
        <w:t>XVIII</w:t>
      </w:r>
      <w:r>
        <w:rPr>
          <w:b/>
          <w:sz w:val="28"/>
          <w:szCs w:val="28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Михаил Васильевич Ломоносов.</w:t>
      </w:r>
      <w:r>
        <w:rPr>
          <w:sz w:val="28"/>
          <w:szCs w:val="28"/>
          <w:lang w:eastAsia="ru-RU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Случились вместе два астронома в пиру…»</w:t>
      </w:r>
      <w:r>
        <w:rPr>
          <w:sz w:val="28"/>
          <w:szCs w:val="28"/>
          <w:lang w:eastAsia="ru-RU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ИЗ ЛИТЕРАТУРЫ </w:t>
      </w:r>
      <w:r>
        <w:rPr>
          <w:b/>
          <w:sz w:val="28"/>
          <w:szCs w:val="28"/>
          <w:lang w:val="en-US" w:eastAsia="ru-RU"/>
        </w:rPr>
        <w:t>XIX</w:t>
      </w:r>
      <w:r>
        <w:rPr>
          <w:b/>
          <w:sz w:val="28"/>
          <w:szCs w:val="28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усские ба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нр басни. Истоки басенного жанра (Эзоп, Лафонтен, русские баснописцы </w:t>
      </w:r>
      <w:r>
        <w:rPr>
          <w:sz w:val="28"/>
          <w:szCs w:val="28"/>
          <w:lang w:val="en-US" w:eastAsia="ru-RU"/>
        </w:rPr>
        <w:t>XVIII</w:t>
      </w:r>
      <w:r>
        <w:rPr>
          <w:sz w:val="28"/>
          <w:szCs w:val="28"/>
          <w:lang w:eastAsia="ru-RU"/>
        </w:rPr>
        <w:t xml:space="preserve"> 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Иван Андреевич Крылов.</w:t>
      </w:r>
      <w:r>
        <w:rPr>
          <w:sz w:val="28"/>
          <w:szCs w:val="28"/>
          <w:lang w:eastAsia="ru-RU"/>
        </w:rPr>
        <w:t xml:space="preserve"> Краткий рассказ о баснописце. </w:t>
      </w:r>
      <w:r>
        <w:rPr>
          <w:b/>
          <w:i/>
          <w:sz w:val="28"/>
          <w:szCs w:val="28"/>
          <w:lang w:eastAsia="ru-RU"/>
        </w:rPr>
        <w:t>«Ворона и Лисица», «Волк и Ягненок», «Свинья под дубом».</w:t>
      </w:r>
      <w:r>
        <w:rPr>
          <w:sz w:val="28"/>
          <w:szCs w:val="28"/>
          <w:lang w:eastAsia="ru-RU"/>
        </w:rPr>
        <w:t xml:space="preserve"> Осмеяние пороков – грубой силы, жадности, неблагодарности, хитрости. </w:t>
      </w:r>
      <w:r>
        <w:rPr>
          <w:b/>
          <w:i/>
          <w:sz w:val="28"/>
          <w:szCs w:val="28"/>
          <w:lang w:eastAsia="ru-RU"/>
        </w:rPr>
        <w:t>«Волк на псарне»</w:t>
      </w:r>
      <w:r>
        <w:rPr>
          <w:sz w:val="28"/>
          <w:szCs w:val="28"/>
          <w:lang w:eastAsia="ru-RU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асилий Андреевич Жуковский. </w:t>
      </w:r>
      <w:r>
        <w:rPr>
          <w:sz w:val="28"/>
          <w:szCs w:val="28"/>
          <w:lang w:eastAsia="ru-RU"/>
        </w:rPr>
        <w:t>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Спящая царевна».</w:t>
      </w:r>
      <w:r>
        <w:rPr>
          <w:sz w:val="28"/>
          <w:szCs w:val="28"/>
          <w:lang w:eastAsia="ru-RU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Кубок».</w:t>
      </w:r>
      <w:r>
        <w:rPr>
          <w:sz w:val="28"/>
          <w:szCs w:val="28"/>
          <w:lang w:eastAsia="ru-RU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Александр Сергеевич Пушкин.</w:t>
      </w:r>
      <w:r>
        <w:rPr>
          <w:sz w:val="28"/>
          <w:szCs w:val="28"/>
          <w:lang w:eastAsia="ru-RU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ихотворение </w:t>
      </w:r>
      <w:r>
        <w:rPr>
          <w:b/>
          <w:i/>
          <w:sz w:val="28"/>
          <w:szCs w:val="28"/>
          <w:lang w:eastAsia="ru-RU"/>
        </w:rPr>
        <w:t>«Няне»</w:t>
      </w:r>
      <w:r>
        <w:rPr>
          <w:sz w:val="28"/>
          <w:szCs w:val="28"/>
          <w:lang w:eastAsia="ru-RU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У лукоморья дуб зеленый…».</w:t>
      </w:r>
      <w:r>
        <w:rPr>
          <w:sz w:val="28"/>
          <w:szCs w:val="28"/>
          <w:lang w:eastAsia="ru-RU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Сказка о мертвой царевне и семи богатырях»</w:t>
      </w:r>
      <w:r>
        <w:rPr>
          <w:sz w:val="28"/>
          <w:szCs w:val="28"/>
          <w:lang w:eastAsia="ru-RU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eastAsia="ru-RU"/>
        </w:rPr>
        <w:t>РУССКАЯ ЛИТЕРАТУРНАЯ СКАЗКА Х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Антоний Погорельский. </w:t>
      </w:r>
      <w:r>
        <w:rPr>
          <w:b/>
          <w:i/>
          <w:sz w:val="28"/>
          <w:szCs w:val="28"/>
          <w:lang w:eastAsia="ru-RU"/>
        </w:rPr>
        <w:t xml:space="preserve">«Черная курица, или Подземные жители». </w:t>
      </w:r>
      <w:r>
        <w:rPr>
          <w:sz w:val="28"/>
          <w:szCs w:val="28"/>
          <w:lang w:eastAsia="ru-RU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Петр Павлович Ершов. </w:t>
      </w:r>
      <w:r>
        <w:rPr>
          <w:b/>
          <w:i/>
          <w:sz w:val="28"/>
          <w:szCs w:val="28"/>
          <w:lang w:eastAsia="ru-RU"/>
        </w:rPr>
        <w:t xml:space="preserve">«Конек-Горбунок». </w:t>
      </w:r>
      <w:r>
        <w:rPr>
          <w:sz w:val="28"/>
          <w:szCs w:val="28"/>
          <w:lang w:eastAsia="ru-RU"/>
        </w:rPr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Всеволод Михайлович Гаршин. </w:t>
      </w:r>
      <w:r>
        <w:rPr>
          <w:b/>
          <w:i/>
          <w:sz w:val="28"/>
          <w:szCs w:val="28"/>
          <w:lang w:eastAsia="ru-RU"/>
        </w:rPr>
        <w:t>«</w:t>
      </w:r>
      <w:r>
        <w:rPr>
          <w:b/>
          <w:i/>
          <w:sz w:val="28"/>
          <w:szCs w:val="28"/>
          <w:lang w:val="en-US" w:eastAsia="ru-RU"/>
        </w:rPr>
        <w:t>AttaleaPrinceps</w:t>
      </w:r>
      <w:r>
        <w:rPr>
          <w:b/>
          <w:i/>
          <w:sz w:val="28"/>
          <w:szCs w:val="28"/>
          <w:lang w:eastAsia="ru-RU"/>
        </w:rPr>
        <w:t>».</w:t>
      </w:r>
      <w:r>
        <w:rPr>
          <w:sz w:val="28"/>
          <w:szCs w:val="28"/>
          <w:lang w:eastAsia="ru-RU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Михаил Юрьевич Лермонтов. </w:t>
      </w:r>
      <w:r>
        <w:rPr>
          <w:sz w:val="28"/>
          <w:szCs w:val="28"/>
          <w:lang w:eastAsia="ru-RU"/>
        </w:rPr>
        <w:t xml:space="preserve">Краткий рассказ о поэ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Бородино»</w:t>
      </w:r>
      <w:r>
        <w:rPr>
          <w:sz w:val="28"/>
          <w:szCs w:val="28"/>
          <w:lang w:eastAsia="ru-RU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Николай Васильевич Гоголь.</w:t>
      </w:r>
      <w:r>
        <w:rPr>
          <w:sz w:val="28"/>
          <w:szCs w:val="28"/>
          <w:lang w:eastAsia="ru-RU"/>
        </w:rPr>
        <w:t xml:space="preserve"> Краткий рассказ о писате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«Заколдованное место» </w:t>
      </w:r>
      <w:r>
        <w:rPr>
          <w:sz w:val="28"/>
          <w:szCs w:val="28"/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«Ночь перед Рождеством». </w:t>
      </w:r>
      <w:r>
        <w:rPr>
          <w:sz w:val="28"/>
          <w:szCs w:val="28"/>
          <w:lang w:eastAsia="ru-RU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Николай Алексеевич Некрасов.</w:t>
      </w:r>
      <w:r>
        <w:rPr>
          <w:sz w:val="28"/>
          <w:szCs w:val="28"/>
          <w:lang w:eastAsia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«На Волге». </w:t>
      </w:r>
      <w:r>
        <w:rPr>
          <w:sz w:val="28"/>
          <w:szCs w:val="28"/>
          <w:lang w:eastAsia="ru-RU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Есть женщины в русских селеньях…».</w:t>
      </w:r>
      <w:r>
        <w:rPr>
          <w:sz w:val="28"/>
          <w:szCs w:val="28"/>
          <w:lang w:eastAsia="ru-RU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ихотворение </w:t>
      </w:r>
      <w:r>
        <w:rPr>
          <w:b/>
          <w:i/>
          <w:sz w:val="28"/>
          <w:szCs w:val="28"/>
          <w:lang w:eastAsia="ru-RU"/>
        </w:rPr>
        <w:t>«Крестьянские дети».</w:t>
      </w:r>
      <w:r>
        <w:rPr>
          <w:sz w:val="28"/>
          <w:szCs w:val="28"/>
          <w:lang w:eastAsia="ru-RU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Эпитет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Иван Сергеевич Тургенев.</w:t>
      </w:r>
      <w:r>
        <w:rPr>
          <w:sz w:val="28"/>
          <w:szCs w:val="28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Муму»</w:t>
      </w:r>
      <w:r>
        <w:rPr>
          <w:sz w:val="28"/>
          <w:szCs w:val="28"/>
          <w:lang w:eastAsia="ru-RU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Афанасий Афанасьевич Фет. </w:t>
      </w:r>
      <w:r>
        <w:rPr>
          <w:sz w:val="28"/>
          <w:szCs w:val="28"/>
          <w:lang w:eastAsia="ru-RU"/>
        </w:rPr>
        <w:t xml:space="preserve">Краткий рассказ о поэте. Стихотворение </w:t>
      </w:r>
      <w:r>
        <w:rPr>
          <w:b/>
          <w:i/>
          <w:sz w:val="28"/>
          <w:szCs w:val="28"/>
          <w:lang w:eastAsia="ru-RU"/>
        </w:rPr>
        <w:t xml:space="preserve">«Весенний дождь» </w:t>
      </w:r>
      <w:r>
        <w:rPr>
          <w:sz w:val="28"/>
          <w:szCs w:val="28"/>
          <w:lang w:eastAsia="ru-RU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Лев Николаевич Толстой.</w:t>
      </w:r>
      <w:r>
        <w:rPr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Кавказский пленник».</w:t>
      </w:r>
      <w:r>
        <w:rPr>
          <w:sz w:val="28"/>
          <w:szCs w:val="28"/>
          <w:lang w:eastAsia="ru-RU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Антон Павлович Чехов.</w:t>
      </w:r>
      <w:r>
        <w:rPr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Хирургия»</w:t>
      </w:r>
      <w:r>
        <w:rPr>
          <w:sz w:val="28"/>
          <w:szCs w:val="28"/>
          <w:lang w:eastAsia="ru-RU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ЭТЫ </w:t>
      </w:r>
      <w:r>
        <w:rPr>
          <w:b/>
          <w:sz w:val="28"/>
          <w:szCs w:val="28"/>
          <w:lang w:val="en-US" w:eastAsia="ru-RU"/>
        </w:rPr>
        <w:t>XIX</w:t>
      </w:r>
      <w:r>
        <w:rPr>
          <w:b/>
          <w:sz w:val="28"/>
          <w:szCs w:val="28"/>
          <w:lang w:eastAsia="ru-RU"/>
        </w:rPr>
        <w:t xml:space="preserve"> ВЕКА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sz w:val="28"/>
          <w:szCs w:val="28"/>
          <w:lang w:eastAsia="ru-RU"/>
        </w:rPr>
        <w:t>. Выразительное чтение наизусть стихотворений (по выбору учителя и учащихся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ИЗ ЛИТЕРАТУРЫ </w:t>
      </w:r>
      <w:r>
        <w:rPr>
          <w:b/>
          <w:sz w:val="28"/>
          <w:szCs w:val="28"/>
          <w:lang w:val="en-US" w:eastAsia="ru-RU"/>
        </w:rPr>
        <w:t>XX</w:t>
      </w:r>
      <w:r>
        <w:rPr>
          <w:b/>
          <w:sz w:val="28"/>
          <w:szCs w:val="28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Иван Алексеевич Бунин. </w:t>
      </w:r>
      <w:r>
        <w:rPr>
          <w:sz w:val="28"/>
          <w:szCs w:val="28"/>
          <w:lang w:eastAsia="ru-RU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Косцы».</w:t>
      </w:r>
      <w:r>
        <w:rPr>
          <w:sz w:val="28"/>
          <w:szCs w:val="28"/>
          <w:lang w:eastAsia="ru-RU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b/>
          <w:i/>
          <w:sz w:val="28"/>
          <w:szCs w:val="28"/>
          <w:lang w:eastAsia="ru-RU"/>
        </w:rPr>
        <w:t xml:space="preserve">Рассказ «Подснежник». </w:t>
      </w:r>
      <w:r>
        <w:rPr>
          <w:sz w:val="28"/>
          <w:szCs w:val="28"/>
          <w:lang w:eastAsia="ru-RU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Владимир Галактионович Короленко</w:t>
      </w:r>
      <w:r>
        <w:rPr>
          <w:sz w:val="28"/>
          <w:szCs w:val="28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В дурном обществе».</w:t>
      </w:r>
      <w:r>
        <w:rPr>
          <w:sz w:val="28"/>
          <w:szCs w:val="28"/>
          <w:lang w:eastAsia="ru-RU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Сергей Александрович Есенин.</w:t>
      </w:r>
      <w:r>
        <w:rPr>
          <w:sz w:val="28"/>
          <w:szCs w:val="28"/>
          <w:lang w:eastAsia="ru-RU"/>
        </w:rPr>
        <w:t xml:space="preserve"> Рассказ о поэте. Стихотворение </w:t>
      </w:r>
      <w:r>
        <w:rPr>
          <w:b/>
          <w:i/>
          <w:sz w:val="28"/>
          <w:szCs w:val="28"/>
          <w:lang w:eastAsia="ru-RU"/>
        </w:rPr>
        <w:t>«Я покинул родимый дом…», «Низкий дом с голубыми ставнями…»</w:t>
      </w:r>
      <w:r>
        <w:rPr>
          <w:sz w:val="28"/>
          <w:szCs w:val="28"/>
          <w:lang w:eastAsia="ru-RU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eastAsia="ru-RU"/>
        </w:rPr>
        <w:t>РУССКАЯ ЛИТЕРАТУРНАЯ СКАЗКА ХХ ВЕКА (</w:t>
      </w:r>
      <w:r>
        <w:rPr>
          <w:sz w:val="28"/>
          <w:szCs w:val="28"/>
          <w:lang w:eastAsia="ru-RU"/>
        </w:rPr>
        <w:t>обзор</w:t>
      </w:r>
      <w:r>
        <w:rPr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Павел Петрович Бажов.</w:t>
      </w:r>
      <w:r>
        <w:rPr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Медной горы Хозяйка».</w:t>
      </w:r>
      <w:r>
        <w:rPr>
          <w:sz w:val="28"/>
          <w:szCs w:val="28"/>
          <w:lang w:eastAsia="ru-RU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Константин Георгиевич Паустовский</w:t>
      </w:r>
      <w:r>
        <w:rPr>
          <w:sz w:val="28"/>
          <w:szCs w:val="28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Теплый хлеб», «Заячьи лапы».</w:t>
      </w:r>
      <w:r>
        <w:rPr>
          <w:sz w:val="28"/>
          <w:szCs w:val="28"/>
          <w:lang w:eastAsia="ru-RU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Самуил Яковлевич Маршак.</w:t>
      </w:r>
      <w:r>
        <w:rPr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Двенадцать месяцев»</w:t>
      </w:r>
      <w:r>
        <w:rPr>
          <w:sz w:val="28"/>
          <w:szCs w:val="28"/>
          <w:lang w:eastAsia="ru-RU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Андрей Платонович Платонов</w:t>
      </w:r>
      <w:r>
        <w:rPr>
          <w:sz w:val="28"/>
          <w:szCs w:val="28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Никита».</w:t>
      </w:r>
      <w:r>
        <w:rPr>
          <w:sz w:val="28"/>
          <w:szCs w:val="28"/>
          <w:lang w:eastAsia="ru-RU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Виктор Петрович Астафьев.</w:t>
      </w:r>
      <w:r>
        <w:rPr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Васюткино озеро».</w:t>
      </w:r>
      <w:r>
        <w:rPr>
          <w:sz w:val="28"/>
          <w:szCs w:val="28"/>
          <w:lang w:eastAsia="ru-RU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ди жизни на Земле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b/>
          <w:sz w:val="28"/>
          <w:szCs w:val="28"/>
          <w:lang w:eastAsia="ru-RU"/>
        </w:rPr>
        <w:t xml:space="preserve">К.М.Симонов </w:t>
      </w:r>
      <w:r>
        <w:rPr>
          <w:b/>
          <w:i/>
          <w:sz w:val="28"/>
          <w:szCs w:val="28"/>
          <w:lang w:eastAsia="ru-RU"/>
        </w:rPr>
        <w:t>«Майор привез мальчишку на лафете»</w:t>
      </w:r>
      <w:r>
        <w:rPr>
          <w:sz w:val="28"/>
          <w:szCs w:val="28"/>
          <w:lang w:eastAsia="ru-RU"/>
        </w:rPr>
        <w:t xml:space="preserve">; </w:t>
      </w:r>
      <w:r>
        <w:rPr>
          <w:b/>
          <w:sz w:val="28"/>
          <w:szCs w:val="28"/>
          <w:lang w:eastAsia="ru-RU"/>
        </w:rPr>
        <w:t xml:space="preserve">А.Т.Твардовский </w:t>
      </w:r>
      <w:r>
        <w:rPr>
          <w:b/>
          <w:i/>
          <w:sz w:val="28"/>
          <w:szCs w:val="28"/>
          <w:lang w:eastAsia="ru-RU"/>
        </w:rPr>
        <w:t>«Рассказ танкиста»</w:t>
      </w:r>
      <w:r>
        <w:rPr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ИЗВЕДЕНИЯ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ИСАТЕЛИ УЛЫБ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Саша Черный. </w:t>
      </w:r>
      <w:r>
        <w:rPr>
          <w:b/>
          <w:i/>
          <w:sz w:val="28"/>
          <w:szCs w:val="28"/>
          <w:lang w:eastAsia="ru-RU"/>
        </w:rPr>
        <w:t>«Кавказский пленник», «Игорь-Робинзон».</w:t>
      </w:r>
      <w:r>
        <w:rPr>
          <w:sz w:val="28"/>
          <w:szCs w:val="28"/>
          <w:lang w:eastAsia="ru-RU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Юмор (развитие понятия)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 ЗАРУБЕЖ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Роберт Льюис Стивенсон</w:t>
      </w:r>
      <w:r>
        <w:rPr>
          <w:sz w:val="28"/>
          <w:szCs w:val="28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Вересковый мед».</w:t>
      </w:r>
      <w:r>
        <w:rPr>
          <w:sz w:val="28"/>
          <w:szCs w:val="28"/>
          <w:lang w:eastAsia="ru-RU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Баллад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Даниэль Дефо.</w:t>
      </w:r>
      <w:r>
        <w:rPr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Робинзон Крузо».</w:t>
      </w:r>
      <w:r>
        <w:rPr>
          <w:sz w:val="28"/>
          <w:szCs w:val="28"/>
          <w:lang w:eastAsia="ru-RU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Ханс Кристиан Андерсен.</w:t>
      </w:r>
      <w:r>
        <w:rPr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Снежная королева».</w:t>
      </w:r>
      <w:r>
        <w:rPr>
          <w:sz w:val="28"/>
          <w:szCs w:val="28"/>
          <w:lang w:eastAsia="ru-RU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 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Художественная деталь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Жорж Санд</w:t>
      </w:r>
      <w:r>
        <w:rPr>
          <w:b/>
          <w:i/>
          <w:sz w:val="28"/>
          <w:szCs w:val="28"/>
          <w:lang w:eastAsia="ru-RU"/>
        </w:rPr>
        <w:t xml:space="preserve"> «О чем говорят цветы».</w:t>
      </w:r>
      <w:r>
        <w:rPr>
          <w:sz w:val="28"/>
          <w:szCs w:val="28"/>
          <w:lang w:eastAsia="ru-RU"/>
        </w:rPr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ория литературы. Аллегория (иносказание) в повествователь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Марк Твен.</w:t>
      </w:r>
      <w:r>
        <w:rPr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«Приключения Тома Сойера».</w:t>
      </w:r>
      <w:r>
        <w:rPr>
          <w:sz w:val="28"/>
          <w:szCs w:val="28"/>
          <w:lang w:eastAsia="ru-RU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обретательность в играх – умение сделать окружающий мир интере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Джек Лондон</w:t>
      </w:r>
      <w:r>
        <w:rPr>
          <w:sz w:val="28"/>
          <w:szCs w:val="28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Сказание о Кише»</w:t>
      </w:r>
      <w:r>
        <w:rPr>
          <w:sz w:val="28"/>
          <w:szCs w:val="28"/>
          <w:lang w:eastAsia="ru-RU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eastAsia="ru-RU"/>
        </w:rPr>
        <w:t>Раздел 4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По литературе 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ограмма рассчитана на 3 часа в неделю (102</w:t>
      </w:r>
      <w:r>
        <w:rPr>
          <w:b/>
          <w:sz w:val="24"/>
          <w:szCs w:val="24"/>
        </w:rPr>
        <w:t>часа)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часть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роков развития реч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роков внеклассного чт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роков контрол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стартовый контро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онтрольные  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онтрольные  тес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вый  контрол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роект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ы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 Электронная презентация «Сюжет о спящей царевне в сказках народов мира» (коллективный, Срок реализации-1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 Электронный альбом «Стихи о Родине,  родной природе в иллюстрациях» (коллективный, Срок реализации-1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 Литературный праздник(коллективный, Срок реализации-1 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4 Портфолио читателя «Я художник-иллюстратор»(индивидуальный, Срок реализации-1 год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учебно-методической литерату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раммы общеобразовательных учреждений. Литература 5-11 классы под ред. В.Я.Коровиной. М.: Просвещение, 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итература.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 кл. Авторы: В. Я. Коровина, В. П. Журавлев, В. И. Коровин, И.С. Збарский и др. / Под ред. В. Я. Коровиной. – М: Просвещение, 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5 класс. учеб. для общеобразоват. учреждений. В 2 ч./ (автор-сост. В. П. Полухина); под ред. В.Я. Коровиной – М.: Просвещение, 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etodichka.org</w:t>
        </w:r>
      </w:hyperlink>
    </w:p>
    <w:p>
      <w:pPr>
        <w:pStyle w:val="Normal"/>
        <w:shd w:fill="FFFFFF" w:val="clear"/>
        <w:tabs>
          <w:tab w:val="clear" w:pos="709"/>
          <w:tab w:val="left" w:pos="4500" w:leader="none"/>
          <w:tab w:val="left" w:pos="72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7230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Календарно-тематическое планирование 5 класс ФГОС</w:t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2268"/>
        <w:gridCol w:w="425"/>
        <w:gridCol w:w="2126"/>
        <w:gridCol w:w="709"/>
        <w:gridCol w:w="2126"/>
        <w:gridCol w:w="2835"/>
        <w:gridCol w:w="1843"/>
        <w:gridCol w:w="2126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содержания параграфа, работа с теоретическим материалом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учиться пользоваться учебником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ть роль книги в жизни человек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уметь искать и находить необходимую информацию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выбирать действия в  соответствии с поставленной задачей,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икативные: уметь ставить вопросы и обращаться за помощью к учебной литературе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стартовой мотивации к учению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пересказ учебной статьи по плану. Найти в сборниках пословицы и поговорки об учении, выписать 2 – 3 пословицы в тетрадь.</w:t>
            </w:r>
          </w:p>
        </w:tc>
      </w:tr>
      <w:tr>
        <w:trPr/>
        <w:tc>
          <w:tcPr>
            <w:tcW w:w="159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УСТНОЕ НАРОДНОЕ ТВОРЧЕСТВО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10</w:t>
            </w:r>
            <w:r>
              <w:rPr>
                <w:b/>
                <w:sz w:val="24"/>
                <w:szCs w:val="24"/>
                <w:lang w:eastAsia="ru-RU"/>
              </w:rPr>
              <w:t>ч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ное народное творчество. Малые жанры фольклора. Детский фольклор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ение таблицы «Жанры фольклора», составление тезисного плана по теме «Детский фольклор»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учиться различать произведения малых жанров фольклора, сказки по видам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ять характерные художественные приёмы, использовать в речи сказочные обороты, учиться навыкам пересказа и выразительного чтения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овать необходимые действия в сотрудничестве с учителем и сверстникам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меть ориентироваться в разнообразии решения задач, </w:t>
            </w: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ть ситуацию рефлексии и самодиагно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ять совместную деятельность в парах с учётом познавательных задач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целостного, социально ориентированного взгляда на мир, формирование мотивации к индивидуальной и коллективной деятельности, этических чувств, доброжелательности и отзывчив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ние себя как индивидуальности и как члена обще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азка как особый жанр фольклора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по плану пересказ статьи учебника (с. 8 – 10). Инд. задание: подготовить рассказы об И.Билибине и В.Васнецове, об их творчестве, связанном с русским фольклором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Царевна – лягушка»</w:t>
            </w:r>
            <w:r>
              <w:rPr>
                <w:sz w:val="20"/>
                <w:szCs w:val="20"/>
                <w:lang w:eastAsia="ru-RU"/>
              </w:rPr>
              <w:t xml:space="preserve"> встреча с волшебной сказкой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е чтение сказки, выражение личного отношения к прочитанном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ое рецензирование чтения одноклассников и актёров, переска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е чтение сказки, пересказ, устные и письме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е чтение сказок, рецензирование чтения одноклассников, участие в коллективном диалоге. презентация и защита собственных иллюстраций</w:t>
            </w:r>
            <w:bookmarkStart w:id="0" w:name="_GoBack"/>
            <w:bookmarkEnd w:id="0"/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сказки «Царевна-лягушка». Подготовить ответы на 2-3-й вопросы учебника (с. 26)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рои. Народные идеалы в сказке «Царевна-лягушка»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йти и выписать выражения, свойственные волшебной сказке. 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. зададание: прочитать другой вариант сказки «Царевна-лягушка»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ответы (устно) на 2- 6-й вопросы учебника (с. 38)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ема мирного труда и защиты родной земли.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или пересказ русских народных сказок: о животных, бытовой, нарисовать иллюстраци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Сказка  о животных </w:t>
            </w:r>
            <w:r>
              <w:rPr>
                <w:b/>
                <w:bCs/>
                <w:sz w:val="20"/>
                <w:szCs w:val="20"/>
                <w:lang w:eastAsia="ru-RU"/>
              </w:rPr>
              <w:t>«Журавль и цапля»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Бытовая сказка  </w:t>
            </w:r>
            <w:r>
              <w:rPr>
                <w:b/>
                <w:bCs/>
                <w:sz w:val="20"/>
                <w:szCs w:val="20"/>
                <w:lang w:eastAsia="ru-RU"/>
              </w:rPr>
              <w:t>«Солдатская шинель»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иллюстрации к сказкам. Подготовить сообщение о сказочниках, собирателях сказок (А. Афанасьев, Л.Толстой, В.Аникин)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 – игра. Русские народные сказ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с занимательным материалом, тестами, загадками и иллюстрациям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сказок, их героев, узнавать произведения по иллюстрациям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уметь ориентироваться в разнообразии решения задач, </w:t>
            </w: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мотивации к индивидуальной и колле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№1Составление волшебной сказки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чинение собственных сказок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создавать письменные высказы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ьзовать выразительные средства языка в соответствии с поставленной задач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чить работу над составлением волшебной сказк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овый контроль Контрольная работа №1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теме «Сказки»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уровня облученности учащихся за курс начальной шко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й ответ на один из проблемных вопросов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 ДРЕВНЕРУССКОЙ ЛИТЕРАТУРЫ   2ч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ое летописание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о письменности на Руси. «Повесть временных лет». Отзвуки фольклора в летописи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одвиг отрока-киевлянина и хитрость воеводы Претича»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ятие о  летопис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цитатных примеров, иллюстрирующих сходство летописи и фолькл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особенности повествования произведений древнерусской литературы, уметь воспринимать и анализировать тек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>, выполнять учебно-познавательные действия, осуществлять для решения учебных задач операции анализа, сравнения, извлекать нужную информацию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о относиться к учению, познавательной деятельности, приобретению новых знаний, умений,  совершенствовать имеющие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отрывка из «Повести временных лет» - «Подвиг отрока-киевлянина …».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рассказы о М.В.Ломоносове, выразительное чтение наизусть сонета С.И.Стромилова «Ломоносов» и стихотворение Н.А.Некрасова «Школьник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 «М.В. Ломоносов – великий россиянин»</w:t>
            </w:r>
          </w:p>
        </w:tc>
      </w:tr>
      <w:tr>
        <w:trPr/>
        <w:tc>
          <w:tcPr>
            <w:tcW w:w="159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 w:eastAsia="ru-RU"/>
              </w:rPr>
              <w:t>XVIII</w:t>
            </w:r>
            <w:r>
              <w:rPr>
                <w:b/>
                <w:sz w:val="24"/>
                <w:szCs w:val="24"/>
                <w:lang w:eastAsia="ru-RU"/>
              </w:rPr>
              <w:t xml:space="preserve"> ВЕКА   2ч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М.В. Ломоносов. Стихотворение  </w:t>
            </w:r>
            <w:r>
              <w:rPr>
                <w:sz w:val="20"/>
                <w:szCs w:val="20"/>
                <w:lang w:eastAsia="ru-RU"/>
              </w:rPr>
              <w:t>«Случились вместе два астронома в пиру…»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сведения о писателе с помощью справочной литературы и ресурсов интерн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е чтение стихотворений, анализ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особенности содержания произведений, уметь читать текст, уметь воспринимать и анализироват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>, планировать совместно с  учителем и 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ть желание осваивать новые виды деятельности, участвовать в творческом  созидательном процесс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ебя как индивидуальности и как члена обще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стихотворения М.В.Ломоносова «Случились вместе два Астронома в пиру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b/>
                <w:sz w:val="24"/>
                <w:szCs w:val="24"/>
                <w:lang w:eastAsia="ru-RU"/>
              </w:rPr>
              <w:t xml:space="preserve"> ВЕКА    43ч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сня и ее родословная. Басня как литературный жанр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ение сообщения о баснописц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е чтение басен, чтение басен наизусть, составление вопросов к басням, характеристик героев, работа со словарём, в том числе  литературоведческих терми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ровые виды деятельности презентация и защита собственных иллюстраций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ть сравнивать и анализировать произведения разных авторов, знать понятие басни как жанр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нать содержание произведений, давать характеристику герою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влекать нужную информацию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, осуществлять совместную деятельно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рассказ об И.А.Крылове; читать басни, готовиться к викторине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И.А. Крылов. Жанр басни в творчестве Крылова. </w:t>
            </w:r>
            <w:r>
              <w:rPr>
                <w:sz w:val="20"/>
                <w:szCs w:val="20"/>
                <w:lang w:eastAsia="ru-RU"/>
              </w:rPr>
              <w:t>Басня «Волк на псарне»- отражение исторических событий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наизусть басни «Волк на псарне». Нарисовать иллюстрацию к басне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наизусть одной из басен. Нарисовать иллюстрацию к басне «Свинья под дубом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.А. Жуковский – сказочник. Сказка «Спящая царевна»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рассказ о поэте, выразительное чтение, в том числе наизусть, устные ответы на вопросы, составление плана произведения и характеристики героев презентация и защита собственных иллюстраций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ть сюжетное своеобразие сказ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раскрывать нравственное содержание, находить лирические и эпические черты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участвовать в творческом созидательном проце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ебя как индивидуальности и как члена обще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е чтение сказки «Спящая царевна». Подготовить ответы на 2 – 5-й вопросы учебника (с. 79-80)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баллады В.А.Жуковского «Кубок». Прочитать статью учебника (с. 85). Выучить определение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А.С. Пушкин</w:t>
            </w:r>
            <w:r>
              <w:rPr>
                <w:b/>
                <w:bCs/>
                <w:i/>
                <w:sz w:val="20"/>
                <w:szCs w:val="20"/>
                <w:lang w:eastAsia="ru-RU"/>
              </w:rPr>
              <w:t>.</w:t>
            </w:r>
            <w:r>
              <w:rPr>
                <w:bCs/>
                <w:sz w:val="20"/>
                <w:szCs w:val="20"/>
                <w:lang w:eastAsia="ru-RU"/>
              </w:rPr>
              <w:t xml:space="preserve"> Стихотворение «Няне». «У лукоморья дуб зеленый…» (отрывок</w:t>
            </w:r>
            <w:r>
              <w:rPr>
                <w:sz w:val="20"/>
                <w:szCs w:val="20"/>
                <w:lang w:eastAsia="ru-RU"/>
              </w:rPr>
              <w:t xml:space="preserve"> из поэмы «Руслан и Людмила»</w:t>
            </w:r>
            <w:r>
              <w:rPr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сведений о поэте, устный рассказ о поэте, выразительное чтение, в том числе наизусть, устные и письменные ответы на вопросы, составление плана произведения и характеристики геро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незнакомых слов, работа со словарём, пересказы фрагментов сказки, создание собственных иллюстраций к произведениям поэта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и лицейских и детских годах А.С.Пушкина, содержание изучаемых произведений, понимать идею произведений, давать характеристику героям, знать заданные стихотворения наизусть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рмировать ситуацию рефлексии и самодиагностики </w:t>
            </w: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рассказ об А.С.Пушкине. Выразительное чтение наизусть отрывка «У лукоморья..» или стихотворение «Няня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.С. Пушкин. «</w:t>
            </w:r>
            <w:r>
              <w:rPr>
                <w:sz w:val="20"/>
                <w:szCs w:val="20"/>
                <w:lang w:eastAsia="ru-RU"/>
              </w:rPr>
              <w:t>Сказка о мертвой царевне и о семи богатырях»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художественный пересказ эпизода «Спасение царевны», ответить на вопросы учебника с 3-го по 5-й (с. 108)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ихи и проза. Рифма и ритм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сообщения: 1. Рифма. Способы рифмовки. 2. Ритм. Стихотворная и прозаическая речь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ект№1</w:t>
            </w:r>
            <w:r>
              <w:rPr>
                <w:bCs/>
                <w:sz w:val="20"/>
                <w:szCs w:val="20"/>
                <w:lang w:eastAsia="ru-RU"/>
              </w:rPr>
              <w:t xml:space="preserve"> Электронная презентация «Сюжет о спящей царевне в сказках народов мира»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сообще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ся к контрольной работе по творчеству Пушкина и Жуковского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нтрольная работа №2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творчеству А.С.Пушкина, В.А. Жуковского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5" w:hanging="0"/>
              <w:rPr/>
            </w:pP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rStyle w:val="1pt"/>
                <w:sz w:val="20"/>
                <w:szCs w:val="20"/>
                <w:lang w:eastAsia="ru-RU"/>
              </w:rPr>
              <w:t xml:space="preserve"> чём</w:t>
            </w:r>
            <w:r>
              <w:rPr>
                <w:sz w:val="20"/>
                <w:szCs w:val="20"/>
                <w:lang w:eastAsia="ru-RU"/>
              </w:rPr>
              <w:t xml:space="preserve"> превосходство царевны над царице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то помогло королевичу Елисею в поисках невесты?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чём общность и различие «Спящей царевны» В. А. Жуковского и «Сказки о мёртвой царевне и о семи богатырях» А. С. Пушкин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стирование по творчеству И. А. Крылова. В. А. Жу</w:t>
              <w:softHyphen/>
              <w:t>ковского</w:t>
            </w:r>
            <w:r>
              <w:rPr>
                <w:rStyle w:val="2"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А. С. Пушки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создавать письменные высказы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авнивать произведения и их герое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ваивать новые виды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 читать сказки( в том числе наизусть и по роля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незнакомых слов, работа со словарём, участие в коллективном диалоге, обсуждение иллюстраций к сказкам, презентация и защита собственных иллюстраций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сказок, уметь рассказывать сюжет, формулировать идею и проблематику произведений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ть знаково-символические средства для решения различных учебных задач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вступать в учебный диалог с учителем, одноклассниками, участвовать в беседе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ебя как индивидуальности и как члена обще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тать текст сказки до слов: «Исторический урок его особенно его беспокоил..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ать непонятные слова и выражения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В</w:t>
            </w:r>
            <w:r>
              <w:rPr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bCs/>
                <w:sz w:val="20"/>
                <w:szCs w:val="20"/>
                <w:lang w:eastAsia="ru-RU"/>
              </w:rPr>
              <w:t>М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Cs/>
                <w:sz w:val="20"/>
                <w:szCs w:val="20"/>
                <w:lang w:eastAsia="ru-RU"/>
              </w:rPr>
              <w:t>Гаршин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Cs/>
                <w:sz w:val="20"/>
                <w:szCs w:val="20"/>
                <w:lang w:eastAsia="ru-RU"/>
              </w:rPr>
              <w:t>Сказка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«</w:t>
            </w:r>
            <w:r>
              <w:rPr>
                <w:sz w:val="20"/>
                <w:szCs w:val="20"/>
                <w:lang w:val="en-US" w:eastAsia="ru-RU"/>
              </w:rPr>
              <w:t>Attalea princeps»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тать сказки В.М.Гаршина «Лягушка-путешественница», «То чего не было», «Сказка о жабе и розе», «Сказание о гордом Аггее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.П.Ершов «Крнёк-горбунок» Внеклассное чтение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иллюстрации к понравившемуся эпизоду сказк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М.Ю. Лермонтов.</w:t>
            </w: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тихотворение «Бородино» Художественные особенности.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сведений о поэте с использованием справочной литературы и ресурсов интернет, выразительное чтение(В том числе наизусть), Поиск незнакомых слов, работа со словарём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е ответы на вопросы, устное иллюстрирование, презентация и защита собственных иллюстраций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вать характеристику героям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учебно-познавательные действия в материализованной и умственной форме, осуществлять для решения задач операции анализа, синтеза, сравнения, классификации, устанавливать причинно-следсвенные связи, делать выводы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ебя гражданином своего Отечества, проявлять интерес и уважение к другим народам, признавать общепринятые морально-этические норм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наизусть стихотворения «Бородино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.Ю.Лермонтов «Ашик-кериб» Внеклассное чтение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ить творческое задние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Н.В. Гоголь.</w:t>
            </w: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sz w:val="20"/>
                <w:szCs w:val="20"/>
                <w:lang w:eastAsia="ru-RU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под руководством учителя сведений о пписателе с использованием справочной литературы и ресурсов интернет, устный рассказ о писателе, выразительное чтение, устные и письменные ответы на вопросы, составление плана произведения и характеристики геро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незнакомых слов, работа со словарём, пересказ произведений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вать характеристику героям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sz w:val="20"/>
                <w:szCs w:val="20"/>
                <w:lang w:eastAsia="ru-RU"/>
              </w:rPr>
              <w:t>выполнять учебно-познавательные действия в материализованной и умственной форме, устанавливать причинно-следсвенные связи, делать выводы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ы на 1-й, 2-й, 4-й вопросы учебника (с. ). Выразительное чтение произведения, пересказ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воеобразие повести Н.В. Гоголя «Заколдованное место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пересказ эпизода от лица деда. Прочитать другие повести из сборника «</w:t>
            </w:r>
            <w:r>
              <w:rPr>
                <w:bCs/>
                <w:sz w:val="20"/>
                <w:szCs w:val="20"/>
                <w:lang w:eastAsia="ru-RU"/>
              </w:rPr>
              <w:t>Ночь перед Рождеством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Н.В. Гоголь.</w:t>
            </w: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 «Ночь перед Рождеством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классное чтение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Н.А. Некрасов. </w:t>
            </w:r>
            <w:r>
              <w:rPr>
                <w:sz w:val="20"/>
                <w:szCs w:val="20"/>
                <w:lang w:eastAsia="ru-RU"/>
              </w:rPr>
              <w:t xml:space="preserve">Стихотворение  </w:t>
            </w:r>
            <w:r>
              <w:rPr>
                <w:bCs/>
                <w:sz w:val="20"/>
                <w:szCs w:val="20"/>
                <w:lang w:eastAsia="ru-RU"/>
              </w:rPr>
              <w:t>«На Волге»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под руководством учителя сведений о поэте с использованием справочной литературы и ресурсов интернет, устный рассказ о поэте, выразительное чтение, в том числе наизусть, устные и письменные ответы на вопросы, работа со словарём литературоведческих терминов Поиск незнакомых слов, работа со словарём презентация и защита собственных иллюстрац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, особенности , определять настроение)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планировать необходимые действия, осознавать возникающие трудности, выполнять поиск причин и пути их преодоления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стихотворения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.А. Некрасов. «Есть женщины в русских селениях…» -отрывок из поэмы «Мороз, Красный нос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наизусть отрывка из поэмы «Мороз, Красный нос». Инд. задание: подготовить сообщения по карточкам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стихотворения наизусть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И.С. Тургенев. </w:t>
            </w:r>
            <w:r>
              <w:rPr>
                <w:sz w:val="20"/>
                <w:szCs w:val="20"/>
                <w:lang w:eastAsia="ru-RU"/>
              </w:rPr>
              <w:t>Рассказ «Муму». Знакомство с героями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под руководством учителя сведений о писателе с использованием справочной литературы и ресурсов интернет, устный рассказ о писателе, выразительное чтение, в том числе по ролям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ные и письменные ответы на вопрос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незнакомых слов, работа со словарём презентация и защита собственных иллюстрац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собственного текста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этапы жизни писателя, знать содержание произведения, уметь характеризовать героев, его духовные качества, формулировать свои впечатления от рассказа( в том числе в письменной форме)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планировать необходимые действия, осознавать возникающие трудности, выполнять поиск причин и пути их преодоления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задавать вопросы, слушать и отвечать на вопросы других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рассказ о Тургеневе. Прочитать рассказ до конц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ерасим и его окружение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ать из текста эпитеты, сравнения, предложения, относящиеся к описанию одного из героев: 1) Гаврилы; 2) Капитона; 3) Татьяны.  Составить рассказ об этих героях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расим и Муму. Счастливый год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тать рассказ с. 222 – с. 2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ab/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мысл финала рассказа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Р №2 Подготовка к сочинению</w:t>
            </w:r>
            <w:r>
              <w:rPr>
                <w:sz w:val="20"/>
                <w:szCs w:val="20"/>
                <w:lang w:eastAsia="ru-RU"/>
              </w:rPr>
              <w:t xml:space="preserve"> по рассказу И.С. Тургенева «Муму»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чить сочинение, подготовиться к контрольной  работе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нтрольная работа №3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5" w:hanging="0"/>
              <w:rPr/>
            </w:pPr>
            <w:r>
              <w:rPr>
                <w:sz w:val="20"/>
                <w:szCs w:val="20"/>
                <w:lang w:eastAsia="ru-RU"/>
              </w:rPr>
              <w:t>Что воспевает И. С. Тургенев в</w:t>
            </w:r>
            <w:r>
              <w:rPr>
                <w:rStyle w:val="1"/>
                <w:sz w:val="20"/>
                <w:szCs w:val="20"/>
                <w:lang w:eastAsia="ru-RU"/>
              </w:rPr>
              <w:t xml:space="preserve"> образе</w:t>
            </w:r>
            <w:r>
              <w:rPr>
                <w:sz w:val="20"/>
                <w:szCs w:val="20"/>
                <w:lang w:eastAsia="ru-RU"/>
              </w:rPr>
              <w:t xml:space="preserve"> Герасима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аковы друзья и враги Герасима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5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чём вина и в чём беда барыни'?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создавать письменные высказы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ь монологические высказыв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ваивать новые виды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.А. Фета «Весенний дождь»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е чтение стихотворения( в том числе наизусть) устные ответы на вопросы, участие в коллективном диалог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sz w:val="20"/>
                <w:szCs w:val="20"/>
                <w:lang w:eastAsia="ru-RU"/>
              </w:rPr>
              <w:t>выполнять учебно-познавательные действия в материализованной и умственной форме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Регулятивные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оценивать свои достижения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учить наизусть стихотворение «Весенний дождь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ое тестирование за первое полугодие№1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е ответы на вопро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тестов с выбором ответа, с развёрнутым  ответом на вопрос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ь монологические высказыв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ваивать новые виды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.Н. Толстой. Рассказ «Кавказский пленник» Понятие о сюжете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Жилин и Костылин </w:t>
            </w:r>
            <w:r>
              <w:rPr>
                <w:sz w:val="20"/>
                <w:szCs w:val="20"/>
                <w:lang w:eastAsia="ru-RU"/>
              </w:rPr>
              <w:t>– два разных характера, две разные судьбы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уманистический характер рассказа Л.Н. Толстого «Кавказский пленник»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под руководством учителя сведений о писателе с использованием справочной литературы и ресурсов интернет, 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ные виды пересказ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равственная оценка героев рассказа,  составление пла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этапы жизни писателя, знать содержание произведения, уметь характеризовать героев, его духовные качества, формулировать свои впечатления от рассказа( в том числе в письменной форме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sz w:val="20"/>
                <w:szCs w:val="20"/>
                <w:lang w:eastAsia="ru-RU"/>
              </w:rPr>
              <w:t>выполнять учебно-познавательные действия в материализованной и умственной форме, устанавливать причинно-следсвенные связи, делать выводы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планировать необходимые действия, осознавать возникающие трудности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 задавать вопросы, слушать и отвечать на вопросы други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читать рассказ до конца. Подготовить устную характеристику Дины с использованием цитат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нтрольная работа №4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Каковы друзья и враги пленного Жилина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Почему у Жилина и Костылина разные судьбы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Какие мысли Л. Н. Толстого в рассказе «Кавказ</w:t>
              <w:softHyphen/>
              <w:t>ский пленник» мы называем гуманистическими? Тестирование по творчеству М. Ю. Лермонтова, Н.В. Гоголя, Н.А. Некрасова, И. С. Тургенева, Л.Н. Толстого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создавать письменные высказы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ваивать новые виды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.П. Чехов. Рассказ «Хирургия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под руководством учителя сведений о писателе устные ответы на вопросы, участие в коллективном диалоге Нравственная оценка героев рассказа,  составление плана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этапы жизни писателя, знать содержание произведения, уметь характеризовать героев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планировать необходимые действия, осознавать возникающие трудности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краткий рассказ о Чехове, выразительное чтение рассказа «Хирург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ое сочинение «Мой любимый рассказ А.П.Чехова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сказы Антоши Чехонте Внеклассное чтение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ить творческое задание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№3 Русские поэты ХIХ века о родине, родной природе и о с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стихотврен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е чтение стихотворения( в том числе наизусть) устные ответы на вопросы, 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й анализ под руководством учителя Презентация и защита собственных иллюстра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собственного тек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оценивать свои достижения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 задавать вопросы, слушать и отвечать на вопросы други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наизусть одного из стихотворений о природе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ект№2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Электронный альбом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«Стихи о Родине,  родной природе в иллюстрациях»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оздание под руководством учителя  электронного альбо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ить творческое задание</w:t>
            </w:r>
          </w:p>
        </w:tc>
      </w:tr>
      <w:tr>
        <w:trPr/>
        <w:tc>
          <w:tcPr>
            <w:tcW w:w="159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 РУССКОЙ ЛИТЕРАТУРЫ (19 часов)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.А. Бунин. Рассказ «Косцы»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иск под руководством учителя сведений о писателях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письменного высказывания о произведении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вать характеристику героям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осознавать познавательную задачу, извлекать нужную информацию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планировать необходимые действ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задавать вопросы, слушать и отвечать на вопросы других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 читать отрывок из рассказа «Косцы»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.Г. 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знь среди «серых камней»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читать повесть «В дурном обществе» до конца. Подготовить рассказ о писа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ить рассказы о героях повести: 1) о Васе; 2) о Валеке; 3) о Марусе (сравнить с Соней); 4) о Тыбур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ить письменно задание 12 (с. 48 учебника); подготовить выразительное чтение главы «Кукла» и «Заключен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ся к сочинению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Р №4 Подготовка к сочинению</w:t>
            </w:r>
            <w:r>
              <w:rPr>
                <w:bCs/>
                <w:sz w:val="20"/>
                <w:szCs w:val="20"/>
                <w:lang w:eastAsia="ru-RU"/>
              </w:rPr>
              <w:t xml:space="preserve"> по повести В.Г. Короленко «В дурном обществе» 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исать сочинение «Путь Васи к правде и добру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нтрольная работа №5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Почему Вася подружился с Валеком и Марусей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Каковы отношения между сыновьями и отцами в двух семьях: Тыбурция и судьи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Что помогло Васе и его отцу прийти от вражды к пониманию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Почему у Маруси и Сони два разных детства?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создавать письменные высказы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ать вывод из рассуждения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влекать нужную информацию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ваивать новые виды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6</w:t>
            </w:r>
            <w:r>
              <w:rPr>
                <w:b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е чтение стихотворений, устное рецензирование чтения одноклассников и чтения актёров, устные ответы на вопросы Презентация и защита собственных иллюстраци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sz w:val="20"/>
                <w:szCs w:val="20"/>
                <w:lang w:eastAsia="ru-RU"/>
              </w:rPr>
              <w:t>выполнять учебно-познавательные действия в материализованной и умственной форме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Регулятивные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оценивать свои достижения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чить творческую работу, выучить наизусть стихотворение «С добрым утром!»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6</w:t>
            </w:r>
            <w:r>
              <w:rPr>
                <w:b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6</w:t>
            </w:r>
            <w:r>
              <w:rPr>
                <w:b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.П. Бажов. Сказ «Медной горы Хозяйка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р сказок П.П. Бажова Внеклассное чтение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рассказ о писателе, выразительное чтение,  устные ответы на вопросы, составление плана произведения и характеристики героев, различные виды пересказов, Работа со словарём Презентация и защита собственных иллюстраци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вать характеристику героям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осознавать познавательную задачу, читать и слушать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планировать необходимые действия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задавать вопросы, слушать и отвечать на вопросы других уметь строить монологические высказыв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сказа «Медной горы Хозяйка». Выполнить 9-е задание (с. 6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рассказ о Степане. Выразительное чтение сказа «Малахитовая шкатул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тать сказы П.П.Бажова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.Г. Паустовский.  Сказка  «Теплый хлеб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.Г. Паустовский. Рассказ «Заячьи лапы»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рассказ о писателе, выразительное чтение  устные и письменные  ответы на вопросы, нравственная оценка героев, различные виды пересказ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зентация и защита собственных иллюстраци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вать характеристику героям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планировать необходимые действия, осознавать возникающие трудности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задавать вопросы, слушать и отвечать на вопросы други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эпизода «Разговор бабки с Филько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ать сравнения и эпитеты (с определяемыми словами) из описания пути Фильки к Панкрату или выполнить 8-е задание. Читать «Заячьи лапы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.Я. Маршак. Драматическая сказка </w:t>
            </w:r>
            <w:r>
              <w:rPr>
                <w:sz w:val="20"/>
                <w:szCs w:val="20"/>
                <w:lang w:eastAsia="ru-RU"/>
              </w:rPr>
              <w:t>«Двенадцать месяцев» Фантастическое и реальное в пьесе-сказке С.Я. Маршак «Двенадцать месяцев»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рассказ о писателе, выразительное чтение ( втом числе по ролям),  устные и письменные  ответы на вопросы, нравственная оценка героев, различные виды пересказов Составление плана самостоятельного письменного высказывания, Презентация и защита собственных иллюстрац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этапы жизни писателя, определять род литературы,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вать характеристику героям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>, выполнять учебно-познавательные действия в материализованной и умственной форме, осуществлять для решения задач операции анализа, синтеза, сравнения, классификации, устанавливать причинно-следсвенные связи, делать выводы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ить роды литературы. Подготовить выразительное чтение своей роли по полному тексту пь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дготовиться к самостоятельной работе по теме «Роды и жанры литературы» Выразительное чтение соей роли и рассказ о «своем» персонаж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тать сказку Х.К.Андерсена «Снежная королева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ая работа №6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Чем похожи и чем отличаются Падчерица и Королева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 Почему в пьесе-сказке «Двенадцать месяцев» добро побеждает </w:t>
            </w:r>
            <w:r>
              <w:rPr>
                <w:rStyle w:val="0pt"/>
                <w:sz w:val="20"/>
                <w:szCs w:val="20"/>
                <w:lang w:eastAsia="ru-RU"/>
              </w:rPr>
              <w:t>зл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Чем похожа пьеса-сказка «Двенадцать месяцев» на народные сказки?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создавать письменные высказы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ать вывод из рассуждения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ваивать новые виды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.П. Платонов. Рассказ  «Никита» 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рассказ о писателе, 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цензирование чтения одноклассни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равственная оценка герое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ение плана и письменная характеристика геро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ение письменного ответа на проблемный вопрос Презентация и защита собственных иллюстраций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прочитанного произведения, воспринимать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вать характеристику героям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гументированно формулировать своё отношение к прочитанному. Уметь определять значение картин природы в произведении, объяснять смысл названия произведения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sz w:val="20"/>
                <w:szCs w:val="20"/>
                <w:lang w:eastAsia="ru-RU"/>
              </w:rPr>
              <w:t>выполнять учебно-познавательные действия в материализованной и умственной форме, устанавливать причинно-следсвенные связи, делать выводы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дготовить рассказ о жизни писателя, разделить на пункты третью часть рассказа «Никита»; подготовить рассказ о Ники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обрать пословицы о труде; прочитать рассказ В.П.Астафьева «Васюткино озеро» (с. 117-146)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.П. Астафьев. Рассказ «Васюткино озеро»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еловек и природа в рассказе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.П. Астафьева «Васюткино озеро»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дготовить ответы на 1 - 7-й вопросы (с. 146-147); 12-е задание (с. 147) выполнить письмен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ить сложный план к сочинению по теме  «Тайга, наша кормилица, хлипких не любит». Становление характера Васютки (по рассказу В.П.Астафьева «Васюткино озеро»)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тать рассказы В.П.Астафьева «Зачем я убил коростеля?», «Белогрудка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ая работа№7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.Какой изображена русская природа в творче</w:t>
              <w:softHyphen/>
              <w:t xml:space="preserve">стве С. А. Есенина, </w:t>
            </w:r>
            <w:r>
              <w:rPr>
                <w:rStyle w:val="0pt"/>
                <w:sz w:val="20"/>
                <w:szCs w:val="20"/>
                <w:lang w:eastAsia="ru-RU"/>
              </w:rPr>
              <w:t>П.</w:t>
            </w:r>
            <w:r>
              <w:rPr>
                <w:sz w:val="20"/>
                <w:szCs w:val="20"/>
                <w:lang w:eastAsia="ru-RU"/>
              </w:rPr>
              <w:t xml:space="preserve"> П. Бажова, К. </w:t>
            </w:r>
            <w:r>
              <w:rPr>
                <w:rStyle w:val="0pt"/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eastAsia="ru-RU"/>
              </w:rPr>
              <w:t xml:space="preserve"> Паустовского, В. П. Астафьева (по одному произведению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.Какие поступки сверстников вызывают моё восхи</w:t>
              <w:softHyphen/>
              <w:t xml:space="preserve">щение в произведениях К. </w:t>
            </w:r>
            <w:r>
              <w:rPr>
                <w:rStyle w:val="0pt"/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eastAsia="ru-RU"/>
              </w:rPr>
              <w:t xml:space="preserve"> Паустовского, А. П. Пла</w:t>
              <w:softHyphen/>
              <w:t>тонова, В. П. Астафьева (по одному произведению)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создавать письменные высказы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ать вывод из рассуждения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ваивать новые виды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эты о Великой Отечественной войне. А.Т. Твардовский «Рассказ танкиста»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.М. Симонов «Майор привез мальчишку на лафете…»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ткий рассказ о поэтах и их военной биограф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е чтение стихотворений Устное рецензирование чтения одноклассников и чтения стихотворений актёр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и письменный анализ стихотворений Презентация и защита собственных иллюстраций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>, выполнять учебно-познавательные действия в материализованной и умственной форме, осуществлять для решения задач операции анализа, синтеза, сравнения, классификации, устанавливать причинно-следсвенные связи, делать вывод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оценивать свои достижения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задавать вопросы, слушать и отвечать на вопросы других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наизусть стихотворения А.Т.Твардовского «Рассказ танкист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наизусть стихотворения К.М.Симонова «Майор привез мальчишку на лафете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Р №5</w:t>
            </w:r>
            <w:r>
              <w:rPr>
                <w:bCs/>
                <w:sz w:val="20"/>
                <w:szCs w:val="20"/>
                <w:lang w:eastAsia="ru-RU"/>
              </w:rPr>
              <w:t xml:space="preserve"> Писатели и поэты ХХ века о Родине, родной природе и о себе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наизусть стихотворения Н.М.Рубцова «Родная деревня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Писатели улыбаются. Саша Черный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Кавказский пленник», «Игорь- Робинзон»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Ю.Ч. Ким «Рыба-кит»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е рассказы о писателях выразительное чтение произвед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ные виды пересказ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со словарём литературоведческих термин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ное иллюстриров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зентация и защита собственных презентаци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прочитанного произведения, воспринимать, анализировать текст, формулировать идею и проблематику произведений Аргументированно формулировать своё отношение к прочитанному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sz w:val="20"/>
                <w:szCs w:val="20"/>
                <w:lang w:eastAsia="ru-RU"/>
              </w:rPr>
              <w:t>выполнять учебно-познавательные действия в материализованной и умственной форме, устанавливать причинно-следсвенные связи, делать выводы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оценивать свои достижения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исать сочинение «Как мы играли в Робинзона (индейцев, путешественников…)» Прочитать 6 главу из романа «Робинзон Крузо» (с. 188-189)</w:t>
            </w:r>
          </w:p>
        </w:tc>
      </w:tr>
      <w:tr>
        <w:trPr/>
        <w:tc>
          <w:tcPr>
            <w:tcW w:w="159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 ЗАРУБЕЖНОЙ ЛИТЕРАТУРЫ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оберт Льюис Стивенсон «Вересковый мед»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иск под руководством учителя сведений о зарубежных  писателях с использованием справочной литературы и ресурсов интернет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е рассказы о писател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е чтение(в том числе наизу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ое рецензирование чтения одноклассников, чтения актёр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ные виды пересказ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равственная оценка героев рассказа,  составление плана Обсуждение и составление  речевой характеристики персонажей произведен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со словарём литературоведческих терминов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ть знаково-символические средства для решения различных учебных задач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 Адекватно оценивать свои достижения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  <w:r>
              <w:rPr>
                <w:sz w:val="20"/>
                <w:szCs w:val="20"/>
                <w:lang w:eastAsia="ru-RU"/>
              </w:rPr>
              <w:t xml:space="preserve"> вступать в учебный диалог с учителем, одноклассниками, участвовать в бесе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выразительное чтение баллады «Вересковый мед»; рассказ о писателе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ниель Дефо «Робинзон Крузо»</w:t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ть этапы жизни писателе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прочитанных  произведений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анализировать произведение и характер главного геро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меть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вать характеристику героям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гументированно формулировать своё отношение к прочитанному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устное сообщение «Друзья и враги Робинзона Крузо». Прочитать «Приключения Тома Сойера» М.Твена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орж Санд «О чем говорят цветы»</w:t>
            </w:r>
            <w:r>
              <w:rPr>
                <w:bCs/>
                <w:sz w:val="20"/>
                <w:szCs w:val="20"/>
                <w:lang w:eastAsia="ru-RU"/>
              </w:rPr>
              <w:t xml:space="preserve"> Внеклассное чтение</w:t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ить творческое задание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к  Твен «Приключения Тома Сойера»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м Сойер и его друзья</w:t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ж. Лондон «Сказание о Кише»</w:t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ить творческое задание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Х.К. Андерсен «Снежная королева». Сюжет и герои сказки </w:t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краткий пересказ сказки Х.К Андерсена «Снежная королева», ответы на вопросы учебника (с.234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тать литературные сказки (А.С.Пушкина «Сказка о царе Салтане…», Х.К.Андерсена «Огниво»,Б.Гримм «Белоснежка и семь гномов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иллюстрации к любимой литературной сказке. Прочитать сказку Жорж Санд «О чем говорят цветы» (ч.2, с.240-249)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ект №3:</w:t>
            </w:r>
            <w:r>
              <w:rPr>
                <w:bCs/>
                <w:sz w:val="20"/>
                <w:szCs w:val="20"/>
                <w:lang w:eastAsia="ru-RU"/>
              </w:rPr>
              <w:t xml:space="preserve"> «Электронная презентация «Памятники литературным героям»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оздание под руководством учителя  электронного альбо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прочитанных  произведений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аивать новые виды деятельности, участвовать в творческом и созидательном процесс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ить творческое задание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ое тестирование за второе полугодие№2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е ответы на вопро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шение тестов с выбором ответа, с развёрнутым  ответом на вопрос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Уроки итогового контроля№8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 литературный праздни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ъявление читательских и исследовательских навыков, приобретённых в 5 кла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е и письменные ответы на вопросы. Отчёт о выполнении индивидуальных проектов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создавать устные  высказы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вать свои трудности и стремиться к их преодолению Проявлять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ch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11:00Z</dcterms:created>
  <dc:creator>Admin</dc:creator>
  <dc:description/>
  <cp:keywords/>
  <dc:language>en-US</dc:language>
  <cp:lastModifiedBy>Admin</cp:lastModifiedBy>
  <dcterms:modified xsi:type="dcterms:W3CDTF">2014-12-07T15:28:00Z</dcterms:modified>
  <cp:revision>8</cp:revision>
  <dc:subject/>
  <dc:title/>
</cp:coreProperties>
</file>