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Вариант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а квадрата равна 7 см. Найдите диагональ квадра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8 см, а боковая сторона равна 41 см. Найдите высоту треугольник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ы прямоугольника 8 см и 15 см. Найдите его диагонал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0 см, а боковая сторона равна 13 см. Найдите высоту треугольника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а квадрата равна 7 см. Найдите диагональ квадра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8 см, а боковая сторона равна 41 см. Найдите высоту треугольник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ы прямоугольника 8 см и 15 см. Найдите его диагонал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0 см, а боковая сторона равна 13 см. Найдите высоту треугольника.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 1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а квадрата равна 7 см. Найдите диагональ квадрат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8 см, а боковая сторона равна 41 см. Найдите высоту треугольника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нт 2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</w:rPr>
        <w:t xml:space="preserve"> Стороны прямоугольника 8 см и 15 см. Найдите его диагонал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8"/>
        </w:rPr>
        <w:t xml:space="preserve"> В равнобедренном треугольнике основание равно 10 см, а боковая сторона равна 13 см. Найдите высоту треуголь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6:00Z</dcterms:created>
  <dc:creator>Виктор</dc:creator>
  <dc:description/>
  <cp:keywords/>
  <dc:language>en-US</dc:language>
  <cp:lastModifiedBy>Армизон-ПК</cp:lastModifiedBy>
  <dcterms:modified xsi:type="dcterms:W3CDTF">2015-12-14T14:00:00Z</dcterms:modified>
  <cp:revision>2</cp:revision>
  <dc:subject/>
  <dc:title>Приложение 2</dc:title>
</cp:coreProperties>
</file>