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44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2.25pt;margin-top:12.1pt;width:392.25pt;height:69.6pt;mso-wrap-style:none;v-text-anchor:middle" type="_x0000_t136">
            <v:path textpathok="t"/>
            <v:textpath on="t" fitshape="t" string="Классный час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214630</wp:posOffset>
            </wp:positionV>
            <wp:extent cx="1943100" cy="1456055"/>
            <wp:effectExtent l="0" t="0" r="0" b="0"/>
            <wp:wrapTight wrapText="bothSides">
              <wp:wrapPolygon edited="0">
                <wp:start x="10559" y="0"/>
                <wp:lineTo x="8455" y="1248"/>
                <wp:lineTo x="7404" y="2102"/>
                <wp:lineTo x="6221" y="4469"/>
                <wp:lineTo x="5695" y="5585"/>
                <wp:lineTo x="5476" y="6177"/>
                <wp:lineTo x="5608" y="6768"/>
                <wp:lineTo x="4731" y="9003"/>
                <wp:lineTo x="4424" y="11237"/>
                <wp:lineTo x="2190" y="13537"/>
                <wp:lineTo x="1972" y="13932"/>
                <wp:lineTo x="1139" y="15772"/>
                <wp:lineTo x="1358" y="20439"/>
                <wp:lineTo x="1445" y="21161"/>
                <wp:lineTo x="2103" y="21161"/>
                <wp:lineTo x="6878" y="21161"/>
                <wp:lineTo x="20723" y="20570"/>
                <wp:lineTo x="20723" y="18007"/>
                <wp:lineTo x="21161" y="16036"/>
                <wp:lineTo x="21161" y="15772"/>
                <wp:lineTo x="20723" y="13407"/>
                <wp:lineTo x="19233" y="12421"/>
                <wp:lineTo x="17437" y="11237"/>
                <wp:lineTo x="17218" y="9003"/>
                <wp:lineTo x="16605" y="6768"/>
                <wp:lineTo x="16167" y="4337"/>
                <wp:lineTo x="15027" y="2102"/>
                <wp:lineTo x="13537" y="1116"/>
                <wp:lineTo x="11741" y="0"/>
                <wp:lineTo x="105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44"/>
        </w:rPr>
      </w:pPr>
      <w:r>
        <w:rPr>
          <w:rStyle w:val="Emphasis"/>
          <w:b/>
          <w:color w:val="FF0000"/>
          <w:sz w:val="44"/>
        </w:rPr>
        <w:t xml:space="preserve">     </w:t>
      </w:r>
      <w:r>
        <w:rPr>
          <w:rStyle w:val="Emphasis"/>
          <w:b/>
          <w:color w:val="FF0000"/>
          <w:sz w:val="44"/>
        </w:rPr>
        <w:pict>
          <v:shape id="shape_0" fillcolor="#9400ed" stroked="t" o:allowincell="f" style="position:absolute;margin-left:0pt;margin-top:-155.6pt;width:372.55pt;height:155.5pt;mso-wrap-style:none;v-text-anchor:middle;mso-position-vertical:top" type="_x0000_t136">
            <v:path textpathok="t"/>
            <v:textpath on="t" fitshape="t" string="Доброта творит&#10; чудес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ind w:left="5664" w:hanging="0"/>
        <w:rPr/>
      </w:pPr>
      <w:r>
        <w:rPr>
          <w:rStyle w:val="Emphasis"/>
          <w:b/>
          <w:color w:val="FF0000"/>
          <w:sz w:val="44"/>
        </w:rPr>
        <w:t xml:space="preserve">Провела классный руководитель 8 класса </w:t>
      </w:r>
    </w:p>
    <w:p>
      <w:pPr>
        <w:pStyle w:val="Normal"/>
        <w:ind w:left="5664" w:hanging="0"/>
        <w:rPr>
          <w:rStyle w:val="Emphasis"/>
          <w:b/>
          <w:b/>
          <w:color w:val="FF0000"/>
          <w:sz w:val="44"/>
        </w:rPr>
      </w:pPr>
      <w:r>
        <w:rPr>
          <w:rStyle w:val="Emphasis"/>
          <w:b/>
          <w:color w:val="FF0000"/>
          <w:sz w:val="44"/>
        </w:rPr>
        <w:t>Кушнир Л.А.</w:t>
      </w:r>
    </w:p>
    <w:p>
      <w:pPr>
        <w:pStyle w:val="Normal"/>
        <w:ind w:left="5664" w:hanging="0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24765</wp:posOffset>
            </wp:positionV>
            <wp:extent cx="2004060" cy="2244090"/>
            <wp:effectExtent l="0" t="0" r="0" b="0"/>
            <wp:wrapTight wrapText="bothSides">
              <wp:wrapPolygon edited="0">
                <wp:start x="8559" y="1055"/>
                <wp:lineTo x="7768" y="1172"/>
                <wp:lineTo x="6978" y="2111"/>
                <wp:lineTo x="6978" y="2933"/>
                <wp:lineTo x="7636" y="4811"/>
                <wp:lineTo x="5793" y="6689"/>
                <wp:lineTo x="5793" y="7159"/>
                <wp:lineTo x="6846" y="8566"/>
                <wp:lineTo x="5003" y="9506"/>
                <wp:lineTo x="3818" y="10210"/>
                <wp:lineTo x="3818" y="10446"/>
                <wp:lineTo x="2499" y="10681"/>
                <wp:lineTo x="2237" y="11618"/>
                <wp:lineTo x="2499" y="12911"/>
                <wp:lineTo x="5924" y="14202"/>
                <wp:lineTo x="7374" y="14202"/>
                <wp:lineTo x="7109" y="16080"/>
                <wp:lineTo x="5397" y="16901"/>
                <wp:lineTo x="4474" y="17606"/>
                <wp:lineTo x="4343" y="19015"/>
                <wp:lineTo x="5266" y="19836"/>
                <wp:lineTo x="6451" y="19836"/>
                <wp:lineTo x="13431" y="19836"/>
                <wp:lineTo x="15274" y="19836"/>
                <wp:lineTo x="16724" y="19015"/>
                <wp:lineTo x="16593" y="17841"/>
                <wp:lineTo x="15671" y="17020"/>
                <wp:lineTo x="14354" y="16080"/>
                <wp:lineTo x="13696" y="14202"/>
                <wp:lineTo x="15143" y="14202"/>
                <wp:lineTo x="19490" y="12793"/>
                <wp:lineTo x="19622" y="12323"/>
                <wp:lineTo x="19753" y="10210"/>
                <wp:lineTo x="17909" y="9270"/>
                <wp:lineTo x="15801" y="8566"/>
                <wp:lineTo x="15671" y="5398"/>
                <wp:lineTo x="15408" y="4811"/>
                <wp:lineTo x="12904" y="3048"/>
                <wp:lineTo x="12773" y="2581"/>
                <wp:lineTo x="10269" y="1172"/>
                <wp:lineTo x="9349" y="1055"/>
                <wp:lineTo x="8559" y="105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1475</wp:posOffset>
            </wp:positionH>
            <wp:positionV relativeFrom="paragraph">
              <wp:posOffset>24765</wp:posOffset>
            </wp:positionV>
            <wp:extent cx="1591310" cy="1989455"/>
            <wp:effectExtent l="0" t="0" r="0" b="0"/>
            <wp:wrapTight wrapText="bothSides">
              <wp:wrapPolygon edited="0">
                <wp:start x="7935" y="0"/>
                <wp:lineTo x="6466" y="579"/>
                <wp:lineTo x="5437" y="1159"/>
                <wp:lineTo x="5144" y="1855"/>
                <wp:lineTo x="3821" y="3247"/>
                <wp:lineTo x="3821" y="6841"/>
                <wp:lineTo x="4703" y="8117"/>
                <wp:lineTo x="4703" y="9741"/>
                <wp:lineTo x="882" y="10321"/>
                <wp:lineTo x="0" y="10668"/>
                <wp:lineTo x="-145" y="12640"/>
                <wp:lineTo x="-145" y="13684"/>
                <wp:lineTo x="3233" y="14612"/>
                <wp:lineTo x="5731" y="14612"/>
                <wp:lineTo x="6025" y="16235"/>
                <wp:lineTo x="6613" y="17859"/>
                <wp:lineTo x="6025" y="19483"/>
                <wp:lineTo x="5437" y="20411"/>
                <wp:lineTo x="5291" y="20758"/>
                <wp:lineTo x="5584" y="21222"/>
                <wp:lineTo x="6319" y="21455"/>
                <wp:lineTo x="6613" y="21455"/>
                <wp:lineTo x="7788" y="21455"/>
                <wp:lineTo x="13959" y="21455"/>
                <wp:lineTo x="16897" y="21338"/>
                <wp:lineTo x="17044" y="21106"/>
                <wp:lineTo x="17191" y="20062"/>
                <wp:lineTo x="17044" y="19250"/>
                <wp:lineTo x="16456" y="18787"/>
                <wp:lineTo x="14693" y="17859"/>
                <wp:lineTo x="14399" y="17164"/>
                <wp:lineTo x="13812" y="16235"/>
                <wp:lineTo x="13812" y="14612"/>
                <wp:lineTo x="17926" y="14612"/>
                <wp:lineTo x="21600" y="13915"/>
                <wp:lineTo x="21600" y="12873"/>
                <wp:lineTo x="20424" y="11365"/>
                <wp:lineTo x="20571" y="10552"/>
                <wp:lineTo x="19395" y="10088"/>
                <wp:lineTo x="15575" y="9741"/>
                <wp:lineTo x="16750" y="8117"/>
                <wp:lineTo x="16897" y="5450"/>
                <wp:lineTo x="16750" y="4870"/>
                <wp:lineTo x="15575" y="1739"/>
                <wp:lineTo x="15428" y="927"/>
                <wp:lineTo x="12049" y="115"/>
                <wp:lineTo x="8522" y="0"/>
                <wp:lineTo x="79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sz w:val="44"/>
        </w:rPr>
        <w:t>«Доброта творит чудеса»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</w:rPr>
        <w:t>Цель:</w:t>
      </w:r>
      <w:r>
        <w:rPr>
          <w:rStyle w:val="Emphasis"/>
        </w:rPr>
        <w:t xml:space="preserve"> Способствовать воспитанию в детях добрых человеческих 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</w:rPr>
        <w:t xml:space="preserve">взаимоотношений, отзывчивости и милосердия к 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</w:rPr>
        <w:t xml:space="preserve">окружающим, друг к другу. </w:t>
      </w:r>
    </w:p>
    <w:p>
      <w:pPr>
        <w:pStyle w:val="Style17"/>
        <w:spacing w:before="0" w:after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b/>
          <w:bCs/>
          <w:i/>
          <w:color w:val="000000"/>
          <w:sz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i/>
          <w:color w:val="000000"/>
          <w:sz w:val="28"/>
        </w:rPr>
        <w:t>Раскрыть понятия: добро, зло, милосердие, познакомить с произведениями литературы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i/>
          <w:color w:val="000000"/>
          <w:sz w:val="28"/>
        </w:rPr>
        <w:t>Сформировать нравственные категории и оценочные суждения, привить культуру ведения дискуссии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i/>
          <w:color w:val="000000"/>
          <w:sz w:val="28"/>
        </w:rPr>
        <w:t>Воспитать чувства неприятия зла, товарищества, патриотизма и сострадания, стремление совершать добрые дела.</w:t>
      </w:r>
    </w:p>
    <w:p>
      <w:pPr>
        <w:pStyle w:val="Style17"/>
        <w:spacing w:before="0" w:after="0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  <w:r>
        <w:rPr>
          <w:rStyle w:val="Emphasis"/>
          <w:b/>
          <w:sz w:val="28"/>
        </w:rPr>
        <w:t xml:space="preserve">Оборудование: 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680"/>
        <w:jc w:val="both"/>
        <w:rPr>
          <w:rStyle w:val="Emphasis"/>
        </w:rPr>
      </w:pPr>
      <w:r>
        <w:rPr>
          <w:rStyle w:val="Emphasis"/>
        </w:rPr>
        <w:t>Мультимедийный проектор, компьютер.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680"/>
        <w:jc w:val="both"/>
        <w:rPr>
          <w:rStyle w:val="Emphasis"/>
        </w:rPr>
      </w:pPr>
      <w:r>
        <w:rPr>
          <w:rStyle w:val="Emphasis"/>
        </w:rPr>
        <w:t>Листы, карандаши, сердечки.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680"/>
        <w:jc w:val="both"/>
        <w:rPr/>
      </w:pPr>
      <w:r>
        <w:rPr>
          <w:rStyle w:val="Emphasis"/>
        </w:rPr>
        <w:t>Презентационный материал, выполненный в Power Point.</w:t>
      </w:r>
    </w:p>
    <w:p>
      <w:pPr>
        <w:pStyle w:val="Normal"/>
        <w:spacing w:lineRule="auto" w:line="276"/>
        <w:jc w:val="center"/>
        <w:rPr>
          <w:rStyle w:val="Emphasis"/>
          <w:b/>
          <w:b/>
        </w:rPr>
      </w:pPr>
      <w:r>
        <w:rPr>
          <w:rStyle w:val="Emphasis"/>
          <w:b/>
        </w:rPr>
        <w:t>Ход мероприятия</w:t>
      </w:r>
    </w:p>
    <w:p>
      <w:pPr>
        <w:pStyle w:val="Style17"/>
        <w:spacing w:before="0" w:after="0"/>
        <w:ind w:left="720" w:right="720" w:hanging="0"/>
        <w:rPr>
          <w:rStyle w:val="Emphasis"/>
          <w:b/>
          <w:b/>
          <w:i w:val="false"/>
          <w:i w:val="false"/>
          <w:iCs w:val="false"/>
          <w:color w:val="002060"/>
          <w:sz w:val="28"/>
          <w:szCs w:val="20"/>
        </w:rPr>
      </w:pPr>
      <w:r>
        <w:rPr>
          <w:b/>
          <w:i/>
          <w:color w:val="002060"/>
          <w:sz w:val="28"/>
          <w:szCs w:val="20"/>
        </w:rPr>
        <w:t>Добрым быть совсем-совсем не просто.</w:t>
        <w:br/>
        <w:t>Не зависит доброта от роста,</w:t>
        <w:br/>
        <w:t>Не зависит доброта от цвета,</w:t>
        <w:br/>
        <w:t>Доброта не пряник, не конфета.</w:t>
        <w:br/>
        <w:t>Только надо, надо добрым быть</w:t>
        <w:br/>
        <w:t>И в беде друг друга не забыть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color w:val="00B0F0"/>
        </w:rPr>
        <w:t>1. Тема нашей встречи «Доброта творит чудеса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</w:rPr>
        <w:t>Мы постараемся, разобраться, какую роль в жизни каждого из нас играет доброта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</w:rPr>
        <w:t>Может ли каждый из вас сотворить чудо?</w:t>
      </w:r>
    </w:p>
    <w:p>
      <w:pPr>
        <w:pStyle w:val="Normal"/>
        <w:spacing w:lineRule="auto" w:line="276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color w:val="00B0F0"/>
        </w:rPr>
        <w:t xml:space="preserve">2.Эпиграфом нашего классного часа послужит высказывание Бернарда Шоу </w:t>
      </w:r>
    </w:p>
    <w:p>
      <w:pPr>
        <w:pStyle w:val="Normal"/>
        <w:spacing w:lineRule="auto" w:line="276"/>
        <w:ind w:left="3540" w:firstLine="680"/>
        <w:jc w:val="both"/>
        <w:rPr/>
      </w:pPr>
      <w:r>
        <w:rPr>
          <w:rStyle w:val="Emphasis"/>
        </w:rPr>
        <w:t>«Теперь, когда мы научились</w:t>
      </w:r>
    </w:p>
    <w:p>
      <w:pPr>
        <w:pStyle w:val="Normal"/>
        <w:spacing w:lineRule="auto" w:line="276"/>
        <w:ind w:left="3540" w:firstLine="680"/>
        <w:jc w:val="both"/>
        <w:rPr/>
      </w:pPr>
      <w:r>
        <w:rPr>
          <w:rStyle w:val="Emphasis"/>
        </w:rPr>
        <w:t>Летать по воздуху, как птицы,</w:t>
      </w:r>
    </w:p>
    <w:p>
      <w:pPr>
        <w:pStyle w:val="Normal"/>
        <w:spacing w:lineRule="auto" w:line="276"/>
        <w:ind w:left="3540" w:firstLine="680"/>
        <w:jc w:val="both"/>
        <w:rPr/>
      </w:pPr>
      <w:r>
        <w:rPr>
          <w:rStyle w:val="Emphasis"/>
        </w:rPr>
        <w:t>Плавать под водой, как рыбы,</w:t>
      </w:r>
    </w:p>
    <w:p>
      <w:pPr>
        <w:pStyle w:val="Normal"/>
        <w:spacing w:lineRule="auto" w:line="276"/>
        <w:ind w:left="3540" w:firstLine="680"/>
        <w:jc w:val="both"/>
        <w:rPr/>
      </w:pPr>
      <w:r>
        <w:rPr>
          <w:rStyle w:val="Emphasis"/>
        </w:rPr>
        <w:t>Нам не хватает только одного:</w:t>
      </w:r>
    </w:p>
    <w:p>
      <w:pPr>
        <w:pStyle w:val="Normal"/>
        <w:spacing w:lineRule="auto" w:line="276"/>
        <w:ind w:left="3540" w:firstLine="680"/>
        <w:jc w:val="both"/>
        <w:rPr>
          <w:rStyle w:val="Emphasis"/>
        </w:rPr>
      </w:pPr>
      <w:r>
        <w:rPr>
          <w:rStyle w:val="Emphasis"/>
        </w:rPr>
        <w:t xml:space="preserve">Научиться жить на земле, как люди». </w:t>
      </w:r>
      <w:r>
        <w:rPr>
          <w:rStyle w:val="Emphasis"/>
          <w:b/>
        </w:rPr>
        <w:t>Слайд 2</w:t>
      </w:r>
      <w:r>
        <w:rPr>
          <w:rStyle w:val="Emphasi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</w:rPr>
        <w:t>Ребята, как вы понимаете смысл этого высказывания? Что значит, жить на земле как люди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Emphasis"/>
        </w:rPr>
      </w:pPr>
      <w:r>
        <w:rPr>
          <w:rStyle w:val="Emphasis"/>
        </w:rPr>
        <w:t>Вы сделали вывод. Жизнь человеку дается только один раз и, каждый сам выбирает, как его прожить.</w:t>
      </w:r>
    </w:p>
    <w:p>
      <w:pPr>
        <w:pStyle w:val="Normal"/>
        <w:spacing w:lineRule="auto" w:line="276"/>
        <w:ind w:left="1400" w:hanging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color w:val="00B0F0"/>
        </w:rPr>
        <w:t>3. А сейчас я предлагаю вам послушать одну леген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>Жила-была на свете девушка по имени Любовь. Скучно ей было жить на земле без подружки.  Решила она обратиться к старому, седому волшебник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>-Помоги мне, дедушка, выбрать подружку, чтобы я могла дружить с ней всю свою жиз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>Подумал волшебник и сказа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 xml:space="preserve">-Приходи ко мне завтра утром, когда запоют первые птицы и роса еще не просохнет…   </w:t>
      </w:r>
    </w:p>
    <w:p>
      <w:pPr>
        <w:pStyle w:val="Normal"/>
        <w:spacing w:lineRule="auto" w:line="276"/>
        <w:ind w:firstLine="709"/>
        <w:jc w:val="both"/>
        <w:rPr>
          <w:rStyle w:val="Emphasis"/>
        </w:rPr>
      </w:pPr>
      <w:r>
        <w:rPr>
          <w:rStyle w:val="Emphasis"/>
        </w:rPr>
        <w:t>Утром, когда алое солнце осветило землю, пришла Любовь на условленное место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>Пришла и видит: стоят пять прекрасных девушек, одна другой краш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>-Вот, выбирай,- сказал волшебник,- одну зовут Радость, другую – Удача, третью - Красота, четвертую – Печаль, а пятую – Доброт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Style w:val="Emphasis"/>
        </w:rPr>
        <w:t>-Они все прекрасны,- сказала Любовь – не знаю, кого и выбрать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>-Твоя правда, они все хороши, и ты в жизни еще встретишься с ними, а может, и дружить будешь, но сейчас выбери одну из них. Она и будет тебе подружкой на всю жиз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Style w:val="Emphasis"/>
        </w:rPr>
        <w:t xml:space="preserve">Ребята кого бы выбрали вы, если бы были на месте этой девушки?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Любовь подошла к девушке по имени Доброта и протянула ей руку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Как вы думаете, почему Любовь выбрала Доброту?  </w:t>
      </w:r>
    </w:p>
    <w:p>
      <w:pPr>
        <w:pStyle w:val="Normal"/>
        <w:spacing w:lineRule="auto" w:line="276"/>
        <w:jc w:val="both"/>
        <w:rPr>
          <w:rStyle w:val="Emphasis"/>
          <w:b/>
          <w:b/>
          <w:color w:val="000000"/>
        </w:rPr>
      </w:pPr>
      <w:r>
        <w:rPr>
          <w:rStyle w:val="Emphasis"/>
          <w:b/>
          <w:color w:val="00B0F0"/>
        </w:rPr>
        <w:t xml:space="preserve">4.А сейчас я предлагаю вам немного поработать. </w:t>
      </w:r>
      <w:r>
        <w:rPr>
          <w:rStyle w:val="Emphasis"/>
          <w:b/>
          <w:color w:val="000000"/>
        </w:rPr>
        <w:t>Слайд 3</w:t>
      </w:r>
    </w:p>
    <w:p>
      <w:pPr>
        <w:pStyle w:val="Normal"/>
        <w:spacing w:lineRule="auto" w:line="276"/>
        <w:ind w:firstLine="680"/>
        <w:jc w:val="both"/>
        <w:rPr>
          <w:rStyle w:val="Emphasis"/>
        </w:rPr>
      </w:pPr>
      <w:r>
        <w:rPr>
          <w:rStyle w:val="Emphasis"/>
        </w:rPr>
        <w:t xml:space="preserve">Перед вами чистые листы, положите на него свою руку и обведите.  В центре, на ладошке напишите слово ДОБРОТА. А на пальчиках напишите качества, которые характеризуют вас как добрых людей. </w:t>
      </w:r>
    </w:p>
    <w:p>
      <w:pPr>
        <w:pStyle w:val="Normal"/>
        <w:spacing w:lineRule="auto" w:line="276"/>
        <w:ind w:firstLine="68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Но мы с вами не совершенны, у каждого из нас есть недостатки - это обратная сторона нашего характера и обратная сторона нашей ладошки. Поверните листок, еще раз обведите свою ладошку.  Теперь напишите свои качества, которые вам мешают и которые бы вы хотели в себе  изменить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>А теперь сравните, каких качеств у вас больше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 xml:space="preserve">Через определенное время, мы проведет с вами подобную работу, а вы потом сравните свои результаты и сделаете определенные выводы. </w:t>
      </w:r>
    </w:p>
    <w:p>
      <w:pPr>
        <w:pStyle w:val="Normal"/>
        <w:spacing w:lineRule="auto" w:line="276"/>
        <w:jc w:val="both"/>
        <w:rPr>
          <w:rStyle w:val="Emphasis"/>
          <w:b/>
          <w:b/>
          <w:color w:val="00B0F0"/>
        </w:rPr>
      </w:pPr>
      <w:r>
        <w:rPr>
          <w:rStyle w:val="Emphasis"/>
          <w:b/>
          <w:color w:val="00B0F0"/>
        </w:rPr>
        <w:t>5.Обратите внимание на доску.</w:t>
      </w:r>
    </w:p>
    <w:p>
      <w:pPr>
        <w:pStyle w:val="Normal"/>
        <w:spacing w:lineRule="auto" w:line="276"/>
        <w:ind w:left="4248" w:firstLine="680"/>
        <w:jc w:val="both"/>
        <w:rPr>
          <w:rStyle w:val="Emphasis"/>
          <w:b/>
          <w:b/>
          <w:color w:val="0070C0"/>
        </w:rPr>
      </w:pPr>
      <w:r>
        <w:rPr>
          <w:rStyle w:val="Emphasis"/>
        </w:rPr>
        <w:t xml:space="preserve"> </w:t>
      </w:r>
      <w:r>
        <w:rPr>
          <w:rStyle w:val="Emphasis"/>
          <w:b/>
          <w:color w:val="0070C0"/>
        </w:rPr>
        <w:t>« Жизнь дана на добрые дела»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  <w:b/>
        </w:rPr>
        <w:t>Учитель:</w:t>
      </w:r>
      <w:r>
        <w:rPr>
          <w:rStyle w:val="Emphasis"/>
        </w:rPr>
        <w:t xml:space="preserve"> Как вы понимаете смысл этой пословицы?</w:t>
      </w:r>
      <w:r>
        <w:rPr>
          <w:rStyle w:val="Emphasis"/>
          <w:b/>
        </w:rPr>
        <w:t xml:space="preserve"> Слайд 4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А какие пословицы и поговорки о доброте  и о добре знаете вы?</w:t>
      </w:r>
    </w:p>
    <w:p>
      <w:pPr>
        <w:pStyle w:val="Normal"/>
        <w:spacing w:lineRule="auto" w:line="276"/>
        <w:ind w:firstLine="680"/>
        <w:jc w:val="both"/>
        <w:rPr>
          <w:rStyle w:val="Emphasis"/>
          <w:b/>
          <w:b/>
        </w:rPr>
      </w:pPr>
      <w:r>
        <w:rPr>
          <w:rStyle w:val="Emphasis"/>
        </w:rPr>
        <w:t xml:space="preserve">       </w:t>
      </w:r>
      <w:r>
        <w:rPr>
          <w:rStyle w:val="Emphasis"/>
        </w:rPr>
        <w:t xml:space="preserve">Народ сложил немало пословиц о доброте, вот некоторые из них: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оброе слово лечит, злое калечит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Злой не верит, что есть добрый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обрая слава лежит, а худая бежит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обрые вести прибавят чести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оброта без разума пуста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Кто любит добрые дела, тому и жизнь мила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елай другим добро – будешь сам без беды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оброе дело питает, и душу и тело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обрый человек в добре живет век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Худо тому, кто добра не творит никому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Чего не сделаешь силком, того добьешься добром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обрые умирают да дела их живут. </w:t>
      </w:r>
    </w:p>
    <w:p>
      <w:pPr>
        <w:pStyle w:val="Normal"/>
        <w:spacing w:lineRule="auto" w:line="276"/>
        <w:ind w:left="680" w:firstLine="68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Красота до вечера, а доброта навеки. </w:t>
      </w:r>
    </w:p>
    <w:p>
      <w:pPr>
        <w:pStyle w:val="Normal"/>
        <w:spacing w:lineRule="auto" w:line="276"/>
        <w:ind w:left="680" w:firstLine="680"/>
        <w:jc w:val="both"/>
        <w:rPr>
          <w:rStyle w:val="Emphasis"/>
          <w:b/>
          <w:b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Доброе братство лучше богатства. </w:t>
      </w:r>
      <w:r>
        <w:rPr>
          <w:rStyle w:val="Emphasis"/>
          <w:b/>
        </w:rPr>
        <w:t>Слайд 5 (Составь пословицу)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 xml:space="preserve">К большому сожалению, в современном мире такие понятия, как доброта, отзывчивость, уважение уходят на второй план. Злоба, жадность, безразличие формируют сегодня нравственную сторону многих людей. Часто можно наблюдать неуважение к старшим, товарищам, близким. </w:t>
      </w:r>
    </w:p>
    <w:p>
      <w:pPr>
        <w:pStyle w:val="Normal"/>
        <w:spacing w:lineRule="auto" w:line="276"/>
        <w:jc w:val="both"/>
        <w:rPr>
          <w:rStyle w:val="Emphasis"/>
          <w:b/>
          <w:b/>
          <w:color w:val="00B0F0"/>
        </w:rPr>
      </w:pPr>
      <w:r>
        <w:rPr>
          <w:rStyle w:val="Emphasis"/>
        </w:rPr>
        <w:t xml:space="preserve"> </w:t>
      </w:r>
      <w:r>
        <w:rPr>
          <w:rStyle w:val="Emphasis"/>
          <w:b/>
          <w:color w:val="00B0F0"/>
        </w:rPr>
        <w:t>6.Сейчас  мы попробуем разыграть одну такую ситуацию.</w:t>
      </w:r>
    </w:p>
    <w:p>
      <w:pPr>
        <w:pStyle w:val="Normal"/>
        <w:spacing w:lineRule="auto" w:line="276"/>
        <w:ind w:firstLine="680"/>
        <w:rPr/>
      </w:pPr>
      <w:r>
        <w:rPr>
          <w:rStyle w:val="Emphasis"/>
        </w:rPr>
        <w:t xml:space="preserve"> </w:t>
      </w:r>
      <w:r>
        <w:rPr>
          <w:rStyle w:val="Emphasis"/>
        </w:rPr>
        <w:t>Мне понадобятся помощники.  Вы будете читать текст по ролям, а остальные внимательно слушают. 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  <w:br/>
        <w:t>– Подожди, я подойду к нему, – сказала девушка.</w:t>
        <w:br/>
        <w:t>– Не вздумай. Он грязный, ты подцепишь заразу, – ответил молодой человек, сжав её руку.</w:t>
        <w:br/>
        <w:t>– Отпусти. Видишь, у него сломана нога. Смотри, смотри, у него кровь на штанине.</w:t>
        <w:br/>
        <w:t>– А нам-то что? Он сам виноват.</w:t>
        <w:br/>
        <w:t>– Отпусти мою руку, ты делаешь мне больно. Ему нужна помощь.</w:t>
        <w:br/>
        <w:t>– Говорю тебе: он сам во всём виноват. Работать надо, а он попрошайничает, ворует, пьянствует. Зачем ему помогать?</w:t>
        <w:br/>
        <w:t>– Я всё равно подойду. – Девушка вырвала руку.</w:t>
        <w:br/>
        <w:t>– Я тебя не пущу. Ты – моя девушка и не смей общаться с “всякими”. Пойдём отсюда, – он попытался увести её.</w:t>
        <w:br/>
        <w:t>– Знаешь что, я... Да как ты можешь? Ему же больно, ты понимаешь? Нет, ты не понимаешь!</w:t>
        <w:br/>
        <w:t>Девушка оттолкнула парня и подошла к мужчине. Парень ещё раз попытался удержать её. Она решительно одёрнула руку.</w:t>
        <w:br/>
        <w:t>– Что с вами? – спросила она мужчину. – Что с вашей ногой.</w:t>
        <w:br/>
        <w:t>– Я сломал её... кровь у меня. Я не знаю, что делать и где в этом городе больница. Я не отсюда. Мне очень больно.</w:t>
        <w:br/>
        <w:t xml:space="preserve">– Сейчас, сейчас. Позвольте, я посмотрю. Потерпите. Нужно вызвать “скорую”. </w:t>
        <w:br/>
        <w:t>– Спасибо, леди, спасибо...</w:t>
        <w:br/>
        <w:t>– Послушай, – обратилась девушка к молодому человеку, который подошёл к ним, – у тебя нет “мобильника”?</w:t>
        <w:br/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  <w:br/>
        <w:t>– Иди отсюда! Никогда больше не звони мне и не приходи! Я больше знать тебя не хочу.</w:t>
        <w:br/>
        <w:t>– Неужели ты из-за какого-то бомжа, можешь так поступить? Глупая! Ты пожалеешь об этом.</w:t>
        <w:br/>
        <w:t>Девушка пожала плечами и снова опустилась на колени. Парень пошёл прочь.</w:t>
        <w:br/>
        <w:t>– У вас открытый перелом, – проговорила она. – Я пойду вызвать врача. Потерпите, – она быстро пошла к телефонному автомату.</w:t>
        <w:br/>
        <w:t>– Девушка! – окликнул её мужчина – Спасибо вам! – Девушка обернулась и улыбнулась. – Вы обязательно найдёте себе счастье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>Учитель: Почему молодой человек отказался помочь? Как бы вы поступили в этом случае?</w:t>
      </w:r>
    </w:p>
    <w:p>
      <w:pPr>
        <w:pStyle w:val="Normal"/>
        <w:spacing w:lineRule="auto" w:line="276"/>
        <w:ind w:firstLine="680"/>
        <w:jc w:val="both"/>
        <w:rPr>
          <w:rStyle w:val="Emphasis"/>
        </w:rPr>
      </w:pPr>
      <w:r>
        <w:rPr>
          <w:rStyle w:val="Emphasis"/>
        </w:rPr>
        <w:t>Сделав добро, человек сам становится лучше, чище, светле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Emphasis"/>
          <w:b/>
          <w:b/>
        </w:rPr>
      </w:pPr>
      <w:r>
        <w:rPr>
          <w:rStyle w:val="Emphasis"/>
        </w:rPr>
        <w:t xml:space="preserve">Можете ли вы назвать поступок девушки добрым? </w:t>
      </w:r>
      <w:r>
        <w:rPr>
          <w:rStyle w:val="Emphasis"/>
          <w:b/>
        </w:rPr>
        <w:t>Слайд 6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color w:val="00B0F0"/>
        </w:rPr>
        <w:t xml:space="preserve">7. А сейчас я хотела бы вам прочитать одну известную, восточную притчу: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>“</w:t>
      </w:r>
      <w:r>
        <w:rPr>
          <w:rStyle w:val="Emphasis"/>
        </w:rPr>
        <w:t>Эта история произошла давным-давно. В древнем городе жил один мудрец, слава о котором прошла по всему городу. Но в этом же городе жил злой человек, который завидовал его славе. И решил он придумать такой вопрос, чтобы мудрец не мог на него ответить. Пошел он на луг, поймал бабочку, сжал ее между сомкнутых ладоней и подумал: “Спрошу-ка  я: о, мудрейший, какая у меня бабочка – живая или мертвая? Если он скажет, что мертвая, я раскрою ладони – бабочка улетит; а если скажет – живая, я сомкну ладони, и бабочка умрет. Тогда станет ясно, кто из нас мудрее. Так завистник и сделал: поймал бабочку, посадил ее между ладоней, отправился к мудрецу и спросил его: “Какая у меня бабочка – живая или мертвая?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Emphasis"/>
        </w:rPr>
        <w:t>Как вы думаете, как ответил мудрец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Emphasis"/>
        </w:rPr>
        <w:t>Но мудрец ответил: “Все в твоих руках…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Emphasis"/>
        </w:rPr>
      </w:pPr>
      <w:r>
        <w:rPr>
          <w:rStyle w:val="Emphasis"/>
        </w:rPr>
        <w:t>Как вы думаете, почему так ответил мудрец?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Действительно все в наших руках. Добро сотворенное нашими руками принесет чудо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 xml:space="preserve">Вот послушайте сказку.  </w:t>
      </w:r>
      <w:r>
        <w:rPr>
          <w:b/>
          <w:i/>
          <w:color w:val="000000"/>
        </w:rPr>
        <w:t>Слайд 7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i/>
        </w:rPr>
        <w:t>« Скучно было Цветку стоять посреди клумбы на одной ножке возле дома. Но в один прекрасный день на цветок села совсем незнакомая Бабочка. Она, наверное, прилетела из далёкой страны, потому что таких красивых крыльев Цветок ранее никогда не видел. бабочка тоже любовалась красотой Цветка, и , пока она отдыхала, цветок стал жаловаться Бабочке, как ему часто бывает грустно и одиноко. Бабочка была доброй и жалостливой и потому решила не лететь дальше, а поселиться поближе, чтобы прилетать  каждый день к Цветку и рассказывать интересные истории про те места, где она бывала.</w:t>
      </w:r>
    </w:p>
    <w:p>
      <w:pPr>
        <w:pStyle w:val="Normal"/>
        <w:spacing w:lineRule="auto" w:line="276"/>
        <w:rPr/>
      </w:pPr>
      <w:r>
        <w:rPr>
          <w:i/>
        </w:rPr>
        <w:t xml:space="preserve">        </w:t>
      </w:r>
      <w:r>
        <w:rPr>
          <w:i/>
        </w:rPr>
        <w:t>Теперь бабочка каждое утро прилетала к Цветку с новостями, а он, раскрыв свои лепестки, радостно встречал свою подругу. Но однажды, когда Бабочки не было рядом, к Цветку подошел мальчик и захотел его сорвать.</w:t>
      </w:r>
    </w:p>
    <w:p>
      <w:pPr>
        <w:pStyle w:val="Normal"/>
        <w:spacing w:lineRule="auto" w:line="276"/>
        <w:rPr/>
      </w:pPr>
      <w:r>
        <w:rPr>
          <w:i/>
        </w:rPr>
        <w:t xml:space="preserve">       </w:t>
      </w:r>
      <w:r>
        <w:rPr>
          <w:i/>
        </w:rPr>
        <w:t>Цветок затрясся от страха и попросил не срывать его, а вместо себя предложил мальчику поймать свою красивую подругу. Мальчик согласился, сходил домой за сачком. Вернувшись, он спрятался и стал дожидаться. Вскоре в небе появилась Бабочка. Она куда – то торопилась и летела мимо, но Цветок, широко раскрыв лепестки, воскликнул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Бабочка, лети скорей ко мне, я тебя давно жду, мне надо тебе кое - что сказать.</w:t>
      </w:r>
    </w:p>
    <w:p>
      <w:pPr>
        <w:pStyle w:val="Normal"/>
        <w:spacing w:lineRule="auto" w:line="276"/>
        <w:rPr/>
      </w:pPr>
      <w:r>
        <w:rPr>
          <w:i/>
        </w:rPr>
        <w:t xml:space="preserve">        </w:t>
      </w:r>
      <w:r>
        <w:rPr>
          <w:i/>
        </w:rPr>
        <w:t>Бабочка радостно подлетела к Цветку и вдруг оказалась в сачке. Она хотела вырваться, но у нее ничего не получалось. Она билась крыльями, искала щелку, но все было бесполезно. Внезапно ей удалось вырваться из плена. Она взлетела и сверху увидела, что от сачка мальчика Цветок сломался и лежал среди травы. Мальчик ушел, а Бабочка еще долго сидела рядом со своим поломанным другом и, горько плача, говорила: « О, это я виновата, это из-за меня тебя сломали, прости меня, Цветочек.»</w:t>
      </w:r>
    </w:p>
    <w:p>
      <w:pPr>
        <w:pStyle w:val="Normal"/>
        <w:numPr>
          <w:ilvl w:val="0"/>
          <w:numId w:val="11"/>
        </w:numPr>
        <w:spacing w:lineRule="auto" w:line="276"/>
        <w:rPr>
          <w:i/>
          <w:i/>
        </w:rPr>
      </w:pPr>
      <w:r>
        <w:rPr>
          <w:i/>
        </w:rPr>
        <w:t>Скажите, ребята, какими были Бабочка, Цветок и мальчик?</w:t>
      </w:r>
    </w:p>
    <w:p>
      <w:pPr>
        <w:pStyle w:val="Normal"/>
        <w:spacing w:lineRule="auto" w:line="276"/>
        <w:rPr/>
      </w:pPr>
      <w:r>
        <w:rPr>
          <w:b/>
          <w:i/>
        </w:rPr>
        <w:t>Ученик:</w:t>
      </w:r>
      <w:r>
        <w:rPr>
          <w:i/>
        </w:rPr>
        <w:t xml:space="preserve"> Бабочка была очень добрая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Ученица: </w:t>
      </w:r>
      <w:r>
        <w:rPr>
          <w:i/>
        </w:rPr>
        <w:t>Зато очень нехорошим оказался Цветок. Он – обманщик, злой и корыстный.</w:t>
      </w:r>
    </w:p>
    <w:p>
      <w:pPr>
        <w:pStyle w:val="Normal"/>
        <w:spacing w:lineRule="auto" w:line="276"/>
        <w:rPr>
          <w:rStyle w:val="Emphasis"/>
          <w:iCs w:val="false"/>
        </w:rPr>
      </w:pPr>
      <w:r>
        <w:rPr>
          <w:b/>
          <w:i/>
        </w:rPr>
        <w:t>Ученик:</w:t>
      </w:r>
      <w:r>
        <w:rPr>
          <w:i/>
        </w:rPr>
        <w:t xml:space="preserve"> А мальчик тоже недобрый. Он не думал ни о природе, ни о Бабочке.</w:t>
      </w:r>
    </w:p>
    <w:p>
      <w:pPr>
        <w:pStyle w:val="Normal"/>
        <w:spacing w:lineRule="auto" w:line="276"/>
        <w:jc w:val="both"/>
        <w:rPr>
          <w:rStyle w:val="Emphasis"/>
          <w:b/>
          <w:b/>
          <w:color w:val="000000"/>
        </w:rPr>
      </w:pPr>
      <w:r>
        <w:rPr>
          <w:rStyle w:val="Emphasis"/>
          <w:b/>
          <w:color w:val="00B0F0"/>
        </w:rPr>
        <w:t xml:space="preserve">8.Сделаем вывод, какого человека мы можем назвать добрым?  </w:t>
      </w:r>
      <w:r>
        <w:rPr>
          <w:rStyle w:val="Emphasis"/>
          <w:b/>
          <w:color w:val="000000"/>
        </w:rPr>
        <w:t>Слайд 8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 xml:space="preserve">- Добрый человек – это тот, кто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680"/>
        <w:jc w:val="both"/>
        <w:rPr/>
      </w:pPr>
      <w:r>
        <w:rPr>
          <w:rStyle w:val="Emphasis"/>
        </w:rPr>
        <w:t xml:space="preserve">любит людей и готов в трудную минуту прийти им на помощь.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680"/>
        <w:jc w:val="both"/>
        <w:rPr/>
      </w:pPr>
      <w:r>
        <w:rPr>
          <w:rStyle w:val="Emphasis"/>
        </w:rPr>
        <w:t>любит природу и бережет ее.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680"/>
        <w:jc w:val="both"/>
        <w:rPr/>
      </w:pPr>
      <w:r>
        <w:rPr>
          <w:rStyle w:val="Emphasis"/>
        </w:rPr>
        <w:t xml:space="preserve">вежлив в общении, уважителен к взрослым и младшим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680"/>
        <w:jc w:val="both"/>
        <w:rPr/>
      </w:pPr>
      <w:r>
        <w:rPr>
          <w:rStyle w:val="Emphasis"/>
        </w:rPr>
        <w:t>любит птиц, помогает им выжить в зимнюю стужу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>- Добрый человек замечает в других, прежде всего хорошее, злой – дурное.</w:t>
      </w:r>
    </w:p>
    <w:p>
      <w:pPr>
        <w:pStyle w:val="Normal"/>
        <w:spacing w:lineRule="auto" w:line="276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Учитель: </w:t>
      </w:r>
      <w:r>
        <w:rPr>
          <w:i/>
        </w:rPr>
        <w:t>Ребята, вот вы сказали, что Бабочка очень добрая. А что значит доброта, добрый человек?</w:t>
      </w:r>
    </w:p>
    <w:p>
      <w:pPr>
        <w:pStyle w:val="Normal"/>
        <w:spacing w:lineRule="auto" w:line="276"/>
        <w:rPr/>
      </w:pPr>
      <w:r>
        <w:rPr>
          <w:b/>
          <w:i/>
        </w:rPr>
        <w:t>Ученик</w:t>
      </w:r>
      <w:r>
        <w:rPr>
          <w:i/>
        </w:rPr>
        <w:t>: Когда человек очень хорошо относится к другим.</w:t>
      </w:r>
    </w:p>
    <w:p>
      <w:pPr>
        <w:pStyle w:val="Normal"/>
        <w:spacing w:lineRule="auto" w:line="276"/>
        <w:rPr/>
      </w:pPr>
      <w:r>
        <w:rPr>
          <w:b/>
          <w:i/>
        </w:rPr>
        <w:t>Ученица:</w:t>
      </w:r>
      <w:r>
        <w:rPr>
          <w:i/>
        </w:rPr>
        <w:t xml:space="preserve"> Добрый человек обо всех заботится и никого не обижает.</w:t>
      </w:r>
    </w:p>
    <w:p>
      <w:pPr>
        <w:pStyle w:val="Normal"/>
        <w:spacing w:lineRule="auto" w:line="276"/>
        <w:rPr/>
      </w:pPr>
      <w:r>
        <w:rPr>
          <w:b/>
          <w:i/>
        </w:rPr>
        <w:t>Ученик:</w:t>
      </w:r>
      <w:r>
        <w:rPr>
          <w:i/>
        </w:rPr>
        <w:t xml:space="preserve"> Добрый – значит вежливый, заботливый, не жадный.</w:t>
      </w:r>
    </w:p>
    <w:p>
      <w:pPr>
        <w:pStyle w:val="Normal"/>
        <w:spacing w:lineRule="auto" w:line="276"/>
        <w:rPr/>
      </w:pPr>
      <w:r>
        <w:rPr>
          <w:b/>
          <w:i/>
        </w:rPr>
        <w:t>Учитель</w:t>
      </w:r>
      <w:r>
        <w:rPr>
          <w:i/>
        </w:rPr>
        <w:t xml:space="preserve">: Мне нравятся ваши ответы. 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А можем ли мы с вами все время чувствовать чужую боль и уметь помочь, не раздумывая, не рассчитывая получить что – то взамен?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Давайте с вами отправимся в лес. Природа нас всегда встречает радушно. Хорошо любоваться всей прелестью, которую нам дарят цветы и деревья, насекомые и капли росы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ирода велика, но и беззащитна. Легко сорвать цветок, сломать ветку, наступить на муравейник, бросить мусор уходя. Ничего, природа стерпит, она же сказать ничего не может.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А мы должны думать о последствиях каждого своего поступка. Разве можно сказать: « Он добрый человек, потому что относится к людям хорошо». А если он мучает животных и портит природу? Разве он добрый? Разве можно быть к людям добрым, а к животным злым?</w:t>
      </w:r>
    </w:p>
    <w:p>
      <w:pPr>
        <w:pStyle w:val="Normal"/>
        <w:spacing w:lineRule="auto" w:line="276"/>
        <w:rPr/>
      </w:pPr>
      <w:r>
        <w:rPr>
          <w:b/>
          <w:i/>
        </w:rPr>
        <w:t>Ребята:</w:t>
      </w:r>
      <w:r>
        <w:rPr>
          <w:i/>
        </w:rPr>
        <w:t xml:space="preserve"> Нет. Добрый – это тот, кто одинаково хорошо относится ко всему и всем.</w:t>
      </w:r>
    </w:p>
    <w:p>
      <w:pPr>
        <w:pStyle w:val="Normal"/>
        <w:spacing w:lineRule="auto" w:line="276"/>
        <w:rPr/>
      </w:pPr>
      <w:r>
        <w:rPr>
          <w:b/>
          <w:i/>
        </w:rPr>
        <w:t>Учитель:</w:t>
      </w:r>
      <w:r>
        <w:rPr>
          <w:i/>
        </w:rPr>
        <w:t xml:space="preserve"> Странные вещи происходят. С одной стороны, в нашей жизни стремительно развивается прогресс, а с другой, до сих пор происходят в нашей  жизни дикие поступки, как в пещерное врем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Ученик: </w:t>
      </w:r>
    </w:p>
    <w:p>
      <w:pPr>
        <w:sectPr>
          <w:type w:val="nextPage"/>
          <w:pgSz w:w="11906" w:h="16838"/>
          <w:pgMar w:left="794" w:right="567" w:gutter="0" w:header="0" w:top="73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6985</wp:posOffset>
            </wp:positionV>
            <wp:extent cx="956310" cy="1311275"/>
            <wp:effectExtent l="0" t="0" r="0" b="0"/>
            <wp:wrapTight wrapText="bothSides">
              <wp:wrapPolygon edited="0">
                <wp:start x="-216" y="-143"/>
                <wp:lineTo x="-216" y="21563"/>
                <wp:lineTo x="21817" y="21563"/>
                <wp:lineTo x="21817" y="-143"/>
                <wp:lineTo x="-216" y="-14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11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Я предал пса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Что был ко мне привязан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к добрый человек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друг большо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Я подарил его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к дарят вазу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абыв, что он с понятьем и душо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воей судьбе он покорился молча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о глянул мне в глаза с такой тоской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А у чужих всю ночь он выл по – волчьи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росая вызов совести людско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н звал меня. И я его услышал,-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Я тоже был с разлукою знаком,-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 вот он у меня под боком дышит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 руку лижет вязким языком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у что тут скажешь? – Рабская натура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авно ли от обиды голосил?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у хоть бы раз в отместку  или сдуру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Меня по-зверски яро укусил!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Учитель:</w:t>
      </w:r>
      <w:r>
        <w:rPr>
          <w:i/>
        </w:rPr>
        <w:t xml:space="preserve"> Собаке за верность и преданность ставят памятники. Может, людям есть чему поучиться у этих животных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Ребята, как вы думаете, есть ли цена жестокости?</w:t>
      </w:r>
    </w:p>
    <w:p>
      <w:pPr>
        <w:pStyle w:val="Normal"/>
        <w:spacing w:lineRule="auto" w:line="276"/>
        <w:rPr/>
      </w:pPr>
      <w:r>
        <w:rPr>
          <w:b/>
          <w:i/>
        </w:rPr>
        <w:t>Ребята:</w:t>
      </w:r>
      <w:r>
        <w:rPr>
          <w:i/>
        </w:rPr>
        <w:t xml:space="preserve"> Нет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Учитель: </w:t>
      </w:r>
      <w:r>
        <w:rPr>
          <w:i/>
        </w:rPr>
        <w:t>И да, и нет. В рублях и долларах её, конечно, оценить нельзя. Но вот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</w:rPr>
        <w:t xml:space="preserve">  </w:t>
      </w:r>
      <w:r>
        <w:rPr>
          <w:i/>
        </w:rPr>
        <w:t xml:space="preserve">Группа подростков ночами угоняли лошадей из совхоза. Мальчишки мчались на них по полям и лугам, а потом взмыленных лошадей бросали. Нередко коней загоняли насмерть. Рабочая лошадь, не привычная к скачкам, не выдерживала, от бешеного кросса у нее могло разорваться сердце. Вот вам и цена за жестокость. Порой жизнь и здоровье. 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ак мы с вами знаем, есть чувства добрые, а есть, к сожалению, злые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А сейчас распределим добрые чувства и злые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 xml:space="preserve">Все, что вы назовете, мы запишем на доске. Можно начинать. </w:t>
      </w:r>
      <w:r>
        <w:rPr>
          <w:b/>
          <w:i/>
        </w:rPr>
        <w:t>Слайд 9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35" w:hanging="0"/>
        <w:rPr>
          <w:b/>
          <w:b/>
          <w:i/>
          <w:i/>
        </w:rPr>
      </w:pPr>
      <w:r>
        <w:rPr>
          <w:b/>
          <w:i/>
        </w:rPr>
        <w:t>Добрые чувства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Любовь.        Уверенность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Дружба.         Защищенность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Доверие.         Забота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Симпатия.       Наслаждение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Радость.          Счастье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Внимание.       Понимание.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35" w:hanging="0"/>
        <w:rPr>
          <w:b/>
          <w:b/>
          <w:i/>
          <w:i/>
        </w:rPr>
      </w:pPr>
      <w:r>
        <w:rPr>
          <w:b/>
          <w:i/>
        </w:rPr>
        <w:t>Злые чувства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Безразличие.          Досада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Равнодушие.          Недоверие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Непонимание.        Антипатия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Тревожность.         Вражда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Горе.                       Ненависть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Страдание.             Злоба и т.д.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i/>
        </w:rPr>
        <w:t xml:space="preserve">Учитель: </w:t>
      </w:r>
      <w:r>
        <w:rPr>
          <w:i/>
        </w:rPr>
        <w:t>Да.</w:t>
      </w:r>
      <w:r>
        <w:rPr>
          <w:b/>
          <w:i/>
        </w:rPr>
        <w:t xml:space="preserve"> </w:t>
      </w:r>
      <w:r>
        <w:rPr>
          <w:i/>
        </w:rPr>
        <w:t>Мы можем назвать много положительных качеств человека. И все же на первое место мы ставим доброту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</w:t>
      </w:r>
      <w:r>
        <w:rPr>
          <w:i/>
        </w:rPr>
        <w:t>Когда появился человек, он был награжден разумом, речью, огнем, способностью к мастерству и искусству. Человек стал добывать пищу, делать красивые вещи, строить жилища. Но каким человек был внутри, всегда зависело лишь от него, его сердц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ачества, про которые мы с вами говорили, не врожденные, их нужно воспитывать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Знай, мой друг, вражде и дружбе цену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Ты судом поспешным не греши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Гнев на друга, может быть, мгновенный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Изливать не спеши.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Может, друг твой сам поторопился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И тебя обидел невзначай.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Провинился друг и повинился,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Ты ему греха не поминай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Люди, мы стареем и ветшаем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И с теченьем наших лет и дней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Легче мы своих друзей теряем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Обретаем их куда трудней.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Если верный конь, поранив ногу,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Вдруг споткнулся, а потом опять,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Не вини его, вини дорогу,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Ты коня не торопись менять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Люди, я прошу вас, ради бога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Не стесняйтесь доброты своей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На земле друзей не так уж много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Опасайтесь потерять друзей.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Я иных придерживался правил,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В слабости усматривая зло.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Сколько в жизни я друзей оставил,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Сколько от меня друзей ушло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После было всякого немало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И, бывало, на путях крутых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Как я каялся, как не хватало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Мне друзей потерянных моих!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И теперь я всех вас видеть жажду,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Некогда любившие меня,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Мною не прощенные однажды</w:t>
      </w:r>
    </w:p>
    <w:p>
      <w:pPr>
        <w:pStyle w:val="Normal"/>
        <w:spacing w:lineRule="auto" w:line="276"/>
        <w:ind w:left="435" w:hanging="0"/>
        <w:jc w:val="center"/>
        <w:rPr>
          <w:i/>
          <w:i/>
        </w:rPr>
      </w:pPr>
      <w:r>
        <w:rPr>
          <w:i/>
        </w:rPr>
        <w:t>Или не простившие меня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Ребята, что хотел этим стихотворением сказать Расул Гамзатов?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b/>
          <w:i/>
        </w:rPr>
        <w:t>Ученица:</w:t>
      </w:r>
      <w:r>
        <w:rPr>
          <w:i/>
        </w:rPr>
        <w:t xml:space="preserve"> Надо дорожить друзьями, уметь любить родных и заботиться о них: маме, папе, сестренке или братишке, бабушке и дедушке. Они так нуждаются в вашем сочувствии, добросердечном отношении и внимательном слове.</w:t>
      </w:r>
    </w:p>
    <w:p>
      <w:pPr>
        <w:pStyle w:val="Normal"/>
        <w:spacing w:lineRule="auto" w:line="276"/>
        <w:ind w:left="4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35" w:hanging="0"/>
        <w:rPr/>
      </w:pPr>
      <w:r>
        <w:rPr>
          <w:b/>
          <w:i/>
        </w:rPr>
        <w:t>Ученик:</w:t>
      </w:r>
      <w:r>
        <w:rPr>
          <w:i/>
        </w:rPr>
        <w:t xml:space="preserve"> Я знаю одно стихотворение. Разрешите, расскажу?</w:t>
      </w:r>
    </w:p>
    <w:p>
      <w:pPr>
        <w:sectPr>
          <w:type w:val="continuous"/>
          <w:pgSz w:w="11906" w:h="16838"/>
          <w:pgMar w:left="1108" w:right="654" w:gutter="0" w:header="0" w:top="73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Две руки - как это мало!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Десять рук имел бы я-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Вот тогда бы не хромала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Успеваемость моя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Но на бабушкины руки</w:t>
      </w:r>
    </w:p>
    <w:p>
      <w:pPr>
        <w:pStyle w:val="Normal"/>
        <w:spacing w:lineRule="auto" w:line="276"/>
        <w:ind w:left="435" w:hanging="0"/>
        <w:rPr/>
      </w:pPr>
      <w:r>
        <w:rPr>
          <w:i/>
        </w:rPr>
        <w:t>Ненароком я взглянул</w:t>
      </w:r>
      <w:r>
        <w:rPr>
          <w:b/>
          <w:i/>
        </w:rPr>
        <w:t>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У нее же их не десять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А всего лишь две руки –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Шьют, стирают, тесто месят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Начиняют пирожки…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Вяжут кофту, чинят брюки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Варят кашу и компот…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Все в морщинках руки эти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 xml:space="preserve">От бесчисленных забот. 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«Дай- ка, бабушка, тебе я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По хозяйству помогу!»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И добавил чуть робея: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«Вот увидишь – я смогу…»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Так она и просияла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Удивленья не тая!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И украдкой наблюдала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Как вовсю старался я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Хоть устал, удержался стойко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И подумалось мне вдруг: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«Десять рук – зачем их столько?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Мне вполне хватает двух».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Учитель: </w:t>
      </w:r>
      <w:r>
        <w:rPr>
          <w:i/>
        </w:rPr>
        <w:t xml:space="preserve">« Против всего можно устоять, но не против доброты»,- говорил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мыслитель Жан Жак Руссо. </w:t>
      </w:r>
      <w:r>
        <w:rPr>
          <w:b/>
          <w:i/>
        </w:rPr>
        <w:t>Слайд 10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>Ребята, а ваши взаимоотношения в классе являются добрыми?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Emphasis"/>
        </w:rPr>
        <w:t>Каких добрых поступков от мальчиков ждут наши девочки? Запишите на  сердечках, которые лежат у вас на партах. Мальчики запишут свои пожелания, адресованные девочкам. Обменяйтесь сердечками.</w:t>
      </w:r>
    </w:p>
    <w:p>
      <w:pPr>
        <w:pStyle w:val="Normal"/>
        <w:spacing w:lineRule="auto" w:line="276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И в заключение нашего классного часа я вам дарю стихотворение.</w:t>
      </w:r>
    </w:p>
    <w:p>
      <w:pPr>
        <w:pStyle w:val="Normal"/>
        <w:spacing w:lineRule="auto" w:line="276"/>
        <w:ind w:left="435" w:hanging="0"/>
        <w:rPr>
          <w:b/>
          <w:b/>
          <w:i/>
          <w:i/>
        </w:rPr>
      </w:pPr>
      <w:r>
        <w:rPr>
          <w:b/>
          <w:i/>
        </w:rPr>
        <w:t>Запомните его.     Слайд 11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Лучами земля опоясана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Ходите дорогами ясными,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Летайте высокими трассами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Орбитой любви и привета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Пусть мчится вся наша планета.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Стремитесь открыть хоть однажды</w:t>
      </w:r>
    </w:p>
    <w:p>
      <w:pPr>
        <w:pStyle w:val="Normal"/>
        <w:spacing w:lineRule="auto" w:line="276"/>
        <w:ind w:left="435" w:hanging="0"/>
        <w:rPr>
          <w:i/>
          <w:i/>
        </w:rPr>
      </w:pPr>
      <w:r>
        <w:rPr>
          <w:i/>
        </w:rPr>
        <w:t>Звезду человечности в каждом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  <w:t>Звучит музыка, все уходят.</w:t>
      </w:r>
    </w:p>
    <w:p>
      <w:pPr>
        <w:pStyle w:val="Normal"/>
        <w:spacing w:lineRule="auto" w:line="276"/>
        <w:ind w:firstLine="680"/>
        <w:jc w:val="both"/>
        <w:rPr>
          <w:b/>
          <w:b/>
          <w:i/>
          <w:i/>
          <w:color w:val="00B0F0"/>
          <w:spacing w:val="30"/>
        </w:rPr>
      </w:pPr>
      <w:r>
        <w:rPr>
          <w:b/>
          <w:i/>
          <w:color w:val="00B0F0"/>
          <w:spacing w:val="30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i/>
          <w:i/>
          <w:color w:val="00B0F0"/>
          <w:spacing w:val="30"/>
        </w:rPr>
      </w:pPr>
      <w:r>
        <w:rPr>
          <w:b/>
          <w:i/>
          <w:color w:val="00B0F0"/>
          <w:spacing w:val="30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i/>
          <w:i/>
          <w:color w:val="00B0F0"/>
          <w:spacing w:val="30"/>
        </w:rPr>
      </w:pPr>
      <w:r>
        <w:rPr>
          <w:b/>
          <w:i/>
          <w:color w:val="00B0F0"/>
          <w:spacing w:val="30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i/>
          <w:i/>
          <w:color w:val="00B0F0"/>
          <w:spacing w:val="30"/>
        </w:rPr>
      </w:pPr>
      <w:r>
        <w:rPr>
          <w:b/>
          <w:i/>
          <w:color w:val="00B0F0"/>
          <w:spacing w:val="3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спользованная литература: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1.Сборник стихов Ф.Яруллина;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Эпиграф- высказывание Бернарда Шоу;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3. Сборник легенд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Стихи П.П.Елфимова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F0"/>
          <w:spacing w:val="3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Стихи </w:t>
      </w:r>
      <w:r>
        <w:rPr>
          <w:i/>
        </w:rPr>
        <w:t>Расул Гамзат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Стихи А. Шлыгина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Слова песни </w:t>
      </w:r>
      <w:r>
        <w:rPr>
          <w:rFonts w:cs="Consolas" w:ascii="Consolas" w:hAnsi="Consolas"/>
          <w:color w:val="505050"/>
          <w:sz w:val="21"/>
          <w:szCs w:val="21"/>
        </w:rPr>
        <w:t xml:space="preserve">Слова Н. Тулуповой </w:t>
      </w:r>
    </w:p>
    <w:p>
      <w:pPr>
        <w:pStyle w:val="Normal"/>
        <w:rPr/>
      </w:pPr>
      <w:r>
        <w:rPr/>
        <w:t>http://ru.razum3000.wikia.com/wiki/Притча_о_бабочке</w:t>
      </w:r>
    </w:p>
    <w:p>
      <w:pPr>
        <w:pStyle w:val="Normal"/>
        <w:rPr/>
      </w:pPr>
      <w:r>
        <w:rPr/>
        <w:t>http://www.trepsy.net/razvit/stat.php?stat=5482</w:t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i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i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  <w:sz w:val="28"/>
        <w:i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  <w:sz w:val="28"/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3:00Z</dcterms:created>
  <dc:creator>Customer</dc:creator>
  <dc:description/>
  <cp:keywords/>
  <dc:language>en-US</dc:language>
  <cp:lastModifiedBy>Home</cp:lastModifiedBy>
  <cp:lastPrinted>2012-02-27T20:22:00Z</cp:lastPrinted>
  <dcterms:modified xsi:type="dcterms:W3CDTF">2017-05-31T08:38:00Z</dcterms:modified>
  <cp:revision>10</cp:revision>
  <dc:subject/>
  <dc:title>Эпиграфом нашего классного часа послужит высказывание Бернарда Шоу</dc:title>
</cp:coreProperties>
</file>