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технологии РКМЧП на уроках хим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 Магнитогорс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У: МОУ СОШ № 5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Кретинина Надежда Михайло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чебного занятия: «Соли аммония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учебного за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ми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рок постановки учебной задач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организации деятельности учащихся на уро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УД (личностных, коммуникативных, регулятивных, познавательных) учащихся через их включение в работу с текстом по 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ли аммония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дидактическая 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решения учебных проблем, формирование системных знаний, развитие у школьников мотивации к учени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Учебные задачи, направленные на достижение личностных результатов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целостного, социально ориентированного взгляда на мир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навыков сотрудничества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спитание доброжелательного отношения учащихся друг к другу. </w:t>
      </w:r>
    </w:p>
    <w:p>
      <w:pPr>
        <w:pStyle w:val="Normal"/>
        <w:tabs>
          <w:tab w:val="clear" w:pos="708"/>
          <w:tab w:val="left" w:pos="1653" w:leader="none"/>
          <w:tab w:val="left" w:pos="2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Учебные задачи, направленные на достижение метапредметных результатов обуч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1.Развитие познавательной активности, навыков работы с информацией (текстом): формирование умения собирать, систематизировать, анализировать, применять данную информац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. Формирование умения ставить вопрос,   планировать, контролировать и оценивать учебные действия , направленные на поиск ответа ; определять наиболее эффективные способы достижения результат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. Формирование умения работать в паре или группе, умение коротко, ясно и интересно излагать свою точку зрения и доказательно отстаивать её, грамотно презентовать проделанную рабо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Учебные задачи, направленные на достижение предметных результатов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воение доступных способов изучения объекта (наблюдение, сравнение, классификация и др.) с получением информации из разных источников. Систематизация и обобщение знаний особенностей строения и свойств водородных соединений неметаллов на примере аммиака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репление понимания зависимости физических свойств от типа кристаллической решетки, химических свойств от строения молекулы, применения  - от свойст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 навыков составления  уравнений химических, полных и сокращённых ионных уравнений, наблюдения химического эксперимен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учение полученной информ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дства обучения и оборудов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Химия» 9 класс О.С. Габриелян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Справочные материал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с дополнительной информаци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лис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чителя к уроку по теме «Аммиак». 9 класс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00"/>
        <w:gridCol w:w="2409"/>
        <w:gridCol w:w="4047"/>
        <w:gridCol w:w="2330"/>
        <w:gridCol w:w="2411"/>
      </w:tblGrid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(стадии) урока,вре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ая за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и метод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14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мин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учит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тадия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мин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работе на уроке, организация действий школьников, направленных на решение проблем и достижение целей урока. Актуализация знаний по теме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З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ласте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называют тему уро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определяет место темы в курсе химии элементов (в соответствии с программой). Акцентирует внимание на взаимосвязи ранее изученного материала с новой темой. Деятельность учителя направлена на вызов у учащихся уже имеющихся знаний по изучаемому вопросу. Учитель фиксирует все высказывания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продуктив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рганизации деятель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онтальная, индивидуальна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результатов решения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имание учащихся и активность при ответах на поставленную задач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споминают, что им известно по изучаемой теме (заполняют таблицу ЗХУ – 1и 2 столбцы,выполняют тестовые задания), систематизируют информацию до её изучения, задают вопросы, на которые хотели бы получить ответ.</w:t>
              <w:b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формулировать и аргументировать своё м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формировать спос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ность к мобилизации сил и энерг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к волевому усилию в преодолении пр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пят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 формирование готовности к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Стадия осмысления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тади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в парах или группах, поиска решения,</w:t>
              <w:br/>
              <w:t>погружение в тем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я учащихся на рефлекс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зин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ответов, заполнение 3 столбца таблицы, установление причинно-следственных связей между блоками информ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учителя направлена на сохранение интереса к теме при непосредственной работе с текстом учебника, новой информацией на постепенное продвижение от старого знания к новому. Учитель выдаёт детям тексты с необходимой информацией, указывает нужные страницы в соответствующем параграфе. На первых этапах дает алгоритм, делает необходимые разъяснения. Не участвует, но при необходимости консультирует учащихся. Оказывает дифференцированную помощь. Ненавязчиво контролирует работу. 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овый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рганизации деятельност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ова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результата решения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е состояние школьников, ответы на вопросы, активное включение в работу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возвращает учащихся к первоначальным записям , предлагает внести изменения  с поправкой на новую информацию, дополн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еятельность учащихся по воспроизведению ими новых знаний; организует умственную деятельность по применению полученных знаний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ет творческие, исследовательские или практические задания на основе изучен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ает и резюмирует полученные результаты. Даёт оценку деятельности учащихся на уроке. Предлагает учащимся оценить свою работу. Собирает оценочные листы. Делает краткое обобщение по теме. Отвечает на вопросы учащихся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ны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рганизации деятель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тивная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результатов решения зада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ях, активная учебная деятельнос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активно работают в группах (каждый в соответствии со своей ролью), читают текст, используют предложенные учителем активные методы чтения: ведут записи по мере осмысления новой информации, заполняют таблицу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обходимости консультируются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оотносят «новую» информацию со «старой», используя знания, полученные на стадии осмысления. Дают оценку своей деятельности на уроке. Заполняют оценочные листы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организация своей учебн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 мысли, участие в проду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ют познавательную инициати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оценивание усваиваем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, логические рассу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ет домашнее задание. Дает рекомендации по его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§29, стр.164-171, упр. 3, 5-8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нструктаж, делают необходимые пометки в тетради. Записывают д/з в днев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 формирование готовности к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ит учащихся за урок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)Давайте выполним задание «третий лишн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HCI, 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a(OH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NaN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NaO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, C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MgS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vertAlign w:val="subscript"/>
          <w:lang w:val="en-US" w:eastAsia="ru-RU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одним словом назовем все эти вещества? (сол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йте определение со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ть катион металла? (нет, но есть катион аммония и вся заминка в том, что из предыдущего курса мы с вами знаем, что металл с неметаллом образуют вещества с ионной связью. А здесь мы имеем уникальность существования ионного типа веществ, образованных только неметаллам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орид аммония – это оксид, основание, соль или кислота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называют тему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Стадия выз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) Стратегия ЗХУ (знаю-хочу узнать-узна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чертите лист на 3 части и  подпишите столб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хочу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знал?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нескольких минут заполните столбцы 1 и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жите друг другу ваши запис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местная работа учащихся. Отчеты учащихся о результатах работы. От пары по одному факту по теме. Факты не повторяют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составляется опорный конспект темы  (кластер). В центре кластера - тема урока «Соли аммония», вокруг-приведенные учащимися факты. Учащиеся не повторяют, а  дополняют друг друг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(указывают строение солей аммо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↑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. свойства ←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И АММО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получение (перечисляются                                              способы получения сол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↓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свойства (перечисляются свойства со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дия осмыс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и осмысления применяем метод «Чтение с остановками». После каждой части учащиеся пересказывают друг другу текст, уточняю приведённые в учебнике факты, консультируются у учителя, записывают уравнения реакций . (работа парами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солей аммония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свойства солей аммония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олей аммон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солей аммония  ( можно использов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ем «Корзина идей, понятий, имён»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ие свойства изучают по тексту   (приложение 1)                        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Стадия рефлексии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вращаемся к таблице, составленной на стадии вызо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. Заполните  графу 3 таблицы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2. Расскажите, что нового узнали вы  на данном уроке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 парах  - учащиеся рассказывают друг другу  о полученных знаниях</w:t>
      </w:r>
    </w:p>
    <w:p>
      <w:pPr>
        <w:pStyle w:val="Style15"/>
        <w:spacing w:lineRule="auto" w:line="360" w:before="0" w:after="0"/>
        <w:ind w:left="72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в тетрадях всех учащихся</w:t>
      </w:r>
    </w:p>
    <w:p>
      <w:pPr>
        <w:pStyle w:val="Style15"/>
        <w:spacing w:lineRule="auto" w:line="36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Соли аммония- это сложные вещества, в состав которых входят ионы _______________, соединённые с кислотными остатками.</w:t>
      </w:r>
    </w:p>
    <w:p>
      <w:pPr>
        <w:pStyle w:val="Style15"/>
        <w:spacing w:lineRule="auto" w:line="36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аствор аммиака в воде называют ______________  водой или  _____________ спиртом.</w:t>
      </w:r>
    </w:p>
    <w:p>
      <w:pPr>
        <w:pStyle w:val="Style15"/>
        <w:spacing w:lineRule="auto" w:line="36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Соли аммония получают при взаимодействии аммиака с _________________________.</w:t>
      </w:r>
    </w:p>
    <w:p>
      <w:pPr>
        <w:pStyle w:val="Style15"/>
        <w:spacing w:lineRule="auto" w:line="36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При взаимодействии аммиака с концентрированной соляной кислотой образуется вещество в виде клубов белого дыма, называемого _______________________________. </w:t>
      </w:r>
    </w:p>
    <w:p>
      <w:pPr>
        <w:pStyle w:val="Style15"/>
        <w:spacing w:lineRule="auto" w:line="36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Качественной реакцией на соли аммония является их реакция с _____________________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CFF" w:val="clear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на д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ить  вопросы для размышления – уточняющие (правильно ли я понял, что…?), оценочные (в чем отличие…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. свойства солей аммо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 другими с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чески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ильные электрол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еагируют с кислотами- реакция об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↑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еагируют с другими солям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еагируют с щело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↑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C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ачественная реакция на соли амм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и высокой температуре разлаг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если кислота лету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↑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↑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↑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↑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ем «Корзина идей, понятий, имён»-Работа в груп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удобр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производства взрывчатых веще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дрокарбонат аммония и карбонат аммонияв пищевой промышленности в качестве разрыхлителя т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краске тканей в текстильной промышл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изводстве витами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диц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пайк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ухих батаре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выделке кож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ротехник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43:00Z</dcterms:created>
  <dc:creator>пользователь</dc:creator>
  <dc:description/>
  <dc:language>en-US</dc:language>
  <cp:lastModifiedBy>Любовь</cp:lastModifiedBy>
  <dcterms:modified xsi:type="dcterms:W3CDTF">2015-06-21T15:43:00Z</dcterms:modified>
  <cp:revision>2</cp:revision>
  <dc:subject/>
  <dc:title/>
</cp:coreProperties>
</file>