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sz w:val="28"/>
          <w:szCs w:val="28"/>
        </w:rPr>
        <w:t>АВИЛА ТЕХНИКИ БЕЗОПАСНОСТИ УНИЧТОЖ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КТИВОВ, НАХОДЯЩИХСЯ В СОСУДАХ БЕЗ ЭТИКЕТ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Растворы испытать добавлением сульфат-иона на наличие высокотоксичных ионов Ва</w:t>
      </w:r>
      <w:r>
        <w:rPr>
          <w:position w:val="6"/>
          <w:sz w:val="28"/>
          <w:szCs w:val="28"/>
        </w:rPr>
        <w:t>+2</w:t>
      </w:r>
      <w:r>
        <w:rPr>
          <w:sz w:val="28"/>
          <w:szCs w:val="28"/>
        </w:rPr>
        <w:t xml:space="preserve"> и РЬ</w:t>
      </w:r>
      <w:r>
        <w:rPr>
          <w:position w:val="6"/>
          <w:sz w:val="28"/>
          <w:szCs w:val="28"/>
        </w:rPr>
        <w:t>+2</w:t>
      </w:r>
      <w:r>
        <w:rPr>
          <w:sz w:val="28"/>
          <w:szCs w:val="28"/>
        </w:rPr>
        <w:t>. Если осадок выпадает, добавлять сульфат-ион до прекращения выпадения осадка. Осадок отделить декантацией и выбросить с твердыми отходами, жидкость слить в канализацию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добавлении сульфат-иона осадок не выпадает, слить раствор в сосуд для хранения отработанных растворов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бу твердого реактива на кончике ножа растворить в воде и испытать на наличие ионов бария и свинца (см. выше, п. 1). Если реактив не дает реакции на эти ионы и хорошо растворим в воде, перевести его в раствор полностью и слить в сосуд для отработанных растворов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актив в воде практически нерастворим, его можно выбросить с твердыми отходам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хо растворимые в воде реактивы обрабатывают избытком теплой воды, переводят полностью в раствор и сливают его в канализацию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еактивов Типового перечня только карбид кальция после помещения в воду дает характерное вскипание и запах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Жидкости органического происхождения обладают характерным запахом (в отличие от водных растворов солей, кислот или щелочей). Их сливают в сосуд для хранения отработанных ЛВЖ и уничтожают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sz w:val="28"/>
          <w:szCs w:val="28"/>
        </w:rPr>
        <w:t>АВИЛА ТЕХНИКИ БЕЗОПАСНОСТИ ПО ОСВОБОЖДЕНИЮ ДИЭТИЛОВОГО ЭФИРА ОТ ПЕРОКСИДОВ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ранящемся более года диэтиловом эфире могут образоваться в результате контакта с воздухом пероксиды, устойчивость которых чрезвычайно мала. Разлитый эфир, содержащий пероксиды, способен воспламеняться и без внешнего источника зажигания в результате экзотермических реакций разложения пероксидов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следует в делительной воронке смешать эфир и водный раствор сульфата железа (II) в соотношении 1 : 1 по объему, встряхнуть содержимое несколько раз, удерживая воронку вертикально краном вверх и открывая кран после каждого встряхивания. Воронку перевернуть, установить в штатив, дать отстояться 2 минуты, вынуть пробку из горлышка и разделить слои. Так как частично эфир растворим в воде, перед тем как слить раствор сульфата железа в склянку для отработанных водных растворов, следует налить его в широкий сосуд и поджечь. До тех пор пока горение не прекратится, нельзя оставлять сосуд без присмотра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раствора сульфата железа (II) необходимо взять 100 мл дистиллированной воды, добавить в нее 2-3 капли разбавленной серной кислоты и 2-3 г вещества. После полного растворения сульфата раствор можно использовать по назначению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sz w:val="28"/>
          <w:szCs w:val="28"/>
        </w:rPr>
        <w:t>АВИЛА ТЕХНИКИ БЕЗОПАСНОСТИ ПО УНИЧТОЖЕН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БОТАННЫХ ЛВЖ И ОБЕЗВРЕЖИВАНИЮ ВОДНЫХ РАСТВОРОВ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ЛВЖ и ГЖ объемом не более 0,5 л сжигают на воздухе раз в месяц или чаще в месте, согласованном с органами пожарной охраны. Жидкость наливают в металлический или фарфоровый сосуд вместимостью не менее 1 л, помещенный в ямку глубиной не менее 3/4 высоты сосуда или зафиксированный от падения иным образом. Располагаются относительно сосуда таким образом, чтобы ветер дул в спину, и металлическим прутом длиной не менее 1,5 м с факелом на конце поджигают содержимое сосуда. Работать в перчатках и защитных очках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водные растворы собирают, независимо от их происхождения, в закрывающийся стеклянный сосуд вместимостью не менее 3 л. После того как он наполнится на 4/5, проверяют рН и нейтрализуют при необходимости жидкость до рН = 7-7,5 твердыми карбонатами или гидроксидами натрия или калия. Жидкость выливают в канализацию с одновременной подачей свежей вод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мянутые выше операции проводит лаборант или учитель хими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sz w:val="28"/>
          <w:szCs w:val="28"/>
        </w:rPr>
        <w:t>АВИЛА ТЕХНИКИ БЕЗОПАСНОСТИ ПРИ УБОРКЕ РАЗЛИТЫХ ЛВЖ И ОРГАНИЧЕСКИХ РЕАКТИВОВ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ливе ЛВЖ или органических реактивов объемом до 0,05 л погасить открытый огонь (спиртовки, газовые горелки) во всем помещении и проветрить его. Если разлито более 0,1 л, учащихся следует предварительно удалить из помещения, погасить открытый огонь и отключить систему электроснабжения устройством извне комнаты. Жидкость засыпают сухим песком или опилками, влажный адсорбент перемещают деревянным совком или с помощью двух дощечек в закрывающуюся тару и обезвреживают в тот же день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лного исчезновения запаха разлитой жидкости работу в помещении возобновлять запрещается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sz w:val="28"/>
          <w:szCs w:val="28"/>
        </w:rPr>
        <w:t>АВИЛА ТЕХНИКИ БЕЗОПАСНОСТИ ПРИ УТИЛИЗАЦИИ ОТХОДОВ ЛИТИЯ, НАТРИЯ И КАЛЬЦ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зки лития, натрия и кальция необходимо уничтожать в тот же день, когда они получены. С этой целью: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брезки лития и кальция утилизируют растворением по одному, друг за другом, в холодной воде, налитой слоем не более 0,05 м в химический тонкостенный стакан вместимостью 0,6 л. Образующийся по окончании реакции гидроксид лития используют с целью нейтрализации содержимого сосуда для слива отработанных растворов. Раствор гидроксида кальция - известковая вода. применяемая для обнаружения СО</w:t>
      </w:r>
      <w:r>
        <w:rPr>
          <w:position w:val="-6"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зки натрия любых размеров общей массой до 200 г помещают в круглодонную колбу и заливают бензином для зажигалок так, чтобы слой над верхним кусочком металла был не менее 5 см. Колбу укрепляют в штативе и снабжают обратным водяным холодильником. Внутрь колбы через холодильник подают холодную воду. Объем разовой порции до 5 мл. Следующую порцию дают тогда, когда полностью прореагирует предыдущая. Роль бензина и обратного холодильника в том, чтобы не допустить нагревания жидкости выше комнатной температуры. Колбу можно дополнительно охлаждать снаружи водяной баней. В этих условиях меняется механизм взаимодействия натрия с водой - кислород уже не принимает участия в реакции, поэтому и тепловой эффект относительно невелик. Добавление воды прекращают, когда растворятся последние кусочки металла. Полученный водный раствор едкого натра отделяют от бензина в делительной воронке и используют для любых нужд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sz w:val="28"/>
          <w:szCs w:val="28"/>
        </w:rPr>
        <w:t>АВИЛА ТЕХНИКИ БЕЗОПАСНОСТИ ПРИ ДЕМОНТАЖЕ ПРИБОРОВ, В КОТОРЫХ ИСПОЛЬЗОВАЛИСЬ ИЛИ ОБРАЗОВЫВАЛИСЬ ВЕЩЕСТВА 1,2 И 3 КЛАССОВ ОПАСНОСТИ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По окончании эксперимента такие приборы немедленно выносятся из помещения кабинета в лаборантскую или работающий вытяжной шкаф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После занятий учитель лично производит демонтаж приборов в таком порядке: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а) если в приборах имеются остатки галогенов (например, после получения хлора и исследования его отбеливающих свойств), заливают все склянки доверху нейтрализующим раствором. В широкий сосуд, наполненный этим же раствором, опускают соединительные шланги и стеклянные трубки. После выдержки в течение 10 мин. раствор сливают в канализацию, а сосуды ополаскивают чистой водой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Сосуд, в котором получался хлор взаимодействием перманганата калия или оксида марганца (IV) с соляной кислотой, заполняют также нейтрализующим раствором. Однако жидкость из него сливают в сосуд для отработанных растворов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 xml:space="preserve">Для приготовления нейтрализующего раствора к 1 л воды прибавляют 10-12 г безводного сульфита натрия или 20-25 г гипосульфита натрия десятиводного (закрепитель (фиксаж) для фотографий)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Колокол после проведения под ним реакции взаимодействия йода с алюминием ополаскивают этим раствором до исчезновения всех кристаллов или протирают тампоном, смоченным этанолом. В последнем случае следует работать в перчатках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б) сосуды, в которых производилось сжигание в кислороде фосфора и серы, открывают в работающем вытяжном шкафу или на открытом воздухе. Сосуд с оксидом серы (IV) ополаскивают содовым раствором, жидкость сливают в канализацию. Сосуд с оксидом фосфора (V) ополаскивают чистой водой и сливают ее в сосуд для отработанных растворов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 xml:space="preserve">в) сосуд, в котором получался хлороводород действием серной кислоты на хлорид натрия, заливают холодной водой и после растворения осадка сливают жидкость в сосуд для отработанных растворов (работать в очках и перчатках);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г) при получении азотной кислоты из нитратов реторту после остывания до комнатной температуры заливают водой и оставляют на 20-30 минут. Получившийся раствор сливают в сосуд для отработанных растворов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д) сосуды, в которых проводились эксперименты с ЛВЖ и другими органическими реактивами, после сливания из них жидкости в сосуд для отработанных ЛВЖ, промывают горячим раствором карбонатов натрия или калия. Отработанный раствор сливают в соответствующий сосуд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Содержимое колбы в эксперименте по получению диэтилового и уксусноэтилового эфира выливают в широкий фарфоровый или эмалированный сосуд и поджигают в вытяжном шкафу жгутом из бумаги. После выгорания органических соединений и остывания до комнатной температуры жидкость сливают в сосуд для отработанных растворов. Операции выполнять в перчатках и очка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Содержимое сосудов после экспериментов с фенолом и анилином перемещают в сосуд для хранения отработанных ЛВЖ. Перед промыванием чистой водой их ополаскивают соответственно содовым раствором или раствором серной кислоты с массовой долей 10-15%. Жидкость после ополаскивания сливают в сосуд для хранения отработанных раствор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1:00Z</dcterms:created>
  <dc:creator>KarasevaTV</dc:creator>
  <dc:description/>
  <cp:keywords/>
  <dc:language>en-US</dc:language>
  <cp:lastModifiedBy>ЛЮДМИЛКА</cp:lastModifiedBy>
  <cp:lastPrinted>2013-01-10T21:12:00Z</cp:lastPrinted>
  <dcterms:modified xsi:type="dcterms:W3CDTF">2013-01-10T17:21:00Z</dcterms:modified>
  <cp:revision>5</cp:revision>
  <dc:subject/>
  <dc:title/>
</cp:coreProperties>
</file>