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ского фольклорного объединения «Рит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аскалинская СОШ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3 – 2014 уч.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фольклорное объединение «Ритм» работает в МБОУ «Саскалинская СОШ»  второй год с нагрузкой – 18 часов в месяц. Целью работы кружка является приобщение детей ко всем видам танцевального искусства. Основной формой работы является групповое занятие. Содержание программы включает в себя беседы о русском фольклоре и о русской народной и классической культуре, а также занятия танцевальной азбукой и хореографическим искусством. В результате занятий образовался танцевальный коллектив под названием «Мурашки». В прошлом году в кружке занималось 8 учащихся, в этом учебном году занятия посещали 12 человек. На занятиях кружка кроме бесед ребята занимались постановкой танцев  и участием в школьных и сельских мероприятиях. В 2013 г. был поставлен танец «Цыганочка», с которым выступили на новогодней ёлке. В 2014 г. занимались постановкой и репетициями детского танца «Чёрный кот». С этими номерами участвовали в сельском концертах ко Дню защитника Отечества и Международному женскому дню. Коллектив «Мурашки» принял участие в районном конкурсе «Радуга талантов», где занял 3 место в номинации «Хореография». Также участвовали в районном конкурсе «Карусель» - 1 место. В настоящее время коллектив готовится к участию в мероприятии, посвящённом Дню се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еятельность кружка является продуктивной. В следующем учебном году планируется продолжить работу в том же направлени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36:00Z</dcterms:created>
  <dc:creator>Натали</dc:creator>
  <dc:description/>
  <cp:keywords/>
  <dc:language>en-US</dc:language>
  <cp:lastModifiedBy>Натали</cp:lastModifiedBy>
  <cp:lastPrinted>2013-09-15T20:16:00Z</cp:lastPrinted>
  <dcterms:modified xsi:type="dcterms:W3CDTF">2014-06-10T03:27:00Z</dcterms:modified>
  <cp:revision>10</cp:revision>
  <dc:subject/>
  <dc:title/>
</cp:coreProperties>
</file>