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 коллег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агаем вам проанализировать  и выделить  те общеучебные умения и навыки, которые формировались в предложенном фрагменте (учителям предлагается фрагмент видеоурока  коллеги и реальный урок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метьте в предложенной таблице данные ОУУН знаком «+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72"/>
        <w:gridCol w:w="1270"/>
      </w:tblGrid>
      <w:tr>
        <w:trPr>
          <w:trHeight w:val="61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УУ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гмент №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учебной ц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пособов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нсультант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контроля, самоанали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отв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текс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од диктовк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исьменн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шивание ученика, уч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вопро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главн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обща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истематизирова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интезирова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мственной деятельност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мя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информацию с помощью видеотех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аивать информацию с помощью аудиотех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46:00Z</dcterms:created>
  <dc:creator>Учитель года</dc:creator>
  <dc:description/>
  <dc:language>en-US</dc:language>
  <cp:lastModifiedBy>Учитель года</cp:lastModifiedBy>
  <dcterms:modified xsi:type="dcterms:W3CDTF">2009-04-26T12:07:00Z</dcterms:modified>
  <cp:revision>4</cp:revision>
  <dc:subject/>
  <dc:title>Уважаемы коллеги</dc:title>
</cp:coreProperties>
</file>