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ному чтению 4 класс ПНШ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"/>
        <w:gridCol w:w="709"/>
        <w:gridCol w:w="1569"/>
        <w:gridCol w:w="1266"/>
        <w:gridCol w:w="3270"/>
        <w:gridCol w:w="3108"/>
        <w:gridCol w:w="851"/>
        <w:gridCol w:w="850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обр-ной деят-ти 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результатам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ректиров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к люди в дре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и представляли себе ок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ющий мир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евнегре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ание «Перс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-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ировом дереве как о связи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м че-ловека и волшебными мир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, смсыслообразовани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ые УУД: поиск и выделение необходимой информации, ориентироваться в учебнике, сравнивать — находить общее и различия объектов (сказок), самостоятельное маркирование, подведение под понятие: формирование понятия «волшебная сказка» через анализ текстов, формирование понятия «главный геро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муникативные УУД: вступать в диалог, допускать возможность существования разных точек зрения, ориентироваться на позицию партнера в общении и взаимодействии, осуществлять работу в пар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едставлять, 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древности представляли себе окружающий мир; о литературном жан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ревнегреческое сказание»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пределять вид сказки (сказ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 животных, волшебная сказка); перечи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ять русские народные сказки;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обенность волшебного мира в сказ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лес, подземное царство, подводное царство, небесно-заоблачное царство); наз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ать народные праздники, в которых до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их пор участвуют деревья; находить под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верждения в тексте своим предположе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иям; анализировать волшебные пред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литературного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греческое сказание «Персей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ход в «Му</w:t>
              <w:softHyphen/>
              <w:t xml:space="preserve">зейный Дом». Икона «Христос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пускается в 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го представления о «мифе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тотемных животных и расте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го интерес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существлять пошаговый контроль своих действий, ориентируясь на учителя, затем самостоятельно оценивать правильность выполнения действий на уровне адекватной ретроспективной оценки. Коммуникативные УУД: осуществлять работу в паре, вступать в диалог, договариваться и приходить к общему решению, осуществлять поиск и выделение нужной информаци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герой волшебной сказки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темах 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х народов мира в разные времена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учать композицию на ико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ристос спускается в ад»; находить го</w:t>
              <w:softHyphen/>
              <w:t>ризонтальную композицию; определять, какими животными обозначен Верхний мир и Нижний мир; объяснять значение слова «тотем»; отвечать на вопросы кл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а «Ключ и заря»; называть сказки, гд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животные обладают чудесными спос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ями и становятся волшебными 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ощниками героев; подтверждать хар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ристики героя волшебной сказ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сказок Ш. Пьер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евнегре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ание «Перс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зейный Дом». Икона с изображением Геор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онос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го представления о «ми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ревних представле-ний о мире. Герой вол-шебной сказ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го интерес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результат своей работы на уроке. Познавательные УУД: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лить текст на смысловые части; высказывать предположения о дальнейшем развитии событий; объяснять название; описывать внешний вид героя; выбирать характеристики героя; пользоваться библиотекой;. Коммуникативные УУД: осуществлять работу в паре, вступать в диалог, договариваться и приходить к общему решению, осуществлять поиск и выделение нужной информаци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орьбе добр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ла в литературных произведениях ра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ых народов мира; что народы м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динаково изображали красоту и по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 в земном ми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ходить в тексте ответы на в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сы; рассматривать фрагмент карт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ьеро ди Козимо «Персей и Андромеда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авнивать истории спасения царских дочерей; работать с толковым слова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зучать композицию вышивок на рус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раздничной одежде ХГХ века, компо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ю на египетском папиру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ка «Сивк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рядка как причина выхода героя из дома ; дорога к цели, пролегающая через вол-шебный  мир ; испытания,  по-мощь волшебного помощн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самоорганизации в учебной деятельност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и анализировать результат своего труда, определять, что лучше всего получилось, а при необходимости вносить изменения в решение задания. Познавательные УУД: объяснять имя главного героя; находить и отмечать характеристики, которые соответствуют понятию «герои волшебной сказки»; называть волшеб</w:t>
              <w:softHyphen/>
              <w:t>ных помощников в сказке (тотемное животное, тотемное растение). Коммуникативные УУД: читать и пересказывать текст, допускать возможность существования разных точек зрения, в том числе не совпадающих с их собственной, ориентироваться на позицию партнер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лизировать сказку; 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кст на смысловые части; высказы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едположения о дальнейшем развитии событий; объяснять название сказки; описывать внешний вид героя сказк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бирать характеристики героя для Иванушки-дурачка; пользоваться библиот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й; сравнивать содержания якутско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казки «Приемыш-богатырь» с русск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родной сказкой «Сивка-бу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ка «Крошечка-Хавроше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рядка как причина выхода героя из дома ; дорога к цели, пролегающая через вол-шебный  мир ; испытания, по-мощь волшебного помощн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самоорганизации в учебной деятельност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результат своей работы на уроке. Познавательные УУД:иметь  </w:t>
            </w:r>
            <w:r>
              <w:rPr>
                <w:rFonts w:cs="Times New Roman" w:ascii="Times New Roman" w:hAnsi="Times New Roman"/>
                <w:i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о борьбе добра и зла в литературных произведениях разных народов мира; что народы мира одинаково изображали красоту и порядок в земном мире,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ходить в тексте ответы на вопросы; работать с толковым словарем; изучать композицию вышивок на русской праздничной одежде ХГХ века, Коммуникативные УУД: слушать и вступать в диалог, участвовать в коллективном обсужден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ъяснять имя главного геро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ходить и отмечать характеристи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торые соответствуют понятию «геро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лшебной сказки»; называть волшеб</w:t>
              <w:softHyphen/>
              <w:t>ных помощников в сказке (тотемное животное, тотемное растение); сравни</w:t>
              <w:softHyphen/>
              <w:t>вать содержание и прядок событий в сказках «Сивка-бурка» и «Крошечк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вроше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 «Морской царь и Василиса Премуд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рядка как причина выхода героя из дома ; дорога к цели, пролегающая через вол-шебный  мир ; испытания, по-мощь волшебного помощн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самоорганизации в учебной деятельност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тличать новое знание от уже известного, оценивать результат своей работы на уроке. Познавательные: определять в сказке волшебный мир, его хозяина; читать по ролям подтверждать логику, свойственную волшебной сказке . Коммуникативные УУД: работать в группе, читать и пересказывать текст, быть терпимым к мнению других, учитывать их в совместной работ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сказке волшеб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сла; пользоваться библиотекой; да</w:t>
              <w:softHyphen/>
              <w:t xml:space="preserve">вать характеристику герою волшеб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ки; подтверждать свое мнение 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ами из сказки; называть тотем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ое в сказ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усская на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сказка «Мороз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рядка как причина выхода героя из дома ; дорога к цели, пролегающая через вол-шебный  мир ; испытания, по-мощь волшебного помощн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самоорганизации в учебной деятельност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существлять контроль и самоконтроль процесса и результата учебной деятельности. Познавательные УУД: находить в сказке волшебные числа; пользоваться библиотекой; да</w:t>
              <w:softHyphen/>
              <w:t xml:space="preserve">вать характеристику герою волшебной сказки; подтверждать свое мнение примерами из сказки; называть тотемное животное в сказке . Коммуникативные УУД: участвовать в диалоге на уроке, соблюдать нормы этикета в общени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в сказке волш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р, его хозяина; читать по ролям 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вор Морозко со стариковой дочко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 затем со старухиной; сравнивать дв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черей; доказывать, что старикова до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ладает чертами героя волшеб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ки; подтверждать логику, свой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ую волшебной сказ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Финист - ясный сок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рядка как причина выхода героя из дома ; дорога к цели, пролегающая через вол-шебный  мир ; испытания, по-мощь волшебного помощн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беспечение ценностно-смысловой ориентации (соотносить поступки и события с принятыми этическими принципами) и ориентации в социальных ролях и межличностных отнош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. Коммуникативные УУД: вступать в диалог, работать в группе, участвовать в коллективном обсужден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авнивать героев сказки; называть черты героя волшебной сказ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тверждать свое мнение словами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кста; называть черты тотемного ж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тного в избушке бабы-яги;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исание леса; анализировать отнош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волшебного мира к Марьюш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а «Финист -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сный сокол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лушаем музыку. Музыкальная пьеса Ана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лия Лядова «Баба-я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рядка как причина выхода героя из дома ; дорога к цели, пролегающая через вол-шебный  мир ; испытания, по-мощь волшебного помощн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сквозным героям учебника, которые в этом нуждаются при решении трудных зада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тличать новое знание от уже известного, оценивать результат своей работы на урокеКоммуникативные УУД: вступать в диалог, строить продуктивное взаимодействие и сотрудничество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ывать волшебных помощников; пользоваться библиотекой; сравнивать изображение героев в литературном и музыкальном произ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 «Иван- царевич и серый вол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рядка как причина выхода героя из дома ; дорога к цели, пролегающая через вол-шебный  мир ; испытания, по-мощь волшебного помощн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самоорганизации в учебной деятельност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. Коммуникативные УУД: осуществлять работу в паре, участвовать в диалоге на уроке, читать и пересказывать текст, чтение по цепочк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ходить признаки волшеб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метов; давать характеристику г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ю сказки; называть тотемных живо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произведения; пользоваться биб</w:t>
              <w:softHyphen/>
              <w:t>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ашкирская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ная сказка «Алтын-сак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олотая ба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рядка как причина выхода героя из дома ; дорога к цели, пролегающая через вол-шебный  мир ; испытания, по-мощь волшебного помощн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ценностно-смысловой ориентации и ориентации в социальных ролях и межличностных отнош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существлять контроль и самоконтроль процесса и результата учебной деятельности.. Коммуникативные УУД: читать и пересказывать текст, вступать в диалог, договариваться и приходить к общему решению, работая в групп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казывать, что эта сказка волшебна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ывать волшебных помощ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казке; сравнивать башкирскую сказ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русскими народными сказками; объ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снять сходство мотивов в сказках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аниях разных народов мира; д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ывать, что сказка построена по вс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чным зако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ашкирская народная сказ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лтын-сак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олотая ба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рядка как причина выхода героя из дома ; дорога к цели, пролегающая через вол-шебный  мир ; испытания, по-мощь волшебного помощн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ценностно-смысловой ориентации и ориентации в социальных ролях и межличностных отнош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 отличать новое знание от уже известного, оценивать результат своей работы на уроке, осуществлять контроль и самоконтроль процесса и результата учебной деятельност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ывать волшебных помощников в сказке; сравнивать башкирск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казку с русскими народными сказка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яснять сходство мотивов в сказ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преданиях разных народов мира; д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ывать, что сказка построена по вс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чным зако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бщение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ме «Постига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коны волше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й сказки: 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ваем в не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ражение дре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 представле</w:t>
              <w:softHyphen/>
              <w:t>ний о ми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рядка как причина выхода героя из дома ; дорога к цели, пролегающая через вол-шебный  мир ; испытания, по-мощь волшебного помощн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воих поступков, действий, сло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пределять цель выполнения заданий на уроке, определять план выполнения заданий на уроке. Коммуникативные УУД: умение слушать и вступать в диалог, участвовать в коллективном обсуждени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здавать небольшие письменные ответы на поставленные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 прочитанному произве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ылина «И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уромец и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ей- разбой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пического героя. Проникновение фабульных  элементов истории в жанры устного народного творчес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ценностно-смысловой ориентации и ориентации в социальных ролях и межличностных отнош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 отличать новое знание от уже известного, оценивать результат своей работы на уроке, осуществлять контроль и самоконтроль процесса и результата учебной деятельности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муникативные УУД: участвовать в диалоге, участвовать в коллективном обсуждени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 «был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итать нараспев, делая ударение на в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ленных слогах; выделять пов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логов, начала строк; находи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ты народного юмора; подтвержд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о Соловей-разбойник в былине - это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еловек-пленник, и одновременно чуд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до - получеловек- полуп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ылина «И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уромец и Сол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ей- разбойн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оход в «Музейный Дом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проду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ины М. Врубеля «Богаты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пического героя. Проникновение фабульных  элементов истории в жанры устного народного творчес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ценностно-смысловой ориентации и ориентации в социальных ролях и межличностных отнош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 отличать новое знание от уже известного, оценивать результат своей работы на уроке, осуществлять контроль и самоконтроль процесса и результата учебной деятельност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тать нараспев, делая уда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 выделенных слогах; выделять пов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логов, начала строк; находить приметы народного юмора; подтверждать, ч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оловей-разбойник в былине - это и чел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ек-пленник, и одновременно чудо- юдо 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олучеловек- полуптица; выделять сред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тва выразительности; доказывать, чт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огатырь и конь - это часть сказ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еса; сравнивать литературные произведения и произведения изобрази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кусства; пользоваться библиотеко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авнивать богатырей и сказочных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ья Муром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вятого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родукция кар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тины Ви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нец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огаты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пического героя. Проникновение фабульных  элементов истории в жанры устного народного творчес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существлять контроль и самоконтроль процесса и результата учебной деятельност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ботать с фразеологическ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ловарем; подтверждать земное происхождение богатыря; сравнивать разго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вятогора с конем и разговор Ильи Муромца со своим конем; отвечать на вопросы строчками из былины; находить 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ылины с авторскими сказками; определять, как художник показывает волшебную силу богатыря; сравнивать богатыре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олшебного и земного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ылина «Садко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</w:t>
              <w:softHyphen/>
              <w:t xml:space="preserve">зейн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». Репроду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артины Н. Р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их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морские г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пического героя. Проникновение фабульных  элементов истории в жанры устного народного творчес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овышению культуры общения, к овладению приемами творческого самовыражения с осознанием общественной полезности своего труда и своей жизни в цел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 отличать новое знание от уже известного, оценивать результат своей работы на уроке, осуществлять контроль и самоконтроль процесса и результата учебной деятельности. Коммуникативные УУД: участвовать в диалоге на урок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ировать произведение изобразительного искусства; читать бы</w:t>
              <w:softHyphen/>
              <w:t>лины нараспев; пользоваться библиот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й; сравнивать отрывки (описание бу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описание подводного царства); указ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ть связь былины с русской нар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.-Х. Андерс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уса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труктурных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й сказк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существлять контроль и самоконтроль процесса и результата учебной деятельности. Коммуникативные УУД: осуществлять работу в  группе, выражать свои мысли с полнотой и точностью, уважать мнение други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Знакомство с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ворчеством Г.-Х. Андерсен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ть описание подводн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 царства Г.-Х. Андерсена с опис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водного царства в русской нар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казке «Морской царь и Василиса П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удрая» и в былине «Садко»; да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арактеристику главному герою; сравнивать описание бури Г.-Х. Андерс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в былине «Садко»; подтверждать с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нение цитатами из текста; пользоваться библиотекой; рассказывать о твор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е Г.-Х. Андерс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.-Х. Андерс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уса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труктурных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й сказк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 отличать новое знание от уже известного, оценивать результат своей работы на уроке, осуществлять контроль и самоконтроль процесса и результата учебной деятельност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ь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 самое главное в народной сказке - способность героя выдержать испытания и восстановить нарушенную справедливость, а в авторской сказке - мир чувств и переживаний геро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научитьс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олковым словарем; называть законы волшебной сказки; сравнивать описание героев народных и авторских сказок; объяснять название сказки; подтверждать свое мнение цита</w:t>
              <w:softHyphen/>
              <w:t>тами из текста; сравнивать концовку народной и авторской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.-Х. Андерс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Стойкий о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янный солда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труктурных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й сказк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мысление смысловых аспектов деятельности и ориентироваться в  социальных ролях и межличностных отношения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результат своей работы на уроке. Познавательные УУД: называть законы волшебной 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сказки; сравнивать описание героев на</w:t>
              <w:softHyphen/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>родных и авторских сказок; объяснять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название сказки; подтверждать свое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мнение цитатами из текста; сравн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0"/>
              </w:rPr>
              <w:t>концовку народной и авторской сказки.. Коммуникативные УУД: вступать в диалог, договариваться и приходить к общему решению, участвовать в коллективном обсуждении  учебной проблемы, строить продуктивное взаимодействие и сотрудничество для реализации проектной деятельност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е главное в нар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ке - способность героя выдер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ытания и восстановить нарушен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раведливость, а в авторской сказк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ир чувств и переживаний геро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зывать законы волшебной сказ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авнивать описание героев народ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авторских сказок; объяснять наз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ки; подтверждать свое мнение цит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ми из текста; сравнивать концов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ой и авторской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.-Х. Андерс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ойкий оло</w:t>
              <w:softHyphen/>
              <w:t>вянный солда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труктурных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й сказк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. Познавательные УУ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чать на вопросы по содержанию сказки; цитировать нужный отрывок; выразительно читать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 Коммуникативные УУД: вступать в диалог, осуществлять работу в пар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законы волшеб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ки; сравнивать описание героев 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дных и авторских сказок;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сказки; подтверждать с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нение цитатами из текста;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нцовку народной и авторской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.-Х. Андерс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Снежная кор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». «Истор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рвая, в кото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ссказываетс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ркале и его осколках». «История вторая. Мал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к и де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труктурных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й сказк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воих поступков, действий, сло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тличать новое знание (умение) от уже известного, оценивать результат своей работы на уроке. Познавательные УУД: иметь представление, что в авторской волшебной сказке сила чувств важнее, чем сила волшебных предметов, научиться  анализировать содержание сказки; описывать внешний вид героини; сравнивать характеры Герды и маленькой разбойницы; называть географические названия мест, которые указывает автор. Коммуникативные УУД: чтение по цепочке, слушать и вступать в диалог, участвовать в коллективном обсужден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чать на вопросы по содержанию сказки; цитировать нужный отрывок; выразительно читать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.-Х. Андерс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Снежная ко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а». «Истор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ятая. Малень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йница»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История шеста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пландка и ф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труктурных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й сказк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 речи в общении людей; понимать богатства и разнообразия языковых средств для выражения мыслей и чувст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адекватно оценивать правильность выполнения своих учебных действий, ставить конкретную учебную задачу на основе соотнесения того, что уже известно и усвоено, и того, что еще не известно. Познавательные УУД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ировать описание царства Снежной королевы; подтверждать свои ответы цитатами из текста; доказывать, что героине помогают не только люди, но и природные явления; называть авторские сказки, в которых любовь оказывается сильнее волшебства;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литься своими впечатлениями при прослушивании музыкального произведения. Коммуникативные УУД: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Понимать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о в авторской волшеб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ке сила чувств важнее, чем с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х предме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лизировать содержание сказ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и; описывать внешний вид героини;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авнивать характеры Герды и малень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бойницы; называть географ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звания мест, которые указывает 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.-Х. Андерс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Снежная королева». «Ис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дьмая. Что с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ось в чертога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нежной коро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 и что слу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сь пот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м музыку. Музыкальная пьеса «В пещере горного короля» Э. Гр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труктурных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й сказк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самостоятельно планировать и выполнять свои действия на знакомом учебном материале, самостоятельно выстраивать план действий по решению учебной задачи изученного вида. Познавательные УУД: з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ть </w:t>
            </w:r>
            <w:r>
              <w:rPr>
                <w:rFonts w:cs="Times New Roman" w:ascii="Times New Roman" w:hAnsi="Times New Roman"/>
                <w:szCs w:val="20"/>
              </w:rPr>
              <w:t>изученные произведения по раз</w:t>
              <w:softHyphen/>
              <w:t xml:space="preserve">делу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Cs w:val="20"/>
              </w:rPr>
              <w:t>выразительно и осознанно чи</w:t>
              <w:softHyphen/>
              <w:t>тать текст. Коммуникативные УУД: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ировать описание цар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 Снежной королевы; подтвер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и ответы цитатами из текста; доказывать, что героине помогают не толь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юди, но и природные явления; называть авторские сказки, в которых л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вь оказывается сильнее волшеб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литься своими впечатлениями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слушивании музыкального произ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наруж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ем в былине интерес к исто</w:t>
              <w:softHyphen/>
              <w:t>рии, а в автор</w:t>
              <w:softHyphen/>
              <w:t>ской сказке - интерес к миру чув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наруж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  в былине интерес к исто</w:t>
              <w:softHyphen/>
              <w:t>рии, а в автор</w:t>
              <w:softHyphen/>
              <w:t>ской сказке - интерес к миру чувст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 и осознанно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Жуковск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Славянка», «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ннее чув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</w:t>
              <w:softHyphen/>
              <w:t>зейный Дом». Ре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 И. Левитана «Тихая обитель», «Тропинка в лиственном лесу. Папоро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нутреннего мира автора посредством изображения окружающего ми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кар-тин мира, создаваемых поэтами. Общее представл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е поэта через его творчество. Формирование представл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обра-зии выразитель ных средств авторской поэз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. Познавательные УУД: Пересказывать текст кратко и подробно;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тать наизусть стихотворные произведения или отрывки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ять тематический, жанровый и монографический сборники произведений,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аннотацию на отдельное произведение и на сборник произведени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жать любовь к приро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но по-разн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олковым словарем; доказывать, что стихотворение написано 200 лет назад; находить зву</w:t>
              <w:softHyphen/>
              <w:t>ковые впечатления, которые поэт отразил в стихотворении; читать текст по цепочке; сравнивать впечатления поэта и художника от заката; сравнивать настроение поэта в двух стихотворениях; определять, как автор передает праздничное весеннее освещение; определять время написания стихотворения; сравнивать впечатления и чувства художника в разных картинах о природе; называть средства художественной выразительности (композиция, цветовая гамма); определять, в каком музее хранятся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Давид Самой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«Красная осень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й Заболоцкий «Сентябрь». Поход в «Музейный Дом». Репродукция картины М. Врубеля «Жемчуж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нутреннего мира автора посредством изображения окружающего ми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кар-тин мира, создаваемых поэтами. Общее представл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е поэта через его творчество. Формирован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обра-зии выразитель ных средств авторской поэз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, смыслообразовани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результат своей работы на урокеКоммуникативные УУД: выразительное чтение, осуществлять работу в паре, умение слушать и вступать в диалог, участвовать в коллективном обсуждени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ять, с помощью ка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вета поэт передает свое пережива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асоты осени; объяснять, почему по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ет отдельный лист с сердц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са, а множество листиков - с полура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рытыми устами; делиться своими чу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вами при чтении стихотворения; ц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ровать строчки, которые подтве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дают высказывание; работать с толковым словарем; читать строки-опис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погоды; делиться своими впечатлениями при анализе произведения из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колай Заболоцкий «От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нутреннего мира автора посредством изображения окружающего ми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кар-тин мира, создаваемых поэтами. Общее представл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е поэта через его творчество. Формирован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обра-зии выразитель ных средств авторской поэз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оказание помощи сквозным героям учеб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результат своей работы на урок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читать стихот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ния; анализировать сравнения поэ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итать строфы с пометами для выра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ого чтения; определять, како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печатление автор передает с помощ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я зв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ван Бунин «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лнца, но с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 пруды...»,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нутреннего мира автора посредством изображения окружающего ми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кар-тин мира, создаваемых поэтами. Общее представл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е поэта через его творчество. Формирован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обра-зии выразитель ных средств авторской поэз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самоорганизации в учебной деятельност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результат своей работы на уроке. Коммуникативные УУД: чтение наизусть, выражать свои мысли с полнотой и точностью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, в каких двух ст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ах выражено главное переживание 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та; анализировать авторские сравн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зывать авторские главные жизн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енности; определять героя стихотворения; подтверждать свое мнение ст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 из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имир Н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 «Оби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собенностями жанра расска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бытие в рассказе- яркий случай , раскрывающий характер геро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сложность характера героя и развитие его во врем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. Коммуникативные УУД: работать в группе, участвовать в диалоге на урок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содержание литератур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 произведения; сравнивать посту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тей; зачитывать отрывки из текс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авать характеристику герою; вы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 художественной выразитель</w:t>
              <w:softHyphen/>
              <w:t>ности при описании ягод чер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адимир На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 «Обид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ход в «Му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ейный Дом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продукция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картины Эм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Шанкс «На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гувернан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собенностями жанра расска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бытие в рассказе- яркий случай , раскрывающий характер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)сложность характера героя и развитие его во врем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. Коммуникативные УУД: чтение по цепочке, уметь слушать и вступать в диало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делять средства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нной выразительности при описан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год черники; сравнивать характеры г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ев, изображенных на карт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ладимир Н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 «Грибы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Мой друг, я и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ренно жалею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собенностями жанра расска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бытие в рассказе- яркий случай , раскрывающий характер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)сложность характера героя и развитие его во врем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свою работу на урок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ть литературное произведение и произведение живопис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ть с толковым словарем; нах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ть в стихотворении подтвер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го, что поэт подмечает малейшие по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бности окружающего его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ира; р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ывать о творчестве ав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й Ковал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Лес, лес! Воз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 мою глоть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оход в «М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зейный Д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проду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картины С. Л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чишкина «Ш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ет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собенностями жанра расска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бытие в рассказе- яркий случай , раскрывающий характер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)сложность характера героя и развитие его во врем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свою работу на уроке. Коммуникативные УУД: чтение по цепочке, умение вступать в диало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ъяснять название произведения; ра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казывать о творчестве Юрия Кова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ять жанр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ктор Драгу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ий «Кра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шарик в син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б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худож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свою работу на уроке. Коммуникативные УУД: чтение по цепочке, осуществлять работу в паре, уметь слушать и вступать в диало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авать характеристику геро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сказа В. Драгунского; ци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роки из произведения; объясня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емы смешного; рассказывать о т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е В. Драгу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рис Сергун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в «Конь Мот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». Репродукция картины В. Ба</w:t>
              <w:softHyphen/>
              <w:t>тенина «Голуби в неб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художестве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свою работу на уроке. Познавательные УУД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наблюдение за особенностями жанра рассказа: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) событие в рассказе- яркий случай , раскрывающий характер героя;  б)сложность характера героя и развитие его во времени. Коммуникативные УУД: осуществлять работу в паре, вступать в диалог, прислушиваться к мнениям других собеседнико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ть произведения жи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си и литературные произведения; анализировать содержание произведе</w:t>
              <w:softHyphen/>
              <w:t xml:space="preserve">ния; определять жанр произведения; сравнивать переживания героев Ю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аля и Бориса Сергуне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жералд Дарре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Землянично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зовый до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отрывок из 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сти «Моя сем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другие звери»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родукции картин Г. Захарова «Зимние разговоры» и «Пейзаж с карас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знообразии выразитель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мысловых аспектов деятельности и ориентирование в  социальных ролях и межличностных отнош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свою работу на уроке. Познавательные УУД: </w:t>
            </w:r>
            <w:r>
              <w:rPr>
                <w:rFonts w:cs="Times New Roman" w:ascii="Times New Roman" w:hAnsi="Times New Roman"/>
                <w:iCs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 изготовлении офорта Коммуникативные УУД: чтение по цепочке, вступление в диало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и оф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картины Г. Зах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ва «Зимние разговоры» и «Пейз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 карасями»; заканчивать вы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учебника; называть средства х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жественной выразительности; анализировать содержание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теме «Учим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 поэтов и х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жников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расоту при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красоту ч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нутреннего мира автора посредством изображения окружающего мир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свою работу на уроке. Познавательные УУД: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одержание основных литературных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изведений, изученных в классе, их авторов и названия, названия 1-2 детских журналов и их основное содержание, основной вектор движения художественной культуры: от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родного творчества к авторским формам  Коммуникативные УУД: осуществлять работу в группе, вступать в диалог, договариваться и приходить к общему решению, работая в группе, участвовать в коллективном обсуждении учебной проблемы, строить продуктивное взаимодействие и сотрудничество для реализации проектной деятель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онид Андре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етька на дач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аматизм расска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свою работу на урокеКоммуникативные УУД: чтение по цепочке, вступление в диалог, высказывание собственной точки зрени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сказывать свое мнение о главных г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ях; определять жанр произвед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итировать строки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онид Андр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етька на дач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аматизм расска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сознание смысловых аспектов деятельности, ориентирование в социальных ролях и межличностных отнош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свою работу на уроке. Коммуникативные УУД: чтение по цепочк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фразеологическ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оварем; определять, от какого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дется повествование;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онид Андр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Петька на дач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Н. Богданова- Бельского «Ученицы», «У дверей шк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аматизм расска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тличать новое знание от уже известного, оценивание своей работы на уроке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итировать строки из произ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ний; давать характеристику героя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содержание произвед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; рассматривать и анализировать 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дукции двух картин Н. Богданова-Бельского «Ученицы», «У двер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 Чехов «Вань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зейный Дом». Репродукция картины Н. Богданова- Бельского «Визитеры», «Дети за пиан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аматизм расска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ние своей работы на урок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фразеологическ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оварем; описывать внешний вид г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я; доказывать ответы строками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изведения; анализировать содержание произведения; сравнивать отры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 писем героя; определять тему и 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вную мысль картины;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изведения живописи и литератур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 Чехов «Мальч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художествен-ной правд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свою работу на уроке. Коммуникативные УУД: слушать и вступать в диалог, читать по цепочке, участвовать в коллективном обсужден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авать характеристику главным героям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ять жанр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 Чехов «Мальч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художествен-ной правд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свою работу на уроке. Составлять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 w:bidi="ar-SA"/>
              </w:rPr>
              <w:t xml:space="preserve">небольшое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Cs w:val="20"/>
                <w:lang w:eastAsia="en-US" w:bidi="ar-SA"/>
              </w:rPr>
              <w:t>письмен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 w:bidi="ar-SA"/>
              </w:rPr>
              <w:t>ное вы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0"/>
                <w:lang w:eastAsia="en-US" w:bidi="ar-SA"/>
              </w:rPr>
              <w:t>сказыва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 w:bidi="ar-SA"/>
              </w:rPr>
              <w:t>ние по литер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0"/>
                <w:lang w:eastAsia="en-US" w:bidi="ar-SA"/>
              </w:rPr>
              <w:t>турному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Cs w:val="20"/>
                <w:lang w:eastAsia="en-US" w:bidi="ar-SA"/>
              </w:rPr>
              <w:t>произве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 w:bidi="ar-SA"/>
              </w:rPr>
              <w:t xml:space="preserve">дению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лить текст на смысловые ча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; пересказывать рассказ;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ую мысль литературного про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тоний Погорельский «Ч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я курица,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земные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тверждать ответы строчками из т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а; находить в тексте конкретно-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торические приметы времени; ср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вать расска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свою работу на урок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тверждать ответы строчками из т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а; находить в тексте конкретно-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торические приметы времени; ср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вать рассказы А. Чехова «Ваньк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. Андреева «Петька на даче», А. П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льского «Черная курица, или Подз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жи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тоний Погорельский «Ч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я курица,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земные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делять важные соб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жизни геро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тличать новое знание от уже известного, оценивать свою работу на уроке. Коммуникативные УУД: пересказ текста, чтение по цепочк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делять важные соб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жизни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тоний П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льский «Ч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я курица,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земные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казывать, что Чернушка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стая курочка, а персонаж волшеб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ки; отвечать на вопросы по сод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и анализировать результат своего труда на уроке, определять то, что лучше всего получилось, а при необходимости вносить изменения в решение учебной задачи. Коммуникативные УУД: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казывать, что Чернушка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стая курочка, а персонаж волшеб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ки; отвечать на вопросы по сод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тоний П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льский «Черная курица,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земные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описание вне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го вида героя произведения; доказывать свое мнение; делить текст на с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ые ч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свою работу на уроке. Коммуникативные УУД: осуществлять работу в группе, уметь слушать и вступать в диалог, участвовать в коллективном обсужден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описание вне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го вида героя произведения; доказывать свое мнение; делить текст на с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тоний П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льский «Ч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я курица,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земные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жать свое отношение к г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ю произведения; доказывать свою точку зрения, опираясь на тек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свою работу на уроке. Коммуникативные УУД: осуществлять работу в групп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жать свое отношение к г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ю произведения; доказывать свою точку зрения, опираясь на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тоний П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льский «Черная курица,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земные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характеры героев произведения; подтверждать с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ение цитатами из тек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свою работу на урок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характеры героев произведения; подтверждать с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ение цитатами 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верочная работа № 2 Обобщение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ме «Всма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емся в лиц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ших сверст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, живш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долго до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нные произведения по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свою работу на уроке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УУД: осуществлять работу в группе, читать по цепочк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нные произведения по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еловек в ми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ультуры. 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лое,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ящее и буд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щее. Готовим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лимпиа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оизведений литературы с произведения-ми других видов искус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свою работу на уроке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УУД: осуществлять работу в группе, читать по цепочк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нные произведения по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Козло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«Давно бы та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ц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</w:t>
              <w:softHyphen/>
              <w:t xml:space="preserve">зейный Дом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продукция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картины В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га «Огоро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женное п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труктурных связей с народной сказ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свою работу на уроке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УУД: осуществлять работу в группе, читать по цепочк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изведения Сергея Козлов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ля детей; что красота способна тв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деса - преображать душу, делать ее Свободной и красив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читать; работать с иллюстрацией; выделять средства ху</w:t>
              <w:softHyphen/>
              <w:t>дожественной выразительности; срав</w:t>
              <w:softHyphen/>
              <w:t xml:space="preserve">нивать сказки С. Козлова; выделя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литературном произведении силу к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ты; зачитывать строки 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ладимир Сок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ов «О умножение листвы на золотеющих 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ках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вязи смысла стихотворения с избранной поэтом стихотворной форм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свою работу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УУД: чтение по цепочке, работа в групп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читать наизусть; подтвержд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ю точку зрения строчками из текс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ировать, какое чувство вызы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 героя сочетание золотой осени и 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упающей зимы; читать, соблюдая знаки препинания; объяснять крылатые в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орис Пастерн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Опять вес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рыв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нятия «ритм», «звукопись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вторы слов», «строф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ходить и перечитывать пе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ую строфу; выделять средства худож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венной выразительности (ритм, з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сь, повторы сл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ценивать и анализировать результат своего труда на уроке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тивные УУД: чтение по цепочке, работа в групп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нятия «ритм», «звукопись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вторы слов», «строф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ходить и перечитывать пе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ую строфу; выделять средства худож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венной выразительности (ритм, з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сь, повторы с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ладимир Со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в «Все черн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шли, вся бу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, все карандаш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знообразии выразитель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 УУД: оценивать свою работу на урок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итировать произведение; 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делять точку зрения поэта;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ередование тишины и ярких проя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й жизни; сравнивать произведение В. Соколова со сказкой С. Козлова «Пой, птица!»; определять тему и ос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вное содержание литературного 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рина Пивова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 «Мы пош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а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ть с толковым словарем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, чьими глазами автор смотрит на школьников, улицы и дома; называть имена героев; цитировать про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ение; определять литературный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м, который использует автор с цел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ть переживания герои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свою работу на уроке. Коммуникативные УУД: осуществлять работу в группе, читать по цепочк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ть с толковым словарем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, чьими глазами автор смотрит на школьников, улицы и дома; называть имена героев; цитировать про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ение; определять литературный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м, который использует автор с цел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ть переживания геро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ргей Коз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иси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ъяснять название рассказ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тировать строчки произведения;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одить в тексте ответы на вопросы;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равнивать сказку С. Козлова «Лисичка»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 рассказ И. Пивоваровой «Мы пош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еатр»; определять, как воздейств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асота на героев данных произве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тличать новое знание от уже известного, оценивать свою работу на уроке. Коммуникативные УУД: осуществлять работу в группе, уметь слушать и вступать в диалог, участвовать в коллективном обсужден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ъяснять название рассказ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тировать строчки произведения;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одить в тексте ответы на вопросы;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равнивать сказку С. Козлова «Лисичка»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 рассказ И. Пивоваровой «Мы пош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еатр»; определять, как воздейств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асота на героев данных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Пыта</w:t>
              <w:softHyphen/>
              <w:t xml:space="preserve">емся понять, ка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 нас воздей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ует КРАС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тличать новое знание от уже известного, оценивать свою работу на уроке. Коммуникативные УУД: осуществлять работу в группе, уметь слушать и вступать в диалог, участвовать в коллективном обсужден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льма Лагерлё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Чудесное пу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шествие Ниль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дикими гус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, роднящие сказочную повесть с жанром рассказа, с жанром  сказ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тличать новое знание от уже известного, оценивать свою работу на урок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содержание те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а; объяснять прозвище героя; высказывать свое отношение к героям; оп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ять жанр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ельма Лагерлё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Чудесное пу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шествие Ниль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дикими гус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исывать внешний вид герое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ъяснять слова героев в перено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чении; делить текст на ч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оценивать свою работу на урок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исывать внешний вид герое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ъяснять слова героев в перенос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чении; делить текст на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ма Лагерлёф «Чудесное путешествие Нильс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дикими гус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авать характеристику героям произведения; пользоваться библиот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й; выразительно читать текст; пе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ывать по пла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тличать новое знание от уже известного, оценивать свою работу на уроке. Коммуникативные УУД: осуществлять работу в группе, уметь слушать и вступать в диалог, участвовать в коллективном обсуждени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авать характеристику героям произведения; пользоваться библиот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й; выразительно читать текст; пе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ывать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туан де Сент- Экзюпери «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нький прин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, роднящие сказочную повесть с жанром рассказа, с жанром  сказ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оценивать свою работу на уроке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Коммуникативные УУД: чтение по цепочке, работа в групп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ъяснять выделенные в тек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ова; ориентироваться в тексте; подтверждать, что автор использует пр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ы олицетворения, сравнения и повтора, чтобы описание было выразите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м; давать характеристику цв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туан де Сент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кзюпери «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нький прин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ъяснять, что такое «насто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щее богатство»; подтверждать сво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чку зрения строчками из текста; выразительно читать; пересказывать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ла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отличать новое знание от уже известного, оценивать свою работу на урок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ъяснять, что такое «насто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щее богатство»; подтверждать сво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чку зрения строчками из текста; выразительно читать; пересказывать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стантин Паустовский «Те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й хле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льзоваться толковым сл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м; определять историческое врем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исываемое в рассказе; объяснять поступки героев; находить в тексте описание метели; отвечать на вопросы по 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ржанию текста; выделять основ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оявление самоорганизации в учебной деятельност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тличать новое знание от уже известного, оценивать свою работу на уроке. Коммуникативные УУД: осуществлять работу в группе, уметь слушать и вступать в диалог, участвовать в коллективном обсужден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льзоваться толковым сл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м; определять историческое врем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исываемое в рассказе; объяснять поступки героев; находить в тексте описание метели; отвечать на вопросы по 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ржанию текста; выделять основ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стантин Па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вский «Те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й хле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полнять слова учителя; ци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вать произведение; зачитывать ну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ый фрагмент; определять, каким при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ом пользуется автор при опис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мнего пейзаж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оценивать свою работу на урок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полнять слова учителя; ци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вать произведение; зачитывать ну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ый фрагмент; определять, каким при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ом пользуется автор при опис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мнего пейз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. Пауст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Теплый хлеб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ход в «Муз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й Дом».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 рисунков уг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. Серова «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т Елизаветы Карзинкиной», «Портрет Клеопатры Обнинской». Слушаем музыку «Шутка» из Оркестровой  сюиты си-минор И.С. Б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казывать снос мнение; объя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ять название произведения; определять, если в названии произведения п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носный смысл; выделять в расс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альные события; называть глав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ысль произведения; работать с илл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ацией; сравнивать портреты дв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юдей; анализировать музык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, смыслообразовани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оценивать свою работу на уроке. </w:t>
            </w:r>
            <w:r>
              <w:rPr>
                <w:rFonts w:cs="Times New Roman" w:ascii="Times New Roman" w:hAnsi="Times New Roman"/>
                <w:szCs w:val="20"/>
              </w:rPr>
              <w:t xml:space="preserve">Коммуникативные УУД: выразительное чтение, осуществлять работу в паре, умение слушать и вступать в диалог, участвовать в коллективном обсуждени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казывать снос мнение; объя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ять название произведения; определять, если в названии произведения п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носный смысл; выделять в расс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альные события; называть глав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ысль произведения; работать с илл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ацией; сравнивать портреты дв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юдей; анализировать музык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теме «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ижаемся к 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адке тайны о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о зрения. Выясняем, что по</w:t>
              <w:softHyphen/>
              <w:t xml:space="preserve">могает человек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ать челове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. Коммуникативные УУД: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д в «Музейный Дом». Репродукция картины Леонардо да Винчи «Мона Лиза (Джоконда)»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аседание клу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Ключ и заря»,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тором прису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вовал бы настоящий пис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оизве- дений литера-туры с произведения-ми других видов искус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. Коммуникативные УУД: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иллюстрациями; в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лять средства художественной выр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ительности; рассказывать о твор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Вайсман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Шмыгимышь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зейный Дом». Репродукции картин П. Пи</w:t>
              <w:softHyphen/>
              <w:t>кассо «Плачу</w:t>
              <w:softHyphen/>
              <w:t>щая женщина», Э. Мунка «Крик», М. Ша</w:t>
              <w:softHyphen/>
              <w:t>гала «День ро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представления о творческой биографии писа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ть живописные раб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П. Пикассо «Плачущая женщина»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. Мунка «Крик», М. Шагала «День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мысловых аспектов деятельности и ориентироваться в  социальных ролях и межличностных отнош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тличать новое знание от уже известного, оценивать свою работу на уроке. Коммуникативные УУД: вступать в диалог, договариваться и приходить к общему решению, участвовать в коллективном обсуждении  учебной проблемы, строить продуктивное взаимодействие и сотрудничество для реализации проектной деятельност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льзоваться библиотекой; а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изировать поведение героев; объяснять свою точку зрения; работать с толковы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оварем; сравнивать живописные раб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П. Пикассо «Плачущая женщина»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. Мунка «Крик», М. Шагала «День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зейный Дом». Репродукция картины Франца Марка «П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ы». В. Хлеб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в «Кузне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средства ху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ественной выразительности;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толковым словарем; сравнивать стихотворные произведения; работать с 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стр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. Коммуникативные УУД: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средства ху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ественной выразительности;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толковым словарем; сравнивать стихотворные произведения; работать с 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стр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Ахматов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Тайны рем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а», «Перед в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й бывают 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е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</w:t>
              <w:softHyphen/>
              <w:t>зейный Дом». Репродукция картины Натана Альтмана «Портрет Анны Ахматов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ть стихотворные п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ведения; цитировать произвед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живописные про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. Коммуникативные УУД: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ть стихотворные п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ведения; цитировать произвед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живописные про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.Кушнер «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зейный Дом». Репродукция картины П. Кончаловского «Сир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нутреннего мира автора посредств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окружающего мира. Разница  картин мира, создаваемы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ми. Общее представление об образе поэта  через его творч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мысловых аспектов деятельности, ориентирование в социальных ролях и межличностных отнош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ценивать результат своей работы на урокеКоммуникативные УУД: чтение по цепочк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авнивать литературное п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изведение Л. Кушнера «Сирень» и живописное произведение П. Кончал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ого «Сирень»; доказывать свое мн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; находить и читать необходим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офы; цитировать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Маяковск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Хорошее от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шение к ло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знообразии выразительных средств автор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поэзии: использование приёмов олицетворения, сравнения, анти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тивные УУД: отличать новое знание от уже известного, оценивать свою работу на уроке. Коммуникативные УУД: участвовать в диалоге, участвовать в коллективном обсужден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делять средства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нной выразительности; объяснять название стихотворения; выраз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фанасий Ф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то утро, 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ь эта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делять средства художественной выразительности; пере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ихотворение; находить необходим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; цитирова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оценивать результат своей работы на уроке. </w:t>
            </w:r>
            <w:r>
              <w:rPr>
                <w:rFonts w:cs="Times New Roman" w:ascii="Times New Roman" w:hAnsi="Times New Roman"/>
                <w:szCs w:val="20"/>
              </w:rPr>
              <w:t>Коммуникативные УУД: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делять средства художественной выразительности; пере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ихотворение; находить необходим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; цитир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едор Тютч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Как весел г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 летних бурь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вязи смысла стихотворения с избранн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ом стихотворной формой 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тличать новое знание от уже известного, оценивать свою работу на уроке. Познавательные УУД: уметь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ходить необходимые строфы; читать, соблюдая знаки препинания; подтверждать свою точку зрения. Коммуникативные УУД: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 кольцевой и охватной риф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  читать; опред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ять рифму в стихотворении;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едства художественной выра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. Лермон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ру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ходить необходимые строфы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тать, соблюдая знаки препинания; подтверждать свою точку з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ценивать результат своей работы на уроке. Познавательные УУД: работать с толковым словарем; сравнивать литературное произведение и произведение живописи; выделять средства художественной выразительности. Коммуникативные УУД: вступать в диалог, договариваться и приходить к общему решению, участвовать в коллективном обсуждении  учебной проблемы, строить продуктивное взаимодействие и сотрудничество для реализации проектной деятельност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ходить необходимые строфы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тать, соблюдая знаки препинания; подтверждать свою точку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илиан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лошин «З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й вал отпрян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пугливо умч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 вдаль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зейный Дом». Репродукция картины И. Айвазовского «Девятый в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знообразии выразитель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отличать новое знание от уже известного, оценивать свою работу на уроке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ть литературное произ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произведение живописи;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едства художественной выра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уил Марш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Как поработ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им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знообразии выразитель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отличать новое знание от уже известного, оценивать свою работу на уроке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Коммуникативные УУД: вступать в диалог, договариваться и приходить к общему решению, участвовать в коллективном обсуждении  учебной проблемы, строить продуктивное взаимодействие и сотрудничество для реализации проектной деятельност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риф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арной рифме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 перекрестной рифме, охватной риф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делять рифму; определя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ип рифмы; выразительно читать стих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ные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. Пушкин «Евгений Онеги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отрывки): «В т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д осенняя 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ода», «Зима!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естьянин, 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вуя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знообразии выразитель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самостоятельно планировать и выполнять свои действия на знакомом учебном материале, самостоятельно выстраивать план действий по решению учебной задачи изученного вида. </w:t>
            </w:r>
            <w:r>
              <w:rPr>
                <w:rFonts w:cs="Times New Roman" w:ascii="Times New Roman" w:hAnsi="Times New Roman"/>
                <w:iCs/>
                <w:szCs w:val="20"/>
              </w:rPr>
              <w:t>Коммуникативные УУД: вступать в диалог, договариваться и приходить к общему решению, участвовать в коллективном обсуждении  учебной проблемы, строить продуктивное взаимодействие и сотрудничество для реализации проектной деятельност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Cs w:val="20"/>
              </w:rPr>
              <w:t>изученные произведения по разде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и осознанно чи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 теме «Обнаруживаем, что у искусства есть сво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собенная, прав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-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ценивать результат своей работы на уроке. Познавательные УУД: анализировать содержание ли</w:t>
              <w:softHyphen/>
              <w:t>тературного произведения; сравнивать; анализировать поступки. . Коммуникативные УУД: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ексей Пан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еев «Гла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жен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авд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улятивные УУД: самостоятельно планировать и выполнять свои действия на знакомом учебном материале, самостоятельно выстраивать план действий по решению учебной задачи изученного вида. Познавательные УУД: работать с иллюстрациями; анализировать средства художественной выразительности; делить текст на смысловые части; пересказывать произведение; определять жанр произведения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ировать содержание ли</w:t>
              <w:softHyphen/>
              <w:t xml:space="preserve">тературного произведения; сравни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жизнь детей до войны и во время войны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ировать поступки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-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ексей Пантелеев «Гла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жене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ход в «Муз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Дом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кар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ины 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й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 «Окра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к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иллюстрациями; анализировать средства художеств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сти; делить текст на смысловые части; пересказывать произвед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; определять жанр произ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мысление смысловых аспектов деятельности и ориентироваться в  социальных ролях и межличностных отнош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ценивать результат своей работы на уроке. Познавательные УУД: анализировать произведения живописи; доказывать свое мнение; выбирать приемы и средства художественной выразительности. Коммуникативные УУД: вступать в диалог, договариваться и приходить к общему решению, участвовать в коллективном обсуждении  учебной проблемы, строить продуктивное взаимодействие и сотрудничество для реализации проектной деятельност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ть с иллюстрациями; анализировать средства художеств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сти; делить текст на смысловые части; пересказывать произвед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; определять жанр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ексей Пан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еев «Гла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жене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зейный Дом». Репродукция картины П. Пикассо «Гер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ировать произ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ивописи; доказывать свое мнени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бирать приемы и средства худож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й вырази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тличать новое знание от уже известного, оценивать свою работу на уроке. Познавательные УУД: знать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понятие «контраст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о том, что кон</w:t>
              <w:softHyphen/>
              <w:t xml:space="preserve">траст бывает цветовой и звуковой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ь: </w:t>
            </w:r>
            <w:r>
              <w:rPr>
                <w:rFonts w:cs="Times New Roman" w:ascii="Times New Roman" w:hAnsi="Times New Roman"/>
                <w:iCs/>
                <w:szCs w:val="20"/>
              </w:rPr>
              <w:t>работать с толковым словарем; подтверждать строками из текста; описы</w:t>
              <w:softHyphen/>
              <w:t>вать пейзаж; определять главного героя стихотворения; выделять средство худо</w:t>
              <w:softHyphen/>
              <w:t xml:space="preserve">жественной выразительности – контраст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ировать произ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ивописи; доказывать свое мнени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бирать приемы и средства худож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й выраз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на Ахма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Памяти д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знообразии выразитель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ценивать результат своей работы на уроке.. Коммуникативные УУД: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контрас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ко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раст бывает цветовой и звуков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аботать с толковым словарем;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дтверждать строками из текста; описы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ать пейзаж; определять главного героя стихотворения; выделять средство худ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жественной выразительности - конт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Рыленков «К Роди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ботать с толковым словарем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тверждать строками из текста; опи</w:t>
              <w:softHyphen/>
              <w:t>сывать пейзаж; определять главного г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я стихотво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оценивать результат своей работы на уроке. Познавательные УУД: делить стихотворный текст на смысловые части; цитировать строки; анализировать точку зрения героя; анализировать музыкальное произведени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ботать с толковым словарем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тверждать строками из текста; опи</w:t>
              <w:softHyphen/>
              <w:t>сывать пейзаж; определять главного г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я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колай Рубц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Доволен я буквально всем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лушаем му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хмани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ова «Конце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№ 2, Сочи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е 1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лить стихотворный текст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мысловые части; цитировать стро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ировать точку зрения героя; а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изировать музыкальное произ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тличать новое знание от уже известного, оценивать свою работу на уроке. Познавательные УУД: определять главную мысль стихотворения; анализировать переживания героя; анализировать произведение живописи; определять главного героя стихотворения. Коммуникативные УУД: осуществлять работу в  группе, выражать свои мысли с полнотой и точностью, уважать мнение други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лить стихотворный текст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мысловые части; цитировать стро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ировать точку зрения героя; а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изировать музыкальное 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митрий Кедр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Все мне м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тся поле с гречихою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оход в «Му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зейный Дом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проду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 Поп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Мо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уш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главную мысль ст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хотворения; анализировать пере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ероя; анализировать произведение живописи; определять главного героя 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ценивать результат своей работы на уроке. Познавательные УУДУметь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сравнивать современную фото</w:t>
              <w:softHyphen/>
              <w:t>графию и ре</w:t>
              <w:softHyphen/>
              <w:t xml:space="preserve">продукцию картины;объяснять значение выделенных слов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главную мысль ст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хотворения; анализировать пере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ероя; анализировать произведение живописи; определять главного героя 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зейный Дом». Репродукция картины Б. Кустодиева «Вербный торг у Спасских 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евнег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ский гимн 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де. Госуда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ый гимн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ревнего жанра гимна во времен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ть современную фо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фию с видом Спасской башни и р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дукцию картины Бориса Кустодиев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Вербный торг у Спасских ворот»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имн - это древний вид стих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ворного текста, адресованный силе, от которой люди чувствуют завис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ть современную фо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фию с видом Спасской башни и р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дукцию картины Бориса Кустодиев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Вербный торг у Спасских ворот»; сравнивать два гимна: древнегре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современный российский; определ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у обращен каждый гимн;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ервые строфы в обоих гимнах; срав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ть содержание последних строк; объ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снять значение выделенн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«Музейный Дом». Репродукция картины К. Брюллова «Посл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омпеи»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линий Мл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й «Письмо Таци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оизве-дений литера-туры с произведения-ми других видов искус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УУД: оценивать результат своей работы на урок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УУД: осуществлять работу в  группе, выражать свои мысли с полнотой и точностью, уважать мнение други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ивать фотографию ру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ревней Помпеи и репродукцию кар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 Карла Брюллова «Последний 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мпеи»; рассказывать о твор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художника; сравнивать содержание картины К. Брюлова и содержание произведения Плиния Младшего; ци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ушки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Везувий зев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л – дым хлынул клубом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ъяснять строки литератур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 произведения; определять, ка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ифмой связаны первые две строч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ихотворения; рассказывать о твор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е А.Пушк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тличать новое знание от уже известного, оценивать свою работу на уроке. Коммуникативные УУД: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ъяснять строки литератур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 произведения; определять, ка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ифмой связаны первые две строч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ихотворения; рассказывать о твор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е А.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теме «Уб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емся, что без прошлого у лю</w:t>
              <w:softHyphen/>
              <w:t>дей нет будущ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о. Задумываемс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 тем, что 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е отече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оч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у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самостоятельно планировать и выполнять свои действия на знакомом учебном материале, самостоятельно выстраивать план действий по решению учебной задачи изученного вида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Коммуникативные УУД: осуществлять работу в  группе, выражать свои мысли с полнотой и точностью, уважать мнение други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-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Казань. В м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ской худож</w:t>
              <w:softHyphen/>
              <w:t>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сказывать о творчестве х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ж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тличать новое знание от уже известного, оценивать свою работу на уроке. Познавательные УУД: иметь представление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о работе художника; о гравюрах на металле, которые называют офорт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Cs w:val="20"/>
              </w:rPr>
              <w:t>пересказывать; анализировать и сравнивать репродукции картин ; выделять средства художественной выразительности. Коммуникативные УУД: выразительное чтение, осуществлять работу в паре, умение слушать и вступать в диалог, участвовать в коллективном обсужден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сказывать о творчестве х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ж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у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ценивать результат своей работы на уроке. Познавательные УУД: уметь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рассказывать о творчестве ху</w:t>
              <w:softHyphen/>
              <w:t>дожника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Коммуникативные УУД: осуществлять работу в группе, уметь слушать и вступать в диалог, участвовать в коллективном обсужден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-1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лимпиада «Человек в мире культуры. Его прошлое, настоя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щее и будущее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.ра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ющихс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ставителей русской литературы, класс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й детской литературы, произвед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временной отечественной и зарубе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пределение, смыслообраз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 УУД: самостоятельно планировать и выполнять свои действия на знакомом учебном материале, самостоятельно выстраивать план действий по решению учебной задачи изученного вида. Коммуникативные УУД: вступать в диалог, допускать возможность существования разных точек зрения, ориентироваться на позицию партнера в общении и взаимодействии, осуществлять работу в пар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ющихс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ставителей русской литературы, класс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й детской литературы, произвед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временной отечественной и зарубе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Поход в "Музейный дом" М. Врубель "Дворик зимой", В. Конашевич "Зима в Павл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.ра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ыдающихся пре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авителей русской литературы, клас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в детской литературы, произведения современной отечественной и зарубе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литера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самостоятельно планировать и выполнять свои действия на знакомом учебном материале, самостоятельно выстраивать план действий по решению учебной задачи изученного вида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ыдающихся пре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авителей русской литературы, клас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в детской литературы, произведения современной отечественной и зарубе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. Набоков "Моя вес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.ра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ыдающихся пре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авителей русской литературы, клас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в детской литературы, произведения современной отечественной и зарубе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литера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емление к повышению культуры речевого общ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оценивать результат своей работы на уроке. Коммуникативные УУД: осуществлять работу в группе, уметь слушать и вступать в диалог, участвовать в коллективном обсуждени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ыдающихся пре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авителей русской литературы, клас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в детской литературы, произведения современной отечественной и зарубе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абоков "Род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Человек в мире культуры. Его прошлое, настоящее и будущ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егулятивные УУД: оценивать результат своей работы на уроке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Коммуникативные УУД: читать и пересказывать текст, вступать в диалог, договариваться и приходить к общему решению, работая в групп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знавать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произведения по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зительно и осознанно 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Клюев "Деревянная лоша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исать письмо в клуб «Клю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р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ценивать результат своей работы на уроке. Коммуникативные УУД: вступать в диалог, договариваться и приходить к общему решению, участвовать в коллективном обсуждении  учебной проблемы, строить продуктивное взаимодействие и сотруднич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исать письмо в клуб «Клю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ивоварова "Как Коля Лыков стал звеньевы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ющихс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ставителей русской литературы, класс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й детской литературы, произвед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временной отечественной и зарубе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литера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гулятивные УУД: оценивать результат своей работы на уроке. Коммуникативные УУД: вступать в диалог, договариваться и приходить к общему решению, участвовать в коллективном обсуждении  учебной проблемы, строить продуктивное взаимодействие и сотруднич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ющихс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ставителей русской литературы, класс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й детской литературы, произвед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временной отечественной и зарубе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седание клуба «Ключ и 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ехники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у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SimSun;宋体" w:cs="Mangal;Cambria Math"/>
      <w:kern w:val="2"/>
      <w:szCs w:val="24"/>
      <w:lang w:bidi="hi-IN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;Cambria Math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firstLine="27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;Cambria Math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08:00Z</dcterms:created>
  <dc:creator>Пользователь Windows</dc:creator>
  <dc:description/>
  <dc:language>en-US</dc:language>
  <cp:lastModifiedBy>Windows User</cp:lastModifiedBy>
  <cp:lastPrinted>2014-10-17T09:20:00Z</cp:lastPrinted>
  <dcterms:modified xsi:type="dcterms:W3CDTF">2016-11-12T13:08:00Z</dcterms:modified>
  <cp:revision>2</cp:revision>
  <dc:subject/>
  <dc:title/>
</cp:coreProperties>
</file>